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6kV</w:t>
      </w:r>
      <w:r>
        <w:rPr>
          <w:szCs w:val="21"/>
        </w:rPr>
        <w:t>特別高圧・風力発電設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1285</wp:posOffset>
                </wp:positionH>
                <wp:positionV relativeFrom="paragraph">
                  <wp:posOffset>-228600</wp:posOffset>
                </wp:positionV>
                <wp:extent cx="8642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別添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8pt;mso-wrap-distance-left:9.05pt;mso-wrap-distance-right:9.05pt;mso-wrap-distance-top:0pt;mso-wrap-distance-bottom:0pt;margin-top:-18pt;mso-position-vertical-relative:text;margin-left:40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別添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（５）風力発電設備の詳細資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（１）風力発電設備</w:t>
      </w:r>
    </w:p>
    <w:tbl>
      <w:tblPr>
        <w:tblW w:w="9747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946"/>
        <w:gridCol w:w="1598"/>
        <w:gridCol w:w="1599"/>
        <w:gridCol w:w="1598"/>
        <w:gridCol w:w="1600"/>
      </w:tblGrid>
      <w:tr>
        <w:trPr/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ユニット番号等</w:t>
            </w:r>
          </w:p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9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電設備全般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発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機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種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類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期・誘導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期・誘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期・誘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期・誘導</w:t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気　方　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線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線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線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線式</w:t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　格　電　圧［</w:t>
            </w:r>
            <w:r>
              <w:rPr/>
              <w:t>kV</w:t>
            </w:r>
            <w:r>
              <w:rPr/>
              <w:t>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　格　容　量［</w:t>
            </w:r>
            <w:r>
              <w:rPr/>
              <w:t>kVA</w:t>
            </w:r>
            <w:r>
              <w:rPr/>
              <w:t>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　格　出　力［</w:t>
            </w:r>
            <w:r>
              <w:rPr/>
              <w:t>kW</w:t>
            </w:r>
            <w:r>
              <w:rPr/>
              <w:t>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　低　出　力［</w:t>
            </w:r>
            <w:r>
              <w:rPr/>
              <w:t>kW</w:t>
            </w:r>
            <w:r>
              <w:rPr/>
              <w:t>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率（定格）［％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率（運転可能範囲）［％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％</w:t>
            </w:r>
          </w:p>
        </w:tc>
      </w:tr>
      <w:tr>
        <w:trPr>
          <w:trHeight w:val="57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制動巻線の有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9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続運転可能周波数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Hz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H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H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H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Hz</w:t>
            </w:r>
          </w:p>
        </w:tc>
      </w:tr>
      <w:tr>
        <w:trPr>
          <w:trHeight w:val="57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励磁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自動電圧調整装置（</w:t>
            </w:r>
            <w:r>
              <w:rPr/>
              <w:t>AVR</w:t>
            </w:r>
            <w:r>
              <w:rPr/>
              <w:t>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動同期検定装置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系統並解列箇所</w:t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単線結線図に記載すること</w:t>
            </w:r>
          </w:p>
        </w:tc>
      </w:tr>
      <w:tr>
        <w:trPr>
          <w:trHeight w:val="59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期発電機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軸同期リアクタンス</w:t>
            </w:r>
            <w:r>
              <w:rPr>
                <w:kern w:val="0"/>
              </w:rPr>
              <w:t>［ｐｕ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軸過渡リアクタンス</w:t>
            </w:r>
            <w:r>
              <w:rPr>
                <w:kern w:val="0"/>
              </w:rPr>
              <w:t>［ｐｕ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軸初期過渡リアクタンス</w:t>
            </w:r>
            <w:r>
              <w:rPr>
                <w:kern w:val="0"/>
              </w:rPr>
              <w:t>［ｐｕ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軸同期リアクタンス</w:t>
            </w:r>
            <w:r>
              <w:rPr>
                <w:kern w:val="0"/>
              </w:rPr>
              <w:t>［ｐｕ］（※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軸過渡リアクタンス</w:t>
            </w:r>
            <w:r>
              <w:rPr>
                <w:kern w:val="0"/>
              </w:rPr>
              <w:t>［ｐｕ］（※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軸初期過渡リアクタンス</w:t>
            </w:r>
            <w:r>
              <w:rPr>
                <w:kern w:val="0"/>
              </w:rPr>
              <w:t>［ｐｕ］（※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機子漏れリアクタンス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［ｐｕ］（※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慣性定数</w:t>
            </w:r>
            <w:r>
              <w:rPr>
                <w:kern w:val="0"/>
              </w:rPr>
              <w:t>（※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軸短絡過渡時定数または</w:t>
            </w:r>
          </w:p>
          <w:p>
            <w:pPr>
              <w:pStyle w:val="Normal"/>
              <w:rPr/>
            </w:pPr>
            <w:r>
              <w:rPr/>
              <w:t>直軸開路時定数</w:t>
            </w:r>
            <w:r>
              <w:rPr>
                <w:kern w:val="0"/>
              </w:rPr>
              <w:t>（※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軸短絡初期過渡時定数または直軸開路初期過度時定数</w:t>
            </w:r>
            <w:r>
              <w:rPr>
                <w:kern w:val="0"/>
              </w:rPr>
              <w:t>（※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軸短絡過渡時定数または</w:t>
            </w:r>
          </w:p>
          <w:p>
            <w:pPr>
              <w:pStyle w:val="Normal"/>
              <w:rPr/>
            </w:pPr>
            <w:r>
              <w:rPr/>
              <w:t>横軸開路時定数</w:t>
            </w:r>
            <w:r>
              <w:rPr>
                <w:kern w:val="0"/>
              </w:rPr>
              <w:t>（※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軸短絡初期過渡時定数または横軸開路初期過度時定数</w:t>
            </w:r>
            <w:r>
              <w:rPr>
                <w:kern w:val="0"/>
              </w:rPr>
              <w:t>（※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機子時定数</w:t>
            </w:r>
            <w:r>
              <w:rPr>
                <w:kern w:val="0"/>
              </w:rPr>
              <w:t>（※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逆変換装置を使用する場合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種類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電圧調整装置（</w:t>
            </w:r>
            <w:r>
              <w:rPr/>
              <w:t>AVR</w:t>
            </w:r>
            <w:r>
              <w:rPr/>
              <w:t>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電圧調整装置（</w:t>
            </w:r>
            <w:r>
              <w:rPr/>
              <w:t>AV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の定数（※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調速機（ガバナ）の定数（※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発電機の飽和特性（※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添　　　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添　　　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添　　　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添　　　）</w:t>
            </w:r>
          </w:p>
        </w:tc>
      </w:tr>
      <w:tr>
        <w:trPr>
          <w:trHeight w:val="59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誘導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発電機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拘束リアクタンス［ｐｕ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始動電流［Ａ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限流リアクトル容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昇圧用変圧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電圧［ｋＶ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容量［ｋＶＡ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れインピーダンス</w:t>
            </w:r>
          </w:p>
          <w:p>
            <w:pPr>
              <w:pStyle w:val="Normal"/>
              <w:rPr/>
            </w:pPr>
            <w:r>
              <w:rPr/>
              <w:t>（定格容量ベース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ップ切替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ップ切替器（タップ数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ップ切替器（電圧調整範囲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圧用遮断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電圧［ｋＶ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電流［Ａ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遮断電流［ｋＡ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圧用遮断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定格電圧［ｋＶ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定格電流［Ａ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定格遮断電流［ｋＡ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逆変換装置を使用して系統と連系する同期発電機の場合は「該当なし」と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受電設備</w:t>
      </w:r>
    </w:p>
    <w:tbl>
      <w:tblPr>
        <w:tblW w:w="97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946"/>
        <w:gridCol w:w="7"/>
        <w:gridCol w:w="6388"/>
        <w:gridCol w:w="13"/>
      </w:tblGrid>
      <w:tr>
        <w:trPr>
          <w:trHeight w:val="593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ユニット番号等</w:t>
            </w:r>
          </w:p>
          <w:p>
            <w:pPr>
              <w:pStyle w:val="Normal"/>
              <w:rPr/>
            </w:pPr>
            <w:r>
              <w:rPr/>
              <w:t>項目名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電用変圧器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電圧［ｋＶ］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容量［ｋＶＡ］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れインピーダンス</w:t>
            </w:r>
          </w:p>
          <w:p>
            <w:pPr>
              <w:pStyle w:val="Normal"/>
              <w:rPr/>
            </w:pPr>
            <w:r>
              <w:rPr/>
              <w:t>（定格容量ベース）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ップ切替器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ップ切替器（タップ数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ップ切替器（電圧調整範囲）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幹側遮断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電圧［ｋＶ］</w:t>
            </w:r>
          </w:p>
        </w:tc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電流［Ａ］</w:t>
            </w:r>
          </w:p>
        </w:tc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遮断電流［ｋＡ］</w:t>
            </w:r>
          </w:p>
        </w:tc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電用遮断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定格電圧［ｋＶ］</w:t>
            </w:r>
          </w:p>
        </w:tc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定格電流［Ａ］</w:t>
            </w:r>
          </w:p>
        </w:tc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定格遮断電流［ｋＡ］</w:t>
            </w:r>
          </w:p>
        </w:tc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中性点接地方式（構内側）</w:t>
            </w:r>
          </w:p>
        </w:tc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抗接地（　　Ａ，　　</w:t>
            </w:r>
            <w:r>
              <w:rPr/>
              <w:t>Ω</w:t>
            </w:r>
            <w:r>
              <w:rPr/>
              <w:t>）・非接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負荷設備等</w:t>
      </w:r>
    </w:p>
    <w:tbl>
      <w:tblPr>
        <w:tblW w:w="97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445"/>
        <w:gridCol w:w="508"/>
        <w:gridCol w:w="1600"/>
        <w:gridCol w:w="1600"/>
        <w:gridCol w:w="1600"/>
        <w:gridCol w:w="1601"/>
      </w:tblGrid>
      <w:tr>
        <w:trPr>
          <w:trHeight w:val="593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ユニット番号等</w:t>
            </w:r>
          </w:p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負荷設備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容量［ｋＶＡ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負荷力率［％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圧用変圧器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電圧［ｋＶ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容量［ｋＶＡ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れインピーダンス</w:t>
            </w:r>
          </w:p>
          <w:p>
            <w:pPr>
              <w:pStyle w:val="Normal"/>
              <w:rPr/>
            </w:pPr>
            <w:r>
              <w:rPr/>
              <w:t>（定格容量ベース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ップ切替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9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ップ切替器（タップ数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ップ切替器（電圧調整範囲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高圧側遮断器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電圧［ｋＶ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電流［Ａ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遮断電流［ｋＡ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低圧側遮断器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定格電圧［ｋＶ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電流［Ａ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遮断電流［ｋＡ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殊設備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調波発生源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調波に関わる資料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添　　　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添　　　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添　　　）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添　　　）</w:t>
            </w:r>
          </w:p>
        </w:tc>
      </w:tr>
      <w:tr>
        <w:trPr>
          <w:trHeight w:val="55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圧フリッカ発生源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5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圧フリッカに関わる資料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添　　　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添　　　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添　　　）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添　　　）</w:t>
            </w:r>
          </w:p>
        </w:tc>
      </w:tr>
      <w:tr>
        <w:trPr>
          <w:trHeight w:val="59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相設備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相設備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別容量［ｋＶＡ］</w:t>
            </w:r>
          </w:p>
          <w:p>
            <w:pPr>
              <w:pStyle w:val="Normal"/>
              <w:rPr/>
            </w:pPr>
            <w:r>
              <w:rPr/>
              <w:t>（特別高圧・高圧・低圧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容量［ｋＶＡ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連絡体制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回線の種別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保安通信用電話回線</w:t>
            </w:r>
          </w:p>
        </w:tc>
        <w:tc>
          <w:tcPr>
            <w:tcW w:w="6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用保安通信用電話設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気通信事業者専用回線</w:t>
            </w:r>
          </w:p>
          <w:p>
            <w:pPr>
              <w:pStyle w:val="Normal"/>
              <w:ind w:left="63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給電情報伝送用回線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用保安通信用電話設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気通信事業者専用回線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03030" cy="6115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2880" cy="6114960"/>
                          <a:chOff x="0" y="0"/>
                          <a:chExt cx="9002880" cy="61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02880" cy="61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8980200" cy="61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4641840"/>
                            <a:ext cx="720" cy="655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760680"/>
                            <a:ext cx="720" cy="459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969120"/>
                            <a:ext cx="4312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5">
                                <a:moveTo>
                                  <a:pt x="9" y="44"/>
                                </a:moveTo>
                                <a:lnTo>
                                  <a:pt x="6696" y="44"/>
                                </a:lnTo>
                                <a:lnTo>
                                  <a:pt x="6698" y="47"/>
                                </a:lnTo>
                                <a:lnTo>
                                  <a:pt x="6701" y="47"/>
                                </a:lnTo>
                                <a:lnTo>
                                  <a:pt x="6703" y="49"/>
                                </a:lnTo>
                                <a:lnTo>
                                  <a:pt x="6703" y="53"/>
                                </a:lnTo>
                                <a:lnTo>
                                  <a:pt x="6703" y="55"/>
                                </a:lnTo>
                                <a:lnTo>
                                  <a:pt x="6701" y="57"/>
                                </a:lnTo>
                                <a:lnTo>
                                  <a:pt x="6698" y="57"/>
                                </a:lnTo>
                                <a:lnTo>
                                  <a:pt x="6696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5"/>
                                </a:lnTo>
                                <a:lnTo>
                                  <a:pt x="0" y="53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4" y="47"/>
                                </a:lnTo>
                                <a:lnTo>
                                  <a:pt x="9" y="44"/>
                                </a:lnTo>
                                <a:lnTo>
                                  <a:pt x="9" y="44"/>
                                </a:lnTo>
                                <a:close/>
                                <a:moveTo>
                                  <a:pt x="6678" y="0"/>
                                </a:moveTo>
                                <a:lnTo>
                                  <a:pt x="6792" y="53"/>
                                </a:lnTo>
                                <a:lnTo>
                                  <a:pt x="6678" y="105"/>
                                </a:lnTo>
                                <a:lnTo>
                                  <a:pt x="6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268360"/>
                            <a:ext cx="2998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50">
                                <a:moveTo>
                                  <a:pt x="235" y="0"/>
                                </a:moveTo>
                                <a:lnTo>
                                  <a:pt x="223" y="0"/>
                                </a:lnTo>
                                <a:lnTo>
                                  <a:pt x="210" y="0"/>
                                </a:lnTo>
                                <a:lnTo>
                                  <a:pt x="198" y="2"/>
                                </a:lnTo>
                                <a:lnTo>
                                  <a:pt x="187" y="4"/>
                                </a:lnTo>
                                <a:lnTo>
                                  <a:pt x="176" y="7"/>
                                </a:lnTo>
                                <a:lnTo>
                                  <a:pt x="164" y="9"/>
                                </a:lnTo>
                                <a:lnTo>
                                  <a:pt x="144" y="17"/>
                                </a:lnTo>
                                <a:lnTo>
                                  <a:pt x="123" y="25"/>
                                </a:lnTo>
                                <a:lnTo>
                                  <a:pt x="103" y="38"/>
                                </a:lnTo>
                                <a:lnTo>
                                  <a:pt x="85" y="51"/>
                                </a:lnTo>
                                <a:lnTo>
                                  <a:pt x="69" y="65"/>
                                </a:lnTo>
                                <a:lnTo>
                                  <a:pt x="53" y="82"/>
                                </a:lnTo>
                                <a:lnTo>
                                  <a:pt x="39" y="99"/>
                                </a:lnTo>
                                <a:lnTo>
                                  <a:pt x="28" y="118"/>
                                </a:lnTo>
                                <a:lnTo>
                                  <a:pt x="19" y="136"/>
                                </a:lnTo>
                                <a:lnTo>
                                  <a:pt x="9" y="157"/>
                                </a:lnTo>
                                <a:lnTo>
                                  <a:pt x="5" y="178"/>
                                </a:lnTo>
                                <a:lnTo>
                                  <a:pt x="3" y="191"/>
                                </a:lnTo>
                                <a:lnTo>
                                  <a:pt x="0" y="201"/>
                                </a:lnTo>
                                <a:lnTo>
                                  <a:pt x="0" y="212"/>
                                </a:lnTo>
                                <a:lnTo>
                                  <a:pt x="0" y="224"/>
                                </a:lnTo>
                                <a:lnTo>
                                  <a:pt x="0" y="237"/>
                                </a:lnTo>
                                <a:lnTo>
                                  <a:pt x="0" y="247"/>
                                </a:lnTo>
                                <a:lnTo>
                                  <a:pt x="3" y="258"/>
                                </a:lnTo>
                                <a:lnTo>
                                  <a:pt x="5" y="270"/>
                                </a:lnTo>
                                <a:lnTo>
                                  <a:pt x="9" y="291"/>
                                </a:lnTo>
                                <a:lnTo>
                                  <a:pt x="19" y="312"/>
                                </a:lnTo>
                                <a:lnTo>
                                  <a:pt x="28" y="331"/>
                                </a:lnTo>
                                <a:lnTo>
                                  <a:pt x="39" y="350"/>
                                </a:lnTo>
                                <a:lnTo>
                                  <a:pt x="53" y="367"/>
                                </a:lnTo>
                                <a:lnTo>
                                  <a:pt x="69" y="383"/>
                                </a:lnTo>
                                <a:lnTo>
                                  <a:pt x="85" y="398"/>
                                </a:lnTo>
                                <a:lnTo>
                                  <a:pt x="103" y="411"/>
                                </a:lnTo>
                                <a:lnTo>
                                  <a:pt x="123" y="423"/>
                                </a:lnTo>
                                <a:lnTo>
                                  <a:pt x="144" y="432"/>
                                </a:lnTo>
                                <a:lnTo>
                                  <a:pt x="164" y="440"/>
                                </a:lnTo>
                                <a:lnTo>
                                  <a:pt x="176" y="442"/>
                                </a:lnTo>
                                <a:lnTo>
                                  <a:pt x="187" y="444"/>
                                </a:lnTo>
                                <a:lnTo>
                                  <a:pt x="198" y="446"/>
                                </a:lnTo>
                                <a:lnTo>
                                  <a:pt x="210" y="448"/>
                                </a:lnTo>
                                <a:lnTo>
                                  <a:pt x="223" y="448"/>
                                </a:lnTo>
                                <a:lnTo>
                                  <a:pt x="235" y="450"/>
                                </a:lnTo>
                                <a:lnTo>
                                  <a:pt x="246" y="448"/>
                                </a:lnTo>
                                <a:lnTo>
                                  <a:pt x="260" y="448"/>
                                </a:lnTo>
                                <a:lnTo>
                                  <a:pt x="271" y="446"/>
                                </a:lnTo>
                                <a:lnTo>
                                  <a:pt x="283" y="444"/>
                                </a:lnTo>
                                <a:lnTo>
                                  <a:pt x="294" y="442"/>
                                </a:lnTo>
                                <a:lnTo>
                                  <a:pt x="305" y="440"/>
                                </a:lnTo>
                                <a:lnTo>
                                  <a:pt x="326" y="432"/>
                                </a:lnTo>
                                <a:lnTo>
                                  <a:pt x="346" y="423"/>
                                </a:lnTo>
                                <a:lnTo>
                                  <a:pt x="367" y="411"/>
                                </a:lnTo>
                                <a:lnTo>
                                  <a:pt x="385" y="398"/>
                                </a:lnTo>
                                <a:lnTo>
                                  <a:pt x="401" y="383"/>
                                </a:lnTo>
                                <a:lnTo>
                                  <a:pt x="417" y="367"/>
                                </a:lnTo>
                                <a:lnTo>
                                  <a:pt x="431" y="350"/>
                                </a:lnTo>
                                <a:lnTo>
                                  <a:pt x="442" y="331"/>
                                </a:lnTo>
                                <a:lnTo>
                                  <a:pt x="451" y="312"/>
                                </a:lnTo>
                                <a:lnTo>
                                  <a:pt x="460" y="291"/>
                                </a:lnTo>
                                <a:lnTo>
                                  <a:pt x="465" y="270"/>
                                </a:lnTo>
                                <a:lnTo>
                                  <a:pt x="467" y="258"/>
                                </a:lnTo>
                                <a:lnTo>
                                  <a:pt x="469" y="247"/>
                                </a:lnTo>
                                <a:lnTo>
                                  <a:pt x="469" y="237"/>
                                </a:lnTo>
                                <a:lnTo>
                                  <a:pt x="472" y="224"/>
                                </a:lnTo>
                                <a:lnTo>
                                  <a:pt x="469" y="212"/>
                                </a:lnTo>
                                <a:lnTo>
                                  <a:pt x="469" y="201"/>
                                </a:lnTo>
                                <a:lnTo>
                                  <a:pt x="467" y="191"/>
                                </a:lnTo>
                                <a:lnTo>
                                  <a:pt x="465" y="178"/>
                                </a:lnTo>
                                <a:lnTo>
                                  <a:pt x="460" y="157"/>
                                </a:lnTo>
                                <a:lnTo>
                                  <a:pt x="451" y="136"/>
                                </a:lnTo>
                                <a:lnTo>
                                  <a:pt x="442" y="118"/>
                                </a:lnTo>
                                <a:lnTo>
                                  <a:pt x="431" y="99"/>
                                </a:lnTo>
                                <a:lnTo>
                                  <a:pt x="417" y="82"/>
                                </a:lnTo>
                                <a:lnTo>
                                  <a:pt x="401" y="65"/>
                                </a:lnTo>
                                <a:lnTo>
                                  <a:pt x="385" y="51"/>
                                </a:lnTo>
                                <a:lnTo>
                                  <a:pt x="367" y="38"/>
                                </a:lnTo>
                                <a:lnTo>
                                  <a:pt x="346" y="25"/>
                                </a:lnTo>
                                <a:lnTo>
                                  <a:pt x="326" y="17"/>
                                </a:lnTo>
                                <a:lnTo>
                                  <a:pt x="305" y="9"/>
                                </a:lnTo>
                                <a:lnTo>
                                  <a:pt x="294" y="7"/>
                                </a:lnTo>
                                <a:lnTo>
                                  <a:pt x="283" y="4"/>
                                </a:lnTo>
                                <a:lnTo>
                                  <a:pt x="271" y="2"/>
                                </a:lnTo>
                                <a:lnTo>
                                  <a:pt x="260" y="0"/>
                                </a:lnTo>
                                <a:lnTo>
                                  <a:pt x="246" y="0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440800"/>
                            <a:ext cx="2998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51">
                                <a:moveTo>
                                  <a:pt x="235" y="0"/>
                                </a:moveTo>
                                <a:lnTo>
                                  <a:pt x="223" y="0"/>
                                </a:lnTo>
                                <a:lnTo>
                                  <a:pt x="210" y="0"/>
                                </a:lnTo>
                                <a:lnTo>
                                  <a:pt x="198" y="3"/>
                                </a:lnTo>
                                <a:lnTo>
                                  <a:pt x="187" y="5"/>
                                </a:lnTo>
                                <a:lnTo>
                                  <a:pt x="176" y="7"/>
                                </a:lnTo>
                                <a:lnTo>
                                  <a:pt x="164" y="9"/>
                                </a:lnTo>
                                <a:lnTo>
                                  <a:pt x="144" y="17"/>
                                </a:lnTo>
                                <a:lnTo>
                                  <a:pt x="123" y="26"/>
                                </a:lnTo>
                                <a:lnTo>
                                  <a:pt x="103" y="38"/>
                                </a:lnTo>
                                <a:lnTo>
                                  <a:pt x="85" y="51"/>
                                </a:lnTo>
                                <a:lnTo>
                                  <a:pt x="69" y="65"/>
                                </a:lnTo>
                                <a:lnTo>
                                  <a:pt x="53" y="82"/>
                                </a:lnTo>
                                <a:lnTo>
                                  <a:pt x="39" y="99"/>
                                </a:lnTo>
                                <a:lnTo>
                                  <a:pt x="28" y="118"/>
                                </a:lnTo>
                                <a:lnTo>
                                  <a:pt x="19" y="137"/>
                                </a:lnTo>
                                <a:lnTo>
                                  <a:pt x="9" y="158"/>
                                </a:lnTo>
                                <a:lnTo>
                                  <a:pt x="5" y="178"/>
                                </a:lnTo>
                                <a:lnTo>
                                  <a:pt x="3" y="191"/>
                                </a:lnTo>
                                <a:lnTo>
                                  <a:pt x="0" y="201"/>
                                </a:lnTo>
                                <a:lnTo>
                                  <a:pt x="0" y="212"/>
                                </a:lnTo>
                                <a:lnTo>
                                  <a:pt x="0" y="225"/>
                                </a:lnTo>
                                <a:lnTo>
                                  <a:pt x="0" y="237"/>
                                </a:lnTo>
                                <a:lnTo>
                                  <a:pt x="0" y="248"/>
                                </a:lnTo>
                                <a:lnTo>
                                  <a:pt x="3" y="258"/>
                                </a:lnTo>
                                <a:lnTo>
                                  <a:pt x="5" y="271"/>
                                </a:lnTo>
                                <a:lnTo>
                                  <a:pt x="9" y="292"/>
                                </a:lnTo>
                                <a:lnTo>
                                  <a:pt x="19" y="312"/>
                                </a:lnTo>
                                <a:lnTo>
                                  <a:pt x="28" y="331"/>
                                </a:lnTo>
                                <a:lnTo>
                                  <a:pt x="39" y="350"/>
                                </a:lnTo>
                                <a:lnTo>
                                  <a:pt x="53" y="367"/>
                                </a:lnTo>
                                <a:lnTo>
                                  <a:pt x="69" y="384"/>
                                </a:lnTo>
                                <a:lnTo>
                                  <a:pt x="85" y="398"/>
                                </a:lnTo>
                                <a:lnTo>
                                  <a:pt x="103" y="411"/>
                                </a:lnTo>
                                <a:lnTo>
                                  <a:pt x="123" y="423"/>
                                </a:lnTo>
                                <a:lnTo>
                                  <a:pt x="144" y="432"/>
                                </a:lnTo>
                                <a:lnTo>
                                  <a:pt x="164" y="440"/>
                                </a:lnTo>
                                <a:lnTo>
                                  <a:pt x="176" y="442"/>
                                </a:lnTo>
                                <a:lnTo>
                                  <a:pt x="187" y="444"/>
                                </a:lnTo>
                                <a:lnTo>
                                  <a:pt x="198" y="446"/>
                                </a:lnTo>
                                <a:lnTo>
                                  <a:pt x="210" y="449"/>
                                </a:lnTo>
                                <a:lnTo>
                                  <a:pt x="223" y="449"/>
                                </a:lnTo>
                                <a:lnTo>
                                  <a:pt x="235" y="451"/>
                                </a:lnTo>
                                <a:lnTo>
                                  <a:pt x="246" y="449"/>
                                </a:lnTo>
                                <a:lnTo>
                                  <a:pt x="260" y="449"/>
                                </a:lnTo>
                                <a:lnTo>
                                  <a:pt x="271" y="446"/>
                                </a:lnTo>
                                <a:lnTo>
                                  <a:pt x="283" y="444"/>
                                </a:lnTo>
                                <a:lnTo>
                                  <a:pt x="294" y="442"/>
                                </a:lnTo>
                                <a:lnTo>
                                  <a:pt x="305" y="440"/>
                                </a:lnTo>
                                <a:lnTo>
                                  <a:pt x="326" y="432"/>
                                </a:lnTo>
                                <a:lnTo>
                                  <a:pt x="346" y="423"/>
                                </a:lnTo>
                                <a:lnTo>
                                  <a:pt x="367" y="411"/>
                                </a:lnTo>
                                <a:lnTo>
                                  <a:pt x="385" y="398"/>
                                </a:lnTo>
                                <a:lnTo>
                                  <a:pt x="401" y="384"/>
                                </a:lnTo>
                                <a:lnTo>
                                  <a:pt x="417" y="367"/>
                                </a:lnTo>
                                <a:lnTo>
                                  <a:pt x="431" y="350"/>
                                </a:lnTo>
                                <a:lnTo>
                                  <a:pt x="442" y="331"/>
                                </a:lnTo>
                                <a:lnTo>
                                  <a:pt x="451" y="312"/>
                                </a:lnTo>
                                <a:lnTo>
                                  <a:pt x="460" y="292"/>
                                </a:lnTo>
                                <a:lnTo>
                                  <a:pt x="465" y="271"/>
                                </a:lnTo>
                                <a:lnTo>
                                  <a:pt x="467" y="258"/>
                                </a:lnTo>
                                <a:lnTo>
                                  <a:pt x="469" y="248"/>
                                </a:lnTo>
                                <a:lnTo>
                                  <a:pt x="469" y="237"/>
                                </a:lnTo>
                                <a:lnTo>
                                  <a:pt x="472" y="225"/>
                                </a:lnTo>
                                <a:lnTo>
                                  <a:pt x="469" y="212"/>
                                </a:lnTo>
                                <a:lnTo>
                                  <a:pt x="469" y="201"/>
                                </a:lnTo>
                                <a:lnTo>
                                  <a:pt x="467" y="191"/>
                                </a:lnTo>
                                <a:lnTo>
                                  <a:pt x="465" y="178"/>
                                </a:lnTo>
                                <a:lnTo>
                                  <a:pt x="460" y="158"/>
                                </a:lnTo>
                                <a:lnTo>
                                  <a:pt x="451" y="137"/>
                                </a:lnTo>
                                <a:lnTo>
                                  <a:pt x="442" y="118"/>
                                </a:lnTo>
                                <a:lnTo>
                                  <a:pt x="431" y="99"/>
                                </a:lnTo>
                                <a:lnTo>
                                  <a:pt x="417" y="82"/>
                                </a:lnTo>
                                <a:lnTo>
                                  <a:pt x="401" y="65"/>
                                </a:lnTo>
                                <a:lnTo>
                                  <a:pt x="385" y="51"/>
                                </a:lnTo>
                                <a:lnTo>
                                  <a:pt x="367" y="38"/>
                                </a:lnTo>
                                <a:lnTo>
                                  <a:pt x="346" y="26"/>
                                </a:lnTo>
                                <a:lnTo>
                                  <a:pt x="326" y="17"/>
                                </a:lnTo>
                                <a:lnTo>
                                  <a:pt x="305" y="9"/>
                                </a:lnTo>
                                <a:lnTo>
                                  <a:pt x="294" y="7"/>
                                </a:lnTo>
                                <a:lnTo>
                                  <a:pt x="283" y="5"/>
                                </a:lnTo>
                                <a:lnTo>
                                  <a:pt x="271" y="3"/>
                                </a:lnTo>
                                <a:lnTo>
                                  <a:pt x="260" y="0"/>
                                </a:lnTo>
                                <a:lnTo>
                                  <a:pt x="246" y="0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398400"/>
                            <a:ext cx="621792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4189680"/>
                            <a:ext cx="299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50">
                                <a:moveTo>
                                  <a:pt x="234" y="0"/>
                                </a:moveTo>
                                <a:lnTo>
                                  <a:pt x="223" y="0"/>
                                </a:lnTo>
                                <a:lnTo>
                                  <a:pt x="209" y="0"/>
                                </a:lnTo>
                                <a:lnTo>
                                  <a:pt x="198" y="2"/>
                                </a:lnTo>
                                <a:lnTo>
                                  <a:pt x="186" y="4"/>
                                </a:lnTo>
                                <a:lnTo>
                                  <a:pt x="175" y="6"/>
                                </a:lnTo>
                                <a:lnTo>
                                  <a:pt x="164" y="8"/>
                                </a:lnTo>
                                <a:lnTo>
                                  <a:pt x="143" y="17"/>
                                </a:lnTo>
                                <a:lnTo>
                                  <a:pt x="123" y="25"/>
                                </a:lnTo>
                                <a:lnTo>
                                  <a:pt x="102" y="38"/>
                                </a:lnTo>
                                <a:lnTo>
                                  <a:pt x="84" y="50"/>
                                </a:lnTo>
                                <a:lnTo>
                                  <a:pt x="68" y="65"/>
                                </a:lnTo>
                                <a:lnTo>
                                  <a:pt x="52" y="82"/>
                                </a:lnTo>
                                <a:lnTo>
                                  <a:pt x="38" y="98"/>
                                </a:lnTo>
                                <a:lnTo>
                                  <a:pt x="27" y="117"/>
                                </a:lnTo>
                                <a:lnTo>
                                  <a:pt x="18" y="136"/>
                                </a:lnTo>
                                <a:lnTo>
                                  <a:pt x="9" y="157"/>
                                </a:lnTo>
                                <a:lnTo>
                                  <a:pt x="4" y="178"/>
                                </a:lnTo>
                                <a:lnTo>
                                  <a:pt x="2" y="191"/>
                                </a:lnTo>
                                <a:lnTo>
                                  <a:pt x="0" y="201"/>
                                </a:lnTo>
                                <a:lnTo>
                                  <a:pt x="0" y="211"/>
                                </a:lnTo>
                                <a:lnTo>
                                  <a:pt x="0" y="224"/>
                                </a:lnTo>
                                <a:lnTo>
                                  <a:pt x="0" y="237"/>
                                </a:lnTo>
                                <a:lnTo>
                                  <a:pt x="0" y="247"/>
                                </a:lnTo>
                                <a:lnTo>
                                  <a:pt x="2" y="258"/>
                                </a:lnTo>
                                <a:lnTo>
                                  <a:pt x="4" y="270"/>
                                </a:lnTo>
                                <a:lnTo>
                                  <a:pt x="9" y="291"/>
                                </a:lnTo>
                                <a:lnTo>
                                  <a:pt x="18" y="312"/>
                                </a:lnTo>
                                <a:lnTo>
                                  <a:pt x="27" y="331"/>
                                </a:lnTo>
                                <a:lnTo>
                                  <a:pt x="38" y="350"/>
                                </a:lnTo>
                                <a:lnTo>
                                  <a:pt x="52" y="366"/>
                                </a:lnTo>
                                <a:lnTo>
                                  <a:pt x="68" y="383"/>
                                </a:lnTo>
                                <a:lnTo>
                                  <a:pt x="84" y="398"/>
                                </a:lnTo>
                                <a:lnTo>
                                  <a:pt x="102" y="410"/>
                                </a:lnTo>
                                <a:lnTo>
                                  <a:pt x="123" y="423"/>
                                </a:lnTo>
                                <a:lnTo>
                                  <a:pt x="143" y="431"/>
                                </a:lnTo>
                                <a:lnTo>
                                  <a:pt x="164" y="440"/>
                                </a:lnTo>
                                <a:lnTo>
                                  <a:pt x="175" y="442"/>
                                </a:lnTo>
                                <a:lnTo>
                                  <a:pt x="186" y="444"/>
                                </a:lnTo>
                                <a:lnTo>
                                  <a:pt x="198" y="446"/>
                                </a:lnTo>
                                <a:lnTo>
                                  <a:pt x="209" y="448"/>
                                </a:lnTo>
                                <a:lnTo>
                                  <a:pt x="223" y="448"/>
                                </a:lnTo>
                                <a:lnTo>
                                  <a:pt x="234" y="450"/>
                                </a:lnTo>
                                <a:lnTo>
                                  <a:pt x="245" y="448"/>
                                </a:lnTo>
                                <a:lnTo>
                                  <a:pt x="259" y="448"/>
                                </a:lnTo>
                                <a:lnTo>
                                  <a:pt x="271" y="446"/>
                                </a:lnTo>
                                <a:lnTo>
                                  <a:pt x="282" y="444"/>
                                </a:lnTo>
                                <a:lnTo>
                                  <a:pt x="293" y="442"/>
                                </a:lnTo>
                                <a:lnTo>
                                  <a:pt x="305" y="440"/>
                                </a:lnTo>
                                <a:lnTo>
                                  <a:pt x="325" y="431"/>
                                </a:lnTo>
                                <a:lnTo>
                                  <a:pt x="346" y="423"/>
                                </a:lnTo>
                                <a:lnTo>
                                  <a:pt x="366" y="410"/>
                                </a:lnTo>
                                <a:lnTo>
                                  <a:pt x="384" y="398"/>
                                </a:lnTo>
                                <a:lnTo>
                                  <a:pt x="400" y="383"/>
                                </a:lnTo>
                                <a:lnTo>
                                  <a:pt x="416" y="366"/>
                                </a:lnTo>
                                <a:lnTo>
                                  <a:pt x="430" y="350"/>
                                </a:lnTo>
                                <a:lnTo>
                                  <a:pt x="441" y="331"/>
                                </a:lnTo>
                                <a:lnTo>
                                  <a:pt x="450" y="312"/>
                                </a:lnTo>
                                <a:lnTo>
                                  <a:pt x="460" y="291"/>
                                </a:lnTo>
                                <a:lnTo>
                                  <a:pt x="464" y="270"/>
                                </a:lnTo>
                                <a:lnTo>
                                  <a:pt x="466" y="258"/>
                                </a:lnTo>
                                <a:lnTo>
                                  <a:pt x="469" y="247"/>
                                </a:lnTo>
                                <a:lnTo>
                                  <a:pt x="469" y="237"/>
                                </a:lnTo>
                                <a:lnTo>
                                  <a:pt x="471" y="224"/>
                                </a:lnTo>
                                <a:lnTo>
                                  <a:pt x="469" y="211"/>
                                </a:lnTo>
                                <a:lnTo>
                                  <a:pt x="469" y="201"/>
                                </a:lnTo>
                                <a:lnTo>
                                  <a:pt x="466" y="191"/>
                                </a:lnTo>
                                <a:lnTo>
                                  <a:pt x="464" y="178"/>
                                </a:lnTo>
                                <a:lnTo>
                                  <a:pt x="460" y="157"/>
                                </a:lnTo>
                                <a:lnTo>
                                  <a:pt x="450" y="136"/>
                                </a:lnTo>
                                <a:lnTo>
                                  <a:pt x="441" y="117"/>
                                </a:lnTo>
                                <a:lnTo>
                                  <a:pt x="430" y="98"/>
                                </a:lnTo>
                                <a:lnTo>
                                  <a:pt x="416" y="82"/>
                                </a:lnTo>
                                <a:lnTo>
                                  <a:pt x="400" y="65"/>
                                </a:lnTo>
                                <a:lnTo>
                                  <a:pt x="384" y="50"/>
                                </a:lnTo>
                                <a:lnTo>
                                  <a:pt x="366" y="38"/>
                                </a:lnTo>
                                <a:lnTo>
                                  <a:pt x="346" y="25"/>
                                </a:lnTo>
                                <a:lnTo>
                                  <a:pt x="325" y="17"/>
                                </a:lnTo>
                                <a:lnTo>
                                  <a:pt x="305" y="8"/>
                                </a:lnTo>
                                <a:lnTo>
                                  <a:pt x="293" y="6"/>
                                </a:lnTo>
                                <a:lnTo>
                                  <a:pt x="282" y="4"/>
                                </a:lnTo>
                                <a:lnTo>
                                  <a:pt x="271" y="2"/>
                                </a:lnTo>
                                <a:lnTo>
                                  <a:pt x="259" y="0"/>
                                </a:lnTo>
                                <a:lnTo>
                                  <a:pt x="245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4362480"/>
                            <a:ext cx="299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50">
                                <a:moveTo>
                                  <a:pt x="234" y="0"/>
                                </a:moveTo>
                                <a:lnTo>
                                  <a:pt x="223" y="0"/>
                                </a:lnTo>
                                <a:lnTo>
                                  <a:pt x="209" y="0"/>
                                </a:lnTo>
                                <a:lnTo>
                                  <a:pt x="198" y="2"/>
                                </a:lnTo>
                                <a:lnTo>
                                  <a:pt x="186" y="4"/>
                                </a:lnTo>
                                <a:lnTo>
                                  <a:pt x="175" y="6"/>
                                </a:lnTo>
                                <a:lnTo>
                                  <a:pt x="164" y="9"/>
                                </a:lnTo>
                                <a:lnTo>
                                  <a:pt x="143" y="17"/>
                                </a:lnTo>
                                <a:lnTo>
                                  <a:pt x="123" y="25"/>
                                </a:lnTo>
                                <a:lnTo>
                                  <a:pt x="102" y="38"/>
                                </a:lnTo>
                                <a:lnTo>
                                  <a:pt x="84" y="50"/>
                                </a:lnTo>
                                <a:lnTo>
                                  <a:pt x="68" y="65"/>
                                </a:lnTo>
                                <a:lnTo>
                                  <a:pt x="52" y="82"/>
                                </a:lnTo>
                                <a:lnTo>
                                  <a:pt x="38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6"/>
                                </a:lnTo>
                                <a:lnTo>
                                  <a:pt x="9" y="157"/>
                                </a:lnTo>
                                <a:lnTo>
                                  <a:pt x="4" y="178"/>
                                </a:lnTo>
                                <a:lnTo>
                                  <a:pt x="2" y="191"/>
                                </a:lnTo>
                                <a:lnTo>
                                  <a:pt x="0" y="201"/>
                                </a:lnTo>
                                <a:lnTo>
                                  <a:pt x="0" y="212"/>
                                </a:lnTo>
                                <a:lnTo>
                                  <a:pt x="0" y="224"/>
                                </a:lnTo>
                                <a:lnTo>
                                  <a:pt x="0" y="237"/>
                                </a:lnTo>
                                <a:lnTo>
                                  <a:pt x="0" y="247"/>
                                </a:lnTo>
                                <a:lnTo>
                                  <a:pt x="2" y="258"/>
                                </a:lnTo>
                                <a:lnTo>
                                  <a:pt x="4" y="270"/>
                                </a:lnTo>
                                <a:lnTo>
                                  <a:pt x="9" y="291"/>
                                </a:lnTo>
                                <a:lnTo>
                                  <a:pt x="18" y="312"/>
                                </a:lnTo>
                                <a:lnTo>
                                  <a:pt x="27" y="331"/>
                                </a:lnTo>
                                <a:lnTo>
                                  <a:pt x="38" y="350"/>
                                </a:lnTo>
                                <a:lnTo>
                                  <a:pt x="52" y="367"/>
                                </a:lnTo>
                                <a:lnTo>
                                  <a:pt x="68" y="383"/>
                                </a:lnTo>
                                <a:lnTo>
                                  <a:pt x="84" y="398"/>
                                </a:lnTo>
                                <a:lnTo>
                                  <a:pt x="102" y="411"/>
                                </a:lnTo>
                                <a:lnTo>
                                  <a:pt x="123" y="423"/>
                                </a:lnTo>
                                <a:lnTo>
                                  <a:pt x="143" y="432"/>
                                </a:lnTo>
                                <a:lnTo>
                                  <a:pt x="164" y="440"/>
                                </a:lnTo>
                                <a:lnTo>
                                  <a:pt x="175" y="442"/>
                                </a:lnTo>
                                <a:lnTo>
                                  <a:pt x="186" y="444"/>
                                </a:lnTo>
                                <a:lnTo>
                                  <a:pt x="198" y="446"/>
                                </a:lnTo>
                                <a:lnTo>
                                  <a:pt x="209" y="448"/>
                                </a:lnTo>
                                <a:lnTo>
                                  <a:pt x="223" y="448"/>
                                </a:lnTo>
                                <a:lnTo>
                                  <a:pt x="234" y="450"/>
                                </a:lnTo>
                                <a:lnTo>
                                  <a:pt x="245" y="448"/>
                                </a:lnTo>
                                <a:lnTo>
                                  <a:pt x="259" y="448"/>
                                </a:lnTo>
                                <a:lnTo>
                                  <a:pt x="271" y="446"/>
                                </a:lnTo>
                                <a:lnTo>
                                  <a:pt x="282" y="444"/>
                                </a:lnTo>
                                <a:lnTo>
                                  <a:pt x="293" y="442"/>
                                </a:lnTo>
                                <a:lnTo>
                                  <a:pt x="305" y="440"/>
                                </a:lnTo>
                                <a:lnTo>
                                  <a:pt x="325" y="432"/>
                                </a:lnTo>
                                <a:lnTo>
                                  <a:pt x="346" y="423"/>
                                </a:lnTo>
                                <a:lnTo>
                                  <a:pt x="366" y="411"/>
                                </a:lnTo>
                                <a:lnTo>
                                  <a:pt x="384" y="398"/>
                                </a:lnTo>
                                <a:lnTo>
                                  <a:pt x="400" y="383"/>
                                </a:lnTo>
                                <a:lnTo>
                                  <a:pt x="416" y="367"/>
                                </a:lnTo>
                                <a:lnTo>
                                  <a:pt x="430" y="350"/>
                                </a:lnTo>
                                <a:lnTo>
                                  <a:pt x="441" y="331"/>
                                </a:lnTo>
                                <a:lnTo>
                                  <a:pt x="450" y="312"/>
                                </a:lnTo>
                                <a:lnTo>
                                  <a:pt x="460" y="291"/>
                                </a:lnTo>
                                <a:lnTo>
                                  <a:pt x="464" y="270"/>
                                </a:lnTo>
                                <a:lnTo>
                                  <a:pt x="466" y="258"/>
                                </a:lnTo>
                                <a:lnTo>
                                  <a:pt x="469" y="247"/>
                                </a:lnTo>
                                <a:lnTo>
                                  <a:pt x="469" y="237"/>
                                </a:lnTo>
                                <a:lnTo>
                                  <a:pt x="471" y="224"/>
                                </a:lnTo>
                                <a:lnTo>
                                  <a:pt x="469" y="212"/>
                                </a:lnTo>
                                <a:lnTo>
                                  <a:pt x="469" y="201"/>
                                </a:lnTo>
                                <a:lnTo>
                                  <a:pt x="466" y="191"/>
                                </a:lnTo>
                                <a:lnTo>
                                  <a:pt x="464" y="178"/>
                                </a:lnTo>
                                <a:lnTo>
                                  <a:pt x="460" y="157"/>
                                </a:lnTo>
                                <a:lnTo>
                                  <a:pt x="450" y="136"/>
                                </a:lnTo>
                                <a:lnTo>
                                  <a:pt x="441" y="117"/>
                                </a:lnTo>
                                <a:lnTo>
                                  <a:pt x="430" y="99"/>
                                </a:lnTo>
                                <a:lnTo>
                                  <a:pt x="416" y="82"/>
                                </a:lnTo>
                                <a:lnTo>
                                  <a:pt x="400" y="65"/>
                                </a:lnTo>
                                <a:lnTo>
                                  <a:pt x="384" y="50"/>
                                </a:lnTo>
                                <a:lnTo>
                                  <a:pt x="366" y="38"/>
                                </a:lnTo>
                                <a:lnTo>
                                  <a:pt x="346" y="25"/>
                                </a:lnTo>
                                <a:lnTo>
                                  <a:pt x="325" y="17"/>
                                </a:lnTo>
                                <a:lnTo>
                                  <a:pt x="305" y="9"/>
                                </a:lnTo>
                                <a:lnTo>
                                  <a:pt x="293" y="6"/>
                                </a:lnTo>
                                <a:lnTo>
                                  <a:pt x="282" y="4"/>
                                </a:lnTo>
                                <a:lnTo>
                                  <a:pt x="271" y="2"/>
                                </a:lnTo>
                                <a:lnTo>
                                  <a:pt x="259" y="0"/>
                                </a:lnTo>
                                <a:lnTo>
                                  <a:pt x="245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5311800"/>
                            <a:ext cx="4744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64">
                                <a:moveTo>
                                  <a:pt x="374" y="0"/>
                                </a:moveTo>
                                <a:lnTo>
                                  <a:pt x="353" y="0"/>
                                </a:lnTo>
                                <a:lnTo>
                                  <a:pt x="335" y="0"/>
                                </a:lnTo>
                                <a:lnTo>
                                  <a:pt x="317" y="2"/>
                                </a:lnTo>
                                <a:lnTo>
                                  <a:pt x="296" y="7"/>
                                </a:lnTo>
                                <a:lnTo>
                                  <a:pt x="280" y="11"/>
                                </a:lnTo>
                                <a:lnTo>
                                  <a:pt x="262" y="15"/>
                                </a:lnTo>
                                <a:lnTo>
                                  <a:pt x="244" y="19"/>
                                </a:lnTo>
                                <a:lnTo>
                                  <a:pt x="228" y="25"/>
                                </a:lnTo>
                                <a:lnTo>
                                  <a:pt x="210" y="32"/>
                                </a:lnTo>
                                <a:lnTo>
                                  <a:pt x="194" y="40"/>
                                </a:lnTo>
                                <a:lnTo>
                                  <a:pt x="180" y="46"/>
                                </a:lnTo>
                                <a:lnTo>
                                  <a:pt x="164" y="57"/>
                                </a:lnTo>
                                <a:lnTo>
                                  <a:pt x="148" y="65"/>
                                </a:lnTo>
                                <a:lnTo>
                                  <a:pt x="135" y="76"/>
                                </a:lnTo>
                                <a:lnTo>
                                  <a:pt x="121" y="86"/>
                                </a:lnTo>
                                <a:lnTo>
                                  <a:pt x="109" y="97"/>
                                </a:lnTo>
                                <a:lnTo>
                                  <a:pt x="96" y="107"/>
                                </a:lnTo>
                                <a:lnTo>
                                  <a:pt x="84" y="120"/>
                                </a:lnTo>
                                <a:lnTo>
                                  <a:pt x="73" y="132"/>
                                </a:lnTo>
                                <a:lnTo>
                                  <a:pt x="64" y="145"/>
                                </a:lnTo>
                                <a:lnTo>
                                  <a:pt x="53" y="159"/>
                                </a:lnTo>
                                <a:lnTo>
                                  <a:pt x="43" y="172"/>
                                </a:lnTo>
                                <a:lnTo>
                                  <a:pt x="37" y="187"/>
                                </a:lnTo>
                                <a:lnTo>
                                  <a:pt x="27" y="201"/>
                                </a:lnTo>
                                <a:lnTo>
                                  <a:pt x="21" y="218"/>
                                </a:lnTo>
                                <a:lnTo>
                                  <a:pt x="16" y="233"/>
                                </a:lnTo>
                                <a:lnTo>
                                  <a:pt x="12" y="247"/>
                                </a:lnTo>
                                <a:lnTo>
                                  <a:pt x="7" y="264"/>
                                </a:lnTo>
                                <a:lnTo>
                                  <a:pt x="2" y="281"/>
                                </a:lnTo>
                                <a:lnTo>
                                  <a:pt x="0" y="298"/>
                                </a:lnTo>
                                <a:lnTo>
                                  <a:pt x="0" y="314"/>
                                </a:lnTo>
                                <a:lnTo>
                                  <a:pt x="0" y="331"/>
                                </a:lnTo>
                                <a:lnTo>
                                  <a:pt x="0" y="348"/>
                                </a:lnTo>
                                <a:lnTo>
                                  <a:pt x="0" y="365"/>
                                </a:lnTo>
                                <a:lnTo>
                                  <a:pt x="2" y="381"/>
                                </a:lnTo>
                                <a:lnTo>
                                  <a:pt x="7" y="398"/>
                                </a:lnTo>
                                <a:lnTo>
                                  <a:pt x="12" y="415"/>
                                </a:lnTo>
                                <a:lnTo>
                                  <a:pt x="16" y="430"/>
                                </a:lnTo>
                                <a:lnTo>
                                  <a:pt x="21" y="446"/>
                                </a:lnTo>
                                <a:lnTo>
                                  <a:pt x="27" y="461"/>
                                </a:lnTo>
                                <a:lnTo>
                                  <a:pt x="37" y="476"/>
                                </a:lnTo>
                                <a:lnTo>
                                  <a:pt x="43" y="490"/>
                                </a:lnTo>
                                <a:lnTo>
                                  <a:pt x="53" y="503"/>
                                </a:lnTo>
                                <a:lnTo>
                                  <a:pt x="64" y="517"/>
                                </a:lnTo>
                                <a:lnTo>
                                  <a:pt x="73" y="530"/>
                                </a:lnTo>
                                <a:lnTo>
                                  <a:pt x="84" y="543"/>
                                </a:lnTo>
                                <a:lnTo>
                                  <a:pt x="96" y="555"/>
                                </a:lnTo>
                                <a:lnTo>
                                  <a:pt x="109" y="566"/>
                                </a:lnTo>
                                <a:lnTo>
                                  <a:pt x="121" y="576"/>
                                </a:lnTo>
                                <a:lnTo>
                                  <a:pt x="135" y="587"/>
                                </a:lnTo>
                                <a:lnTo>
                                  <a:pt x="148" y="597"/>
                                </a:lnTo>
                                <a:lnTo>
                                  <a:pt x="164" y="608"/>
                                </a:lnTo>
                                <a:lnTo>
                                  <a:pt x="180" y="616"/>
                                </a:lnTo>
                                <a:lnTo>
                                  <a:pt x="194" y="622"/>
                                </a:lnTo>
                                <a:lnTo>
                                  <a:pt x="210" y="631"/>
                                </a:lnTo>
                                <a:lnTo>
                                  <a:pt x="228" y="637"/>
                                </a:lnTo>
                                <a:lnTo>
                                  <a:pt x="244" y="643"/>
                                </a:lnTo>
                                <a:lnTo>
                                  <a:pt x="262" y="647"/>
                                </a:lnTo>
                                <a:lnTo>
                                  <a:pt x="280" y="654"/>
                                </a:lnTo>
                                <a:lnTo>
                                  <a:pt x="296" y="656"/>
                                </a:lnTo>
                                <a:lnTo>
                                  <a:pt x="317" y="660"/>
                                </a:lnTo>
                                <a:lnTo>
                                  <a:pt x="335" y="662"/>
                                </a:lnTo>
                                <a:lnTo>
                                  <a:pt x="353" y="662"/>
                                </a:lnTo>
                                <a:lnTo>
                                  <a:pt x="374" y="664"/>
                                </a:lnTo>
                                <a:lnTo>
                                  <a:pt x="392" y="662"/>
                                </a:lnTo>
                                <a:lnTo>
                                  <a:pt x="410" y="662"/>
                                </a:lnTo>
                                <a:lnTo>
                                  <a:pt x="431" y="660"/>
                                </a:lnTo>
                                <a:lnTo>
                                  <a:pt x="449" y="656"/>
                                </a:lnTo>
                                <a:lnTo>
                                  <a:pt x="467" y="654"/>
                                </a:lnTo>
                                <a:lnTo>
                                  <a:pt x="483" y="647"/>
                                </a:lnTo>
                                <a:lnTo>
                                  <a:pt x="501" y="643"/>
                                </a:lnTo>
                                <a:lnTo>
                                  <a:pt x="517" y="637"/>
                                </a:lnTo>
                                <a:lnTo>
                                  <a:pt x="535" y="631"/>
                                </a:lnTo>
                                <a:lnTo>
                                  <a:pt x="551" y="622"/>
                                </a:lnTo>
                                <a:lnTo>
                                  <a:pt x="567" y="616"/>
                                </a:lnTo>
                                <a:lnTo>
                                  <a:pt x="581" y="608"/>
                                </a:lnTo>
                                <a:lnTo>
                                  <a:pt x="597" y="597"/>
                                </a:lnTo>
                                <a:lnTo>
                                  <a:pt x="610" y="587"/>
                                </a:lnTo>
                                <a:lnTo>
                                  <a:pt x="624" y="576"/>
                                </a:lnTo>
                                <a:lnTo>
                                  <a:pt x="638" y="566"/>
                                </a:lnTo>
                                <a:lnTo>
                                  <a:pt x="649" y="555"/>
                                </a:lnTo>
                                <a:lnTo>
                                  <a:pt x="660" y="543"/>
                                </a:lnTo>
                                <a:lnTo>
                                  <a:pt x="672" y="530"/>
                                </a:lnTo>
                                <a:lnTo>
                                  <a:pt x="683" y="517"/>
                                </a:lnTo>
                                <a:lnTo>
                                  <a:pt x="692" y="503"/>
                                </a:lnTo>
                                <a:lnTo>
                                  <a:pt x="701" y="490"/>
                                </a:lnTo>
                                <a:lnTo>
                                  <a:pt x="708" y="476"/>
                                </a:lnTo>
                                <a:lnTo>
                                  <a:pt x="717" y="461"/>
                                </a:lnTo>
                                <a:lnTo>
                                  <a:pt x="724" y="446"/>
                                </a:lnTo>
                                <a:lnTo>
                                  <a:pt x="729" y="430"/>
                                </a:lnTo>
                                <a:lnTo>
                                  <a:pt x="733" y="415"/>
                                </a:lnTo>
                                <a:lnTo>
                                  <a:pt x="738" y="398"/>
                                </a:lnTo>
                                <a:lnTo>
                                  <a:pt x="742" y="381"/>
                                </a:lnTo>
                                <a:lnTo>
                                  <a:pt x="745" y="365"/>
                                </a:lnTo>
                                <a:lnTo>
                                  <a:pt x="745" y="348"/>
                                </a:lnTo>
                                <a:lnTo>
                                  <a:pt x="747" y="331"/>
                                </a:lnTo>
                                <a:lnTo>
                                  <a:pt x="745" y="314"/>
                                </a:lnTo>
                                <a:lnTo>
                                  <a:pt x="745" y="298"/>
                                </a:lnTo>
                                <a:lnTo>
                                  <a:pt x="742" y="281"/>
                                </a:lnTo>
                                <a:lnTo>
                                  <a:pt x="738" y="264"/>
                                </a:lnTo>
                                <a:lnTo>
                                  <a:pt x="733" y="247"/>
                                </a:lnTo>
                                <a:lnTo>
                                  <a:pt x="729" y="233"/>
                                </a:lnTo>
                                <a:lnTo>
                                  <a:pt x="724" y="218"/>
                                </a:lnTo>
                                <a:lnTo>
                                  <a:pt x="717" y="201"/>
                                </a:lnTo>
                                <a:lnTo>
                                  <a:pt x="708" y="187"/>
                                </a:lnTo>
                                <a:lnTo>
                                  <a:pt x="701" y="172"/>
                                </a:lnTo>
                                <a:lnTo>
                                  <a:pt x="692" y="159"/>
                                </a:lnTo>
                                <a:lnTo>
                                  <a:pt x="683" y="145"/>
                                </a:lnTo>
                                <a:lnTo>
                                  <a:pt x="672" y="132"/>
                                </a:lnTo>
                                <a:lnTo>
                                  <a:pt x="660" y="120"/>
                                </a:lnTo>
                                <a:lnTo>
                                  <a:pt x="649" y="107"/>
                                </a:lnTo>
                                <a:lnTo>
                                  <a:pt x="638" y="97"/>
                                </a:lnTo>
                                <a:lnTo>
                                  <a:pt x="624" y="86"/>
                                </a:lnTo>
                                <a:lnTo>
                                  <a:pt x="610" y="76"/>
                                </a:lnTo>
                                <a:lnTo>
                                  <a:pt x="597" y="65"/>
                                </a:lnTo>
                                <a:lnTo>
                                  <a:pt x="581" y="57"/>
                                </a:lnTo>
                                <a:lnTo>
                                  <a:pt x="567" y="46"/>
                                </a:lnTo>
                                <a:lnTo>
                                  <a:pt x="551" y="40"/>
                                </a:lnTo>
                                <a:lnTo>
                                  <a:pt x="535" y="32"/>
                                </a:lnTo>
                                <a:lnTo>
                                  <a:pt x="517" y="25"/>
                                </a:lnTo>
                                <a:lnTo>
                                  <a:pt x="501" y="19"/>
                                </a:lnTo>
                                <a:lnTo>
                                  <a:pt x="483" y="15"/>
                                </a:lnTo>
                                <a:lnTo>
                                  <a:pt x="467" y="11"/>
                                </a:lnTo>
                                <a:lnTo>
                                  <a:pt x="449" y="7"/>
                                </a:lnTo>
                                <a:lnTo>
                                  <a:pt x="431" y="2"/>
                                </a:lnTo>
                                <a:lnTo>
                                  <a:pt x="410" y="0"/>
                                </a:lnTo>
                                <a:lnTo>
                                  <a:pt x="392" y="0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5311800"/>
                            <a:ext cx="4744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64">
                                <a:moveTo>
                                  <a:pt x="374" y="0"/>
                                </a:moveTo>
                                <a:lnTo>
                                  <a:pt x="353" y="0"/>
                                </a:lnTo>
                                <a:lnTo>
                                  <a:pt x="335" y="0"/>
                                </a:lnTo>
                                <a:lnTo>
                                  <a:pt x="317" y="2"/>
                                </a:lnTo>
                                <a:lnTo>
                                  <a:pt x="296" y="7"/>
                                </a:lnTo>
                                <a:lnTo>
                                  <a:pt x="280" y="11"/>
                                </a:lnTo>
                                <a:lnTo>
                                  <a:pt x="262" y="15"/>
                                </a:lnTo>
                                <a:lnTo>
                                  <a:pt x="244" y="19"/>
                                </a:lnTo>
                                <a:lnTo>
                                  <a:pt x="228" y="25"/>
                                </a:lnTo>
                                <a:lnTo>
                                  <a:pt x="210" y="32"/>
                                </a:lnTo>
                                <a:lnTo>
                                  <a:pt x="194" y="40"/>
                                </a:lnTo>
                                <a:lnTo>
                                  <a:pt x="180" y="46"/>
                                </a:lnTo>
                                <a:lnTo>
                                  <a:pt x="164" y="57"/>
                                </a:lnTo>
                                <a:lnTo>
                                  <a:pt x="148" y="65"/>
                                </a:lnTo>
                                <a:lnTo>
                                  <a:pt x="135" y="76"/>
                                </a:lnTo>
                                <a:lnTo>
                                  <a:pt x="121" y="86"/>
                                </a:lnTo>
                                <a:lnTo>
                                  <a:pt x="109" y="97"/>
                                </a:lnTo>
                                <a:lnTo>
                                  <a:pt x="96" y="107"/>
                                </a:lnTo>
                                <a:lnTo>
                                  <a:pt x="84" y="120"/>
                                </a:lnTo>
                                <a:lnTo>
                                  <a:pt x="73" y="132"/>
                                </a:lnTo>
                                <a:lnTo>
                                  <a:pt x="64" y="145"/>
                                </a:lnTo>
                                <a:lnTo>
                                  <a:pt x="53" y="159"/>
                                </a:lnTo>
                                <a:lnTo>
                                  <a:pt x="43" y="172"/>
                                </a:lnTo>
                                <a:lnTo>
                                  <a:pt x="37" y="187"/>
                                </a:lnTo>
                                <a:lnTo>
                                  <a:pt x="27" y="201"/>
                                </a:lnTo>
                                <a:lnTo>
                                  <a:pt x="21" y="218"/>
                                </a:lnTo>
                                <a:lnTo>
                                  <a:pt x="16" y="233"/>
                                </a:lnTo>
                                <a:lnTo>
                                  <a:pt x="12" y="247"/>
                                </a:lnTo>
                                <a:lnTo>
                                  <a:pt x="7" y="264"/>
                                </a:lnTo>
                                <a:lnTo>
                                  <a:pt x="2" y="281"/>
                                </a:lnTo>
                                <a:lnTo>
                                  <a:pt x="0" y="298"/>
                                </a:lnTo>
                                <a:lnTo>
                                  <a:pt x="0" y="314"/>
                                </a:lnTo>
                                <a:lnTo>
                                  <a:pt x="0" y="331"/>
                                </a:lnTo>
                                <a:lnTo>
                                  <a:pt x="0" y="348"/>
                                </a:lnTo>
                                <a:lnTo>
                                  <a:pt x="0" y="365"/>
                                </a:lnTo>
                                <a:lnTo>
                                  <a:pt x="2" y="381"/>
                                </a:lnTo>
                                <a:lnTo>
                                  <a:pt x="7" y="398"/>
                                </a:lnTo>
                                <a:lnTo>
                                  <a:pt x="12" y="415"/>
                                </a:lnTo>
                                <a:lnTo>
                                  <a:pt x="16" y="430"/>
                                </a:lnTo>
                                <a:lnTo>
                                  <a:pt x="21" y="446"/>
                                </a:lnTo>
                                <a:lnTo>
                                  <a:pt x="27" y="461"/>
                                </a:lnTo>
                                <a:lnTo>
                                  <a:pt x="37" y="476"/>
                                </a:lnTo>
                                <a:lnTo>
                                  <a:pt x="43" y="490"/>
                                </a:lnTo>
                                <a:lnTo>
                                  <a:pt x="53" y="503"/>
                                </a:lnTo>
                                <a:lnTo>
                                  <a:pt x="64" y="517"/>
                                </a:lnTo>
                                <a:lnTo>
                                  <a:pt x="73" y="530"/>
                                </a:lnTo>
                                <a:lnTo>
                                  <a:pt x="84" y="543"/>
                                </a:lnTo>
                                <a:lnTo>
                                  <a:pt x="96" y="555"/>
                                </a:lnTo>
                                <a:lnTo>
                                  <a:pt x="109" y="566"/>
                                </a:lnTo>
                                <a:lnTo>
                                  <a:pt x="121" y="576"/>
                                </a:lnTo>
                                <a:lnTo>
                                  <a:pt x="135" y="587"/>
                                </a:lnTo>
                                <a:lnTo>
                                  <a:pt x="148" y="597"/>
                                </a:lnTo>
                                <a:lnTo>
                                  <a:pt x="164" y="608"/>
                                </a:lnTo>
                                <a:lnTo>
                                  <a:pt x="180" y="616"/>
                                </a:lnTo>
                                <a:lnTo>
                                  <a:pt x="194" y="622"/>
                                </a:lnTo>
                                <a:lnTo>
                                  <a:pt x="210" y="631"/>
                                </a:lnTo>
                                <a:lnTo>
                                  <a:pt x="228" y="637"/>
                                </a:lnTo>
                                <a:lnTo>
                                  <a:pt x="244" y="643"/>
                                </a:lnTo>
                                <a:lnTo>
                                  <a:pt x="262" y="647"/>
                                </a:lnTo>
                                <a:lnTo>
                                  <a:pt x="280" y="654"/>
                                </a:lnTo>
                                <a:lnTo>
                                  <a:pt x="296" y="656"/>
                                </a:lnTo>
                                <a:lnTo>
                                  <a:pt x="317" y="660"/>
                                </a:lnTo>
                                <a:lnTo>
                                  <a:pt x="335" y="662"/>
                                </a:lnTo>
                                <a:lnTo>
                                  <a:pt x="353" y="662"/>
                                </a:lnTo>
                                <a:lnTo>
                                  <a:pt x="374" y="664"/>
                                </a:lnTo>
                                <a:lnTo>
                                  <a:pt x="392" y="662"/>
                                </a:lnTo>
                                <a:lnTo>
                                  <a:pt x="410" y="662"/>
                                </a:lnTo>
                                <a:lnTo>
                                  <a:pt x="431" y="660"/>
                                </a:lnTo>
                                <a:lnTo>
                                  <a:pt x="449" y="656"/>
                                </a:lnTo>
                                <a:lnTo>
                                  <a:pt x="467" y="654"/>
                                </a:lnTo>
                                <a:lnTo>
                                  <a:pt x="483" y="647"/>
                                </a:lnTo>
                                <a:lnTo>
                                  <a:pt x="501" y="643"/>
                                </a:lnTo>
                                <a:lnTo>
                                  <a:pt x="517" y="637"/>
                                </a:lnTo>
                                <a:lnTo>
                                  <a:pt x="535" y="631"/>
                                </a:lnTo>
                                <a:lnTo>
                                  <a:pt x="551" y="622"/>
                                </a:lnTo>
                                <a:lnTo>
                                  <a:pt x="567" y="616"/>
                                </a:lnTo>
                                <a:lnTo>
                                  <a:pt x="581" y="608"/>
                                </a:lnTo>
                                <a:lnTo>
                                  <a:pt x="597" y="597"/>
                                </a:lnTo>
                                <a:lnTo>
                                  <a:pt x="610" y="587"/>
                                </a:lnTo>
                                <a:lnTo>
                                  <a:pt x="624" y="576"/>
                                </a:lnTo>
                                <a:lnTo>
                                  <a:pt x="638" y="566"/>
                                </a:lnTo>
                                <a:lnTo>
                                  <a:pt x="649" y="555"/>
                                </a:lnTo>
                                <a:lnTo>
                                  <a:pt x="660" y="543"/>
                                </a:lnTo>
                                <a:lnTo>
                                  <a:pt x="672" y="530"/>
                                </a:lnTo>
                                <a:lnTo>
                                  <a:pt x="683" y="517"/>
                                </a:lnTo>
                                <a:lnTo>
                                  <a:pt x="692" y="503"/>
                                </a:lnTo>
                                <a:lnTo>
                                  <a:pt x="701" y="490"/>
                                </a:lnTo>
                                <a:lnTo>
                                  <a:pt x="708" y="476"/>
                                </a:lnTo>
                                <a:lnTo>
                                  <a:pt x="717" y="461"/>
                                </a:lnTo>
                                <a:lnTo>
                                  <a:pt x="724" y="446"/>
                                </a:lnTo>
                                <a:lnTo>
                                  <a:pt x="729" y="430"/>
                                </a:lnTo>
                                <a:lnTo>
                                  <a:pt x="733" y="415"/>
                                </a:lnTo>
                                <a:lnTo>
                                  <a:pt x="738" y="398"/>
                                </a:lnTo>
                                <a:lnTo>
                                  <a:pt x="742" y="381"/>
                                </a:lnTo>
                                <a:lnTo>
                                  <a:pt x="745" y="365"/>
                                </a:lnTo>
                                <a:lnTo>
                                  <a:pt x="745" y="348"/>
                                </a:lnTo>
                                <a:lnTo>
                                  <a:pt x="747" y="331"/>
                                </a:lnTo>
                                <a:lnTo>
                                  <a:pt x="745" y="314"/>
                                </a:lnTo>
                                <a:lnTo>
                                  <a:pt x="745" y="298"/>
                                </a:lnTo>
                                <a:lnTo>
                                  <a:pt x="742" y="281"/>
                                </a:lnTo>
                                <a:lnTo>
                                  <a:pt x="738" y="264"/>
                                </a:lnTo>
                                <a:lnTo>
                                  <a:pt x="733" y="247"/>
                                </a:lnTo>
                                <a:lnTo>
                                  <a:pt x="729" y="233"/>
                                </a:lnTo>
                                <a:lnTo>
                                  <a:pt x="724" y="218"/>
                                </a:lnTo>
                                <a:lnTo>
                                  <a:pt x="717" y="201"/>
                                </a:lnTo>
                                <a:lnTo>
                                  <a:pt x="708" y="187"/>
                                </a:lnTo>
                                <a:lnTo>
                                  <a:pt x="701" y="172"/>
                                </a:lnTo>
                                <a:lnTo>
                                  <a:pt x="692" y="159"/>
                                </a:lnTo>
                                <a:lnTo>
                                  <a:pt x="683" y="145"/>
                                </a:lnTo>
                                <a:lnTo>
                                  <a:pt x="672" y="132"/>
                                </a:lnTo>
                                <a:lnTo>
                                  <a:pt x="660" y="120"/>
                                </a:lnTo>
                                <a:lnTo>
                                  <a:pt x="649" y="107"/>
                                </a:lnTo>
                                <a:lnTo>
                                  <a:pt x="638" y="97"/>
                                </a:lnTo>
                                <a:lnTo>
                                  <a:pt x="624" y="86"/>
                                </a:lnTo>
                                <a:lnTo>
                                  <a:pt x="610" y="76"/>
                                </a:lnTo>
                                <a:lnTo>
                                  <a:pt x="597" y="65"/>
                                </a:lnTo>
                                <a:lnTo>
                                  <a:pt x="581" y="57"/>
                                </a:lnTo>
                                <a:lnTo>
                                  <a:pt x="567" y="46"/>
                                </a:lnTo>
                                <a:lnTo>
                                  <a:pt x="551" y="40"/>
                                </a:lnTo>
                                <a:lnTo>
                                  <a:pt x="535" y="32"/>
                                </a:lnTo>
                                <a:lnTo>
                                  <a:pt x="517" y="25"/>
                                </a:lnTo>
                                <a:lnTo>
                                  <a:pt x="501" y="19"/>
                                </a:lnTo>
                                <a:lnTo>
                                  <a:pt x="483" y="15"/>
                                </a:lnTo>
                                <a:lnTo>
                                  <a:pt x="467" y="11"/>
                                </a:lnTo>
                                <a:lnTo>
                                  <a:pt x="449" y="7"/>
                                </a:lnTo>
                                <a:lnTo>
                                  <a:pt x="431" y="2"/>
                                </a:lnTo>
                                <a:lnTo>
                                  <a:pt x="410" y="0"/>
                                </a:lnTo>
                                <a:lnTo>
                                  <a:pt x="392" y="0"/>
                                </a:ln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5760" y="5418360"/>
                            <a:ext cx="150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957600"/>
                            <a:ext cx="720" cy="1310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409760"/>
                            <a:ext cx="216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07">
                                <a:moveTo>
                                  <a:pt x="170" y="0"/>
                                </a:moveTo>
                                <a:lnTo>
                                  <a:pt x="152" y="0"/>
                                </a:lnTo>
                                <a:lnTo>
                                  <a:pt x="134" y="2"/>
                                </a:lnTo>
                                <a:lnTo>
                                  <a:pt x="118" y="6"/>
                                </a:lnTo>
                                <a:lnTo>
                                  <a:pt x="102" y="10"/>
                                </a:lnTo>
                                <a:lnTo>
                                  <a:pt x="89" y="16"/>
                                </a:lnTo>
                                <a:lnTo>
                                  <a:pt x="75" y="25"/>
                                </a:lnTo>
                                <a:lnTo>
                                  <a:pt x="61" y="33"/>
                                </a:lnTo>
                                <a:lnTo>
                                  <a:pt x="50" y="44"/>
                                </a:lnTo>
                                <a:lnTo>
                                  <a:pt x="38" y="54"/>
                                </a:lnTo>
                                <a:lnTo>
                                  <a:pt x="27" y="67"/>
                                </a:lnTo>
                                <a:lnTo>
                                  <a:pt x="20" y="79"/>
                                </a:lnTo>
                                <a:lnTo>
                                  <a:pt x="11" y="92"/>
                                </a:lnTo>
                                <a:lnTo>
                                  <a:pt x="7" y="106"/>
                                </a:lnTo>
                                <a:lnTo>
                                  <a:pt x="2" y="121"/>
                                </a:lnTo>
                                <a:lnTo>
                                  <a:pt x="0" y="138"/>
                                </a:lnTo>
                                <a:lnTo>
                                  <a:pt x="0" y="152"/>
                                </a:lnTo>
                                <a:lnTo>
                                  <a:pt x="0" y="169"/>
                                </a:lnTo>
                                <a:lnTo>
                                  <a:pt x="2" y="184"/>
                                </a:lnTo>
                                <a:lnTo>
                                  <a:pt x="7" y="198"/>
                                </a:lnTo>
                                <a:lnTo>
                                  <a:pt x="11" y="213"/>
                                </a:lnTo>
                                <a:lnTo>
                                  <a:pt x="20" y="226"/>
                                </a:lnTo>
                                <a:lnTo>
                                  <a:pt x="27" y="238"/>
                                </a:lnTo>
                                <a:lnTo>
                                  <a:pt x="38" y="251"/>
                                </a:lnTo>
                                <a:lnTo>
                                  <a:pt x="50" y="261"/>
                                </a:lnTo>
                                <a:lnTo>
                                  <a:pt x="61" y="272"/>
                                </a:lnTo>
                                <a:lnTo>
                                  <a:pt x="75" y="280"/>
                                </a:lnTo>
                                <a:lnTo>
                                  <a:pt x="89" y="289"/>
                                </a:lnTo>
                                <a:lnTo>
                                  <a:pt x="102" y="295"/>
                                </a:lnTo>
                                <a:lnTo>
                                  <a:pt x="118" y="299"/>
                                </a:lnTo>
                                <a:lnTo>
                                  <a:pt x="134" y="303"/>
                                </a:lnTo>
                                <a:lnTo>
                                  <a:pt x="152" y="305"/>
                                </a:lnTo>
                                <a:lnTo>
                                  <a:pt x="170" y="307"/>
                                </a:lnTo>
                                <a:lnTo>
                                  <a:pt x="186" y="305"/>
                                </a:lnTo>
                                <a:lnTo>
                                  <a:pt x="205" y="303"/>
                                </a:lnTo>
                                <a:lnTo>
                                  <a:pt x="221" y="299"/>
                                </a:lnTo>
                                <a:lnTo>
                                  <a:pt x="237" y="295"/>
                                </a:lnTo>
                                <a:lnTo>
                                  <a:pt x="250" y="289"/>
                                </a:lnTo>
                                <a:lnTo>
                                  <a:pt x="264" y="280"/>
                                </a:lnTo>
                                <a:lnTo>
                                  <a:pt x="278" y="272"/>
                                </a:lnTo>
                                <a:lnTo>
                                  <a:pt x="291" y="261"/>
                                </a:lnTo>
                                <a:lnTo>
                                  <a:pt x="300" y="251"/>
                                </a:lnTo>
                                <a:lnTo>
                                  <a:pt x="312" y="238"/>
                                </a:lnTo>
                                <a:lnTo>
                                  <a:pt x="318" y="226"/>
                                </a:lnTo>
                                <a:lnTo>
                                  <a:pt x="328" y="213"/>
                                </a:lnTo>
                                <a:lnTo>
                                  <a:pt x="332" y="198"/>
                                </a:lnTo>
                                <a:lnTo>
                                  <a:pt x="337" y="184"/>
                                </a:lnTo>
                                <a:lnTo>
                                  <a:pt x="339" y="169"/>
                                </a:lnTo>
                                <a:lnTo>
                                  <a:pt x="341" y="152"/>
                                </a:lnTo>
                                <a:lnTo>
                                  <a:pt x="339" y="138"/>
                                </a:lnTo>
                                <a:lnTo>
                                  <a:pt x="337" y="121"/>
                                </a:lnTo>
                                <a:lnTo>
                                  <a:pt x="332" y="106"/>
                                </a:lnTo>
                                <a:lnTo>
                                  <a:pt x="328" y="92"/>
                                </a:lnTo>
                                <a:lnTo>
                                  <a:pt x="318" y="79"/>
                                </a:lnTo>
                                <a:lnTo>
                                  <a:pt x="312" y="67"/>
                                </a:lnTo>
                                <a:lnTo>
                                  <a:pt x="300" y="54"/>
                                </a:lnTo>
                                <a:lnTo>
                                  <a:pt x="291" y="44"/>
                                </a:lnTo>
                                <a:lnTo>
                                  <a:pt x="278" y="33"/>
                                </a:lnTo>
                                <a:lnTo>
                                  <a:pt x="264" y="25"/>
                                </a:lnTo>
                                <a:lnTo>
                                  <a:pt x="250" y="16"/>
                                </a:lnTo>
                                <a:lnTo>
                                  <a:pt x="237" y="10"/>
                                </a:lnTo>
                                <a:lnTo>
                                  <a:pt x="221" y="6"/>
                                </a:lnTo>
                                <a:lnTo>
                                  <a:pt x="205" y="2"/>
                                </a:lnTo>
                                <a:lnTo>
                                  <a:pt x="18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409760"/>
                            <a:ext cx="216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07">
                                <a:moveTo>
                                  <a:pt x="170" y="0"/>
                                </a:moveTo>
                                <a:lnTo>
                                  <a:pt x="152" y="0"/>
                                </a:lnTo>
                                <a:lnTo>
                                  <a:pt x="134" y="2"/>
                                </a:lnTo>
                                <a:lnTo>
                                  <a:pt x="118" y="6"/>
                                </a:lnTo>
                                <a:lnTo>
                                  <a:pt x="102" y="10"/>
                                </a:lnTo>
                                <a:lnTo>
                                  <a:pt x="89" y="16"/>
                                </a:lnTo>
                                <a:lnTo>
                                  <a:pt x="75" y="25"/>
                                </a:lnTo>
                                <a:lnTo>
                                  <a:pt x="61" y="33"/>
                                </a:lnTo>
                                <a:lnTo>
                                  <a:pt x="50" y="44"/>
                                </a:lnTo>
                                <a:lnTo>
                                  <a:pt x="38" y="54"/>
                                </a:lnTo>
                                <a:lnTo>
                                  <a:pt x="27" y="67"/>
                                </a:lnTo>
                                <a:lnTo>
                                  <a:pt x="20" y="79"/>
                                </a:lnTo>
                                <a:lnTo>
                                  <a:pt x="11" y="92"/>
                                </a:lnTo>
                                <a:lnTo>
                                  <a:pt x="7" y="106"/>
                                </a:lnTo>
                                <a:lnTo>
                                  <a:pt x="2" y="121"/>
                                </a:lnTo>
                                <a:lnTo>
                                  <a:pt x="0" y="138"/>
                                </a:lnTo>
                                <a:lnTo>
                                  <a:pt x="0" y="152"/>
                                </a:lnTo>
                                <a:lnTo>
                                  <a:pt x="0" y="169"/>
                                </a:lnTo>
                                <a:lnTo>
                                  <a:pt x="2" y="184"/>
                                </a:lnTo>
                                <a:lnTo>
                                  <a:pt x="7" y="198"/>
                                </a:lnTo>
                                <a:lnTo>
                                  <a:pt x="11" y="213"/>
                                </a:lnTo>
                                <a:lnTo>
                                  <a:pt x="20" y="226"/>
                                </a:lnTo>
                                <a:lnTo>
                                  <a:pt x="27" y="238"/>
                                </a:lnTo>
                                <a:lnTo>
                                  <a:pt x="38" y="251"/>
                                </a:lnTo>
                                <a:lnTo>
                                  <a:pt x="50" y="261"/>
                                </a:lnTo>
                                <a:lnTo>
                                  <a:pt x="61" y="272"/>
                                </a:lnTo>
                                <a:lnTo>
                                  <a:pt x="75" y="280"/>
                                </a:lnTo>
                                <a:lnTo>
                                  <a:pt x="89" y="289"/>
                                </a:lnTo>
                                <a:lnTo>
                                  <a:pt x="102" y="295"/>
                                </a:lnTo>
                                <a:lnTo>
                                  <a:pt x="118" y="299"/>
                                </a:lnTo>
                                <a:lnTo>
                                  <a:pt x="134" y="303"/>
                                </a:lnTo>
                                <a:lnTo>
                                  <a:pt x="152" y="305"/>
                                </a:lnTo>
                                <a:lnTo>
                                  <a:pt x="170" y="307"/>
                                </a:lnTo>
                                <a:lnTo>
                                  <a:pt x="186" y="305"/>
                                </a:lnTo>
                                <a:lnTo>
                                  <a:pt x="205" y="303"/>
                                </a:lnTo>
                                <a:lnTo>
                                  <a:pt x="221" y="299"/>
                                </a:lnTo>
                                <a:lnTo>
                                  <a:pt x="237" y="295"/>
                                </a:lnTo>
                                <a:lnTo>
                                  <a:pt x="250" y="289"/>
                                </a:lnTo>
                                <a:lnTo>
                                  <a:pt x="264" y="280"/>
                                </a:lnTo>
                                <a:lnTo>
                                  <a:pt x="278" y="272"/>
                                </a:lnTo>
                                <a:lnTo>
                                  <a:pt x="291" y="261"/>
                                </a:lnTo>
                                <a:lnTo>
                                  <a:pt x="300" y="251"/>
                                </a:lnTo>
                                <a:lnTo>
                                  <a:pt x="312" y="238"/>
                                </a:lnTo>
                                <a:lnTo>
                                  <a:pt x="318" y="226"/>
                                </a:lnTo>
                                <a:lnTo>
                                  <a:pt x="328" y="213"/>
                                </a:lnTo>
                                <a:lnTo>
                                  <a:pt x="332" y="198"/>
                                </a:lnTo>
                                <a:lnTo>
                                  <a:pt x="337" y="184"/>
                                </a:lnTo>
                                <a:lnTo>
                                  <a:pt x="339" y="169"/>
                                </a:lnTo>
                                <a:lnTo>
                                  <a:pt x="341" y="152"/>
                                </a:lnTo>
                                <a:lnTo>
                                  <a:pt x="339" y="138"/>
                                </a:lnTo>
                                <a:lnTo>
                                  <a:pt x="337" y="121"/>
                                </a:lnTo>
                                <a:lnTo>
                                  <a:pt x="332" y="106"/>
                                </a:lnTo>
                                <a:lnTo>
                                  <a:pt x="328" y="92"/>
                                </a:lnTo>
                                <a:lnTo>
                                  <a:pt x="318" y="79"/>
                                </a:lnTo>
                                <a:lnTo>
                                  <a:pt x="312" y="67"/>
                                </a:lnTo>
                                <a:lnTo>
                                  <a:pt x="300" y="54"/>
                                </a:lnTo>
                                <a:lnTo>
                                  <a:pt x="291" y="44"/>
                                </a:lnTo>
                                <a:lnTo>
                                  <a:pt x="278" y="33"/>
                                </a:lnTo>
                                <a:lnTo>
                                  <a:pt x="264" y="25"/>
                                </a:lnTo>
                                <a:lnTo>
                                  <a:pt x="250" y="16"/>
                                </a:lnTo>
                                <a:lnTo>
                                  <a:pt x="237" y="10"/>
                                </a:lnTo>
                                <a:lnTo>
                                  <a:pt x="221" y="6"/>
                                </a:lnTo>
                                <a:lnTo>
                                  <a:pt x="205" y="2"/>
                                </a:lnTo>
                                <a:lnTo>
                                  <a:pt x="186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441440"/>
                            <a:ext cx="160200" cy="128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9840" y="1443960"/>
                            <a:ext cx="156240" cy="132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793880"/>
                            <a:ext cx="1994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793880"/>
                            <a:ext cx="199440" cy="30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26640"/>
                            <a:ext cx="124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98" y="0"/>
                                </a:move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68" y="3"/>
                                </a:lnTo>
                                <a:lnTo>
                                  <a:pt x="59" y="7"/>
                                </a:lnTo>
                                <a:lnTo>
                                  <a:pt x="50" y="11"/>
                                </a:lnTo>
                                <a:lnTo>
                                  <a:pt x="41" y="15"/>
                                </a:lnTo>
                                <a:lnTo>
                                  <a:pt x="34" y="19"/>
                                </a:lnTo>
                                <a:lnTo>
                                  <a:pt x="27" y="26"/>
                                </a:lnTo>
                                <a:lnTo>
                                  <a:pt x="20" y="32"/>
                                </a:lnTo>
                                <a:lnTo>
                                  <a:pt x="16" y="38"/>
                                </a:lnTo>
                                <a:lnTo>
                                  <a:pt x="11" y="47"/>
                                </a:lnTo>
                                <a:lnTo>
                                  <a:pt x="7" y="55"/>
                                </a:lnTo>
                                <a:lnTo>
                                  <a:pt x="2" y="61"/>
                                </a:lnTo>
                                <a:lnTo>
                                  <a:pt x="0" y="70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2" y="116"/>
                                </a:lnTo>
                                <a:lnTo>
                                  <a:pt x="7" y="124"/>
                                </a:lnTo>
                                <a:lnTo>
                                  <a:pt x="11" y="130"/>
                                </a:lnTo>
                                <a:lnTo>
                                  <a:pt x="16" y="139"/>
                                </a:lnTo>
                                <a:lnTo>
                                  <a:pt x="20" y="145"/>
                                </a:lnTo>
                                <a:lnTo>
                                  <a:pt x="27" y="151"/>
                                </a:lnTo>
                                <a:lnTo>
                                  <a:pt x="34" y="158"/>
                                </a:lnTo>
                                <a:lnTo>
                                  <a:pt x="41" y="162"/>
                                </a:lnTo>
                                <a:lnTo>
                                  <a:pt x="50" y="166"/>
                                </a:lnTo>
                                <a:lnTo>
                                  <a:pt x="59" y="170"/>
                                </a:lnTo>
                                <a:lnTo>
                                  <a:pt x="68" y="174"/>
                                </a:lnTo>
                                <a:lnTo>
                                  <a:pt x="77" y="176"/>
                                </a:lnTo>
                                <a:lnTo>
                                  <a:pt x="86" y="176"/>
                                </a:lnTo>
                                <a:lnTo>
                                  <a:pt x="98" y="178"/>
                                </a:lnTo>
                                <a:lnTo>
                                  <a:pt x="107" y="176"/>
                                </a:lnTo>
                                <a:lnTo>
                                  <a:pt x="116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4" y="170"/>
                                </a:lnTo>
                                <a:lnTo>
                                  <a:pt x="143" y="166"/>
                                </a:lnTo>
                                <a:lnTo>
                                  <a:pt x="152" y="162"/>
                                </a:lnTo>
                                <a:lnTo>
                                  <a:pt x="159" y="158"/>
                                </a:lnTo>
                                <a:lnTo>
                                  <a:pt x="166" y="151"/>
                                </a:lnTo>
                                <a:lnTo>
                                  <a:pt x="173" y="145"/>
                                </a:lnTo>
                                <a:lnTo>
                                  <a:pt x="177" y="139"/>
                                </a:lnTo>
                                <a:lnTo>
                                  <a:pt x="182" y="130"/>
                                </a:lnTo>
                                <a:lnTo>
                                  <a:pt x="186" y="124"/>
                                </a:lnTo>
                                <a:lnTo>
                                  <a:pt x="191" y="116"/>
                                </a:lnTo>
                                <a:lnTo>
                                  <a:pt x="193" y="107"/>
                                </a:lnTo>
                                <a:lnTo>
                                  <a:pt x="193" y="97"/>
                                </a:lnTo>
                                <a:lnTo>
                                  <a:pt x="196" y="88"/>
                                </a:lnTo>
                                <a:lnTo>
                                  <a:pt x="193" y="80"/>
                                </a:lnTo>
                                <a:lnTo>
                                  <a:pt x="193" y="70"/>
                                </a:lnTo>
                                <a:lnTo>
                                  <a:pt x="191" y="61"/>
                                </a:lnTo>
                                <a:lnTo>
                                  <a:pt x="186" y="55"/>
                                </a:lnTo>
                                <a:lnTo>
                                  <a:pt x="182" y="47"/>
                                </a:lnTo>
                                <a:lnTo>
                                  <a:pt x="177" y="38"/>
                                </a:lnTo>
                                <a:lnTo>
                                  <a:pt x="173" y="32"/>
                                </a:lnTo>
                                <a:lnTo>
                                  <a:pt x="166" y="26"/>
                                </a:lnTo>
                                <a:lnTo>
                                  <a:pt x="159" y="19"/>
                                </a:lnTo>
                                <a:lnTo>
                                  <a:pt x="152" y="15"/>
                                </a:lnTo>
                                <a:lnTo>
                                  <a:pt x="143" y="11"/>
                                </a:lnTo>
                                <a:lnTo>
                                  <a:pt x="134" y="7"/>
                                </a:lnTo>
                                <a:lnTo>
                                  <a:pt x="125" y="3"/>
                                </a:lnTo>
                                <a:lnTo>
                                  <a:pt x="116" y="0"/>
                                </a:lnTo>
                                <a:lnTo>
                                  <a:pt x="107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26640"/>
                            <a:ext cx="124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98" y="0"/>
                                </a:move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68" y="3"/>
                                </a:lnTo>
                                <a:lnTo>
                                  <a:pt x="59" y="7"/>
                                </a:lnTo>
                                <a:lnTo>
                                  <a:pt x="50" y="11"/>
                                </a:lnTo>
                                <a:lnTo>
                                  <a:pt x="41" y="15"/>
                                </a:lnTo>
                                <a:lnTo>
                                  <a:pt x="34" y="19"/>
                                </a:lnTo>
                                <a:lnTo>
                                  <a:pt x="27" y="26"/>
                                </a:lnTo>
                                <a:lnTo>
                                  <a:pt x="20" y="32"/>
                                </a:lnTo>
                                <a:lnTo>
                                  <a:pt x="16" y="38"/>
                                </a:lnTo>
                                <a:lnTo>
                                  <a:pt x="11" y="47"/>
                                </a:lnTo>
                                <a:lnTo>
                                  <a:pt x="7" y="55"/>
                                </a:lnTo>
                                <a:lnTo>
                                  <a:pt x="2" y="61"/>
                                </a:lnTo>
                                <a:lnTo>
                                  <a:pt x="0" y="70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2" y="116"/>
                                </a:lnTo>
                                <a:lnTo>
                                  <a:pt x="7" y="124"/>
                                </a:lnTo>
                                <a:lnTo>
                                  <a:pt x="11" y="130"/>
                                </a:lnTo>
                                <a:lnTo>
                                  <a:pt x="16" y="139"/>
                                </a:lnTo>
                                <a:lnTo>
                                  <a:pt x="20" y="145"/>
                                </a:lnTo>
                                <a:lnTo>
                                  <a:pt x="27" y="151"/>
                                </a:lnTo>
                                <a:lnTo>
                                  <a:pt x="34" y="158"/>
                                </a:lnTo>
                                <a:lnTo>
                                  <a:pt x="41" y="162"/>
                                </a:lnTo>
                                <a:lnTo>
                                  <a:pt x="50" y="166"/>
                                </a:lnTo>
                                <a:lnTo>
                                  <a:pt x="59" y="170"/>
                                </a:lnTo>
                                <a:lnTo>
                                  <a:pt x="68" y="174"/>
                                </a:lnTo>
                                <a:lnTo>
                                  <a:pt x="77" y="176"/>
                                </a:lnTo>
                                <a:lnTo>
                                  <a:pt x="86" y="176"/>
                                </a:lnTo>
                                <a:lnTo>
                                  <a:pt x="98" y="178"/>
                                </a:lnTo>
                                <a:lnTo>
                                  <a:pt x="107" y="176"/>
                                </a:lnTo>
                                <a:lnTo>
                                  <a:pt x="116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4" y="170"/>
                                </a:lnTo>
                                <a:lnTo>
                                  <a:pt x="143" y="166"/>
                                </a:lnTo>
                                <a:lnTo>
                                  <a:pt x="152" y="162"/>
                                </a:lnTo>
                                <a:lnTo>
                                  <a:pt x="159" y="158"/>
                                </a:lnTo>
                                <a:lnTo>
                                  <a:pt x="166" y="151"/>
                                </a:lnTo>
                                <a:lnTo>
                                  <a:pt x="173" y="145"/>
                                </a:lnTo>
                                <a:lnTo>
                                  <a:pt x="177" y="139"/>
                                </a:lnTo>
                                <a:lnTo>
                                  <a:pt x="182" y="130"/>
                                </a:lnTo>
                                <a:lnTo>
                                  <a:pt x="186" y="124"/>
                                </a:lnTo>
                                <a:lnTo>
                                  <a:pt x="191" y="116"/>
                                </a:lnTo>
                                <a:lnTo>
                                  <a:pt x="193" y="107"/>
                                </a:lnTo>
                                <a:lnTo>
                                  <a:pt x="193" y="97"/>
                                </a:lnTo>
                                <a:lnTo>
                                  <a:pt x="196" y="88"/>
                                </a:lnTo>
                                <a:lnTo>
                                  <a:pt x="193" y="80"/>
                                </a:lnTo>
                                <a:lnTo>
                                  <a:pt x="193" y="70"/>
                                </a:lnTo>
                                <a:lnTo>
                                  <a:pt x="191" y="61"/>
                                </a:lnTo>
                                <a:lnTo>
                                  <a:pt x="186" y="55"/>
                                </a:lnTo>
                                <a:lnTo>
                                  <a:pt x="182" y="47"/>
                                </a:lnTo>
                                <a:lnTo>
                                  <a:pt x="177" y="38"/>
                                </a:lnTo>
                                <a:lnTo>
                                  <a:pt x="173" y="32"/>
                                </a:lnTo>
                                <a:lnTo>
                                  <a:pt x="166" y="26"/>
                                </a:lnTo>
                                <a:lnTo>
                                  <a:pt x="159" y="19"/>
                                </a:lnTo>
                                <a:lnTo>
                                  <a:pt x="152" y="15"/>
                                </a:lnTo>
                                <a:lnTo>
                                  <a:pt x="143" y="11"/>
                                </a:lnTo>
                                <a:lnTo>
                                  <a:pt x="134" y="7"/>
                                </a:lnTo>
                                <a:lnTo>
                                  <a:pt x="125" y="3"/>
                                </a:lnTo>
                                <a:lnTo>
                                  <a:pt x="116" y="0"/>
                                </a:lnTo>
                                <a:lnTo>
                                  <a:pt x="107" y="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774000"/>
                            <a:ext cx="402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送電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774000"/>
                            <a:ext cx="536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沖縄電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128960"/>
                            <a:ext cx="396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お客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1829520"/>
                            <a:ext cx="80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受電用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1965240"/>
                            <a:ext cx="93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連系用遮断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2349360"/>
                            <a:ext cx="80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受電用変圧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2485440"/>
                            <a:ext cx="93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連系用変圧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3728160"/>
                            <a:ext cx="80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高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3863880"/>
                            <a:ext cx="670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1640" y="4837320"/>
                            <a:ext cx="1994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4837320"/>
                            <a:ext cx="199440" cy="30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3390840"/>
                            <a:ext cx="720" cy="790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3684240"/>
                            <a:ext cx="199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3684240"/>
                            <a:ext cx="199440" cy="30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4300200"/>
                            <a:ext cx="1073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昇圧用1号変圧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4435560"/>
                            <a:ext cx="670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5438160"/>
                            <a:ext cx="636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号発電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2640" y="2712600"/>
                            <a:ext cx="720" cy="700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2885400"/>
                            <a:ext cx="200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2885400"/>
                            <a:ext cx="200160" cy="30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8960" y="4872960"/>
                            <a:ext cx="80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低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6280" y="5009040"/>
                            <a:ext cx="670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7680" y="3079800"/>
                            <a:ext cx="1073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母線連絡用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5920" y="3529800"/>
                            <a:ext cx="4730760" cy="238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0" h="3761">
                                <a:moveTo>
                                  <a:pt x="7444" y="13"/>
                                </a:moveTo>
                                <a:lnTo>
                                  <a:pt x="7387" y="13"/>
                                </a:lnTo>
                                <a:lnTo>
                                  <a:pt x="7387" y="0"/>
                                </a:lnTo>
                                <a:lnTo>
                                  <a:pt x="7444" y="0"/>
                                </a:lnTo>
                                <a:lnTo>
                                  <a:pt x="7444" y="13"/>
                                </a:lnTo>
                                <a:close/>
                                <a:moveTo>
                                  <a:pt x="7343" y="13"/>
                                </a:moveTo>
                                <a:lnTo>
                                  <a:pt x="7330" y="13"/>
                                </a:lnTo>
                                <a:lnTo>
                                  <a:pt x="7330" y="0"/>
                                </a:lnTo>
                                <a:lnTo>
                                  <a:pt x="7343" y="0"/>
                                </a:lnTo>
                                <a:lnTo>
                                  <a:pt x="7343" y="13"/>
                                </a:lnTo>
                                <a:close/>
                                <a:moveTo>
                                  <a:pt x="7286" y="13"/>
                                </a:moveTo>
                                <a:lnTo>
                                  <a:pt x="7230" y="13"/>
                                </a:lnTo>
                                <a:lnTo>
                                  <a:pt x="7230" y="0"/>
                                </a:lnTo>
                                <a:lnTo>
                                  <a:pt x="7286" y="0"/>
                                </a:lnTo>
                                <a:lnTo>
                                  <a:pt x="7286" y="13"/>
                                </a:lnTo>
                                <a:close/>
                                <a:moveTo>
                                  <a:pt x="7186" y="13"/>
                                </a:moveTo>
                                <a:lnTo>
                                  <a:pt x="7173" y="13"/>
                                </a:lnTo>
                                <a:lnTo>
                                  <a:pt x="7173" y="0"/>
                                </a:lnTo>
                                <a:lnTo>
                                  <a:pt x="7186" y="0"/>
                                </a:lnTo>
                                <a:lnTo>
                                  <a:pt x="7186" y="13"/>
                                </a:lnTo>
                                <a:close/>
                                <a:moveTo>
                                  <a:pt x="7129" y="13"/>
                                </a:moveTo>
                                <a:lnTo>
                                  <a:pt x="7072" y="13"/>
                                </a:lnTo>
                                <a:lnTo>
                                  <a:pt x="7072" y="0"/>
                                </a:lnTo>
                                <a:lnTo>
                                  <a:pt x="7129" y="0"/>
                                </a:lnTo>
                                <a:lnTo>
                                  <a:pt x="7129" y="13"/>
                                </a:lnTo>
                                <a:close/>
                                <a:moveTo>
                                  <a:pt x="7029" y="13"/>
                                </a:moveTo>
                                <a:lnTo>
                                  <a:pt x="7016" y="13"/>
                                </a:lnTo>
                                <a:lnTo>
                                  <a:pt x="7016" y="0"/>
                                </a:lnTo>
                                <a:lnTo>
                                  <a:pt x="7029" y="0"/>
                                </a:lnTo>
                                <a:lnTo>
                                  <a:pt x="7029" y="13"/>
                                </a:lnTo>
                                <a:close/>
                                <a:moveTo>
                                  <a:pt x="6972" y="13"/>
                                </a:moveTo>
                                <a:lnTo>
                                  <a:pt x="6915" y="13"/>
                                </a:lnTo>
                                <a:lnTo>
                                  <a:pt x="6915" y="0"/>
                                </a:lnTo>
                                <a:lnTo>
                                  <a:pt x="6972" y="0"/>
                                </a:lnTo>
                                <a:lnTo>
                                  <a:pt x="6972" y="13"/>
                                </a:lnTo>
                                <a:close/>
                                <a:moveTo>
                                  <a:pt x="6874" y="13"/>
                                </a:moveTo>
                                <a:lnTo>
                                  <a:pt x="6858" y="13"/>
                                </a:lnTo>
                                <a:lnTo>
                                  <a:pt x="6858" y="0"/>
                                </a:lnTo>
                                <a:lnTo>
                                  <a:pt x="6874" y="0"/>
                                </a:lnTo>
                                <a:lnTo>
                                  <a:pt x="6874" y="13"/>
                                </a:lnTo>
                                <a:close/>
                                <a:moveTo>
                                  <a:pt x="6817" y="13"/>
                                </a:moveTo>
                                <a:lnTo>
                                  <a:pt x="6760" y="13"/>
                                </a:lnTo>
                                <a:lnTo>
                                  <a:pt x="6760" y="0"/>
                                </a:lnTo>
                                <a:lnTo>
                                  <a:pt x="6817" y="0"/>
                                </a:lnTo>
                                <a:lnTo>
                                  <a:pt x="6817" y="13"/>
                                </a:lnTo>
                                <a:close/>
                                <a:moveTo>
                                  <a:pt x="6717" y="13"/>
                                </a:moveTo>
                                <a:lnTo>
                                  <a:pt x="6704" y="13"/>
                                </a:lnTo>
                                <a:lnTo>
                                  <a:pt x="6704" y="0"/>
                                </a:lnTo>
                                <a:lnTo>
                                  <a:pt x="6717" y="0"/>
                                </a:lnTo>
                                <a:lnTo>
                                  <a:pt x="6717" y="13"/>
                                </a:lnTo>
                                <a:close/>
                                <a:moveTo>
                                  <a:pt x="6660" y="13"/>
                                </a:moveTo>
                                <a:lnTo>
                                  <a:pt x="6603" y="13"/>
                                </a:lnTo>
                                <a:lnTo>
                                  <a:pt x="6603" y="0"/>
                                </a:lnTo>
                                <a:lnTo>
                                  <a:pt x="6660" y="0"/>
                                </a:lnTo>
                                <a:lnTo>
                                  <a:pt x="6660" y="13"/>
                                </a:lnTo>
                                <a:close/>
                                <a:moveTo>
                                  <a:pt x="6560" y="13"/>
                                </a:moveTo>
                                <a:lnTo>
                                  <a:pt x="6546" y="13"/>
                                </a:lnTo>
                                <a:lnTo>
                                  <a:pt x="6546" y="0"/>
                                </a:lnTo>
                                <a:lnTo>
                                  <a:pt x="6560" y="0"/>
                                </a:lnTo>
                                <a:lnTo>
                                  <a:pt x="6560" y="13"/>
                                </a:lnTo>
                                <a:close/>
                                <a:moveTo>
                                  <a:pt x="6503" y="13"/>
                                </a:moveTo>
                                <a:lnTo>
                                  <a:pt x="6446" y="13"/>
                                </a:lnTo>
                                <a:lnTo>
                                  <a:pt x="6446" y="0"/>
                                </a:lnTo>
                                <a:lnTo>
                                  <a:pt x="6503" y="0"/>
                                </a:lnTo>
                                <a:lnTo>
                                  <a:pt x="6503" y="13"/>
                                </a:lnTo>
                                <a:close/>
                                <a:moveTo>
                                  <a:pt x="6403" y="13"/>
                                </a:moveTo>
                                <a:lnTo>
                                  <a:pt x="6389" y="13"/>
                                </a:lnTo>
                                <a:lnTo>
                                  <a:pt x="6389" y="0"/>
                                </a:lnTo>
                                <a:lnTo>
                                  <a:pt x="6403" y="0"/>
                                </a:lnTo>
                                <a:lnTo>
                                  <a:pt x="6403" y="13"/>
                                </a:lnTo>
                                <a:close/>
                                <a:moveTo>
                                  <a:pt x="6346" y="13"/>
                                </a:moveTo>
                                <a:lnTo>
                                  <a:pt x="6289" y="13"/>
                                </a:lnTo>
                                <a:lnTo>
                                  <a:pt x="6289" y="0"/>
                                </a:lnTo>
                                <a:lnTo>
                                  <a:pt x="6346" y="0"/>
                                </a:lnTo>
                                <a:lnTo>
                                  <a:pt x="6346" y="13"/>
                                </a:lnTo>
                                <a:close/>
                                <a:moveTo>
                                  <a:pt x="6248" y="13"/>
                                </a:moveTo>
                                <a:lnTo>
                                  <a:pt x="6232" y="13"/>
                                </a:lnTo>
                                <a:lnTo>
                                  <a:pt x="6232" y="0"/>
                                </a:lnTo>
                                <a:lnTo>
                                  <a:pt x="6248" y="0"/>
                                </a:lnTo>
                                <a:lnTo>
                                  <a:pt x="6248" y="13"/>
                                </a:lnTo>
                                <a:close/>
                                <a:moveTo>
                                  <a:pt x="6191" y="13"/>
                                </a:moveTo>
                                <a:lnTo>
                                  <a:pt x="6134" y="13"/>
                                </a:lnTo>
                                <a:lnTo>
                                  <a:pt x="6134" y="0"/>
                                </a:lnTo>
                                <a:lnTo>
                                  <a:pt x="6191" y="0"/>
                                </a:lnTo>
                                <a:lnTo>
                                  <a:pt x="6191" y="13"/>
                                </a:lnTo>
                                <a:close/>
                                <a:moveTo>
                                  <a:pt x="6091" y="13"/>
                                </a:moveTo>
                                <a:lnTo>
                                  <a:pt x="6077" y="13"/>
                                </a:lnTo>
                                <a:lnTo>
                                  <a:pt x="6077" y="0"/>
                                </a:lnTo>
                                <a:lnTo>
                                  <a:pt x="6091" y="0"/>
                                </a:lnTo>
                                <a:lnTo>
                                  <a:pt x="6091" y="13"/>
                                </a:lnTo>
                                <a:close/>
                                <a:moveTo>
                                  <a:pt x="6034" y="13"/>
                                </a:moveTo>
                                <a:lnTo>
                                  <a:pt x="5977" y="13"/>
                                </a:lnTo>
                                <a:lnTo>
                                  <a:pt x="5977" y="0"/>
                                </a:lnTo>
                                <a:lnTo>
                                  <a:pt x="6034" y="0"/>
                                </a:lnTo>
                                <a:lnTo>
                                  <a:pt x="6034" y="13"/>
                                </a:lnTo>
                                <a:close/>
                                <a:moveTo>
                                  <a:pt x="5934" y="13"/>
                                </a:moveTo>
                                <a:lnTo>
                                  <a:pt x="5920" y="13"/>
                                </a:lnTo>
                                <a:lnTo>
                                  <a:pt x="5920" y="0"/>
                                </a:lnTo>
                                <a:lnTo>
                                  <a:pt x="5934" y="0"/>
                                </a:lnTo>
                                <a:lnTo>
                                  <a:pt x="5934" y="13"/>
                                </a:lnTo>
                                <a:close/>
                                <a:moveTo>
                                  <a:pt x="5877" y="13"/>
                                </a:moveTo>
                                <a:lnTo>
                                  <a:pt x="5820" y="13"/>
                                </a:lnTo>
                                <a:lnTo>
                                  <a:pt x="5820" y="0"/>
                                </a:lnTo>
                                <a:lnTo>
                                  <a:pt x="5877" y="0"/>
                                </a:lnTo>
                                <a:lnTo>
                                  <a:pt x="5877" y="13"/>
                                </a:lnTo>
                                <a:close/>
                                <a:moveTo>
                                  <a:pt x="5777" y="13"/>
                                </a:moveTo>
                                <a:lnTo>
                                  <a:pt x="5763" y="13"/>
                                </a:lnTo>
                                <a:lnTo>
                                  <a:pt x="5763" y="0"/>
                                </a:lnTo>
                                <a:lnTo>
                                  <a:pt x="5777" y="0"/>
                                </a:lnTo>
                                <a:lnTo>
                                  <a:pt x="5777" y="13"/>
                                </a:lnTo>
                                <a:close/>
                                <a:moveTo>
                                  <a:pt x="5720" y="13"/>
                                </a:moveTo>
                                <a:lnTo>
                                  <a:pt x="5663" y="13"/>
                                </a:lnTo>
                                <a:lnTo>
                                  <a:pt x="5663" y="0"/>
                                </a:lnTo>
                                <a:lnTo>
                                  <a:pt x="5720" y="0"/>
                                </a:lnTo>
                                <a:lnTo>
                                  <a:pt x="5720" y="13"/>
                                </a:lnTo>
                                <a:close/>
                                <a:moveTo>
                                  <a:pt x="5622" y="13"/>
                                </a:moveTo>
                                <a:lnTo>
                                  <a:pt x="5606" y="13"/>
                                </a:lnTo>
                                <a:lnTo>
                                  <a:pt x="5606" y="0"/>
                                </a:lnTo>
                                <a:lnTo>
                                  <a:pt x="5622" y="0"/>
                                </a:lnTo>
                                <a:lnTo>
                                  <a:pt x="5622" y="13"/>
                                </a:lnTo>
                                <a:close/>
                                <a:moveTo>
                                  <a:pt x="5565" y="13"/>
                                </a:moveTo>
                                <a:lnTo>
                                  <a:pt x="5508" y="13"/>
                                </a:lnTo>
                                <a:lnTo>
                                  <a:pt x="5508" y="0"/>
                                </a:lnTo>
                                <a:lnTo>
                                  <a:pt x="5565" y="0"/>
                                </a:lnTo>
                                <a:lnTo>
                                  <a:pt x="5565" y="13"/>
                                </a:lnTo>
                                <a:close/>
                                <a:moveTo>
                                  <a:pt x="5465" y="13"/>
                                </a:moveTo>
                                <a:lnTo>
                                  <a:pt x="5451" y="13"/>
                                </a:lnTo>
                                <a:lnTo>
                                  <a:pt x="5451" y="0"/>
                                </a:lnTo>
                                <a:lnTo>
                                  <a:pt x="5465" y="0"/>
                                </a:lnTo>
                                <a:lnTo>
                                  <a:pt x="5465" y="13"/>
                                </a:lnTo>
                                <a:close/>
                                <a:moveTo>
                                  <a:pt x="5408" y="13"/>
                                </a:moveTo>
                                <a:lnTo>
                                  <a:pt x="5351" y="13"/>
                                </a:lnTo>
                                <a:lnTo>
                                  <a:pt x="5351" y="0"/>
                                </a:lnTo>
                                <a:lnTo>
                                  <a:pt x="5408" y="0"/>
                                </a:lnTo>
                                <a:lnTo>
                                  <a:pt x="5408" y="13"/>
                                </a:lnTo>
                                <a:close/>
                                <a:moveTo>
                                  <a:pt x="5308" y="13"/>
                                </a:moveTo>
                                <a:lnTo>
                                  <a:pt x="5294" y="13"/>
                                </a:lnTo>
                                <a:lnTo>
                                  <a:pt x="5294" y="0"/>
                                </a:lnTo>
                                <a:lnTo>
                                  <a:pt x="5308" y="0"/>
                                </a:lnTo>
                                <a:lnTo>
                                  <a:pt x="5308" y="13"/>
                                </a:lnTo>
                                <a:close/>
                                <a:moveTo>
                                  <a:pt x="5251" y="13"/>
                                </a:moveTo>
                                <a:lnTo>
                                  <a:pt x="5194" y="13"/>
                                </a:lnTo>
                                <a:lnTo>
                                  <a:pt x="5194" y="0"/>
                                </a:lnTo>
                                <a:lnTo>
                                  <a:pt x="5251" y="0"/>
                                </a:lnTo>
                                <a:lnTo>
                                  <a:pt x="5251" y="13"/>
                                </a:lnTo>
                                <a:close/>
                                <a:moveTo>
                                  <a:pt x="5151" y="13"/>
                                </a:moveTo>
                                <a:lnTo>
                                  <a:pt x="5137" y="13"/>
                                </a:lnTo>
                                <a:lnTo>
                                  <a:pt x="5137" y="0"/>
                                </a:lnTo>
                                <a:lnTo>
                                  <a:pt x="5151" y="0"/>
                                </a:lnTo>
                                <a:lnTo>
                                  <a:pt x="5151" y="13"/>
                                </a:lnTo>
                                <a:close/>
                                <a:moveTo>
                                  <a:pt x="5094" y="13"/>
                                </a:moveTo>
                                <a:lnTo>
                                  <a:pt x="5037" y="13"/>
                                </a:lnTo>
                                <a:lnTo>
                                  <a:pt x="5037" y="0"/>
                                </a:lnTo>
                                <a:lnTo>
                                  <a:pt x="5094" y="0"/>
                                </a:lnTo>
                                <a:lnTo>
                                  <a:pt x="5094" y="13"/>
                                </a:lnTo>
                                <a:close/>
                                <a:moveTo>
                                  <a:pt x="4996" y="13"/>
                                </a:moveTo>
                                <a:lnTo>
                                  <a:pt x="4980" y="13"/>
                                </a:lnTo>
                                <a:lnTo>
                                  <a:pt x="4980" y="0"/>
                                </a:lnTo>
                                <a:lnTo>
                                  <a:pt x="4996" y="0"/>
                                </a:lnTo>
                                <a:lnTo>
                                  <a:pt x="4996" y="13"/>
                                </a:lnTo>
                                <a:close/>
                                <a:moveTo>
                                  <a:pt x="4939" y="13"/>
                                </a:moveTo>
                                <a:lnTo>
                                  <a:pt x="4882" y="13"/>
                                </a:lnTo>
                                <a:lnTo>
                                  <a:pt x="4882" y="0"/>
                                </a:lnTo>
                                <a:lnTo>
                                  <a:pt x="4939" y="0"/>
                                </a:lnTo>
                                <a:lnTo>
                                  <a:pt x="4939" y="13"/>
                                </a:lnTo>
                                <a:close/>
                                <a:moveTo>
                                  <a:pt x="4839" y="13"/>
                                </a:moveTo>
                                <a:lnTo>
                                  <a:pt x="4825" y="13"/>
                                </a:lnTo>
                                <a:lnTo>
                                  <a:pt x="4825" y="0"/>
                                </a:lnTo>
                                <a:lnTo>
                                  <a:pt x="4839" y="0"/>
                                </a:lnTo>
                                <a:lnTo>
                                  <a:pt x="4839" y="13"/>
                                </a:lnTo>
                                <a:close/>
                                <a:moveTo>
                                  <a:pt x="4782" y="13"/>
                                </a:moveTo>
                                <a:lnTo>
                                  <a:pt x="4725" y="13"/>
                                </a:lnTo>
                                <a:lnTo>
                                  <a:pt x="4725" y="0"/>
                                </a:lnTo>
                                <a:lnTo>
                                  <a:pt x="4782" y="0"/>
                                </a:lnTo>
                                <a:lnTo>
                                  <a:pt x="4782" y="13"/>
                                </a:lnTo>
                                <a:close/>
                                <a:moveTo>
                                  <a:pt x="4682" y="13"/>
                                </a:moveTo>
                                <a:lnTo>
                                  <a:pt x="4668" y="13"/>
                                </a:lnTo>
                                <a:lnTo>
                                  <a:pt x="4668" y="0"/>
                                </a:lnTo>
                                <a:lnTo>
                                  <a:pt x="4682" y="0"/>
                                </a:lnTo>
                                <a:lnTo>
                                  <a:pt x="4682" y="13"/>
                                </a:lnTo>
                                <a:close/>
                                <a:moveTo>
                                  <a:pt x="4625" y="13"/>
                                </a:moveTo>
                                <a:lnTo>
                                  <a:pt x="4568" y="13"/>
                                </a:lnTo>
                                <a:lnTo>
                                  <a:pt x="4568" y="0"/>
                                </a:lnTo>
                                <a:lnTo>
                                  <a:pt x="4625" y="0"/>
                                </a:lnTo>
                                <a:lnTo>
                                  <a:pt x="4625" y="13"/>
                                </a:lnTo>
                                <a:close/>
                                <a:moveTo>
                                  <a:pt x="4525" y="13"/>
                                </a:moveTo>
                                <a:lnTo>
                                  <a:pt x="4511" y="13"/>
                                </a:lnTo>
                                <a:lnTo>
                                  <a:pt x="4511" y="0"/>
                                </a:lnTo>
                                <a:lnTo>
                                  <a:pt x="4525" y="0"/>
                                </a:lnTo>
                                <a:lnTo>
                                  <a:pt x="4525" y="13"/>
                                </a:lnTo>
                                <a:close/>
                                <a:moveTo>
                                  <a:pt x="4468" y="13"/>
                                </a:moveTo>
                                <a:lnTo>
                                  <a:pt x="4411" y="13"/>
                                </a:lnTo>
                                <a:lnTo>
                                  <a:pt x="4411" y="0"/>
                                </a:lnTo>
                                <a:lnTo>
                                  <a:pt x="4468" y="0"/>
                                </a:lnTo>
                                <a:lnTo>
                                  <a:pt x="4468" y="13"/>
                                </a:lnTo>
                                <a:close/>
                                <a:moveTo>
                                  <a:pt x="4370" y="13"/>
                                </a:moveTo>
                                <a:lnTo>
                                  <a:pt x="4354" y="13"/>
                                </a:lnTo>
                                <a:lnTo>
                                  <a:pt x="4354" y="0"/>
                                </a:lnTo>
                                <a:lnTo>
                                  <a:pt x="4370" y="0"/>
                                </a:lnTo>
                                <a:lnTo>
                                  <a:pt x="4370" y="13"/>
                                </a:lnTo>
                                <a:close/>
                                <a:moveTo>
                                  <a:pt x="4313" y="13"/>
                                </a:moveTo>
                                <a:lnTo>
                                  <a:pt x="4256" y="13"/>
                                </a:lnTo>
                                <a:lnTo>
                                  <a:pt x="4256" y="0"/>
                                </a:lnTo>
                                <a:lnTo>
                                  <a:pt x="4313" y="0"/>
                                </a:lnTo>
                                <a:lnTo>
                                  <a:pt x="4313" y="13"/>
                                </a:lnTo>
                                <a:close/>
                                <a:moveTo>
                                  <a:pt x="4213" y="13"/>
                                </a:moveTo>
                                <a:lnTo>
                                  <a:pt x="4199" y="13"/>
                                </a:lnTo>
                                <a:lnTo>
                                  <a:pt x="4199" y="0"/>
                                </a:lnTo>
                                <a:lnTo>
                                  <a:pt x="4213" y="0"/>
                                </a:lnTo>
                                <a:lnTo>
                                  <a:pt x="4213" y="13"/>
                                </a:lnTo>
                                <a:close/>
                                <a:moveTo>
                                  <a:pt x="4156" y="13"/>
                                </a:moveTo>
                                <a:lnTo>
                                  <a:pt x="4099" y="13"/>
                                </a:lnTo>
                                <a:lnTo>
                                  <a:pt x="4099" y="0"/>
                                </a:lnTo>
                                <a:lnTo>
                                  <a:pt x="4156" y="0"/>
                                </a:lnTo>
                                <a:lnTo>
                                  <a:pt x="4156" y="13"/>
                                </a:lnTo>
                                <a:close/>
                                <a:moveTo>
                                  <a:pt x="4056" y="13"/>
                                </a:moveTo>
                                <a:lnTo>
                                  <a:pt x="4042" y="13"/>
                                </a:lnTo>
                                <a:lnTo>
                                  <a:pt x="4042" y="0"/>
                                </a:lnTo>
                                <a:lnTo>
                                  <a:pt x="4056" y="0"/>
                                </a:lnTo>
                                <a:lnTo>
                                  <a:pt x="4056" y="13"/>
                                </a:lnTo>
                                <a:close/>
                                <a:moveTo>
                                  <a:pt x="3999" y="13"/>
                                </a:moveTo>
                                <a:lnTo>
                                  <a:pt x="3942" y="13"/>
                                </a:lnTo>
                                <a:lnTo>
                                  <a:pt x="3942" y="0"/>
                                </a:lnTo>
                                <a:lnTo>
                                  <a:pt x="3999" y="0"/>
                                </a:lnTo>
                                <a:lnTo>
                                  <a:pt x="3999" y="13"/>
                                </a:lnTo>
                                <a:close/>
                                <a:moveTo>
                                  <a:pt x="3898" y="13"/>
                                </a:moveTo>
                                <a:lnTo>
                                  <a:pt x="3885" y="13"/>
                                </a:lnTo>
                                <a:lnTo>
                                  <a:pt x="3885" y="0"/>
                                </a:lnTo>
                                <a:lnTo>
                                  <a:pt x="3898" y="0"/>
                                </a:lnTo>
                                <a:lnTo>
                                  <a:pt x="3898" y="13"/>
                                </a:lnTo>
                                <a:close/>
                                <a:moveTo>
                                  <a:pt x="3842" y="13"/>
                                </a:moveTo>
                                <a:lnTo>
                                  <a:pt x="3785" y="13"/>
                                </a:lnTo>
                                <a:lnTo>
                                  <a:pt x="3785" y="0"/>
                                </a:lnTo>
                                <a:lnTo>
                                  <a:pt x="3842" y="0"/>
                                </a:lnTo>
                                <a:lnTo>
                                  <a:pt x="3842" y="13"/>
                                </a:lnTo>
                                <a:close/>
                                <a:moveTo>
                                  <a:pt x="3744" y="13"/>
                                </a:moveTo>
                                <a:lnTo>
                                  <a:pt x="3728" y="13"/>
                                </a:lnTo>
                                <a:lnTo>
                                  <a:pt x="3728" y="0"/>
                                </a:lnTo>
                                <a:lnTo>
                                  <a:pt x="3744" y="0"/>
                                </a:lnTo>
                                <a:lnTo>
                                  <a:pt x="3744" y="13"/>
                                </a:lnTo>
                                <a:close/>
                                <a:moveTo>
                                  <a:pt x="3687" y="13"/>
                                </a:moveTo>
                                <a:lnTo>
                                  <a:pt x="3630" y="13"/>
                                </a:lnTo>
                                <a:lnTo>
                                  <a:pt x="3630" y="0"/>
                                </a:lnTo>
                                <a:lnTo>
                                  <a:pt x="3687" y="0"/>
                                </a:lnTo>
                                <a:lnTo>
                                  <a:pt x="3687" y="13"/>
                                </a:lnTo>
                                <a:close/>
                                <a:moveTo>
                                  <a:pt x="3587" y="13"/>
                                </a:moveTo>
                                <a:lnTo>
                                  <a:pt x="3573" y="13"/>
                                </a:lnTo>
                                <a:lnTo>
                                  <a:pt x="3573" y="0"/>
                                </a:lnTo>
                                <a:lnTo>
                                  <a:pt x="3587" y="0"/>
                                </a:lnTo>
                                <a:lnTo>
                                  <a:pt x="3587" y="13"/>
                                </a:lnTo>
                                <a:close/>
                                <a:moveTo>
                                  <a:pt x="3530" y="13"/>
                                </a:moveTo>
                                <a:lnTo>
                                  <a:pt x="3473" y="13"/>
                                </a:lnTo>
                                <a:lnTo>
                                  <a:pt x="3473" y="0"/>
                                </a:lnTo>
                                <a:lnTo>
                                  <a:pt x="3530" y="0"/>
                                </a:lnTo>
                                <a:lnTo>
                                  <a:pt x="3530" y="13"/>
                                </a:lnTo>
                                <a:close/>
                                <a:moveTo>
                                  <a:pt x="3429" y="13"/>
                                </a:moveTo>
                                <a:lnTo>
                                  <a:pt x="3416" y="13"/>
                                </a:lnTo>
                                <a:lnTo>
                                  <a:pt x="3416" y="0"/>
                                </a:lnTo>
                                <a:lnTo>
                                  <a:pt x="3429" y="0"/>
                                </a:lnTo>
                                <a:lnTo>
                                  <a:pt x="3429" y="13"/>
                                </a:lnTo>
                                <a:close/>
                                <a:moveTo>
                                  <a:pt x="3372" y="13"/>
                                </a:moveTo>
                                <a:lnTo>
                                  <a:pt x="3316" y="13"/>
                                </a:lnTo>
                                <a:lnTo>
                                  <a:pt x="3316" y="0"/>
                                </a:lnTo>
                                <a:lnTo>
                                  <a:pt x="3372" y="0"/>
                                </a:lnTo>
                                <a:lnTo>
                                  <a:pt x="3372" y="13"/>
                                </a:lnTo>
                                <a:close/>
                                <a:moveTo>
                                  <a:pt x="3272" y="13"/>
                                </a:moveTo>
                                <a:lnTo>
                                  <a:pt x="3259" y="13"/>
                                </a:lnTo>
                                <a:lnTo>
                                  <a:pt x="3259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13"/>
                                </a:lnTo>
                                <a:close/>
                                <a:moveTo>
                                  <a:pt x="3215" y="13"/>
                                </a:moveTo>
                                <a:lnTo>
                                  <a:pt x="3158" y="13"/>
                                </a:lnTo>
                                <a:lnTo>
                                  <a:pt x="3158" y="0"/>
                                </a:lnTo>
                                <a:lnTo>
                                  <a:pt x="3215" y="0"/>
                                </a:lnTo>
                                <a:lnTo>
                                  <a:pt x="3215" y="13"/>
                                </a:lnTo>
                                <a:close/>
                                <a:moveTo>
                                  <a:pt x="3117" y="13"/>
                                </a:moveTo>
                                <a:lnTo>
                                  <a:pt x="3102" y="13"/>
                                </a:lnTo>
                                <a:lnTo>
                                  <a:pt x="3102" y="0"/>
                                </a:lnTo>
                                <a:lnTo>
                                  <a:pt x="3117" y="0"/>
                                </a:lnTo>
                                <a:lnTo>
                                  <a:pt x="3117" y="13"/>
                                </a:lnTo>
                                <a:close/>
                                <a:moveTo>
                                  <a:pt x="3061" y="13"/>
                                </a:moveTo>
                                <a:lnTo>
                                  <a:pt x="3004" y="13"/>
                                </a:lnTo>
                                <a:lnTo>
                                  <a:pt x="3004" y="0"/>
                                </a:lnTo>
                                <a:lnTo>
                                  <a:pt x="3061" y="0"/>
                                </a:lnTo>
                                <a:lnTo>
                                  <a:pt x="3061" y="13"/>
                                </a:lnTo>
                                <a:close/>
                                <a:moveTo>
                                  <a:pt x="2960" y="13"/>
                                </a:moveTo>
                                <a:lnTo>
                                  <a:pt x="2947" y="13"/>
                                </a:lnTo>
                                <a:lnTo>
                                  <a:pt x="2947" y="0"/>
                                </a:lnTo>
                                <a:lnTo>
                                  <a:pt x="2960" y="0"/>
                                </a:lnTo>
                                <a:lnTo>
                                  <a:pt x="2960" y="13"/>
                                </a:lnTo>
                                <a:close/>
                                <a:moveTo>
                                  <a:pt x="2903" y="13"/>
                                </a:moveTo>
                                <a:lnTo>
                                  <a:pt x="2847" y="13"/>
                                </a:lnTo>
                                <a:lnTo>
                                  <a:pt x="2847" y="0"/>
                                </a:lnTo>
                                <a:lnTo>
                                  <a:pt x="2903" y="0"/>
                                </a:lnTo>
                                <a:lnTo>
                                  <a:pt x="2903" y="13"/>
                                </a:lnTo>
                                <a:close/>
                                <a:moveTo>
                                  <a:pt x="2803" y="13"/>
                                </a:moveTo>
                                <a:lnTo>
                                  <a:pt x="2790" y="13"/>
                                </a:lnTo>
                                <a:lnTo>
                                  <a:pt x="2790" y="0"/>
                                </a:lnTo>
                                <a:lnTo>
                                  <a:pt x="2803" y="0"/>
                                </a:lnTo>
                                <a:lnTo>
                                  <a:pt x="2803" y="13"/>
                                </a:lnTo>
                                <a:close/>
                                <a:moveTo>
                                  <a:pt x="2746" y="13"/>
                                </a:moveTo>
                                <a:lnTo>
                                  <a:pt x="2689" y="13"/>
                                </a:lnTo>
                                <a:lnTo>
                                  <a:pt x="2689" y="0"/>
                                </a:lnTo>
                                <a:lnTo>
                                  <a:pt x="2746" y="0"/>
                                </a:lnTo>
                                <a:lnTo>
                                  <a:pt x="2746" y="13"/>
                                </a:lnTo>
                                <a:close/>
                                <a:moveTo>
                                  <a:pt x="2646" y="13"/>
                                </a:moveTo>
                                <a:lnTo>
                                  <a:pt x="2632" y="13"/>
                                </a:lnTo>
                                <a:lnTo>
                                  <a:pt x="2632" y="0"/>
                                </a:lnTo>
                                <a:lnTo>
                                  <a:pt x="2646" y="0"/>
                                </a:lnTo>
                                <a:lnTo>
                                  <a:pt x="2646" y="13"/>
                                </a:lnTo>
                                <a:close/>
                                <a:moveTo>
                                  <a:pt x="2589" y="13"/>
                                </a:moveTo>
                                <a:lnTo>
                                  <a:pt x="2532" y="13"/>
                                </a:lnTo>
                                <a:lnTo>
                                  <a:pt x="2532" y="0"/>
                                </a:lnTo>
                                <a:lnTo>
                                  <a:pt x="2589" y="0"/>
                                </a:lnTo>
                                <a:lnTo>
                                  <a:pt x="2589" y="13"/>
                                </a:lnTo>
                                <a:close/>
                                <a:moveTo>
                                  <a:pt x="2491" y="13"/>
                                </a:moveTo>
                                <a:lnTo>
                                  <a:pt x="2475" y="13"/>
                                </a:lnTo>
                                <a:lnTo>
                                  <a:pt x="2475" y="0"/>
                                </a:lnTo>
                                <a:lnTo>
                                  <a:pt x="2491" y="0"/>
                                </a:lnTo>
                                <a:lnTo>
                                  <a:pt x="2491" y="13"/>
                                </a:lnTo>
                                <a:close/>
                                <a:moveTo>
                                  <a:pt x="2434" y="13"/>
                                </a:moveTo>
                                <a:lnTo>
                                  <a:pt x="2377" y="13"/>
                                </a:lnTo>
                                <a:lnTo>
                                  <a:pt x="2377" y="0"/>
                                </a:lnTo>
                                <a:lnTo>
                                  <a:pt x="2434" y="0"/>
                                </a:lnTo>
                                <a:lnTo>
                                  <a:pt x="2434" y="13"/>
                                </a:lnTo>
                                <a:close/>
                                <a:moveTo>
                                  <a:pt x="2334" y="13"/>
                                </a:moveTo>
                                <a:lnTo>
                                  <a:pt x="2321" y="13"/>
                                </a:lnTo>
                                <a:lnTo>
                                  <a:pt x="2321" y="0"/>
                                </a:lnTo>
                                <a:lnTo>
                                  <a:pt x="2334" y="0"/>
                                </a:lnTo>
                                <a:lnTo>
                                  <a:pt x="2334" y="13"/>
                                </a:lnTo>
                                <a:close/>
                                <a:moveTo>
                                  <a:pt x="2277" y="13"/>
                                </a:moveTo>
                                <a:lnTo>
                                  <a:pt x="2220" y="13"/>
                                </a:lnTo>
                                <a:lnTo>
                                  <a:pt x="2220" y="0"/>
                                </a:lnTo>
                                <a:lnTo>
                                  <a:pt x="2277" y="0"/>
                                </a:lnTo>
                                <a:lnTo>
                                  <a:pt x="2277" y="13"/>
                                </a:lnTo>
                                <a:close/>
                                <a:moveTo>
                                  <a:pt x="2177" y="13"/>
                                </a:moveTo>
                                <a:lnTo>
                                  <a:pt x="2163" y="13"/>
                                </a:lnTo>
                                <a:lnTo>
                                  <a:pt x="2163" y="0"/>
                                </a:lnTo>
                                <a:lnTo>
                                  <a:pt x="2177" y="0"/>
                                </a:lnTo>
                                <a:lnTo>
                                  <a:pt x="2177" y="13"/>
                                </a:lnTo>
                                <a:close/>
                                <a:moveTo>
                                  <a:pt x="2120" y="13"/>
                                </a:moveTo>
                                <a:lnTo>
                                  <a:pt x="2063" y="13"/>
                                </a:lnTo>
                                <a:lnTo>
                                  <a:pt x="2063" y="0"/>
                                </a:lnTo>
                                <a:lnTo>
                                  <a:pt x="2120" y="0"/>
                                </a:lnTo>
                                <a:lnTo>
                                  <a:pt x="2120" y="13"/>
                                </a:lnTo>
                                <a:close/>
                                <a:moveTo>
                                  <a:pt x="2020" y="13"/>
                                </a:moveTo>
                                <a:lnTo>
                                  <a:pt x="2006" y="13"/>
                                </a:lnTo>
                                <a:lnTo>
                                  <a:pt x="2006" y="0"/>
                                </a:lnTo>
                                <a:lnTo>
                                  <a:pt x="2020" y="0"/>
                                </a:lnTo>
                                <a:lnTo>
                                  <a:pt x="2020" y="13"/>
                                </a:lnTo>
                                <a:close/>
                                <a:moveTo>
                                  <a:pt x="1963" y="13"/>
                                </a:moveTo>
                                <a:lnTo>
                                  <a:pt x="1906" y="13"/>
                                </a:lnTo>
                                <a:lnTo>
                                  <a:pt x="1906" y="0"/>
                                </a:lnTo>
                                <a:lnTo>
                                  <a:pt x="1963" y="0"/>
                                </a:lnTo>
                                <a:lnTo>
                                  <a:pt x="1963" y="13"/>
                                </a:lnTo>
                                <a:close/>
                                <a:moveTo>
                                  <a:pt x="1865" y="13"/>
                                </a:moveTo>
                                <a:lnTo>
                                  <a:pt x="1849" y="13"/>
                                </a:lnTo>
                                <a:lnTo>
                                  <a:pt x="1849" y="0"/>
                                </a:lnTo>
                                <a:lnTo>
                                  <a:pt x="1865" y="0"/>
                                </a:lnTo>
                                <a:lnTo>
                                  <a:pt x="1865" y="13"/>
                                </a:lnTo>
                                <a:close/>
                                <a:moveTo>
                                  <a:pt x="1808" y="13"/>
                                </a:moveTo>
                                <a:lnTo>
                                  <a:pt x="1751" y="13"/>
                                </a:lnTo>
                                <a:lnTo>
                                  <a:pt x="1751" y="0"/>
                                </a:lnTo>
                                <a:lnTo>
                                  <a:pt x="1808" y="0"/>
                                </a:lnTo>
                                <a:lnTo>
                                  <a:pt x="1808" y="13"/>
                                </a:lnTo>
                                <a:close/>
                                <a:moveTo>
                                  <a:pt x="1708" y="13"/>
                                </a:moveTo>
                                <a:lnTo>
                                  <a:pt x="1694" y="13"/>
                                </a:lnTo>
                                <a:lnTo>
                                  <a:pt x="1694" y="0"/>
                                </a:lnTo>
                                <a:lnTo>
                                  <a:pt x="1708" y="0"/>
                                </a:lnTo>
                                <a:lnTo>
                                  <a:pt x="1708" y="13"/>
                                </a:lnTo>
                                <a:close/>
                                <a:moveTo>
                                  <a:pt x="1651" y="13"/>
                                </a:moveTo>
                                <a:lnTo>
                                  <a:pt x="1594" y="13"/>
                                </a:lnTo>
                                <a:lnTo>
                                  <a:pt x="1594" y="0"/>
                                </a:lnTo>
                                <a:lnTo>
                                  <a:pt x="1651" y="0"/>
                                </a:lnTo>
                                <a:lnTo>
                                  <a:pt x="1651" y="13"/>
                                </a:lnTo>
                                <a:close/>
                                <a:moveTo>
                                  <a:pt x="1551" y="13"/>
                                </a:moveTo>
                                <a:lnTo>
                                  <a:pt x="1537" y="13"/>
                                </a:lnTo>
                                <a:lnTo>
                                  <a:pt x="1537" y="0"/>
                                </a:lnTo>
                                <a:lnTo>
                                  <a:pt x="1551" y="0"/>
                                </a:lnTo>
                                <a:lnTo>
                                  <a:pt x="1551" y="13"/>
                                </a:lnTo>
                                <a:close/>
                                <a:moveTo>
                                  <a:pt x="1494" y="13"/>
                                </a:moveTo>
                                <a:lnTo>
                                  <a:pt x="1437" y="13"/>
                                </a:lnTo>
                                <a:lnTo>
                                  <a:pt x="1437" y="0"/>
                                </a:lnTo>
                                <a:lnTo>
                                  <a:pt x="1494" y="0"/>
                                </a:lnTo>
                                <a:lnTo>
                                  <a:pt x="1494" y="13"/>
                                </a:lnTo>
                                <a:close/>
                                <a:moveTo>
                                  <a:pt x="1394" y="13"/>
                                </a:moveTo>
                                <a:lnTo>
                                  <a:pt x="1380" y="13"/>
                                </a:lnTo>
                                <a:lnTo>
                                  <a:pt x="1380" y="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13"/>
                                </a:lnTo>
                                <a:close/>
                                <a:moveTo>
                                  <a:pt x="1337" y="13"/>
                                </a:moveTo>
                                <a:lnTo>
                                  <a:pt x="1280" y="13"/>
                                </a:lnTo>
                                <a:lnTo>
                                  <a:pt x="1280" y="0"/>
                                </a:lnTo>
                                <a:lnTo>
                                  <a:pt x="1337" y="0"/>
                                </a:lnTo>
                                <a:lnTo>
                                  <a:pt x="1337" y="13"/>
                                </a:lnTo>
                                <a:close/>
                                <a:moveTo>
                                  <a:pt x="1239" y="13"/>
                                </a:moveTo>
                                <a:lnTo>
                                  <a:pt x="1223" y="13"/>
                                </a:lnTo>
                                <a:lnTo>
                                  <a:pt x="1223" y="0"/>
                                </a:lnTo>
                                <a:lnTo>
                                  <a:pt x="1239" y="0"/>
                                </a:lnTo>
                                <a:lnTo>
                                  <a:pt x="1239" y="13"/>
                                </a:lnTo>
                                <a:close/>
                                <a:moveTo>
                                  <a:pt x="1182" y="13"/>
                                </a:moveTo>
                                <a:lnTo>
                                  <a:pt x="1125" y="13"/>
                                </a:lnTo>
                                <a:lnTo>
                                  <a:pt x="1125" y="0"/>
                                </a:lnTo>
                                <a:lnTo>
                                  <a:pt x="1182" y="0"/>
                                </a:lnTo>
                                <a:lnTo>
                                  <a:pt x="1182" y="13"/>
                                </a:lnTo>
                                <a:close/>
                                <a:moveTo>
                                  <a:pt x="1082" y="13"/>
                                </a:moveTo>
                                <a:lnTo>
                                  <a:pt x="1068" y="13"/>
                                </a:lnTo>
                                <a:lnTo>
                                  <a:pt x="1068" y="0"/>
                                </a:lnTo>
                                <a:lnTo>
                                  <a:pt x="1082" y="0"/>
                                </a:lnTo>
                                <a:lnTo>
                                  <a:pt x="1082" y="13"/>
                                </a:lnTo>
                                <a:close/>
                                <a:moveTo>
                                  <a:pt x="1025" y="13"/>
                                </a:moveTo>
                                <a:lnTo>
                                  <a:pt x="968" y="13"/>
                                </a:lnTo>
                                <a:lnTo>
                                  <a:pt x="968" y="0"/>
                                </a:lnTo>
                                <a:lnTo>
                                  <a:pt x="1025" y="0"/>
                                </a:lnTo>
                                <a:lnTo>
                                  <a:pt x="1025" y="13"/>
                                </a:lnTo>
                                <a:close/>
                                <a:moveTo>
                                  <a:pt x="925" y="13"/>
                                </a:moveTo>
                                <a:lnTo>
                                  <a:pt x="911" y="13"/>
                                </a:lnTo>
                                <a:lnTo>
                                  <a:pt x="911" y="0"/>
                                </a:lnTo>
                                <a:lnTo>
                                  <a:pt x="925" y="0"/>
                                </a:lnTo>
                                <a:lnTo>
                                  <a:pt x="925" y="13"/>
                                </a:lnTo>
                                <a:close/>
                                <a:moveTo>
                                  <a:pt x="868" y="13"/>
                                </a:moveTo>
                                <a:lnTo>
                                  <a:pt x="811" y="13"/>
                                </a:lnTo>
                                <a:lnTo>
                                  <a:pt x="811" y="0"/>
                                </a:lnTo>
                                <a:lnTo>
                                  <a:pt x="868" y="0"/>
                                </a:lnTo>
                                <a:lnTo>
                                  <a:pt x="868" y="13"/>
                                </a:lnTo>
                                <a:close/>
                                <a:moveTo>
                                  <a:pt x="768" y="13"/>
                                </a:moveTo>
                                <a:lnTo>
                                  <a:pt x="754" y="13"/>
                                </a:lnTo>
                                <a:lnTo>
                                  <a:pt x="754" y="0"/>
                                </a:lnTo>
                                <a:lnTo>
                                  <a:pt x="768" y="0"/>
                                </a:lnTo>
                                <a:lnTo>
                                  <a:pt x="768" y="13"/>
                                </a:lnTo>
                                <a:close/>
                                <a:moveTo>
                                  <a:pt x="711" y="13"/>
                                </a:moveTo>
                                <a:lnTo>
                                  <a:pt x="654" y="13"/>
                                </a:lnTo>
                                <a:lnTo>
                                  <a:pt x="654" y="0"/>
                                </a:lnTo>
                                <a:lnTo>
                                  <a:pt x="711" y="0"/>
                                </a:lnTo>
                                <a:lnTo>
                                  <a:pt x="711" y="13"/>
                                </a:lnTo>
                                <a:close/>
                                <a:moveTo>
                                  <a:pt x="613" y="13"/>
                                </a:moveTo>
                                <a:lnTo>
                                  <a:pt x="597" y="13"/>
                                </a:lnTo>
                                <a:lnTo>
                                  <a:pt x="597" y="0"/>
                                </a:lnTo>
                                <a:lnTo>
                                  <a:pt x="613" y="0"/>
                                </a:lnTo>
                                <a:lnTo>
                                  <a:pt x="613" y="13"/>
                                </a:lnTo>
                                <a:close/>
                                <a:moveTo>
                                  <a:pt x="556" y="13"/>
                                </a:moveTo>
                                <a:lnTo>
                                  <a:pt x="499" y="13"/>
                                </a:lnTo>
                                <a:lnTo>
                                  <a:pt x="499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13"/>
                                </a:lnTo>
                                <a:close/>
                                <a:moveTo>
                                  <a:pt x="456" y="13"/>
                                </a:moveTo>
                                <a:lnTo>
                                  <a:pt x="442" y="13"/>
                                </a:lnTo>
                                <a:lnTo>
                                  <a:pt x="442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13"/>
                                </a:lnTo>
                                <a:close/>
                                <a:moveTo>
                                  <a:pt x="399" y="13"/>
                                </a:moveTo>
                                <a:lnTo>
                                  <a:pt x="342" y="13"/>
                                </a:lnTo>
                                <a:lnTo>
                                  <a:pt x="342" y="0"/>
                                </a:lnTo>
                                <a:lnTo>
                                  <a:pt x="399" y="0"/>
                                </a:lnTo>
                                <a:lnTo>
                                  <a:pt x="399" y="13"/>
                                </a:lnTo>
                                <a:close/>
                                <a:moveTo>
                                  <a:pt x="299" y="13"/>
                                </a:moveTo>
                                <a:lnTo>
                                  <a:pt x="285" y="13"/>
                                </a:lnTo>
                                <a:lnTo>
                                  <a:pt x="285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13"/>
                                </a:lnTo>
                                <a:close/>
                                <a:moveTo>
                                  <a:pt x="242" y="13"/>
                                </a:moveTo>
                                <a:lnTo>
                                  <a:pt x="185" y="13"/>
                                </a:lnTo>
                                <a:lnTo>
                                  <a:pt x="185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13"/>
                                </a:lnTo>
                                <a:close/>
                                <a:moveTo>
                                  <a:pt x="142" y="13"/>
                                </a:moveTo>
                                <a:lnTo>
                                  <a:pt x="128" y="13"/>
                                </a:lnTo>
                                <a:lnTo>
                                  <a:pt x="128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13"/>
                                </a:lnTo>
                                <a:close/>
                                <a:moveTo>
                                  <a:pt x="85" y="13"/>
                                </a:moveTo>
                                <a:lnTo>
                                  <a:pt x="28" y="13"/>
                                </a:lnTo>
                                <a:lnTo>
                                  <a:pt x="28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3"/>
                                </a:lnTo>
                                <a:close/>
                                <a:moveTo>
                                  <a:pt x="14" y="26"/>
                                </a:moveTo>
                                <a:lnTo>
                                  <a:pt x="1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14" y="26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14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78"/>
                                </a:lnTo>
                                <a:lnTo>
                                  <a:pt x="14" y="78"/>
                                </a:lnTo>
                                <a:close/>
                                <a:moveTo>
                                  <a:pt x="14" y="168"/>
                                </a:moveTo>
                                <a:lnTo>
                                  <a:pt x="14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68"/>
                                </a:lnTo>
                                <a:lnTo>
                                  <a:pt x="14" y="168"/>
                                </a:lnTo>
                                <a:close/>
                                <a:moveTo>
                                  <a:pt x="14" y="220"/>
                                </a:moveTo>
                                <a:lnTo>
                                  <a:pt x="14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20"/>
                                </a:lnTo>
                                <a:lnTo>
                                  <a:pt x="14" y="220"/>
                                </a:lnTo>
                                <a:close/>
                                <a:moveTo>
                                  <a:pt x="14" y="312"/>
                                </a:moveTo>
                                <a:lnTo>
                                  <a:pt x="14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2"/>
                                </a:lnTo>
                                <a:lnTo>
                                  <a:pt x="14" y="312"/>
                                </a:lnTo>
                                <a:close/>
                                <a:moveTo>
                                  <a:pt x="14" y="365"/>
                                </a:moveTo>
                                <a:lnTo>
                                  <a:pt x="14" y="417"/>
                                </a:lnTo>
                                <a:lnTo>
                                  <a:pt x="0" y="417"/>
                                </a:lnTo>
                                <a:lnTo>
                                  <a:pt x="0" y="365"/>
                                </a:lnTo>
                                <a:lnTo>
                                  <a:pt x="14" y="365"/>
                                </a:lnTo>
                                <a:close/>
                                <a:moveTo>
                                  <a:pt x="14" y="457"/>
                                </a:moveTo>
                                <a:lnTo>
                                  <a:pt x="14" y="469"/>
                                </a:lnTo>
                                <a:lnTo>
                                  <a:pt x="0" y="469"/>
                                </a:lnTo>
                                <a:lnTo>
                                  <a:pt x="0" y="457"/>
                                </a:lnTo>
                                <a:lnTo>
                                  <a:pt x="14" y="457"/>
                                </a:lnTo>
                                <a:close/>
                                <a:moveTo>
                                  <a:pt x="14" y="509"/>
                                </a:moveTo>
                                <a:lnTo>
                                  <a:pt x="14" y="562"/>
                                </a:lnTo>
                                <a:lnTo>
                                  <a:pt x="0" y="562"/>
                                </a:lnTo>
                                <a:lnTo>
                                  <a:pt x="0" y="509"/>
                                </a:lnTo>
                                <a:lnTo>
                                  <a:pt x="14" y="509"/>
                                </a:lnTo>
                                <a:close/>
                                <a:moveTo>
                                  <a:pt x="14" y="601"/>
                                </a:moveTo>
                                <a:lnTo>
                                  <a:pt x="14" y="614"/>
                                </a:lnTo>
                                <a:lnTo>
                                  <a:pt x="0" y="614"/>
                                </a:lnTo>
                                <a:lnTo>
                                  <a:pt x="0" y="601"/>
                                </a:lnTo>
                                <a:lnTo>
                                  <a:pt x="14" y="601"/>
                                </a:lnTo>
                                <a:close/>
                                <a:moveTo>
                                  <a:pt x="14" y="654"/>
                                </a:moveTo>
                                <a:lnTo>
                                  <a:pt x="14" y="706"/>
                                </a:lnTo>
                                <a:lnTo>
                                  <a:pt x="0" y="706"/>
                                </a:lnTo>
                                <a:lnTo>
                                  <a:pt x="0" y="654"/>
                                </a:lnTo>
                                <a:lnTo>
                                  <a:pt x="14" y="654"/>
                                </a:lnTo>
                                <a:close/>
                                <a:moveTo>
                                  <a:pt x="14" y="744"/>
                                </a:moveTo>
                                <a:lnTo>
                                  <a:pt x="14" y="758"/>
                                </a:lnTo>
                                <a:lnTo>
                                  <a:pt x="0" y="758"/>
                                </a:lnTo>
                                <a:lnTo>
                                  <a:pt x="0" y="744"/>
                                </a:lnTo>
                                <a:lnTo>
                                  <a:pt x="14" y="744"/>
                                </a:lnTo>
                                <a:close/>
                                <a:moveTo>
                                  <a:pt x="14" y="796"/>
                                </a:moveTo>
                                <a:lnTo>
                                  <a:pt x="14" y="848"/>
                                </a:lnTo>
                                <a:lnTo>
                                  <a:pt x="0" y="848"/>
                                </a:lnTo>
                                <a:lnTo>
                                  <a:pt x="0" y="796"/>
                                </a:lnTo>
                                <a:lnTo>
                                  <a:pt x="14" y="796"/>
                                </a:lnTo>
                                <a:close/>
                                <a:moveTo>
                                  <a:pt x="14" y="888"/>
                                </a:moveTo>
                                <a:lnTo>
                                  <a:pt x="14" y="901"/>
                                </a:lnTo>
                                <a:lnTo>
                                  <a:pt x="0" y="901"/>
                                </a:lnTo>
                                <a:lnTo>
                                  <a:pt x="0" y="888"/>
                                </a:lnTo>
                                <a:lnTo>
                                  <a:pt x="14" y="888"/>
                                </a:lnTo>
                                <a:close/>
                                <a:moveTo>
                                  <a:pt x="14" y="941"/>
                                </a:moveTo>
                                <a:lnTo>
                                  <a:pt x="14" y="993"/>
                                </a:lnTo>
                                <a:lnTo>
                                  <a:pt x="0" y="993"/>
                                </a:lnTo>
                                <a:lnTo>
                                  <a:pt x="0" y="941"/>
                                </a:lnTo>
                                <a:lnTo>
                                  <a:pt x="14" y="941"/>
                                </a:lnTo>
                                <a:close/>
                                <a:moveTo>
                                  <a:pt x="14" y="1033"/>
                                </a:moveTo>
                                <a:lnTo>
                                  <a:pt x="14" y="1045"/>
                                </a:lnTo>
                                <a:lnTo>
                                  <a:pt x="0" y="1045"/>
                                </a:lnTo>
                                <a:lnTo>
                                  <a:pt x="0" y="1033"/>
                                </a:lnTo>
                                <a:lnTo>
                                  <a:pt x="14" y="1033"/>
                                </a:lnTo>
                                <a:close/>
                                <a:moveTo>
                                  <a:pt x="14" y="1085"/>
                                </a:moveTo>
                                <a:lnTo>
                                  <a:pt x="14" y="1137"/>
                                </a:lnTo>
                                <a:lnTo>
                                  <a:pt x="0" y="1137"/>
                                </a:lnTo>
                                <a:lnTo>
                                  <a:pt x="0" y="1085"/>
                                </a:lnTo>
                                <a:lnTo>
                                  <a:pt x="14" y="1085"/>
                                </a:lnTo>
                                <a:close/>
                                <a:moveTo>
                                  <a:pt x="14" y="1177"/>
                                </a:moveTo>
                                <a:lnTo>
                                  <a:pt x="14" y="1190"/>
                                </a:lnTo>
                                <a:lnTo>
                                  <a:pt x="0" y="1190"/>
                                </a:lnTo>
                                <a:lnTo>
                                  <a:pt x="0" y="1177"/>
                                </a:lnTo>
                                <a:lnTo>
                                  <a:pt x="14" y="1177"/>
                                </a:lnTo>
                                <a:close/>
                                <a:moveTo>
                                  <a:pt x="14" y="1230"/>
                                </a:moveTo>
                                <a:lnTo>
                                  <a:pt x="14" y="1282"/>
                                </a:lnTo>
                                <a:lnTo>
                                  <a:pt x="0" y="1282"/>
                                </a:lnTo>
                                <a:lnTo>
                                  <a:pt x="0" y="1230"/>
                                </a:lnTo>
                                <a:lnTo>
                                  <a:pt x="14" y="1230"/>
                                </a:lnTo>
                                <a:close/>
                                <a:moveTo>
                                  <a:pt x="14" y="1320"/>
                                </a:moveTo>
                                <a:lnTo>
                                  <a:pt x="14" y="1334"/>
                                </a:lnTo>
                                <a:lnTo>
                                  <a:pt x="0" y="1334"/>
                                </a:lnTo>
                                <a:lnTo>
                                  <a:pt x="0" y="1320"/>
                                </a:lnTo>
                                <a:lnTo>
                                  <a:pt x="14" y="1320"/>
                                </a:lnTo>
                                <a:close/>
                                <a:moveTo>
                                  <a:pt x="14" y="1372"/>
                                </a:moveTo>
                                <a:lnTo>
                                  <a:pt x="14" y="1424"/>
                                </a:lnTo>
                                <a:lnTo>
                                  <a:pt x="0" y="1424"/>
                                </a:lnTo>
                                <a:lnTo>
                                  <a:pt x="0" y="1372"/>
                                </a:lnTo>
                                <a:lnTo>
                                  <a:pt x="14" y="1372"/>
                                </a:lnTo>
                                <a:close/>
                                <a:moveTo>
                                  <a:pt x="14" y="1464"/>
                                </a:moveTo>
                                <a:lnTo>
                                  <a:pt x="14" y="1477"/>
                                </a:lnTo>
                                <a:lnTo>
                                  <a:pt x="0" y="1477"/>
                                </a:lnTo>
                                <a:lnTo>
                                  <a:pt x="0" y="1464"/>
                                </a:lnTo>
                                <a:lnTo>
                                  <a:pt x="14" y="1464"/>
                                </a:lnTo>
                                <a:close/>
                                <a:moveTo>
                                  <a:pt x="14" y="1516"/>
                                </a:moveTo>
                                <a:lnTo>
                                  <a:pt x="14" y="1569"/>
                                </a:lnTo>
                                <a:lnTo>
                                  <a:pt x="0" y="1569"/>
                                </a:lnTo>
                                <a:lnTo>
                                  <a:pt x="0" y="1516"/>
                                </a:lnTo>
                                <a:lnTo>
                                  <a:pt x="14" y="1516"/>
                                </a:lnTo>
                                <a:close/>
                                <a:moveTo>
                                  <a:pt x="14" y="1609"/>
                                </a:moveTo>
                                <a:lnTo>
                                  <a:pt x="14" y="1621"/>
                                </a:lnTo>
                                <a:lnTo>
                                  <a:pt x="0" y="1621"/>
                                </a:lnTo>
                                <a:lnTo>
                                  <a:pt x="0" y="1609"/>
                                </a:lnTo>
                                <a:lnTo>
                                  <a:pt x="14" y="1609"/>
                                </a:lnTo>
                                <a:close/>
                                <a:moveTo>
                                  <a:pt x="14" y="1661"/>
                                </a:moveTo>
                                <a:lnTo>
                                  <a:pt x="14" y="1713"/>
                                </a:lnTo>
                                <a:lnTo>
                                  <a:pt x="0" y="1713"/>
                                </a:lnTo>
                                <a:lnTo>
                                  <a:pt x="0" y="1661"/>
                                </a:lnTo>
                                <a:lnTo>
                                  <a:pt x="14" y="1661"/>
                                </a:lnTo>
                                <a:close/>
                                <a:moveTo>
                                  <a:pt x="14" y="1753"/>
                                </a:moveTo>
                                <a:lnTo>
                                  <a:pt x="14" y="1766"/>
                                </a:lnTo>
                                <a:lnTo>
                                  <a:pt x="0" y="1766"/>
                                </a:lnTo>
                                <a:lnTo>
                                  <a:pt x="0" y="1753"/>
                                </a:lnTo>
                                <a:lnTo>
                                  <a:pt x="14" y="1753"/>
                                </a:lnTo>
                                <a:close/>
                                <a:moveTo>
                                  <a:pt x="14" y="1805"/>
                                </a:moveTo>
                                <a:lnTo>
                                  <a:pt x="14" y="1858"/>
                                </a:lnTo>
                                <a:lnTo>
                                  <a:pt x="0" y="1858"/>
                                </a:lnTo>
                                <a:lnTo>
                                  <a:pt x="0" y="1805"/>
                                </a:lnTo>
                                <a:lnTo>
                                  <a:pt x="14" y="1805"/>
                                </a:lnTo>
                                <a:close/>
                                <a:moveTo>
                                  <a:pt x="14" y="1895"/>
                                </a:moveTo>
                                <a:lnTo>
                                  <a:pt x="14" y="1910"/>
                                </a:lnTo>
                                <a:lnTo>
                                  <a:pt x="0" y="1910"/>
                                </a:lnTo>
                                <a:lnTo>
                                  <a:pt x="0" y="1895"/>
                                </a:lnTo>
                                <a:lnTo>
                                  <a:pt x="14" y="1895"/>
                                </a:lnTo>
                                <a:close/>
                                <a:moveTo>
                                  <a:pt x="14" y="1948"/>
                                </a:moveTo>
                                <a:lnTo>
                                  <a:pt x="14" y="2000"/>
                                </a:lnTo>
                                <a:lnTo>
                                  <a:pt x="0" y="2000"/>
                                </a:lnTo>
                                <a:lnTo>
                                  <a:pt x="0" y="1948"/>
                                </a:lnTo>
                                <a:lnTo>
                                  <a:pt x="14" y="1948"/>
                                </a:lnTo>
                                <a:close/>
                                <a:moveTo>
                                  <a:pt x="14" y="2040"/>
                                </a:moveTo>
                                <a:lnTo>
                                  <a:pt x="14" y="2052"/>
                                </a:lnTo>
                                <a:lnTo>
                                  <a:pt x="0" y="2052"/>
                                </a:lnTo>
                                <a:lnTo>
                                  <a:pt x="0" y="2040"/>
                                </a:lnTo>
                                <a:lnTo>
                                  <a:pt x="14" y="2040"/>
                                </a:lnTo>
                                <a:close/>
                                <a:moveTo>
                                  <a:pt x="14" y="2092"/>
                                </a:moveTo>
                                <a:lnTo>
                                  <a:pt x="14" y="2145"/>
                                </a:lnTo>
                                <a:lnTo>
                                  <a:pt x="0" y="2145"/>
                                </a:lnTo>
                                <a:lnTo>
                                  <a:pt x="0" y="2092"/>
                                </a:lnTo>
                                <a:lnTo>
                                  <a:pt x="14" y="2092"/>
                                </a:lnTo>
                                <a:close/>
                                <a:moveTo>
                                  <a:pt x="14" y="2184"/>
                                </a:moveTo>
                                <a:lnTo>
                                  <a:pt x="14" y="2197"/>
                                </a:lnTo>
                                <a:lnTo>
                                  <a:pt x="0" y="2197"/>
                                </a:lnTo>
                                <a:lnTo>
                                  <a:pt x="0" y="2184"/>
                                </a:lnTo>
                                <a:lnTo>
                                  <a:pt x="14" y="2184"/>
                                </a:lnTo>
                                <a:close/>
                                <a:moveTo>
                                  <a:pt x="14" y="2237"/>
                                </a:moveTo>
                                <a:lnTo>
                                  <a:pt x="14" y="2289"/>
                                </a:lnTo>
                                <a:lnTo>
                                  <a:pt x="0" y="2289"/>
                                </a:lnTo>
                                <a:lnTo>
                                  <a:pt x="0" y="2237"/>
                                </a:lnTo>
                                <a:lnTo>
                                  <a:pt x="14" y="2237"/>
                                </a:lnTo>
                                <a:close/>
                                <a:moveTo>
                                  <a:pt x="14" y="2329"/>
                                </a:moveTo>
                                <a:lnTo>
                                  <a:pt x="14" y="2341"/>
                                </a:lnTo>
                                <a:lnTo>
                                  <a:pt x="0" y="2341"/>
                                </a:lnTo>
                                <a:lnTo>
                                  <a:pt x="0" y="2329"/>
                                </a:lnTo>
                                <a:lnTo>
                                  <a:pt x="14" y="2329"/>
                                </a:lnTo>
                                <a:close/>
                                <a:moveTo>
                                  <a:pt x="14" y="2381"/>
                                </a:moveTo>
                                <a:lnTo>
                                  <a:pt x="14" y="2434"/>
                                </a:lnTo>
                                <a:lnTo>
                                  <a:pt x="0" y="2434"/>
                                </a:lnTo>
                                <a:lnTo>
                                  <a:pt x="0" y="2381"/>
                                </a:lnTo>
                                <a:lnTo>
                                  <a:pt x="14" y="2381"/>
                                </a:lnTo>
                                <a:close/>
                                <a:moveTo>
                                  <a:pt x="14" y="2471"/>
                                </a:moveTo>
                                <a:lnTo>
                                  <a:pt x="14" y="2486"/>
                                </a:lnTo>
                                <a:lnTo>
                                  <a:pt x="0" y="2486"/>
                                </a:lnTo>
                                <a:lnTo>
                                  <a:pt x="0" y="2471"/>
                                </a:lnTo>
                                <a:lnTo>
                                  <a:pt x="14" y="2471"/>
                                </a:lnTo>
                                <a:close/>
                                <a:moveTo>
                                  <a:pt x="14" y="2524"/>
                                </a:moveTo>
                                <a:lnTo>
                                  <a:pt x="14" y="2576"/>
                                </a:lnTo>
                                <a:lnTo>
                                  <a:pt x="0" y="2576"/>
                                </a:lnTo>
                                <a:lnTo>
                                  <a:pt x="0" y="2524"/>
                                </a:lnTo>
                                <a:lnTo>
                                  <a:pt x="14" y="2524"/>
                                </a:lnTo>
                                <a:close/>
                                <a:moveTo>
                                  <a:pt x="14" y="2616"/>
                                </a:moveTo>
                                <a:lnTo>
                                  <a:pt x="14" y="2628"/>
                                </a:lnTo>
                                <a:lnTo>
                                  <a:pt x="0" y="2628"/>
                                </a:lnTo>
                                <a:lnTo>
                                  <a:pt x="0" y="2616"/>
                                </a:lnTo>
                                <a:lnTo>
                                  <a:pt x="14" y="2616"/>
                                </a:lnTo>
                                <a:close/>
                                <a:moveTo>
                                  <a:pt x="14" y="2668"/>
                                </a:moveTo>
                                <a:lnTo>
                                  <a:pt x="14" y="2720"/>
                                </a:lnTo>
                                <a:lnTo>
                                  <a:pt x="0" y="2720"/>
                                </a:lnTo>
                                <a:lnTo>
                                  <a:pt x="0" y="2668"/>
                                </a:lnTo>
                                <a:lnTo>
                                  <a:pt x="14" y="2668"/>
                                </a:lnTo>
                                <a:close/>
                                <a:moveTo>
                                  <a:pt x="14" y="2760"/>
                                </a:moveTo>
                                <a:lnTo>
                                  <a:pt x="14" y="2773"/>
                                </a:lnTo>
                                <a:lnTo>
                                  <a:pt x="0" y="2773"/>
                                </a:lnTo>
                                <a:lnTo>
                                  <a:pt x="0" y="2760"/>
                                </a:lnTo>
                                <a:lnTo>
                                  <a:pt x="14" y="2760"/>
                                </a:lnTo>
                                <a:close/>
                                <a:moveTo>
                                  <a:pt x="14" y="2813"/>
                                </a:moveTo>
                                <a:lnTo>
                                  <a:pt x="14" y="2865"/>
                                </a:lnTo>
                                <a:lnTo>
                                  <a:pt x="0" y="2865"/>
                                </a:lnTo>
                                <a:lnTo>
                                  <a:pt x="0" y="2813"/>
                                </a:lnTo>
                                <a:lnTo>
                                  <a:pt x="14" y="2813"/>
                                </a:lnTo>
                                <a:close/>
                                <a:moveTo>
                                  <a:pt x="14" y="2905"/>
                                </a:moveTo>
                                <a:lnTo>
                                  <a:pt x="14" y="2917"/>
                                </a:lnTo>
                                <a:lnTo>
                                  <a:pt x="0" y="2917"/>
                                </a:lnTo>
                                <a:lnTo>
                                  <a:pt x="0" y="2905"/>
                                </a:lnTo>
                                <a:lnTo>
                                  <a:pt x="14" y="2905"/>
                                </a:lnTo>
                                <a:close/>
                                <a:moveTo>
                                  <a:pt x="14" y="2957"/>
                                </a:moveTo>
                                <a:lnTo>
                                  <a:pt x="14" y="3009"/>
                                </a:lnTo>
                                <a:lnTo>
                                  <a:pt x="0" y="3009"/>
                                </a:lnTo>
                                <a:lnTo>
                                  <a:pt x="0" y="2957"/>
                                </a:lnTo>
                                <a:lnTo>
                                  <a:pt x="14" y="2957"/>
                                </a:lnTo>
                                <a:close/>
                                <a:moveTo>
                                  <a:pt x="14" y="3047"/>
                                </a:moveTo>
                                <a:lnTo>
                                  <a:pt x="14" y="3062"/>
                                </a:lnTo>
                                <a:lnTo>
                                  <a:pt x="0" y="3062"/>
                                </a:lnTo>
                                <a:lnTo>
                                  <a:pt x="0" y="3047"/>
                                </a:lnTo>
                                <a:lnTo>
                                  <a:pt x="14" y="3047"/>
                                </a:lnTo>
                                <a:close/>
                                <a:moveTo>
                                  <a:pt x="14" y="3099"/>
                                </a:moveTo>
                                <a:lnTo>
                                  <a:pt x="14" y="3152"/>
                                </a:lnTo>
                                <a:lnTo>
                                  <a:pt x="0" y="3152"/>
                                </a:lnTo>
                                <a:lnTo>
                                  <a:pt x="0" y="3099"/>
                                </a:lnTo>
                                <a:lnTo>
                                  <a:pt x="14" y="3099"/>
                                </a:lnTo>
                                <a:close/>
                                <a:moveTo>
                                  <a:pt x="14" y="3192"/>
                                </a:moveTo>
                                <a:lnTo>
                                  <a:pt x="14" y="3204"/>
                                </a:lnTo>
                                <a:lnTo>
                                  <a:pt x="0" y="3204"/>
                                </a:lnTo>
                                <a:lnTo>
                                  <a:pt x="0" y="3192"/>
                                </a:lnTo>
                                <a:lnTo>
                                  <a:pt x="14" y="3192"/>
                                </a:lnTo>
                                <a:close/>
                                <a:moveTo>
                                  <a:pt x="14" y="3244"/>
                                </a:moveTo>
                                <a:lnTo>
                                  <a:pt x="14" y="3296"/>
                                </a:lnTo>
                                <a:lnTo>
                                  <a:pt x="0" y="3296"/>
                                </a:lnTo>
                                <a:lnTo>
                                  <a:pt x="0" y="3244"/>
                                </a:lnTo>
                                <a:lnTo>
                                  <a:pt x="14" y="3244"/>
                                </a:lnTo>
                                <a:close/>
                                <a:moveTo>
                                  <a:pt x="14" y="3336"/>
                                </a:moveTo>
                                <a:lnTo>
                                  <a:pt x="14" y="3349"/>
                                </a:lnTo>
                                <a:lnTo>
                                  <a:pt x="0" y="3349"/>
                                </a:lnTo>
                                <a:lnTo>
                                  <a:pt x="0" y="3336"/>
                                </a:lnTo>
                                <a:lnTo>
                                  <a:pt x="14" y="3336"/>
                                </a:lnTo>
                                <a:close/>
                                <a:moveTo>
                                  <a:pt x="14" y="3388"/>
                                </a:moveTo>
                                <a:lnTo>
                                  <a:pt x="14" y="3441"/>
                                </a:lnTo>
                                <a:lnTo>
                                  <a:pt x="0" y="3441"/>
                                </a:lnTo>
                                <a:lnTo>
                                  <a:pt x="0" y="3388"/>
                                </a:lnTo>
                                <a:lnTo>
                                  <a:pt x="14" y="3388"/>
                                </a:lnTo>
                                <a:close/>
                                <a:moveTo>
                                  <a:pt x="14" y="3481"/>
                                </a:moveTo>
                                <a:lnTo>
                                  <a:pt x="14" y="3493"/>
                                </a:lnTo>
                                <a:lnTo>
                                  <a:pt x="0" y="3493"/>
                                </a:lnTo>
                                <a:lnTo>
                                  <a:pt x="0" y="3481"/>
                                </a:lnTo>
                                <a:lnTo>
                                  <a:pt x="14" y="3481"/>
                                </a:lnTo>
                                <a:close/>
                                <a:moveTo>
                                  <a:pt x="14" y="3533"/>
                                </a:moveTo>
                                <a:lnTo>
                                  <a:pt x="14" y="3585"/>
                                </a:lnTo>
                                <a:lnTo>
                                  <a:pt x="0" y="3585"/>
                                </a:lnTo>
                                <a:lnTo>
                                  <a:pt x="0" y="3533"/>
                                </a:lnTo>
                                <a:lnTo>
                                  <a:pt x="14" y="3533"/>
                                </a:lnTo>
                                <a:close/>
                                <a:moveTo>
                                  <a:pt x="14" y="3623"/>
                                </a:moveTo>
                                <a:lnTo>
                                  <a:pt x="14" y="3638"/>
                                </a:lnTo>
                                <a:lnTo>
                                  <a:pt x="0" y="3638"/>
                                </a:lnTo>
                                <a:lnTo>
                                  <a:pt x="0" y="3623"/>
                                </a:lnTo>
                                <a:lnTo>
                                  <a:pt x="14" y="3623"/>
                                </a:lnTo>
                                <a:close/>
                                <a:moveTo>
                                  <a:pt x="14" y="3675"/>
                                </a:moveTo>
                                <a:lnTo>
                                  <a:pt x="14" y="3728"/>
                                </a:lnTo>
                                <a:lnTo>
                                  <a:pt x="0" y="3728"/>
                                </a:lnTo>
                                <a:lnTo>
                                  <a:pt x="0" y="3675"/>
                                </a:lnTo>
                                <a:lnTo>
                                  <a:pt x="14" y="3675"/>
                                </a:lnTo>
                                <a:close/>
                                <a:moveTo>
                                  <a:pt x="21" y="3749"/>
                                </a:moveTo>
                                <a:lnTo>
                                  <a:pt x="35" y="3749"/>
                                </a:lnTo>
                                <a:lnTo>
                                  <a:pt x="35" y="3761"/>
                                </a:lnTo>
                                <a:lnTo>
                                  <a:pt x="21" y="3761"/>
                                </a:lnTo>
                                <a:lnTo>
                                  <a:pt x="21" y="3749"/>
                                </a:lnTo>
                                <a:close/>
                                <a:moveTo>
                                  <a:pt x="78" y="3749"/>
                                </a:moveTo>
                                <a:lnTo>
                                  <a:pt x="135" y="3749"/>
                                </a:lnTo>
                                <a:lnTo>
                                  <a:pt x="135" y="3761"/>
                                </a:lnTo>
                                <a:lnTo>
                                  <a:pt x="78" y="3761"/>
                                </a:lnTo>
                                <a:lnTo>
                                  <a:pt x="78" y="3749"/>
                                </a:lnTo>
                                <a:close/>
                                <a:moveTo>
                                  <a:pt x="178" y="3749"/>
                                </a:moveTo>
                                <a:lnTo>
                                  <a:pt x="192" y="3749"/>
                                </a:lnTo>
                                <a:lnTo>
                                  <a:pt x="192" y="3761"/>
                                </a:lnTo>
                                <a:lnTo>
                                  <a:pt x="178" y="3761"/>
                                </a:lnTo>
                                <a:lnTo>
                                  <a:pt x="178" y="3749"/>
                                </a:lnTo>
                                <a:close/>
                                <a:moveTo>
                                  <a:pt x="235" y="3749"/>
                                </a:moveTo>
                                <a:lnTo>
                                  <a:pt x="292" y="3749"/>
                                </a:lnTo>
                                <a:lnTo>
                                  <a:pt x="292" y="3761"/>
                                </a:lnTo>
                                <a:lnTo>
                                  <a:pt x="235" y="3761"/>
                                </a:lnTo>
                                <a:lnTo>
                                  <a:pt x="235" y="3749"/>
                                </a:lnTo>
                                <a:close/>
                                <a:moveTo>
                                  <a:pt x="335" y="3749"/>
                                </a:moveTo>
                                <a:lnTo>
                                  <a:pt x="349" y="3749"/>
                                </a:lnTo>
                                <a:lnTo>
                                  <a:pt x="349" y="3761"/>
                                </a:lnTo>
                                <a:lnTo>
                                  <a:pt x="335" y="3761"/>
                                </a:lnTo>
                                <a:lnTo>
                                  <a:pt x="335" y="3749"/>
                                </a:lnTo>
                                <a:close/>
                                <a:moveTo>
                                  <a:pt x="392" y="3749"/>
                                </a:moveTo>
                                <a:lnTo>
                                  <a:pt x="449" y="3749"/>
                                </a:lnTo>
                                <a:lnTo>
                                  <a:pt x="449" y="3761"/>
                                </a:lnTo>
                                <a:lnTo>
                                  <a:pt x="392" y="3761"/>
                                </a:lnTo>
                                <a:lnTo>
                                  <a:pt x="392" y="3749"/>
                                </a:lnTo>
                                <a:close/>
                                <a:moveTo>
                                  <a:pt x="490" y="3749"/>
                                </a:moveTo>
                                <a:lnTo>
                                  <a:pt x="506" y="3749"/>
                                </a:lnTo>
                                <a:lnTo>
                                  <a:pt x="506" y="3761"/>
                                </a:lnTo>
                                <a:lnTo>
                                  <a:pt x="490" y="3761"/>
                                </a:lnTo>
                                <a:lnTo>
                                  <a:pt x="490" y="3749"/>
                                </a:lnTo>
                                <a:close/>
                                <a:moveTo>
                                  <a:pt x="547" y="3749"/>
                                </a:moveTo>
                                <a:lnTo>
                                  <a:pt x="604" y="3749"/>
                                </a:lnTo>
                                <a:lnTo>
                                  <a:pt x="604" y="3761"/>
                                </a:lnTo>
                                <a:lnTo>
                                  <a:pt x="547" y="3761"/>
                                </a:lnTo>
                                <a:lnTo>
                                  <a:pt x="547" y="3749"/>
                                </a:lnTo>
                                <a:close/>
                                <a:moveTo>
                                  <a:pt x="647" y="3749"/>
                                </a:moveTo>
                                <a:lnTo>
                                  <a:pt x="661" y="3749"/>
                                </a:lnTo>
                                <a:lnTo>
                                  <a:pt x="661" y="3761"/>
                                </a:lnTo>
                                <a:lnTo>
                                  <a:pt x="647" y="3761"/>
                                </a:lnTo>
                                <a:lnTo>
                                  <a:pt x="647" y="3749"/>
                                </a:lnTo>
                                <a:close/>
                                <a:moveTo>
                                  <a:pt x="704" y="3749"/>
                                </a:moveTo>
                                <a:lnTo>
                                  <a:pt x="761" y="3749"/>
                                </a:lnTo>
                                <a:lnTo>
                                  <a:pt x="761" y="3761"/>
                                </a:lnTo>
                                <a:lnTo>
                                  <a:pt x="704" y="3761"/>
                                </a:lnTo>
                                <a:lnTo>
                                  <a:pt x="704" y="3749"/>
                                </a:lnTo>
                                <a:close/>
                                <a:moveTo>
                                  <a:pt x="804" y="3749"/>
                                </a:moveTo>
                                <a:lnTo>
                                  <a:pt x="818" y="3749"/>
                                </a:lnTo>
                                <a:lnTo>
                                  <a:pt x="818" y="3761"/>
                                </a:lnTo>
                                <a:lnTo>
                                  <a:pt x="804" y="3761"/>
                                </a:lnTo>
                                <a:lnTo>
                                  <a:pt x="804" y="3749"/>
                                </a:lnTo>
                                <a:close/>
                                <a:moveTo>
                                  <a:pt x="861" y="3749"/>
                                </a:moveTo>
                                <a:lnTo>
                                  <a:pt x="918" y="3749"/>
                                </a:lnTo>
                                <a:lnTo>
                                  <a:pt x="918" y="3761"/>
                                </a:lnTo>
                                <a:lnTo>
                                  <a:pt x="861" y="3761"/>
                                </a:lnTo>
                                <a:lnTo>
                                  <a:pt x="861" y="3749"/>
                                </a:lnTo>
                                <a:close/>
                                <a:moveTo>
                                  <a:pt x="961" y="3749"/>
                                </a:moveTo>
                                <a:lnTo>
                                  <a:pt x="975" y="3749"/>
                                </a:lnTo>
                                <a:lnTo>
                                  <a:pt x="975" y="3761"/>
                                </a:lnTo>
                                <a:lnTo>
                                  <a:pt x="961" y="3761"/>
                                </a:lnTo>
                                <a:lnTo>
                                  <a:pt x="961" y="3749"/>
                                </a:lnTo>
                                <a:close/>
                                <a:moveTo>
                                  <a:pt x="1018" y="3749"/>
                                </a:moveTo>
                                <a:lnTo>
                                  <a:pt x="1075" y="3749"/>
                                </a:lnTo>
                                <a:lnTo>
                                  <a:pt x="1075" y="3761"/>
                                </a:lnTo>
                                <a:lnTo>
                                  <a:pt x="1018" y="3761"/>
                                </a:lnTo>
                                <a:lnTo>
                                  <a:pt x="1018" y="3749"/>
                                </a:lnTo>
                                <a:close/>
                                <a:moveTo>
                                  <a:pt x="1116" y="3749"/>
                                </a:moveTo>
                                <a:lnTo>
                                  <a:pt x="1132" y="3749"/>
                                </a:lnTo>
                                <a:lnTo>
                                  <a:pt x="1132" y="3761"/>
                                </a:lnTo>
                                <a:lnTo>
                                  <a:pt x="1116" y="3761"/>
                                </a:lnTo>
                                <a:lnTo>
                                  <a:pt x="1116" y="3749"/>
                                </a:lnTo>
                                <a:close/>
                                <a:moveTo>
                                  <a:pt x="1173" y="3749"/>
                                </a:moveTo>
                                <a:lnTo>
                                  <a:pt x="1230" y="3749"/>
                                </a:lnTo>
                                <a:lnTo>
                                  <a:pt x="1230" y="3761"/>
                                </a:lnTo>
                                <a:lnTo>
                                  <a:pt x="1173" y="3761"/>
                                </a:lnTo>
                                <a:lnTo>
                                  <a:pt x="1173" y="3749"/>
                                </a:lnTo>
                                <a:close/>
                                <a:moveTo>
                                  <a:pt x="1273" y="3749"/>
                                </a:moveTo>
                                <a:lnTo>
                                  <a:pt x="1287" y="3749"/>
                                </a:lnTo>
                                <a:lnTo>
                                  <a:pt x="1287" y="3761"/>
                                </a:lnTo>
                                <a:lnTo>
                                  <a:pt x="1273" y="3761"/>
                                </a:lnTo>
                                <a:lnTo>
                                  <a:pt x="1273" y="3749"/>
                                </a:lnTo>
                                <a:close/>
                                <a:moveTo>
                                  <a:pt x="1330" y="3749"/>
                                </a:moveTo>
                                <a:lnTo>
                                  <a:pt x="1387" y="3749"/>
                                </a:lnTo>
                                <a:lnTo>
                                  <a:pt x="1387" y="3761"/>
                                </a:lnTo>
                                <a:lnTo>
                                  <a:pt x="1330" y="3761"/>
                                </a:lnTo>
                                <a:lnTo>
                                  <a:pt x="1330" y="3749"/>
                                </a:lnTo>
                                <a:close/>
                                <a:moveTo>
                                  <a:pt x="1430" y="3749"/>
                                </a:moveTo>
                                <a:lnTo>
                                  <a:pt x="1444" y="3749"/>
                                </a:lnTo>
                                <a:lnTo>
                                  <a:pt x="1444" y="3761"/>
                                </a:lnTo>
                                <a:lnTo>
                                  <a:pt x="1430" y="3761"/>
                                </a:lnTo>
                                <a:lnTo>
                                  <a:pt x="1430" y="3749"/>
                                </a:lnTo>
                                <a:close/>
                                <a:moveTo>
                                  <a:pt x="1487" y="3749"/>
                                </a:moveTo>
                                <a:lnTo>
                                  <a:pt x="1544" y="3749"/>
                                </a:lnTo>
                                <a:lnTo>
                                  <a:pt x="1544" y="3761"/>
                                </a:lnTo>
                                <a:lnTo>
                                  <a:pt x="1487" y="3761"/>
                                </a:lnTo>
                                <a:lnTo>
                                  <a:pt x="1487" y="3749"/>
                                </a:lnTo>
                                <a:close/>
                                <a:moveTo>
                                  <a:pt x="1587" y="3749"/>
                                </a:moveTo>
                                <a:lnTo>
                                  <a:pt x="1601" y="3749"/>
                                </a:lnTo>
                                <a:lnTo>
                                  <a:pt x="1601" y="3761"/>
                                </a:lnTo>
                                <a:lnTo>
                                  <a:pt x="1587" y="3761"/>
                                </a:lnTo>
                                <a:lnTo>
                                  <a:pt x="1587" y="3749"/>
                                </a:lnTo>
                                <a:close/>
                                <a:moveTo>
                                  <a:pt x="1644" y="3749"/>
                                </a:moveTo>
                                <a:lnTo>
                                  <a:pt x="1701" y="3749"/>
                                </a:lnTo>
                                <a:lnTo>
                                  <a:pt x="1701" y="3761"/>
                                </a:lnTo>
                                <a:lnTo>
                                  <a:pt x="1644" y="3761"/>
                                </a:lnTo>
                                <a:lnTo>
                                  <a:pt x="1644" y="3749"/>
                                </a:lnTo>
                                <a:close/>
                                <a:moveTo>
                                  <a:pt x="1742" y="3749"/>
                                </a:moveTo>
                                <a:lnTo>
                                  <a:pt x="1758" y="3749"/>
                                </a:lnTo>
                                <a:lnTo>
                                  <a:pt x="1758" y="3761"/>
                                </a:lnTo>
                                <a:lnTo>
                                  <a:pt x="1742" y="3761"/>
                                </a:lnTo>
                                <a:lnTo>
                                  <a:pt x="1742" y="3749"/>
                                </a:lnTo>
                                <a:close/>
                                <a:moveTo>
                                  <a:pt x="1799" y="3749"/>
                                </a:moveTo>
                                <a:lnTo>
                                  <a:pt x="1856" y="3749"/>
                                </a:lnTo>
                                <a:lnTo>
                                  <a:pt x="1856" y="3761"/>
                                </a:lnTo>
                                <a:lnTo>
                                  <a:pt x="1799" y="3761"/>
                                </a:lnTo>
                                <a:lnTo>
                                  <a:pt x="1799" y="3749"/>
                                </a:lnTo>
                                <a:close/>
                                <a:moveTo>
                                  <a:pt x="1899" y="3749"/>
                                </a:moveTo>
                                <a:lnTo>
                                  <a:pt x="1913" y="3749"/>
                                </a:lnTo>
                                <a:lnTo>
                                  <a:pt x="1913" y="3761"/>
                                </a:lnTo>
                                <a:lnTo>
                                  <a:pt x="1899" y="3761"/>
                                </a:lnTo>
                                <a:lnTo>
                                  <a:pt x="1899" y="3749"/>
                                </a:lnTo>
                                <a:close/>
                                <a:moveTo>
                                  <a:pt x="1956" y="3749"/>
                                </a:moveTo>
                                <a:lnTo>
                                  <a:pt x="2013" y="3749"/>
                                </a:lnTo>
                                <a:lnTo>
                                  <a:pt x="2013" y="3761"/>
                                </a:lnTo>
                                <a:lnTo>
                                  <a:pt x="1956" y="3761"/>
                                </a:lnTo>
                                <a:lnTo>
                                  <a:pt x="1956" y="3749"/>
                                </a:lnTo>
                                <a:close/>
                                <a:moveTo>
                                  <a:pt x="2056" y="3749"/>
                                </a:moveTo>
                                <a:lnTo>
                                  <a:pt x="2070" y="3749"/>
                                </a:lnTo>
                                <a:lnTo>
                                  <a:pt x="2070" y="3761"/>
                                </a:lnTo>
                                <a:lnTo>
                                  <a:pt x="2056" y="3761"/>
                                </a:lnTo>
                                <a:lnTo>
                                  <a:pt x="2056" y="3749"/>
                                </a:lnTo>
                                <a:close/>
                                <a:moveTo>
                                  <a:pt x="2113" y="3749"/>
                                </a:moveTo>
                                <a:lnTo>
                                  <a:pt x="2170" y="3749"/>
                                </a:lnTo>
                                <a:lnTo>
                                  <a:pt x="2170" y="3761"/>
                                </a:lnTo>
                                <a:lnTo>
                                  <a:pt x="2113" y="3761"/>
                                </a:lnTo>
                                <a:lnTo>
                                  <a:pt x="2113" y="3749"/>
                                </a:lnTo>
                                <a:close/>
                                <a:moveTo>
                                  <a:pt x="2214" y="3749"/>
                                </a:moveTo>
                                <a:lnTo>
                                  <a:pt x="2227" y="3749"/>
                                </a:lnTo>
                                <a:lnTo>
                                  <a:pt x="2227" y="3761"/>
                                </a:lnTo>
                                <a:lnTo>
                                  <a:pt x="2214" y="3761"/>
                                </a:lnTo>
                                <a:lnTo>
                                  <a:pt x="2214" y="3749"/>
                                </a:lnTo>
                                <a:close/>
                                <a:moveTo>
                                  <a:pt x="2270" y="3749"/>
                                </a:moveTo>
                                <a:lnTo>
                                  <a:pt x="2327" y="3749"/>
                                </a:lnTo>
                                <a:lnTo>
                                  <a:pt x="2327" y="3761"/>
                                </a:lnTo>
                                <a:lnTo>
                                  <a:pt x="2270" y="3761"/>
                                </a:lnTo>
                                <a:lnTo>
                                  <a:pt x="2270" y="3749"/>
                                </a:lnTo>
                                <a:close/>
                                <a:moveTo>
                                  <a:pt x="2368" y="3749"/>
                                </a:moveTo>
                                <a:lnTo>
                                  <a:pt x="2384" y="3749"/>
                                </a:lnTo>
                                <a:lnTo>
                                  <a:pt x="2384" y="3761"/>
                                </a:lnTo>
                                <a:lnTo>
                                  <a:pt x="2368" y="3761"/>
                                </a:lnTo>
                                <a:lnTo>
                                  <a:pt x="2368" y="3749"/>
                                </a:lnTo>
                                <a:close/>
                                <a:moveTo>
                                  <a:pt x="2425" y="3749"/>
                                </a:moveTo>
                                <a:lnTo>
                                  <a:pt x="2482" y="3749"/>
                                </a:lnTo>
                                <a:lnTo>
                                  <a:pt x="2482" y="3761"/>
                                </a:lnTo>
                                <a:lnTo>
                                  <a:pt x="2425" y="3761"/>
                                </a:lnTo>
                                <a:lnTo>
                                  <a:pt x="2425" y="3749"/>
                                </a:lnTo>
                                <a:close/>
                                <a:moveTo>
                                  <a:pt x="2525" y="3749"/>
                                </a:moveTo>
                                <a:lnTo>
                                  <a:pt x="2539" y="3749"/>
                                </a:lnTo>
                                <a:lnTo>
                                  <a:pt x="2539" y="3761"/>
                                </a:lnTo>
                                <a:lnTo>
                                  <a:pt x="2525" y="3761"/>
                                </a:lnTo>
                                <a:lnTo>
                                  <a:pt x="2525" y="3749"/>
                                </a:lnTo>
                                <a:close/>
                                <a:moveTo>
                                  <a:pt x="2582" y="3749"/>
                                </a:moveTo>
                                <a:lnTo>
                                  <a:pt x="2639" y="3749"/>
                                </a:lnTo>
                                <a:lnTo>
                                  <a:pt x="2639" y="3761"/>
                                </a:lnTo>
                                <a:lnTo>
                                  <a:pt x="2582" y="3761"/>
                                </a:lnTo>
                                <a:lnTo>
                                  <a:pt x="2582" y="3749"/>
                                </a:lnTo>
                                <a:close/>
                                <a:moveTo>
                                  <a:pt x="2683" y="3749"/>
                                </a:moveTo>
                                <a:lnTo>
                                  <a:pt x="2696" y="3749"/>
                                </a:lnTo>
                                <a:lnTo>
                                  <a:pt x="2696" y="3761"/>
                                </a:lnTo>
                                <a:lnTo>
                                  <a:pt x="2683" y="3761"/>
                                </a:lnTo>
                                <a:lnTo>
                                  <a:pt x="2683" y="3749"/>
                                </a:lnTo>
                                <a:close/>
                                <a:moveTo>
                                  <a:pt x="2739" y="3749"/>
                                </a:moveTo>
                                <a:lnTo>
                                  <a:pt x="2796" y="3749"/>
                                </a:lnTo>
                                <a:lnTo>
                                  <a:pt x="2796" y="3761"/>
                                </a:lnTo>
                                <a:lnTo>
                                  <a:pt x="2739" y="3761"/>
                                </a:lnTo>
                                <a:lnTo>
                                  <a:pt x="2739" y="3749"/>
                                </a:lnTo>
                                <a:close/>
                                <a:moveTo>
                                  <a:pt x="2840" y="3749"/>
                                </a:moveTo>
                                <a:lnTo>
                                  <a:pt x="2853" y="3749"/>
                                </a:lnTo>
                                <a:lnTo>
                                  <a:pt x="2853" y="3761"/>
                                </a:lnTo>
                                <a:lnTo>
                                  <a:pt x="2840" y="3761"/>
                                </a:lnTo>
                                <a:lnTo>
                                  <a:pt x="2840" y="3749"/>
                                </a:lnTo>
                                <a:close/>
                                <a:moveTo>
                                  <a:pt x="2897" y="3749"/>
                                </a:moveTo>
                                <a:lnTo>
                                  <a:pt x="2954" y="3749"/>
                                </a:lnTo>
                                <a:lnTo>
                                  <a:pt x="2954" y="3761"/>
                                </a:lnTo>
                                <a:lnTo>
                                  <a:pt x="2897" y="3761"/>
                                </a:lnTo>
                                <a:lnTo>
                                  <a:pt x="2897" y="3749"/>
                                </a:lnTo>
                                <a:close/>
                                <a:moveTo>
                                  <a:pt x="2995" y="3749"/>
                                </a:moveTo>
                                <a:lnTo>
                                  <a:pt x="3010" y="3749"/>
                                </a:lnTo>
                                <a:lnTo>
                                  <a:pt x="3010" y="3761"/>
                                </a:lnTo>
                                <a:lnTo>
                                  <a:pt x="2995" y="3761"/>
                                </a:lnTo>
                                <a:lnTo>
                                  <a:pt x="2995" y="3749"/>
                                </a:lnTo>
                                <a:close/>
                                <a:moveTo>
                                  <a:pt x="3051" y="3749"/>
                                </a:moveTo>
                                <a:lnTo>
                                  <a:pt x="3108" y="3749"/>
                                </a:lnTo>
                                <a:lnTo>
                                  <a:pt x="3108" y="3761"/>
                                </a:lnTo>
                                <a:lnTo>
                                  <a:pt x="3051" y="3761"/>
                                </a:lnTo>
                                <a:lnTo>
                                  <a:pt x="3051" y="3749"/>
                                </a:lnTo>
                                <a:close/>
                                <a:moveTo>
                                  <a:pt x="3152" y="3749"/>
                                </a:moveTo>
                                <a:lnTo>
                                  <a:pt x="3165" y="3749"/>
                                </a:lnTo>
                                <a:lnTo>
                                  <a:pt x="3165" y="3761"/>
                                </a:lnTo>
                                <a:lnTo>
                                  <a:pt x="3152" y="3761"/>
                                </a:lnTo>
                                <a:lnTo>
                                  <a:pt x="3152" y="3749"/>
                                </a:lnTo>
                                <a:close/>
                                <a:moveTo>
                                  <a:pt x="3209" y="3749"/>
                                </a:moveTo>
                                <a:lnTo>
                                  <a:pt x="3265" y="3749"/>
                                </a:lnTo>
                                <a:lnTo>
                                  <a:pt x="3265" y="3761"/>
                                </a:lnTo>
                                <a:lnTo>
                                  <a:pt x="3209" y="3761"/>
                                </a:lnTo>
                                <a:lnTo>
                                  <a:pt x="3209" y="3749"/>
                                </a:lnTo>
                                <a:close/>
                                <a:moveTo>
                                  <a:pt x="3309" y="3749"/>
                                </a:moveTo>
                                <a:lnTo>
                                  <a:pt x="3322" y="3749"/>
                                </a:lnTo>
                                <a:lnTo>
                                  <a:pt x="3322" y="3761"/>
                                </a:lnTo>
                                <a:lnTo>
                                  <a:pt x="3309" y="3761"/>
                                </a:lnTo>
                                <a:lnTo>
                                  <a:pt x="3309" y="3749"/>
                                </a:lnTo>
                                <a:close/>
                                <a:moveTo>
                                  <a:pt x="3366" y="3749"/>
                                </a:moveTo>
                                <a:lnTo>
                                  <a:pt x="3423" y="3749"/>
                                </a:lnTo>
                                <a:lnTo>
                                  <a:pt x="3423" y="3761"/>
                                </a:lnTo>
                                <a:lnTo>
                                  <a:pt x="3366" y="3761"/>
                                </a:lnTo>
                                <a:lnTo>
                                  <a:pt x="3366" y="3749"/>
                                </a:lnTo>
                                <a:close/>
                                <a:moveTo>
                                  <a:pt x="3466" y="3749"/>
                                </a:moveTo>
                                <a:lnTo>
                                  <a:pt x="3479" y="3749"/>
                                </a:lnTo>
                                <a:lnTo>
                                  <a:pt x="3479" y="3761"/>
                                </a:lnTo>
                                <a:lnTo>
                                  <a:pt x="3466" y="3761"/>
                                </a:lnTo>
                                <a:lnTo>
                                  <a:pt x="3466" y="3749"/>
                                </a:lnTo>
                                <a:close/>
                                <a:moveTo>
                                  <a:pt x="3523" y="3749"/>
                                </a:moveTo>
                                <a:lnTo>
                                  <a:pt x="3580" y="3749"/>
                                </a:lnTo>
                                <a:lnTo>
                                  <a:pt x="3580" y="3761"/>
                                </a:lnTo>
                                <a:lnTo>
                                  <a:pt x="3523" y="3761"/>
                                </a:lnTo>
                                <a:lnTo>
                                  <a:pt x="3523" y="3749"/>
                                </a:lnTo>
                                <a:close/>
                                <a:moveTo>
                                  <a:pt x="3621" y="3749"/>
                                </a:moveTo>
                                <a:lnTo>
                                  <a:pt x="3637" y="3749"/>
                                </a:lnTo>
                                <a:lnTo>
                                  <a:pt x="3637" y="3761"/>
                                </a:lnTo>
                                <a:lnTo>
                                  <a:pt x="3621" y="3761"/>
                                </a:lnTo>
                                <a:lnTo>
                                  <a:pt x="3621" y="3749"/>
                                </a:lnTo>
                                <a:close/>
                                <a:moveTo>
                                  <a:pt x="3678" y="3749"/>
                                </a:moveTo>
                                <a:lnTo>
                                  <a:pt x="3735" y="3749"/>
                                </a:lnTo>
                                <a:lnTo>
                                  <a:pt x="3735" y="3761"/>
                                </a:lnTo>
                                <a:lnTo>
                                  <a:pt x="3678" y="3761"/>
                                </a:lnTo>
                                <a:lnTo>
                                  <a:pt x="3678" y="3749"/>
                                </a:lnTo>
                                <a:close/>
                                <a:moveTo>
                                  <a:pt x="3778" y="3749"/>
                                </a:moveTo>
                                <a:lnTo>
                                  <a:pt x="3791" y="3749"/>
                                </a:lnTo>
                                <a:lnTo>
                                  <a:pt x="3791" y="3761"/>
                                </a:lnTo>
                                <a:lnTo>
                                  <a:pt x="3778" y="3761"/>
                                </a:lnTo>
                                <a:lnTo>
                                  <a:pt x="3778" y="3749"/>
                                </a:lnTo>
                                <a:close/>
                                <a:moveTo>
                                  <a:pt x="3835" y="3749"/>
                                </a:moveTo>
                                <a:lnTo>
                                  <a:pt x="3892" y="3749"/>
                                </a:lnTo>
                                <a:lnTo>
                                  <a:pt x="3892" y="3761"/>
                                </a:lnTo>
                                <a:lnTo>
                                  <a:pt x="3835" y="3761"/>
                                </a:lnTo>
                                <a:lnTo>
                                  <a:pt x="3835" y="3749"/>
                                </a:lnTo>
                                <a:close/>
                                <a:moveTo>
                                  <a:pt x="3935" y="3749"/>
                                </a:moveTo>
                                <a:lnTo>
                                  <a:pt x="3949" y="3749"/>
                                </a:lnTo>
                                <a:lnTo>
                                  <a:pt x="3949" y="3761"/>
                                </a:lnTo>
                                <a:lnTo>
                                  <a:pt x="3935" y="3761"/>
                                </a:lnTo>
                                <a:lnTo>
                                  <a:pt x="3935" y="3749"/>
                                </a:lnTo>
                                <a:close/>
                                <a:moveTo>
                                  <a:pt x="3992" y="3749"/>
                                </a:moveTo>
                                <a:lnTo>
                                  <a:pt x="4049" y="3749"/>
                                </a:lnTo>
                                <a:lnTo>
                                  <a:pt x="4049" y="3761"/>
                                </a:lnTo>
                                <a:lnTo>
                                  <a:pt x="3992" y="3761"/>
                                </a:lnTo>
                                <a:lnTo>
                                  <a:pt x="3992" y="3749"/>
                                </a:lnTo>
                                <a:close/>
                                <a:moveTo>
                                  <a:pt x="4092" y="3749"/>
                                </a:moveTo>
                                <a:lnTo>
                                  <a:pt x="4106" y="3749"/>
                                </a:lnTo>
                                <a:lnTo>
                                  <a:pt x="4106" y="3761"/>
                                </a:lnTo>
                                <a:lnTo>
                                  <a:pt x="4092" y="3761"/>
                                </a:lnTo>
                                <a:lnTo>
                                  <a:pt x="4092" y="3749"/>
                                </a:lnTo>
                                <a:close/>
                                <a:moveTo>
                                  <a:pt x="4149" y="3749"/>
                                </a:moveTo>
                                <a:lnTo>
                                  <a:pt x="4206" y="3749"/>
                                </a:lnTo>
                                <a:lnTo>
                                  <a:pt x="4206" y="3761"/>
                                </a:lnTo>
                                <a:lnTo>
                                  <a:pt x="4149" y="3761"/>
                                </a:lnTo>
                                <a:lnTo>
                                  <a:pt x="4149" y="3749"/>
                                </a:lnTo>
                                <a:close/>
                                <a:moveTo>
                                  <a:pt x="4247" y="3749"/>
                                </a:moveTo>
                                <a:lnTo>
                                  <a:pt x="4263" y="3749"/>
                                </a:lnTo>
                                <a:lnTo>
                                  <a:pt x="4263" y="3761"/>
                                </a:lnTo>
                                <a:lnTo>
                                  <a:pt x="4247" y="3761"/>
                                </a:lnTo>
                                <a:lnTo>
                                  <a:pt x="4247" y="3749"/>
                                </a:lnTo>
                                <a:close/>
                                <a:moveTo>
                                  <a:pt x="4304" y="3749"/>
                                </a:moveTo>
                                <a:lnTo>
                                  <a:pt x="4361" y="3749"/>
                                </a:lnTo>
                                <a:lnTo>
                                  <a:pt x="4361" y="3761"/>
                                </a:lnTo>
                                <a:lnTo>
                                  <a:pt x="4304" y="3761"/>
                                </a:lnTo>
                                <a:lnTo>
                                  <a:pt x="4304" y="3749"/>
                                </a:lnTo>
                                <a:close/>
                                <a:moveTo>
                                  <a:pt x="4404" y="3749"/>
                                </a:moveTo>
                                <a:lnTo>
                                  <a:pt x="4418" y="3749"/>
                                </a:lnTo>
                                <a:lnTo>
                                  <a:pt x="4418" y="3761"/>
                                </a:lnTo>
                                <a:lnTo>
                                  <a:pt x="4404" y="3761"/>
                                </a:lnTo>
                                <a:lnTo>
                                  <a:pt x="4404" y="3749"/>
                                </a:lnTo>
                                <a:close/>
                                <a:moveTo>
                                  <a:pt x="4461" y="3749"/>
                                </a:moveTo>
                                <a:lnTo>
                                  <a:pt x="4518" y="3749"/>
                                </a:lnTo>
                                <a:lnTo>
                                  <a:pt x="4518" y="3761"/>
                                </a:lnTo>
                                <a:lnTo>
                                  <a:pt x="4461" y="3761"/>
                                </a:lnTo>
                                <a:lnTo>
                                  <a:pt x="4461" y="3749"/>
                                </a:lnTo>
                                <a:close/>
                                <a:moveTo>
                                  <a:pt x="4561" y="3749"/>
                                </a:moveTo>
                                <a:lnTo>
                                  <a:pt x="4575" y="3749"/>
                                </a:lnTo>
                                <a:lnTo>
                                  <a:pt x="4575" y="3761"/>
                                </a:lnTo>
                                <a:lnTo>
                                  <a:pt x="4561" y="3761"/>
                                </a:lnTo>
                                <a:lnTo>
                                  <a:pt x="4561" y="3749"/>
                                </a:lnTo>
                                <a:close/>
                                <a:moveTo>
                                  <a:pt x="4618" y="3749"/>
                                </a:moveTo>
                                <a:lnTo>
                                  <a:pt x="4675" y="3749"/>
                                </a:lnTo>
                                <a:lnTo>
                                  <a:pt x="4675" y="3761"/>
                                </a:lnTo>
                                <a:lnTo>
                                  <a:pt x="4618" y="3761"/>
                                </a:lnTo>
                                <a:lnTo>
                                  <a:pt x="4618" y="3749"/>
                                </a:lnTo>
                                <a:close/>
                                <a:moveTo>
                                  <a:pt x="4718" y="3749"/>
                                </a:moveTo>
                                <a:lnTo>
                                  <a:pt x="4732" y="3749"/>
                                </a:lnTo>
                                <a:lnTo>
                                  <a:pt x="4732" y="3761"/>
                                </a:lnTo>
                                <a:lnTo>
                                  <a:pt x="4718" y="3761"/>
                                </a:lnTo>
                                <a:lnTo>
                                  <a:pt x="4718" y="3749"/>
                                </a:lnTo>
                                <a:close/>
                                <a:moveTo>
                                  <a:pt x="4775" y="3749"/>
                                </a:moveTo>
                                <a:lnTo>
                                  <a:pt x="4832" y="3749"/>
                                </a:lnTo>
                                <a:lnTo>
                                  <a:pt x="4832" y="3761"/>
                                </a:lnTo>
                                <a:lnTo>
                                  <a:pt x="4775" y="3761"/>
                                </a:lnTo>
                                <a:lnTo>
                                  <a:pt x="4775" y="3749"/>
                                </a:lnTo>
                                <a:close/>
                                <a:moveTo>
                                  <a:pt x="4873" y="3749"/>
                                </a:moveTo>
                                <a:lnTo>
                                  <a:pt x="4889" y="3749"/>
                                </a:lnTo>
                                <a:lnTo>
                                  <a:pt x="4889" y="3761"/>
                                </a:lnTo>
                                <a:lnTo>
                                  <a:pt x="4873" y="3761"/>
                                </a:lnTo>
                                <a:lnTo>
                                  <a:pt x="4873" y="3749"/>
                                </a:lnTo>
                                <a:close/>
                                <a:moveTo>
                                  <a:pt x="4930" y="3749"/>
                                </a:moveTo>
                                <a:lnTo>
                                  <a:pt x="4987" y="3749"/>
                                </a:lnTo>
                                <a:lnTo>
                                  <a:pt x="4987" y="3761"/>
                                </a:lnTo>
                                <a:lnTo>
                                  <a:pt x="4930" y="3761"/>
                                </a:lnTo>
                                <a:lnTo>
                                  <a:pt x="4930" y="3749"/>
                                </a:lnTo>
                                <a:close/>
                                <a:moveTo>
                                  <a:pt x="5030" y="3749"/>
                                </a:moveTo>
                                <a:lnTo>
                                  <a:pt x="5044" y="3749"/>
                                </a:lnTo>
                                <a:lnTo>
                                  <a:pt x="5044" y="3761"/>
                                </a:lnTo>
                                <a:lnTo>
                                  <a:pt x="5030" y="3761"/>
                                </a:lnTo>
                                <a:lnTo>
                                  <a:pt x="5030" y="3749"/>
                                </a:lnTo>
                                <a:close/>
                                <a:moveTo>
                                  <a:pt x="5087" y="3749"/>
                                </a:moveTo>
                                <a:lnTo>
                                  <a:pt x="5144" y="3749"/>
                                </a:lnTo>
                                <a:lnTo>
                                  <a:pt x="5144" y="3761"/>
                                </a:lnTo>
                                <a:lnTo>
                                  <a:pt x="5087" y="3761"/>
                                </a:lnTo>
                                <a:lnTo>
                                  <a:pt x="5087" y="3749"/>
                                </a:lnTo>
                                <a:close/>
                                <a:moveTo>
                                  <a:pt x="5187" y="3749"/>
                                </a:moveTo>
                                <a:lnTo>
                                  <a:pt x="5201" y="3749"/>
                                </a:lnTo>
                                <a:lnTo>
                                  <a:pt x="5201" y="3761"/>
                                </a:lnTo>
                                <a:lnTo>
                                  <a:pt x="5187" y="3761"/>
                                </a:lnTo>
                                <a:lnTo>
                                  <a:pt x="5187" y="3749"/>
                                </a:lnTo>
                                <a:close/>
                                <a:moveTo>
                                  <a:pt x="5244" y="3749"/>
                                </a:moveTo>
                                <a:lnTo>
                                  <a:pt x="5301" y="3749"/>
                                </a:lnTo>
                                <a:lnTo>
                                  <a:pt x="5301" y="3761"/>
                                </a:lnTo>
                                <a:lnTo>
                                  <a:pt x="5244" y="3761"/>
                                </a:lnTo>
                                <a:lnTo>
                                  <a:pt x="5244" y="3749"/>
                                </a:lnTo>
                                <a:close/>
                                <a:moveTo>
                                  <a:pt x="5344" y="3749"/>
                                </a:moveTo>
                                <a:lnTo>
                                  <a:pt x="5358" y="3749"/>
                                </a:lnTo>
                                <a:lnTo>
                                  <a:pt x="5358" y="3761"/>
                                </a:lnTo>
                                <a:lnTo>
                                  <a:pt x="5344" y="3761"/>
                                </a:lnTo>
                                <a:lnTo>
                                  <a:pt x="5344" y="3749"/>
                                </a:lnTo>
                                <a:close/>
                                <a:moveTo>
                                  <a:pt x="5401" y="3749"/>
                                </a:moveTo>
                                <a:lnTo>
                                  <a:pt x="5458" y="3749"/>
                                </a:lnTo>
                                <a:lnTo>
                                  <a:pt x="5458" y="3761"/>
                                </a:lnTo>
                                <a:lnTo>
                                  <a:pt x="5401" y="3761"/>
                                </a:lnTo>
                                <a:lnTo>
                                  <a:pt x="5401" y="3749"/>
                                </a:lnTo>
                                <a:close/>
                                <a:moveTo>
                                  <a:pt x="5499" y="3749"/>
                                </a:moveTo>
                                <a:lnTo>
                                  <a:pt x="5515" y="3749"/>
                                </a:lnTo>
                                <a:lnTo>
                                  <a:pt x="5515" y="3761"/>
                                </a:lnTo>
                                <a:lnTo>
                                  <a:pt x="5499" y="3761"/>
                                </a:lnTo>
                                <a:lnTo>
                                  <a:pt x="5499" y="3749"/>
                                </a:lnTo>
                                <a:close/>
                                <a:moveTo>
                                  <a:pt x="5556" y="3749"/>
                                </a:moveTo>
                                <a:lnTo>
                                  <a:pt x="5613" y="3749"/>
                                </a:lnTo>
                                <a:lnTo>
                                  <a:pt x="5613" y="3761"/>
                                </a:lnTo>
                                <a:lnTo>
                                  <a:pt x="5556" y="3761"/>
                                </a:lnTo>
                                <a:lnTo>
                                  <a:pt x="5556" y="3749"/>
                                </a:lnTo>
                                <a:close/>
                                <a:moveTo>
                                  <a:pt x="5656" y="3749"/>
                                </a:moveTo>
                                <a:lnTo>
                                  <a:pt x="5670" y="3749"/>
                                </a:lnTo>
                                <a:lnTo>
                                  <a:pt x="5670" y="3761"/>
                                </a:lnTo>
                                <a:lnTo>
                                  <a:pt x="5656" y="3761"/>
                                </a:lnTo>
                                <a:lnTo>
                                  <a:pt x="5656" y="3749"/>
                                </a:lnTo>
                                <a:close/>
                                <a:moveTo>
                                  <a:pt x="5713" y="3749"/>
                                </a:moveTo>
                                <a:lnTo>
                                  <a:pt x="5770" y="3749"/>
                                </a:lnTo>
                                <a:lnTo>
                                  <a:pt x="5770" y="3761"/>
                                </a:lnTo>
                                <a:lnTo>
                                  <a:pt x="5713" y="3761"/>
                                </a:lnTo>
                                <a:lnTo>
                                  <a:pt x="5713" y="3749"/>
                                </a:lnTo>
                                <a:close/>
                                <a:moveTo>
                                  <a:pt x="5813" y="3749"/>
                                </a:moveTo>
                                <a:lnTo>
                                  <a:pt x="5827" y="3749"/>
                                </a:lnTo>
                                <a:lnTo>
                                  <a:pt x="5827" y="3761"/>
                                </a:lnTo>
                                <a:lnTo>
                                  <a:pt x="5813" y="3761"/>
                                </a:lnTo>
                                <a:lnTo>
                                  <a:pt x="5813" y="3749"/>
                                </a:lnTo>
                                <a:close/>
                                <a:moveTo>
                                  <a:pt x="5870" y="3749"/>
                                </a:moveTo>
                                <a:lnTo>
                                  <a:pt x="5927" y="3749"/>
                                </a:lnTo>
                                <a:lnTo>
                                  <a:pt x="5927" y="3761"/>
                                </a:lnTo>
                                <a:lnTo>
                                  <a:pt x="5870" y="3761"/>
                                </a:lnTo>
                                <a:lnTo>
                                  <a:pt x="5870" y="3749"/>
                                </a:lnTo>
                                <a:close/>
                                <a:moveTo>
                                  <a:pt x="5970" y="3749"/>
                                </a:moveTo>
                                <a:lnTo>
                                  <a:pt x="5984" y="3749"/>
                                </a:lnTo>
                                <a:lnTo>
                                  <a:pt x="5984" y="3761"/>
                                </a:lnTo>
                                <a:lnTo>
                                  <a:pt x="5970" y="3761"/>
                                </a:lnTo>
                                <a:lnTo>
                                  <a:pt x="5970" y="3749"/>
                                </a:lnTo>
                                <a:close/>
                                <a:moveTo>
                                  <a:pt x="6027" y="3749"/>
                                </a:moveTo>
                                <a:lnTo>
                                  <a:pt x="6084" y="3749"/>
                                </a:lnTo>
                                <a:lnTo>
                                  <a:pt x="6084" y="3761"/>
                                </a:lnTo>
                                <a:lnTo>
                                  <a:pt x="6027" y="3761"/>
                                </a:lnTo>
                                <a:lnTo>
                                  <a:pt x="6027" y="3749"/>
                                </a:lnTo>
                                <a:close/>
                                <a:moveTo>
                                  <a:pt x="6125" y="3749"/>
                                </a:moveTo>
                                <a:lnTo>
                                  <a:pt x="6141" y="3749"/>
                                </a:lnTo>
                                <a:lnTo>
                                  <a:pt x="6141" y="3761"/>
                                </a:lnTo>
                                <a:lnTo>
                                  <a:pt x="6125" y="3761"/>
                                </a:lnTo>
                                <a:lnTo>
                                  <a:pt x="6125" y="3749"/>
                                </a:lnTo>
                                <a:close/>
                                <a:moveTo>
                                  <a:pt x="6182" y="3749"/>
                                </a:moveTo>
                                <a:lnTo>
                                  <a:pt x="6239" y="3749"/>
                                </a:lnTo>
                                <a:lnTo>
                                  <a:pt x="6239" y="3761"/>
                                </a:lnTo>
                                <a:lnTo>
                                  <a:pt x="6182" y="3761"/>
                                </a:lnTo>
                                <a:lnTo>
                                  <a:pt x="6182" y="3749"/>
                                </a:lnTo>
                                <a:close/>
                                <a:moveTo>
                                  <a:pt x="6282" y="3749"/>
                                </a:moveTo>
                                <a:lnTo>
                                  <a:pt x="6296" y="3749"/>
                                </a:lnTo>
                                <a:lnTo>
                                  <a:pt x="6296" y="3761"/>
                                </a:lnTo>
                                <a:lnTo>
                                  <a:pt x="6282" y="3761"/>
                                </a:lnTo>
                                <a:lnTo>
                                  <a:pt x="6282" y="3749"/>
                                </a:lnTo>
                                <a:close/>
                                <a:moveTo>
                                  <a:pt x="6339" y="3749"/>
                                </a:moveTo>
                                <a:lnTo>
                                  <a:pt x="6396" y="3749"/>
                                </a:lnTo>
                                <a:lnTo>
                                  <a:pt x="6396" y="3761"/>
                                </a:lnTo>
                                <a:lnTo>
                                  <a:pt x="6339" y="3761"/>
                                </a:lnTo>
                                <a:lnTo>
                                  <a:pt x="6339" y="3749"/>
                                </a:lnTo>
                                <a:close/>
                                <a:moveTo>
                                  <a:pt x="6439" y="3749"/>
                                </a:moveTo>
                                <a:lnTo>
                                  <a:pt x="6453" y="3749"/>
                                </a:lnTo>
                                <a:lnTo>
                                  <a:pt x="6453" y="3761"/>
                                </a:lnTo>
                                <a:lnTo>
                                  <a:pt x="6439" y="3761"/>
                                </a:lnTo>
                                <a:lnTo>
                                  <a:pt x="6439" y="3749"/>
                                </a:lnTo>
                                <a:close/>
                                <a:moveTo>
                                  <a:pt x="6496" y="3749"/>
                                </a:moveTo>
                                <a:lnTo>
                                  <a:pt x="6553" y="3749"/>
                                </a:lnTo>
                                <a:lnTo>
                                  <a:pt x="6553" y="3761"/>
                                </a:lnTo>
                                <a:lnTo>
                                  <a:pt x="6496" y="3761"/>
                                </a:lnTo>
                                <a:lnTo>
                                  <a:pt x="6496" y="3749"/>
                                </a:lnTo>
                                <a:close/>
                                <a:moveTo>
                                  <a:pt x="6597" y="3749"/>
                                </a:moveTo>
                                <a:lnTo>
                                  <a:pt x="6610" y="3749"/>
                                </a:lnTo>
                                <a:lnTo>
                                  <a:pt x="6610" y="3761"/>
                                </a:lnTo>
                                <a:lnTo>
                                  <a:pt x="6597" y="3761"/>
                                </a:lnTo>
                                <a:lnTo>
                                  <a:pt x="6597" y="3749"/>
                                </a:lnTo>
                                <a:close/>
                                <a:moveTo>
                                  <a:pt x="6653" y="3749"/>
                                </a:moveTo>
                                <a:lnTo>
                                  <a:pt x="6710" y="3749"/>
                                </a:lnTo>
                                <a:lnTo>
                                  <a:pt x="6710" y="3761"/>
                                </a:lnTo>
                                <a:lnTo>
                                  <a:pt x="6653" y="3761"/>
                                </a:lnTo>
                                <a:lnTo>
                                  <a:pt x="6653" y="3749"/>
                                </a:lnTo>
                                <a:close/>
                                <a:moveTo>
                                  <a:pt x="6751" y="3749"/>
                                </a:moveTo>
                                <a:lnTo>
                                  <a:pt x="6767" y="3749"/>
                                </a:lnTo>
                                <a:lnTo>
                                  <a:pt x="6767" y="3761"/>
                                </a:lnTo>
                                <a:lnTo>
                                  <a:pt x="6751" y="3761"/>
                                </a:lnTo>
                                <a:lnTo>
                                  <a:pt x="6751" y="3749"/>
                                </a:lnTo>
                                <a:close/>
                                <a:moveTo>
                                  <a:pt x="6808" y="3749"/>
                                </a:moveTo>
                                <a:lnTo>
                                  <a:pt x="6865" y="3749"/>
                                </a:lnTo>
                                <a:lnTo>
                                  <a:pt x="6865" y="3761"/>
                                </a:lnTo>
                                <a:lnTo>
                                  <a:pt x="6808" y="3761"/>
                                </a:lnTo>
                                <a:lnTo>
                                  <a:pt x="6808" y="3749"/>
                                </a:lnTo>
                                <a:close/>
                                <a:moveTo>
                                  <a:pt x="6908" y="3749"/>
                                </a:moveTo>
                                <a:lnTo>
                                  <a:pt x="6922" y="3749"/>
                                </a:lnTo>
                                <a:lnTo>
                                  <a:pt x="6922" y="3761"/>
                                </a:lnTo>
                                <a:lnTo>
                                  <a:pt x="6908" y="3761"/>
                                </a:lnTo>
                                <a:lnTo>
                                  <a:pt x="6908" y="3749"/>
                                </a:lnTo>
                                <a:close/>
                                <a:moveTo>
                                  <a:pt x="6965" y="3749"/>
                                </a:moveTo>
                                <a:lnTo>
                                  <a:pt x="7022" y="3749"/>
                                </a:lnTo>
                                <a:lnTo>
                                  <a:pt x="7022" y="3761"/>
                                </a:lnTo>
                                <a:lnTo>
                                  <a:pt x="6965" y="3761"/>
                                </a:lnTo>
                                <a:lnTo>
                                  <a:pt x="6965" y="3749"/>
                                </a:lnTo>
                                <a:close/>
                                <a:moveTo>
                                  <a:pt x="7066" y="3749"/>
                                </a:moveTo>
                                <a:lnTo>
                                  <a:pt x="7079" y="3749"/>
                                </a:lnTo>
                                <a:lnTo>
                                  <a:pt x="7079" y="3761"/>
                                </a:lnTo>
                                <a:lnTo>
                                  <a:pt x="7066" y="3761"/>
                                </a:lnTo>
                                <a:lnTo>
                                  <a:pt x="7066" y="3749"/>
                                </a:lnTo>
                                <a:close/>
                                <a:moveTo>
                                  <a:pt x="7123" y="3749"/>
                                </a:moveTo>
                                <a:lnTo>
                                  <a:pt x="7179" y="3749"/>
                                </a:lnTo>
                                <a:lnTo>
                                  <a:pt x="7179" y="3761"/>
                                </a:lnTo>
                                <a:lnTo>
                                  <a:pt x="7123" y="3761"/>
                                </a:lnTo>
                                <a:lnTo>
                                  <a:pt x="7123" y="3749"/>
                                </a:lnTo>
                                <a:close/>
                                <a:moveTo>
                                  <a:pt x="7223" y="3749"/>
                                </a:moveTo>
                                <a:lnTo>
                                  <a:pt x="7236" y="3749"/>
                                </a:lnTo>
                                <a:lnTo>
                                  <a:pt x="7236" y="3761"/>
                                </a:lnTo>
                                <a:lnTo>
                                  <a:pt x="7223" y="3761"/>
                                </a:lnTo>
                                <a:lnTo>
                                  <a:pt x="7223" y="3749"/>
                                </a:lnTo>
                                <a:close/>
                                <a:moveTo>
                                  <a:pt x="7280" y="3749"/>
                                </a:moveTo>
                                <a:lnTo>
                                  <a:pt x="7337" y="3749"/>
                                </a:lnTo>
                                <a:lnTo>
                                  <a:pt x="7337" y="3761"/>
                                </a:lnTo>
                                <a:lnTo>
                                  <a:pt x="7280" y="3761"/>
                                </a:lnTo>
                                <a:lnTo>
                                  <a:pt x="7280" y="3749"/>
                                </a:lnTo>
                                <a:close/>
                                <a:moveTo>
                                  <a:pt x="7378" y="3749"/>
                                </a:moveTo>
                                <a:lnTo>
                                  <a:pt x="7393" y="3749"/>
                                </a:lnTo>
                                <a:lnTo>
                                  <a:pt x="7393" y="3761"/>
                                </a:lnTo>
                                <a:lnTo>
                                  <a:pt x="7378" y="3761"/>
                                </a:lnTo>
                                <a:lnTo>
                                  <a:pt x="7378" y="3749"/>
                                </a:lnTo>
                                <a:close/>
                                <a:moveTo>
                                  <a:pt x="7434" y="3749"/>
                                </a:moveTo>
                                <a:lnTo>
                                  <a:pt x="7444" y="3749"/>
                                </a:lnTo>
                                <a:lnTo>
                                  <a:pt x="7437" y="3755"/>
                                </a:lnTo>
                                <a:lnTo>
                                  <a:pt x="7437" y="3709"/>
                                </a:lnTo>
                                <a:lnTo>
                                  <a:pt x="7450" y="3709"/>
                                </a:lnTo>
                                <a:lnTo>
                                  <a:pt x="7450" y="3761"/>
                                </a:lnTo>
                                <a:lnTo>
                                  <a:pt x="7434" y="3761"/>
                                </a:lnTo>
                                <a:lnTo>
                                  <a:pt x="7434" y="3749"/>
                                </a:lnTo>
                                <a:close/>
                                <a:moveTo>
                                  <a:pt x="7437" y="3669"/>
                                </a:moveTo>
                                <a:lnTo>
                                  <a:pt x="7437" y="3656"/>
                                </a:lnTo>
                                <a:lnTo>
                                  <a:pt x="7450" y="3656"/>
                                </a:lnTo>
                                <a:lnTo>
                                  <a:pt x="7450" y="3669"/>
                                </a:lnTo>
                                <a:lnTo>
                                  <a:pt x="7437" y="3669"/>
                                </a:lnTo>
                                <a:close/>
                                <a:moveTo>
                                  <a:pt x="7437" y="3617"/>
                                </a:moveTo>
                                <a:lnTo>
                                  <a:pt x="7437" y="3564"/>
                                </a:lnTo>
                                <a:lnTo>
                                  <a:pt x="7450" y="3564"/>
                                </a:lnTo>
                                <a:lnTo>
                                  <a:pt x="7450" y="3617"/>
                                </a:lnTo>
                                <a:lnTo>
                                  <a:pt x="7437" y="3617"/>
                                </a:lnTo>
                                <a:close/>
                                <a:moveTo>
                                  <a:pt x="7437" y="3524"/>
                                </a:moveTo>
                                <a:lnTo>
                                  <a:pt x="7437" y="3512"/>
                                </a:lnTo>
                                <a:lnTo>
                                  <a:pt x="7450" y="3512"/>
                                </a:lnTo>
                                <a:lnTo>
                                  <a:pt x="7450" y="3524"/>
                                </a:lnTo>
                                <a:lnTo>
                                  <a:pt x="7437" y="3524"/>
                                </a:lnTo>
                                <a:close/>
                                <a:moveTo>
                                  <a:pt x="7437" y="3472"/>
                                </a:moveTo>
                                <a:lnTo>
                                  <a:pt x="7437" y="3420"/>
                                </a:lnTo>
                                <a:lnTo>
                                  <a:pt x="7450" y="3420"/>
                                </a:lnTo>
                                <a:lnTo>
                                  <a:pt x="7450" y="3472"/>
                                </a:lnTo>
                                <a:lnTo>
                                  <a:pt x="7437" y="3472"/>
                                </a:lnTo>
                                <a:close/>
                                <a:moveTo>
                                  <a:pt x="7437" y="3382"/>
                                </a:moveTo>
                                <a:lnTo>
                                  <a:pt x="7437" y="3367"/>
                                </a:lnTo>
                                <a:lnTo>
                                  <a:pt x="7450" y="3367"/>
                                </a:lnTo>
                                <a:lnTo>
                                  <a:pt x="7450" y="3382"/>
                                </a:lnTo>
                                <a:lnTo>
                                  <a:pt x="7437" y="3382"/>
                                </a:lnTo>
                                <a:close/>
                                <a:moveTo>
                                  <a:pt x="7437" y="3330"/>
                                </a:moveTo>
                                <a:lnTo>
                                  <a:pt x="7437" y="3277"/>
                                </a:lnTo>
                                <a:lnTo>
                                  <a:pt x="7450" y="3277"/>
                                </a:lnTo>
                                <a:lnTo>
                                  <a:pt x="7450" y="3330"/>
                                </a:lnTo>
                                <a:lnTo>
                                  <a:pt x="7437" y="3330"/>
                                </a:lnTo>
                                <a:close/>
                                <a:moveTo>
                                  <a:pt x="7437" y="3238"/>
                                </a:moveTo>
                                <a:lnTo>
                                  <a:pt x="7437" y="3225"/>
                                </a:lnTo>
                                <a:lnTo>
                                  <a:pt x="7450" y="3225"/>
                                </a:lnTo>
                                <a:lnTo>
                                  <a:pt x="7450" y="3238"/>
                                </a:lnTo>
                                <a:lnTo>
                                  <a:pt x="7437" y="3238"/>
                                </a:lnTo>
                                <a:close/>
                                <a:moveTo>
                                  <a:pt x="7437" y="3185"/>
                                </a:moveTo>
                                <a:lnTo>
                                  <a:pt x="7437" y="3133"/>
                                </a:lnTo>
                                <a:lnTo>
                                  <a:pt x="7450" y="3133"/>
                                </a:lnTo>
                                <a:lnTo>
                                  <a:pt x="7450" y="3185"/>
                                </a:lnTo>
                                <a:lnTo>
                                  <a:pt x="7437" y="3185"/>
                                </a:lnTo>
                                <a:close/>
                                <a:moveTo>
                                  <a:pt x="7437" y="3093"/>
                                </a:moveTo>
                                <a:lnTo>
                                  <a:pt x="7437" y="3081"/>
                                </a:lnTo>
                                <a:lnTo>
                                  <a:pt x="7450" y="3081"/>
                                </a:lnTo>
                                <a:lnTo>
                                  <a:pt x="7450" y="3093"/>
                                </a:lnTo>
                                <a:lnTo>
                                  <a:pt x="7437" y="3093"/>
                                </a:lnTo>
                                <a:close/>
                                <a:moveTo>
                                  <a:pt x="7437" y="3041"/>
                                </a:moveTo>
                                <a:lnTo>
                                  <a:pt x="7437" y="2988"/>
                                </a:lnTo>
                                <a:lnTo>
                                  <a:pt x="7450" y="2988"/>
                                </a:lnTo>
                                <a:lnTo>
                                  <a:pt x="7450" y="3041"/>
                                </a:lnTo>
                                <a:lnTo>
                                  <a:pt x="7437" y="3041"/>
                                </a:lnTo>
                                <a:close/>
                                <a:moveTo>
                                  <a:pt x="7437" y="2949"/>
                                </a:moveTo>
                                <a:lnTo>
                                  <a:pt x="7437" y="2936"/>
                                </a:lnTo>
                                <a:lnTo>
                                  <a:pt x="7450" y="2936"/>
                                </a:lnTo>
                                <a:lnTo>
                                  <a:pt x="7450" y="2949"/>
                                </a:lnTo>
                                <a:lnTo>
                                  <a:pt x="7437" y="2949"/>
                                </a:lnTo>
                                <a:close/>
                                <a:moveTo>
                                  <a:pt x="7437" y="2896"/>
                                </a:moveTo>
                                <a:lnTo>
                                  <a:pt x="7437" y="2844"/>
                                </a:lnTo>
                                <a:lnTo>
                                  <a:pt x="7450" y="2844"/>
                                </a:lnTo>
                                <a:lnTo>
                                  <a:pt x="7450" y="2896"/>
                                </a:lnTo>
                                <a:lnTo>
                                  <a:pt x="7437" y="2896"/>
                                </a:lnTo>
                                <a:close/>
                                <a:moveTo>
                                  <a:pt x="7437" y="2806"/>
                                </a:moveTo>
                                <a:lnTo>
                                  <a:pt x="7437" y="2792"/>
                                </a:lnTo>
                                <a:lnTo>
                                  <a:pt x="7450" y="2792"/>
                                </a:lnTo>
                                <a:lnTo>
                                  <a:pt x="7450" y="2806"/>
                                </a:lnTo>
                                <a:lnTo>
                                  <a:pt x="7437" y="2806"/>
                                </a:lnTo>
                                <a:close/>
                                <a:moveTo>
                                  <a:pt x="7437" y="2754"/>
                                </a:moveTo>
                                <a:lnTo>
                                  <a:pt x="7437" y="2702"/>
                                </a:lnTo>
                                <a:lnTo>
                                  <a:pt x="7450" y="2702"/>
                                </a:lnTo>
                                <a:lnTo>
                                  <a:pt x="7450" y="2754"/>
                                </a:lnTo>
                                <a:lnTo>
                                  <a:pt x="7437" y="2754"/>
                                </a:lnTo>
                                <a:close/>
                                <a:moveTo>
                                  <a:pt x="7437" y="2662"/>
                                </a:moveTo>
                                <a:lnTo>
                                  <a:pt x="7437" y="2649"/>
                                </a:lnTo>
                                <a:lnTo>
                                  <a:pt x="7450" y="2649"/>
                                </a:lnTo>
                                <a:lnTo>
                                  <a:pt x="7450" y="2662"/>
                                </a:lnTo>
                                <a:lnTo>
                                  <a:pt x="7437" y="2662"/>
                                </a:lnTo>
                                <a:close/>
                                <a:moveTo>
                                  <a:pt x="7437" y="2609"/>
                                </a:moveTo>
                                <a:lnTo>
                                  <a:pt x="7437" y="2557"/>
                                </a:lnTo>
                                <a:lnTo>
                                  <a:pt x="7450" y="2557"/>
                                </a:lnTo>
                                <a:lnTo>
                                  <a:pt x="7450" y="2609"/>
                                </a:lnTo>
                                <a:lnTo>
                                  <a:pt x="7437" y="2609"/>
                                </a:lnTo>
                                <a:close/>
                                <a:moveTo>
                                  <a:pt x="7437" y="2517"/>
                                </a:moveTo>
                                <a:lnTo>
                                  <a:pt x="7437" y="2505"/>
                                </a:lnTo>
                                <a:lnTo>
                                  <a:pt x="7450" y="2505"/>
                                </a:lnTo>
                                <a:lnTo>
                                  <a:pt x="7450" y="2517"/>
                                </a:lnTo>
                                <a:lnTo>
                                  <a:pt x="7437" y="2517"/>
                                </a:lnTo>
                                <a:close/>
                                <a:moveTo>
                                  <a:pt x="7437" y="2465"/>
                                </a:moveTo>
                                <a:lnTo>
                                  <a:pt x="7437" y="2413"/>
                                </a:lnTo>
                                <a:lnTo>
                                  <a:pt x="7450" y="2413"/>
                                </a:lnTo>
                                <a:lnTo>
                                  <a:pt x="7450" y="2465"/>
                                </a:lnTo>
                                <a:lnTo>
                                  <a:pt x="7437" y="2465"/>
                                </a:lnTo>
                                <a:close/>
                                <a:moveTo>
                                  <a:pt x="7437" y="2373"/>
                                </a:moveTo>
                                <a:lnTo>
                                  <a:pt x="7437" y="2360"/>
                                </a:lnTo>
                                <a:lnTo>
                                  <a:pt x="7450" y="2360"/>
                                </a:lnTo>
                                <a:lnTo>
                                  <a:pt x="7450" y="2373"/>
                                </a:lnTo>
                                <a:lnTo>
                                  <a:pt x="7437" y="2373"/>
                                </a:lnTo>
                                <a:close/>
                                <a:moveTo>
                                  <a:pt x="7437" y="2320"/>
                                </a:moveTo>
                                <a:lnTo>
                                  <a:pt x="7437" y="2268"/>
                                </a:lnTo>
                                <a:lnTo>
                                  <a:pt x="7450" y="2268"/>
                                </a:lnTo>
                                <a:lnTo>
                                  <a:pt x="7450" y="2320"/>
                                </a:lnTo>
                                <a:lnTo>
                                  <a:pt x="7437" y="2320"/>
                                </a:lnTo>
                                <a:close/>
                                <a:moveTo>
                                  <a:pt x="7437" y="2230"/>
                                </a:moveTo>
                                <a:lnTo>
                                  <a:pt x="7437" y="2216"/>
                                </a:lnTo>
                                <a:lnTo>
                                  <a:pt x="7450" y="2216"/>
                                </a:lnTo>
                                <a:lnTo>
                                  <a:pt x="7450" y="2230"/>
                                </a:lnTo>
                                <a:lnTo>
                                  <a:pt x="7437" y="2230"/>
                                </a:lnTo>
                                <a:close/>
                                <a:moveTo>
                                  <a:pt x="7437" y="2178"/>
                                </a:moveTo>
                                <a:lnTo>
                                  <a:pt x="7437" y="2126"/>
                                </a:lnTo>
                                <a:lnTo>
                                  <a:pt x="7450" y="2126"/>
                                </a:lnTo>
                                <a:lnTo>
                                  <a:pt x="7450" y="2178"/>
                                </a:lnTo>
                                <a:lnTo>
                                  <a:pt x="7437" y="2178"/>
                                </a:lnTo>
                                <a:close/>
                                <a:moveTo>
                                  <a:pt x="7437" y="2086"/>
                                </a:moveTo>
                                <a:lnTo>
                                  <a:pt x="7437" y="2073"/>
                                </a:lnTo>
                                <a:lnTo>
                                  <a:pt x="7450" y="2073"/>
                                </a:lnTo>
                                <a:lnTo>
                                  <a:pt x="7450" y="2086"/>
                                </a:lnTo>
                                <a:lnTo>
                                  <a:pt x="7437" y="2086"/>
                                </a:lnTo>
                                <a:close/>
                                <a:moveTo>
                                  <a:pt x="7437" y="2034"/>
                                </a:moveTo>
                                <a:lnTo>
                                  <a:pt x="7437" y="1981"/>
                                </a:lnTo>
                                <a:lnTo>
                                  <a:pt x="7450" y="1981"/>
                                </a:lnTo>
                                <a:lnTo>
                                  <a:pt x="7450" y="2034"/>
                                </a:lnTo>
                                <a:lnTo>
                                  <a:pt x="7437" y="2034"/>
                                </a:lnTo>
                                <a:close/>
                                <a:moveTo>
                                  <a:pt x="7437" y="1941"/>
                                </a:moveTo>
                                <a:lnTo>
                                  <a:pt x="7437" y="1929"/>
                                </a:lnTo>
                                <a:lnTo>
                                  <a:pt x="7450" y="1929"/>
                                </a:lnTo>
                                <a:lnTo>
                                  <a:pt x="7450" y="1941"/>
                                </a:lnTo>
                                <a:lnTo>
                                  <a:pt x="7437" y="1941"/>
                                </a:lnTo>
                                <a:close/>
                                <a:moveTo>
                                  <a:pt x="7437" y="1889"/>
                                </a:moveTo>
                                <a:lnTo>
                                  <a:pt x="7437" y="1837"/>
                                </a:lnTo>
                                <a:lnTo>
                                  <a:pt x="7450" y="1837"/>
                                </a:lnTo>
                                <a:lnTo>
                                  <a:pt x="7450" y="1889"/>
                                </a:lnTo>
                                <a:lnTo>
                                  <a:pt x="7437" y="1889"/>
                                </a:lnTo>
                                <a:close/>
                                <a:moveTo>
                                  <a:pt x="7437" y="1797"/>
                                </a:moveTo>
                                <a:lnTo>
                                  <a:pt x="7437" y="1784"/>
                                </a:lnTo>
                                <a:lnTo>
                                  <a:pt x="7450" y="1784"/>
                                </a:lnTo>
                                <a:lnTo>
                                  <a:pt x="7450" y="1797"/>
                                </a:lnTo>
                                <a:lnTo>
                                  <a:pt x="7437" y="1797"/>
                                </a:lnTo>
                                <a:close/>
                                <a:moveTo>
                                  <a:pt x="7437" y="1745"/>
                                </a:moveTo>
                                <a:lnTo>
                                  <a:pt x="7437" y="1692"/>
                                </a:lnTo>
                                <a:lnTo>
                                  <a:pt x="7450" y="1692"/>
                                </a:lnTo>
                                <a:lnTo>
                                  <a:pt x="7450" y="1745"/>
                                </a:lnTo>
                                <a:lnTo>
                                  <a:pt x="7437" y="1745"/>
                                </a:lnTo>
                                <a:close/>
                                <a:moveTo>
                                  <a:pt x="7437" y="1655"/>
                                </a:moveTo>
                                <a:lnTo>
                                  <a:pt x="7437" y="1640"/>
                                </a:lnTo>
                                <a:lnTo>
                                  <a:pt x="7450" y="1640"/>
                                </a:lnTo>
                                <a:lnTo>
                                  <a:pt x="7450" y="1655"/>
                                </a:lnTo>
                                <a:lnTo>
                                  <a:pt x="7437" y="1655"/>
                                </a:lnTo>
                                <a:close/>
                                <a:moveTo>
                                  <a:pt x="7437" y="1602"/>
                                </a:moveTo>
                                <a:lnTo>
                                  <a:pt x="7437" y="1550"/>
                                </a:lnTo>
                                <a:lnTo>
                                  <a:pt x="7450" y="1550"/>
                                </a:lnTo>
                                <a:lnTo>
                                  <a:pt x="7450" y="1602"/>
                                </a:lnTo>
                                <a:lnTo>
                                  <a:pt x="7437" y="1602"/>
                                </a:lnTo>
                                <a:close/>
                                <a:moveTo>
                                  <a:pt x="7437" y="1510"/>
                                </a:moveTo>
                                <a:lnTo>
                                  <a:pt x="7437" y="1498"/>
                                </a:lnTo>
                                <a:lnTo>
                                  <a:pt x="7450" y="1498"/>
                                </a:lnTo>
                                <a:lnTo>
                                  <a:pt x="7450" y="1510"/>
                                </a:lnTo>
                                <a:lnTo>
                                  <a:pt x="7437" y="1510"/>
                                </a:lnTo>
                                <a:close/>
                                <a:moveTo>
                                  <a:pt x="7437" y="1458"/>
                                </a:moveTo>
                                <a:lnTo>
                                  <a:pt x="7437" y="1405"/>
                                </a:lnTo>
                                <a:lnTo>
                                  <a:pt x="7450" y="1405"/>
                                </a:lnTo>
                                <a:lnTo>
                                  <a:pt x="7450" y="1458"/>
                                </a:lnTo>
                                <a:lnTo>
                                  <a:pt x="7437" y="1458"/>
                                </a:lnTo>
                                <a:close/>
                                <a:moveTo>
                                  <a:pt x="7437" y="1366"/>
                                </a:moveTo>
                                <a:lnTo>
                                  <a:pt x="7437" y="1353"/>
                                </a:lnTo>
                                <a:lnTo>
                                  <a:pt x="7450" y="1353"/>
                                </a:lnTo>
                                <a:lnTo>
                                  <a:pt x="7450" y="1366"/>
                                </a:lnTo>
                                <a:lnTo>
                                  <a:pt x="7437" y="1366"/>
                                </a:lnTo>
                                <a:close/>
                                <a:moveTo>
                                  <a:pt x="7437" y="1313"/>
                                </a:moveTo>
                                <a:lnTo>
                                  <a:pt x="7437" y="1261"/>
                                </a:lnTo>
                                <a:lnTo>
                                  <a:pt x="7450" y="1261"/>
                                </a:lnTo>
                                <a:lnTo>
                                  <a:pt x="7450" y="1313"/>
                                </a:lnTo>
                                <a:lnTo>
                                  <a:pt x="7437" y="1313"/>
                                </a:lnTo>
                                <a:close/>
                                <a:moveTo>
                                  <a:pt x="7437" y="1221"/>
                                </a:moveTo>
                                <a:lnTo>
                                  <a:pt x="7437" y="1209"/>
                                </a:lnTo>
                                <a:lnTo>
                                  <a:pt x="7450" y="1209"/>
                                </a:lnTo>
                                <a:lnTo>
                                  <a:pt x="7450" y="1221"/>
                                </a:lnTo>
                                <a:lnTo>
                                  <a:pt x="7437" y="1221"/>
                                </a:lnTo>
                                <a:close/>
                                <a:moveTo>
                                  <a:pt x="7437" y="1169"/>
                                </a:moveTo>
                                <a:lnTo>
                                  <a:pt x="7437" y="1116"/>
                                </a:lnTo>
                                <a:lnTo>
                                  <a:pt x="7450" y="1116"/>
                                </a:lnTo>
                                <a:lnTo>
                                  <a:pt x="7450" y="1169"/>
                                </a:lnTo>
                                <a:lnTo>
                                  <a:pt x="7437" y="1169"/>
                                </a:lnTo>
                                <a:close/>
                                <a:moveTo>
                                  <a:pt x="7437" y="1079"/>
                                </a:moveTo>
                                <a:lnTo>
                                  <a:pt x="7437" y="1064"/>
                                </a:lnTo>
                                <a:lnTo>
                                  <a:pt x="7450" y="1064"/>
                                </a:lnTo>
                                <a:lnTo>
                                  <a:pt x="7450" y="1079"/>
                                </a:lnTo>
                                <a:lnTo>
                                  <a:pt x="7437" y="1079"/>
                                </a:lnTo>
                                <a:close/>
                                <a:moveTo>
                                  <a:pt x="7437" y="1026"/>
                                </a:moveTo>
                                <a:lnTo>
                                  <a:pt x="7437" y="974"/>
                                </a:lnTo>
                                <a:lnTo>
                                  <a:pt x="7450" y="974"/>
                                </a:lnTo>
                                <a:lnTo>
                                  <a:pt x="7450" y="1026"/>
                                </a:lnTo>
                                <a:lnTo>
                                  <a:pt x="7437" y="1026"/>
                                </a:lnTo>
                                <a:close/>
                                <a:moveTo>
                                  <a:pt x="7437" y="934"/>
                                </a:moveTo>
                                <a:lnTo>
                                  <a:pt x="7437" y="922"/>
                                </a:lnTo>
                                <a:lnTo>
                                  <a:pt x="7450" y="922"/>
                                </a:lnTo>
                                <a:lnTo>
                                  <a:pt x="7450" y="934"/>
                                </a:lnTo>
                                <a:lnTo>
                                  <a:pt x="7437" y="934"/>
                                </a:lnTo>
                                <a:close/>
                                <a:moveTo>
                                  <a:pt x="7437" y="882"/>
                                </a:moveTo>
                                <a:lnTo>
                                  <a:pt x="7437" y="830"/>
                                </a:lnTo>
                                <a:lnTo>
                                  <a:pt x="7450" y="830"/>
                                </a:lnTo>
                                <a:lnTo>
                                  <a:pt x="7450" y="882"/>
                                </a:lnTo>
                                <a:lnTo>
                                  <a:pt x="7437" y="882"/>
                                </a:lnTo>
                                <a:close/>
                                <a:moveTo>
                                  <a:pt x="7437" y="790"/>
                                </a:moveTo>
                                <a:lnTo>
                                  <a:pt x="7437" y="777"/>
                                </a:lnTo>
                                <a:lnTo>
                                  <a:pt x="7450" y="777"/>
                                </a:lnTo>
                                <a:lnTo>
                                  <a:pt x="7450" y="790"/>
                                </a:lnTo>
                                <a:lnTo>
                                  <a:pt x="7437" y="790"/>
                                </a:lnTo>
                                <a:close/>
                                <a:moveTo>
                                  <a:pt x="7437" y="737"/>
                                </a:moveTo>
                                <a:lnTo>
                                  <a:pt x="7437" y="685"/>
                                </a:lnTo>
                                <a:lnTo>
                                  <a:pt x="7450" y="685"/>
                                </a:lnTo>
                                <a:lnTo>
                                  <a:pt x="7450" y="737"/>
                                </a:lnTo>
                                <a:lnTo>
                                  <a:pt x="7437" y="737"/>
                                </a:lnTo>
                                <a:close/>
                                <a:moveTo>
                                  <a:pt x="7437" y="645"/>
                                </a:moveTo>
                                <a:lnTo>
                                  <a:pt x="7437" y="633"/>
                                </a:lnTo>
                                <a:lnTo>
                                  <a:pt x="7450" y="633"/>
                                </a:lnTo>
                                <a:lnTo>
                                  <a:pt x="7450" y="645"/>
                                </a:lnTo>
                                <a:lnTo>
                                  <a:pt x="7437" y="645"/>
                                </a:lnTo>
                                <a:close/>
                                <a:moveTo>
                                  <a:pt x="7437" y="593"/>
                                </a:moveTo>
                                <a:lnTo>
                                  <a:pt x="7437" y="541"/>
                                </a:lnTo>
                                <a:lnTo>
                                  <a:pt x="7450" y="541"/>
                                </a:lnTo>
                                <a:lnTo>
                                  <a:pt x="7450" y="593"/>
                                </a:lnTo>
                                <a:lnTo>
                                  <a:pt x="7437" y="593"/>
                                </a:lnTo>
                                <a:close/>
                                <a:moveTo>
                                  <a:pt x="7437" y="503"/>
                                </a:moveTo>
                                <a:lnTo>
                                  <a:pt x="7437" y="488"/>
                                </a:lnTo>
                                <a:lnTo>
                                  <a:pt x="7450" y="488"/>
                                </a:lnTo>
                                <a:lnTo>
                                  <a:pt x="7450" y="503"/>
                                </a:lnTo>
                                <a:lnTo>
                                  <a:pt x="7437" y="503"/>
                                </a:lnTo>
                                <a:close/>
                                <a:moveTo>
                                  <a:pt x="7437" y="451"/>
                                </a:moveTo>
                                <a:lnTo>
                                  <a:pt x="7437" y="398"/>
                                </a:lnTo>
                                <a:lnTo>
                                  <a:pt x="7450" y="398"/>
                                </a:lnTo>
                                <a:lnTo>
                                  <a:pt x="7450" y="451"/>
                                </a:lnTo>
                                <a:lnTo>
                                  <a:pt x="7437" y="451"/>
                                </a:lnTo>
                                <a:close/>
                                <a:moveTo>
                                  <a:pt x="7437" y="358"/>
                                </a:moveTo>
                                <a:lnTo>
                                  <a:pt x="7437" y="346"/>
                                </a:lnTo>
                                <a:lnTo>
                                  <a:pt x="7450" y="346"/>
                                </a:lnTo>
                                <a:lnTo>
                                  <a:pt x="7450" y="358"/>
                                </a:lnTo>
                                <a:lnTo>
                                  <a:pt x="7437" y="358"/>
                                </a:lnTo>
                                <a:close/>
                                <a:moveTo>
                                  <a:pt x="7437" y="306"/>
                                </a:moveTo>
                                <a:lnTo>
                                  <a:pt x="7437" y="254"/>
                                </a:lnTo>
                                <a:lnTo>
                                  <a:pt x="7450" y="254"/>
                                </a:lnTo>
                                <a:lnTo>
                                  <a:pt x="7450" y="306"/>
                                </a:lnTo>
                                <a:lnTo>
                                  <a:pt x="7437" y="306"/>
                                </a:lnTo>
                                <a:close/>
                                <a:moveTo>
                                  <a:pt x="7437" y="214"/>
                                </a:moveTo>
                                <a:lnTo>
                                  <a:pt x="7437" y="201"/>
                                </a:lnTo>
                                <a:lnTo>
                                  <a:pt x="7450" y="201"/>
                                </a:lnTo>
                                <a:lnTo>
                                  <a:pt x="7450" y="214"/>
                                </a:lnTo>
                                <a:lnTo>
                                  <a:pt x="7437" y="214"/>
                                </a:lnTo>
                                <a:close/>
                                <a:moveTo>
                                  <a:pt x="7437" y="162"/>
                                </a:moveTo>
                                <a:lnTo>
                                  <a:pt x="7437" y="109"/>
                                </a:lnTo>
                                <a:lnTo>
                                  <a:pt x="7450" y="109"/>
                                </a:lnTo>
                                <a:lnTo>
                                  <a:pt x="7450" y="162"/>
                                </a:lnTo>
                                <a:lnTo>
                                  <a:pt x="7437" y="162"/>
                                </a:lnTo>
                                <a:close/>
                                <a:moveTo>
                                  <a:pt x="7437" y="69"/>
                                </a:moveTo>
                                <a:lnTo>
                                  <a:pt x="7437" y="57"/>
                                </a:lnTo>
                                <a:lnTo>
                                  <a:pt x="7450" y="57"/>
                                </a:lnTo>
                                <a:lnTo>
                                  <a:pt x="7450" y="69"/>
                                </a:lnTo>
                                <a:lnTo>
                                  <a:pt x="7437" y="69"/>
                                </a:lnTo>
                                <a:close/>
                                <a:moveTo>
                                  <a:pt x="7437" y="17"/>
                                </a:moveTo>
                                <a:lnTo>
                                  <a:pt x="7437" y="7"/>
                                </a:lnTo>
                                <a:lnTo>
                                  <a:pt x="7450" y="7"/>
                                </a:lnTo>
                                <a:lnTo>
                                  <a:pt x="7450" y="17"/>
                                </a:lnTo>
                                <a:lnTo>
                                  <a:pt x="74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0800" y="5656680"/>
                            <a:ext cx="536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発電設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466560"/>
                            <a:ext cx="1736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5" h="750">
                                <a:moveTo>
                                  <a:pt x="720" y="0"/>
                                </a:moveTo>
                                <a:lnTo>
                                  <a:pt x="720" y="201"/>
                                </a:lnTo>
                                <a:lnTo>
                                  <a:pt x="720" y="201"/>
                                </a:lnTo>
                                <a:lnTo>
                                  <a:pt x="720" y="287"/>
                                </a:lnTo>
                                <a:lnTo>
                                  <a:pt x="720" y="345"/>
                                </a:lnTo>
                                <a:lnTo>
                                  <a:pt x="1054" y="345"/>
                                </a:lnTo>
                                <a:lnTo>
                                  <a:pt x="0" y="750"/>
                                </a:lnTo>
                                <a:lnTo>
                                  <a:pt x="1558" y="345"/>
                                </a:lnTo>
                                <a:lnTo>
                                  <a:pt x="2735" y="345"/>
                                </a:lnTo>
                                <a:lnTo>
                                  <a:pt x="2735" y="287"/>
                                </a:lnTo>
                                <a:lnTo>
                                  <a:pt x="2735" y="201"/>
                                </a:lnTo>
                                <a:lnTo>
                                  <a:pt x="2735" y="201"/>
                                </a:lnTo>
                                <a:lnTo>
                                  <a:pt x="2735" y="0"/>
                                </a:lnTo>
                                <a:lnTo>
                                  <a:pt x="1558" y="0"/>
                                </a:lnTo>
                                <a:lnTo>
                                  <a:pt x="1054" y="0"/>
                                </a:lnTo>
                                <a:lnTo>
                                  <a:pt x="1054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466560"/>
                            <a:ext cx="1736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5" h="750">
                                <a:moveTo>
                                  <a:pt x="720" y="0"/>
                                </a:moveTo>
                                <a:lnTo>
                                  <a:pt x="720" y="201"/>
                                </a:lnTo>
                                <a:lnTo>
                                  <a:pt x="720" y="201"/>
                                </a:lnTo>
                                <a:lnTo>
                                  <a:pt x="720" y="287"/>
                                </a:lnTo>
                                <a:lnTo>
                                  <a:pt x="720" y="345"/>
                                </a:lnTo>
                                <a:lnTo>
                                  <a:pt x="1054" y="345"/>
                                </a:lnTo>
                                <a:lnTo>
                                  <a:pt x="0" y="750"/>
                                </a:lnTo>
                                <a:lnTo>
                                  <a:pt x="1558" y="345"/>
                                </a:lnTo>
                                <a:lnTo>
                                  <a:pt x="2735" y="345"/>
                                </a:lnTo>
                                <a:lnTo>
                                  <a:pt x="2735" y="287"/>
                                </a:lnTo>
                                <a:lnTo>
                                  <a:pt x="2735" y="201"/>
                                </a:lnTo>
                                <a:lnTo>
                                  <a:pt x="2735" y="201"/>
                                </a:lnTo>
                                <a:lnTo>
                                  <a:pt x="2735" y="0"/>
                                </a:lnTo>
                                <a:lnTo>
                                  <a:pt x="1558" y="0"/>
                                </a:lnTo>
                                <a:lnTo>
                                  <a:pt x="1054" y="0"/>
                                </a:lnTo>
                                <a:lnTo>
                                  <a:pt x="1054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6320" y="490320"/>
                            <a:ext cx="93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連系点（受電点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960" y="1141200"/>
                            <a:ext cx="6526440" cy="235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8" h="3714">
                                <a:moveTo>
                                  <a:pt x="10271" y="12"/>
                                </a:moveTo>
                                <a:lnTo>
                                  <a:pt x="10214" y="12"/>
                                </a:lnTo>
                                <a:lnTo>
                                  <a:pt x="10214" y="0"/>
                                </a:lnTo>
                                <a:lnTo>
                                  <a:pt x="10271" y="0"/>
                                </a:lnTo>
                                <a:lnTo>
                                  <a:pt x="10271" y="12"/>
                                </a:lnTo>
                                <a:close/>
                                <a:moveTo>
                                  <a:pt x="10171" y="12"/>
                                </a:moveTo>
                                <a:lnTo>
                                  <a:pt x="10157" y="12"/>
                                </a:lnTo>
                                <a:lnTo>
                                  <a:pt x="10157" y="0"/>
                                </a:lnTo>
                                <a:lnTo>
                                  <a:pt x="10171" y="0"/>
                                </a:lnTo>
                                <a:lnTo>
                                  <a:pt x="10171" y="12"/>
                                </a:lnTo>
                                <a:close/>
                                <a:moveTo>
                                  <a:pt x="10114" y="12"/>
                                </a:moveTo>
                                <a:lnTo>
                                  <a:pt x="10057" y="12"/>
                                </a:lnTo>
                                <a:lnTo>
                                  <a:pt x="10057" y="0"/>
                                </a:lnTo>
                                <a:lnTo>
                                  <a:pt x="10114" y="0"/>
                                </a:lnTo>
                                <a:lnTo>
                                  <a:pt x="10114" y="12"/>
                                </a:lnTo>
                                <a:close/>
                                <a:moveTo>
                                  <a:pt x="10014" y="12"/>
                                </a:moveTo>
                                <a:lnTo>
                                  <a:pt x="10000" y="12"/>
                                </a:lnTo>
                                <a:lnTo>
                                  <a:pt x="10000" y="0"/>
                                </a:lnTo>
                                <a:lnTo>
                                  <a:pt x="10014" y="0"/>
                                </a:lnTo>
                                <a:lnTo>
                                  <a:pt x="10014" y="12"/>
                                </a:lnTo>
                                <a:close/>
                                <a:moveTo>
                                  <a:pt x="9957" y="12"/>
                                </a:moveTo>
                                <a:lnTo>
                                  <a:pt x="9900" y="12"/>
                                </a:lnTo>
                                <a:lnTo>
                                  <a:pt x="9900" y="0"/>
                                </a:lnTo>
                                <a:lnTo>
                                  <a:pt x="9957" y="0"/>
                                </a:lnTo>
                                <a:lnTo>
                                  <a:pt x="9957" y="12"/>
                                </a:lnTo>
                                <a:close/>
                                <a:moveTo>
                                  <a:pt x="9857" y="12"/>
                                </a:moveTo>
                                <a:lnTo>
                                  <a:pt x="9843" y="12"/>
                                </a:lnTo>
                                <a:lnTo>
                                  <a:pt x="9843" y="0"/>
                                </a:lnTo>
                                <a:lnTo>
                                  <a:pt x="9857" y="0"/>
                                </a:lnTo>
                                <a:lnTo>
                                  <a:pt x="9857" y="12"/>
                                </a:lnTo>
                                <a:close/>
                                <a:moveTo>
                                  <a:pt x="9800" y="12"/>
                                </a:moveTo>
                                <a:lnTo>
                                  <a:pt x="9743" y="12"/>
                                </a:lnTo>
                                <a:lnTo>
                                  <a:pt x="9743" y="0"/>
                                </a:lnTo>
                                <a:lnTo>
                                  <a:pt x="9800" y="0"/>
                                </a:lnTo>
                                <a:lnTo>
                                  <a:pt x="9800" y="12"/>
                                </a:lnTo>
                                <a:close/>
                                <a:moveTo>
                                  <a:pt x="9702" y="12"/>
                                </a:moveTo>
                                <a:lnTo>
                                  <a:pt x="9686" y="12"/>
                                </a:lnTo>
                                <a:lnTo>
                                  <a:pt x="9686" y="0"/>
                                </a:lnTo>
                                <a:lnTo>
                                  <a:pt x="9702" y="0"/>
                                </a:lnTo>
                                <a:lnTo>
                                  <a:pt x="9702" y="12"/>
                                </a:lnTo>
                                <a:close/>
                                <a:moveTo>
                                  <a:pt x="9645" y="12"/>
                                </a:moveTo>
                                <a:lnTo>
                                  <a:pt x="9588" y="12"/>
                                </a:lnTo>
                                <a:lnTo>
                                  <a:pt x="9588" y="0"/>
                                </a:lnTo>
                                <a:lnTo>
                                  <a:pt x="9645" y="0"/>
                                </a:lnTo>
                                <a:lnTo>
                                  <a:pt x="9645" y="12"/>
                                </a:lnTo>
                                <a:close/>
                                <a:moveTo>
                                  <a:pt x="9545" y="12"/>
                                </a:moveTo>
                                <a:lnTo>
                                  <a:pt x="9531" y="12"/>
                                </a:lnTo>
                                <a:lnTo>
                                  <a:pt x="9531" y="0"/>
                                </a:lnTo>
                                <a:lnTo>
                                  <a:pt x="9545" y="0"/>
                                </a:lnTo>
                                <a:lnTo>
                                  <a:pt x="9545" y="12"/>
                                </a:lnTo>
                                <a:close/>
                                <a:moveTo>
                                  <a:pt x="9488" y="12"/>
                                </a:moveTo>
                                <a:lnTo>
                                  <a:pt x="9431" y="12"/>
                                </a:lnTo>
                                <a:lnTo>
                                  <a:pt x="9431" y="0"/>
                                </a:lnTo>
                                <a:lnTo>
                                  <a:pt x="9488" y="0"/>
                                </a:lnTo>
                                <a:lnTo>
                                  <a:pt x="9488" y="12"/>
                                </a:lnTo>
                                <a:close/>
                                <a:moveTo>
                                  <a:pt x="9387" y="12"/>
                                </a:moveTo>
                                <a:lnTo>
                                  <a:pt x="9374" y="12"/>
                                </a:lnTo>
                                <a:lnTo>
                                  <a:pt x="9374" y="0"/>
                                </a:lnTo>
                                <a:lnTo>
                                  <a:pt x="9387" y="0"/>
                                </a:lnTo>
                                <a:lnTo>
                                  <a:pt x="9387" y="12"/>
                                </a:lnTo>
                                <a:close/>
                                <a:moveTo>
                                  <a:pt x="9331" y="12"/>
                                </a:moveTo>
                                <a:lnTo>
                                  <a:pt x="9274" y="12"/>
                                </a:lnTo>
                                <a:lnTo>
                                  <a:pt x="9274" y="0"/>
                                </a:lnTo>
                                <a:lnTo>
                                  <a:pt x="9331" y="0"/>
                                </a:lnTo>
                                <a:lnTo>
                                  <a:pt x="9331" y="12"/>
                                </a:lnTo>
                                <a:close/>
                                <a:moveTo>
                                  <a:pt x="9230" y="12"/>
                                </a:moveTo>
                                <a:lnTo>
                                  <a:pt x="9217" y="12"/>
                                </a:lnTo>
                                <a:lnTo>
                                  <a:pt x="9217" y="0"/>
                                </a:lnTo>
                                <a:lnTo>
                                  <a:pt x="9230" y="0"/>
                                </a:lnTo>
                                <a:lnTo>
                                  <a:pt x="9230" y="12"/>
                                </a:lnTo>
                                <a:close/>
                                <a:moveTo>
                                  <a:pt x="9173" y="12"/>
                                </a:moveTo>
                                <a:lnTo>
                                  <a:pt x="9117" y="12"/>
                                </a:lnTo>
                                <a:lnTo>
                                  <a:pt x="9117" y="0"/>
                                </a:lnTo>
                                <a:lnTo>
                                  <a:pt x="9173" y="0"/>
                                </a:lnTo>
                                <a:lnTo>
                                  <a:pt x="9173" y="12"/>
                                </a:lnTo>
                                <a:close/>
                                <a:moveTo>
                                  <a:pt x="9076" y="12"/>
                                </a:moveTo>
                                <a:lnTo>
                                  <a:pt x="9060" y="12"/>
                                </a:lnTo>
                                <a:lnTo>
                                  <a:pt x="9060" y="0"/>
                                </a:lnTo>
                                <a:lnTo>
                                  <a:pt x="9076" y="0"/>
                                </a:lnTo>
                                <a:lnTo>
                                  <a:pt x="9076" y="12"/>
                                </a:lnTo>
                                <a:close/>
                                <a:moveTo>
                                  <a:pt x="9019" y="12"/>
                                </a:moveTo>
                                <a:lnTo>
                                  <a:pt x="8962" y="12"/>
                                </a:lnTo>
                                <a:lnTo>
                                  <a:pt x="8962" y="0"/>
                                </a:lnTo>
                                <a:lnTo>
                                  <a:pt x="9019" y="0"/>
                                </a:lnTo>
                                <a:lnTo>
                                  <a:pt x="9019" y="12"/>
                                </a:lnTo>
                                <a:close/>
                                <a:moveTo>
                                  <a:pt x="8918" y="12"/>
                                </a:moveTo>
                                <a:lnTo>
                                  <a:pt x="8905" y="12"/>
                                </a:lnTo>
                                <a:lnTo>
                                  <a:pt x="8905" y="0"/>
                                </a:lnTo>
                                <a:lnTo>
                                  <a:pt x="8918" y="0"/>
                                </a:lnTo>
                                <a:lnTo>
                                  <a:pt x="8918" y="12"/>
                                </a:lnTo>
                                <a:close/>
                                <a:moveTo>
                                  <a:pt x="8862" y="12"/>
                                </a:moveTo>
                                <a:lnTo>
                                  <a:pt x="8805" y="12"/>
                                </a:lnTo>
                                <a:lnTo>
                                  <a:pt x="8805" y="0"/>
                                </a:lnTo>
                                <a:lnTo>
                                  <a:pt x="8862" y="0"/>
                                </a:lnTo>
                                <a:lnTo>
                                  <a:pt x="8862" y="12"/>
                                </a:lnTo>
                                <a:close/>
                                <a:moveTo>
                                  <a:pt x="8761" y="12"/>
                                </a:moveTo>
                                <a:lnTo>
                                  <a:pt x="8748" y="12"/>
                                </a:lnTo>
                                <a:lnTo>
                                  <a:pt x="8748" y="0"/>
                                </a:lnTo>
                                <a:lnTo>
                                  <a:pt x="8761" y="0"/>
                                </a:lnTo>
                                <a:lnTo>
                                  <a:pt x="8761" y="12"/>
                                </a:lnTo>
                                <a:close/>
                                <a:moveTo>
                                  <a:pt x="8704" y="12"/>
                                </a:moveTo>
                                <a:lnTo>
                                  <a:pt x="8647" y="12"/>
                                </a:lnTo>
                                <a:lnTo>
                                  <a:pt x="8647" y="0"/>
                                </a:lnTo>
                                <a:lnTo>
                                  <a:pt x="8704" y="0"/>
                                </a:lnTo>
                                <a:lnTo>
                                  <a:pt x="8704" y="12"/>
                                </a:lnTo>
                                <a:close/>
                                <a:moveTo>
                                  <a:pt x="8604" y="12"/>
                                </a:moveTo>
                                <a:lnTo>
                                  <a:pt x="8591" y="12"/>
                                </a:lnTo>
                                <a:lnTo>
                                  <a:pt x="8591" y="0"/>
                                </a:lnTo>
                                <a:lnTo>
                                  <a:pt x="8604" y="0"/>
                                </a:lnTo>
                                <a:lnTo>
                                  <a:pt x="8604" y="12"/>
                                </a:lnTo>
                                <a:close/>
                                <a:moveTo>
                                  <a:pt x="8547" y="12"/>
                                </a:moveTo>
                                <a:lnTo>
                                  <a:pt x="8490" y="12"/>
                                </a:lnTo>
                                <a:lnTo>
                                  <a:pt x="8490" y="0"/>
                                </a:lnTo>
                                <a:lnTo>
                                  <a:pt x="8547" y="0"/>
                                </a:lnTo>
                                <a:lnTo>
                                  <a:pt x="8547" y="12"/>
                                </a:lnTo>
                                <a:close/>
                                <a:moveTo>
                                  <a:pt x="8449" y="12"/>
                                </a:moveTo>
                                <a:lnTo>
                                  <a:pt x="8433" y="12"/>
                                </a:lnTo>
                                <a:lnTo>
                                  <a:pt x="8433" y="0"/>
                                </a:lnTo>
                                <a:lnTo>
                                  <a:pt x="8449" y="0"/>
                                </a:lnTo>
                                <a:lnTo>
                                  <a:pt x="8449" y="12"/>
                                </a:lnTo>
                                <a:close/>
                                <a:moveTo>
                                  <a:pt x="8392" y="12"/>
                                </a:moveTo>
                                <a:lnTo>
                                  <a:pt x="8336" y="12"/>
                                </a:lnTo>
                                <a:lnTo>
                                  <a:pt x="8336" y="0"/>
                                </a:lnTo>
                                <a:lnTo>
                                  <a:pt x="8392" y="0"/>
                                </a:lnTo>
                                <a:lnTo>
                                  <a:pt x="8392" y="12"/>
                                </a:lnTo>
                                <a:close/>
                                <a:moveTo>
                                  <a:pt x="8292" y="12"/>
                                </a:moveTo>
                                <a:lnTo>
                                  <a:pt x="8279" y="12"/>
                                </a:lnTo>
                                <a:lnTo>
                                  <a:pt x="8279" y="0"/>
                                </a:lnTo>
                                <a:lnTo>
                                  <a:pt x="8292" y="0"/>
                                </a:lnTo>
                                <a:lnTo>
                                  <a:pt x="8292" y="12"/>
                                </a:lnTo>
                                <a:close/>
                                <a:moveTo>
                                  <a:pt x="8235" y="12"/>
                                </a:moveTo>
                                <a:lnTo>
                                  <a:pt x="8178" y="12"/>
                                </a:lnTo>
                                <a:lnTo>
                                  <a:pt x="8178" y="0"/>
                                </a:lnTo>
                                <a:lnTo>
                                  <a:pt x="8235" y="0"/>
                                </a:lnTo>
                                <a:lnTo>
                                  <a:pt x="8235" y="12"/>
                                </a:lnTo>
                                <a:close/>
                                <a:moveTo>
                                  <a:pt x="8135" y="12"/>
                                </a:moveTo>
                                <a:lnTo>
                                  <a:pt x="8122" y="12"/>
                                </a:lnTo>
                                <a:lnTo>
                                  <a:pt x="8122" y="0"/>
                                </a:lnTo>
                                <a:lnTo>
                                  <a:pt x="8135" y="0"/>
                                </a:lnTo>
                                <a:lnTo>
                                  <a:pt x="8135" y="12"/>
                                </a:lnTo>
                                <a:close/>
                                <a:moveTo>
                                  <a:pt x="8078" y="12"/>
                                </a:moveTo>
                                <a:lnTo>
                                  <a:pt x="8021" y="12"/>
                                </a:lnTo>
                                <a:lnTo>
                                  <a:pt x="8021" y="0"/>
                                </a:lnTo>
                                <a:lnTo>
                                  <a:pt x="8078" y="0"/>
                                </a:lnTo>
                                <a:lnTo>
                                  <a:pt x="8078" y="12"/>
                                </a:lnTo>
                                <a:close/>
                                <a:moveTo>
                                  <a:pt x="7978" y="12"/>
                                </a:moveTo>
                                <a:lnTo>
                                  <a:pt x="7964" y="12"/>
                                </a:lnTo>
                                <a:lnTo>
                                  <a:pt x="7964" y="0"/>
                                </a:lnTo>
                                <a:lnTo>
                                  <a:pt x="7978" y="0"/>
                                </a:lnTo>
                                <a:lnTo>
                                  <a:pt x="7978" y="12"/>
                                </a:lnTo>
                                <a:close/>
                                <a:moveTo>
                                  <a:pt x="7921" y="12"/>
                                </a:moveTo>
                                <a:lnTo>
                                  <a:pt x="7864" y="12"/>
                                </a:lnTo>
                                <a:lnTo>
                                  <a:pt x="7864" y="0"/>
                                </a:lnTo>
                                <a:lnTo>
                                  <a:pt x="7921" y="0"/>
                                </a:lnTo>
                                <a:lnTo>
                                  <a:pt x="7921" y="12"/>
                                </a:lnTo>
                                <a:close/>
                                <a:moveTo>
                                  <a:pt x="7823" y="12"/>
                                </a:moveTo>
                                <a:lnTo>
                                  <a:pt x="7807" y="12"/>
                                </a:lnTo>
                                <a:lnTo>
                                  <a:pt x="7807" y="0"/>
                                </a:lnTo>
                                <a:lnTo>
                                  <a:pt x="7823" y="0"/>
                                </a:lnTo>
                                <a:lnTo>
                                  <a:pt x="7823" y="12"/>
                                </a:lnTo>
                                <a:close/>
                                <a:moveTo>
                                  <a:pt x="7766" y="12"/>
                                </a:moveTo>
                                <a:lnTo>
                                  <a:pt x="7709" y="12"/>
                                </a:lnTo>
                                <a:lnTo>
                                  <a:pt x="7709" y="0"/>
                                </a:lnTo>
                                <a:lnTo>
                                  <a:pt x="7766" y="0"/>
                                </a:lnTo>
                                <a:lnTo>
                                  <a:pt x="7766" y="12"/>
                                </a:lnTo>
                                <a:close/>
                                <a:moveTo>
                                  <a:pt x="7666" y="12"/>
                                </a:moveTo>
                                <a:lnTo>
                                  <a:pt x="7652" y="12"/>
                                </a:lnTo>
                                <a:lnTo>
                                  <a:pt x="7652" y="0"/>
                                </a:lnTo>
                                <a:lnTo>
                                  <a:pt x="7666" y="0"/>
                                </a:lnTo>
                                <a:lnTo>
                                  <a:pt x="7666" y="12"/>
                                </a:lnTo>
                                <a:close/>
                                <a:moveTo>
                                  <a:pt x="7609" y="12"/>
                                </a:moveTo>
                                <a:lnTo>
                                  <a:pt x="7552" y="12"/>
                                </a:lnTo>
                                <a:lnTo>
                                  <a:pt x="7552" y="0"/>
                                </a:lnTo>
                                <a:lnTo>
                                  <a:pt x="7609" y="0"/>
                                </a:lnTo>
                                <a:lnTo>
                                  <a:pt x="7609" y="12"/>
                                </a:lnTo>
                                <a:close/>
                                <a:moveTo>
                                  <a:pt x="7509" y="12"/>
                                </a:moveTo>
                                <a:lnTo>
                                  <a:pt x="7495" y="12"/>
                                </a:lnTo>
                                <a:lnTo>
                                  <a:pt x="7495" y="0"/>
                                </a:lnTo>
                                <a:lnTo>
                                  <a:pt x="7509" y="0"/>
                                </a:lnTo>
                                <a:lnTo>
                                  <a:pt x="7509" y="12"/>
                                </a:lnTo>
                                <a:close/>
                                <a:moveTo>
                                  <a:pt x="7452" y="12"/>
                                </a:moveTo>
                                <a:lnTo>
                                  <a:pt x="7395" y="12"/>
                                </a:lnTo>
                                <a:lnTo>
                                  <a:pt x="7395" y="0"/>
                                </a:lnTo>
                                <a:lnTo>
                                  <a:pt x="7452" y="0"/>
                                </a:lnTo>
                                <a:lnTo>
                                  <a:pt x="7452" y="12"/>
                                </a:lnTo>
                                <a:close/>
                                <a:moveTo>
                                  <a:pt x="7352" y="12"/>
                                </a:moveTo>
                                <a:lnTo>
                                  <a:pt x="7338" y="12"/>
                                </a:lnTo>
                                <a:lnTo>
                                  <a:pt x="7338" y="0"/>
                                </a:lnTo>
                                <a:lnTo>
                                  <a:pt x="7352" y="0"/>
                                </a:lnTo>
                                <a:lnTo>
                                  <a:pt x="7352" y="12"/>
                                </a:lnTo>
                                <a:close/>
                                <a:moveTo>
                                  <a:pt x="7295" y="12"/>
                                </a:moveTo>
                                <a:lnTo>
                                  <a:pt x="7238" y="12"/>
                                </a:lnTo>
                                <a:lnTo>
                                  <a:pt x="7238" y="0"/>
                                </a:lnTo>
                                <a:lnTo>
                                  <a:pt x="7295" y="0"/>
                                </a:lnTo>
                                <a:lnTo>
                                  <a:pt x="7295" y="12"/>
                                </a:lnTo>
                                <a:close/>
                                <a:moveTo>
                                  <a:pt x="7197" y="12"/>
                                </a:moveTo>
                                <a:lnTo>
                                  <a:pt x="7181" y="12"/>
                                </a:lnTo>
                                <a:lnTo>
                                  <a:pt x="7181" y="0"/>
                                </a:lnTo>
                                <a:lnTo>
                                  <a:pt x="7197" y="0"/>
                                </a:lnTo>
                                <a:lnTo>
                                  <a:pt x="7197" y="12"/>
                                </a:lnTo>
                                <a:close/>
                                <a:moveTo>
                                  <a:pt x="7140" y="12"/>
                                </a:moveTo>
                                <a:lnTo>
                                  <a:pt x="7083" y="12"/>
                                </a:lnTo>
                                <a:lnTo>
                                  <a:pt x="7083" y="0"/>
                                </a:lnTo>
                                <a:lnTo>
                                  <a:pt x="7140" y="0"/>
                                </a:lnTo>
                                <a:lnTo>
                                  <a:pt x="7140" y="12"/>
                                </a:lnTo>
                                <a:close/>
                                <a:moveTo>
                                  <a:pt x="7040" y="12"/>
                                </a:moveTo>
                                <a:lnTo>
                                  <a:pt x="7026" y="12"/>
                                </a:lnTo>
                                <a:lnTo>
                                  <a:pt x="7026" y="0"/>
                                </a:lnTo>
                                <a:lnTo>
                                  <a:pt x="7040" y="0"/>
                                </a:lnTo>
                                <a:lnTo>
                                  <a:pt x="7040" y="12"/>
                                </a:lnTo>
                                <a:close/>
                                <a:moveTo>
                                  <a:pt x="6983" y="12"/>
                                </a:moveTo>
                                <a:lnTo>
                                  <a:pt x="6926" y="12"/>
                                </a:lnTo>
                                <a:lnTo>
                                  <a:pt x="6926" y="0"/>
                                </a:lnTo>
                                <a:lnTo>
                                  <a:pt x="6983" y="0"/>
                                </a:lnTo>
                                <a:lnTo>
                                  <a:pt x="6983" y="12"/>
                                </a:lnTo>
                                <a:close/>
                                <a:moveTo>
                                  <a:pt x="6883" y="12"/>
                                </a:moveTo>
                                <a:lnTo>
                                  <a:pt x="6869" y="12"/>
                                </a:lnTo>
                                <a:lnTo>
                                  <a:pt x="6869" y="0"/>
                                </a:lnTo>
                                <a:lnTo>
                                  <a:pt x="6883" y="0"/>
                                </a:lnTo>
                                <a:lnTo>
                                  <a:pt x="6883" y="12"/>
                                </a:lnTo>
                                <a:close/>
                                <a:moveTo>
                                  <a:pt x="6826" y="12"/>
                                </a:moveTo>
                                <a:lnTo>
                                  <a:pt x="6769" y="12"/>
                                </a:lnTo>
                                <a:lnTo>
                                  <a:pt x="6769" y="0"/>
                                </a:lnTo>
                                <a:lnTo>
                                  <a:pt x="6826" y="0"/>
                                </a:lnTo>
                                <a:lnTo>
                                  <a:pt x="6826" y="12"/>
                                </a:lnTo>
                                <a:close/>
                                <a:moveTo>
                                  <a:pt x="6726" y="12"/>
                                </a:moveTo>
                                <a:lnTo>
                                  <a:pt x="6712" y="12"/>
                                </a:lnTo>
                                <a:lnTo>
                                  <a:pt x="6712" y="0"/>
                                </a:lnTo>
                                <a:lnTo>
                                  <a:pt x="6726" y="0"/>
                                </a:lnTo>
                                <a:lnTo>
                                  <a:pt x="6726" y="12"/>
                                </a:lnTo>
                                <a:close/>
                                <a:moveTo>
                                  <a:pt x="6669" y="12"/>
                                </a:moveTo>
                                <a:lnTo>
                                  <a:pt x="6612" y="12"/>
                                </a:lnTo>
                                <a:lnTo>
                                  <a:pt x="6612" y="0"/>
                                </a:lnTo>
                                <a:lnTo>
                                  <a:pt x="6669" y="0"/>
                                </a:lnTo>
                                <a:lnTo>
                                  <a:pt x="6669" y="12"/>
                                </a:lnTo>
                                <a:close/>
                                <a:moveTo>
                                  <a:pt x="6571" y="12"/>
                                </a:moveTo>
                                <a:lnTo>
                                  <a:pt x="6555" y="12"/>
                                </a:lnTo>
                                <a:lnTo>
                                  <a:pt x="6555" y="0"/>
                                </a:lnTo>
                                <a:lnTo>
                                  <a:pt x="6571" y="0"/>
                                </a:lnTo>
                                <a:lnTo>
                                  <a:pt x="6571" y="12"/>
                                </a:lnTo>
                                <a:close/>
                                <a:moveTo>
                                  <a:pt x="6514" y="12"/>
                                </a:moveTo>
                                <a:lnTo>
                                  <a:pt x="6457" y="12"/>
                                </a:lnTo>
                                <a:lnTo>
                                  <a:pt x="6457" y="0"/>
                                </a:lnTo>
                                <a:lnTo>
                                  <a:pt x="6514" y="0"/>
                                </a:lnTo>
                                <a:lnTo>
                                  <a:pt x="6514" y="12"/>
                                </a:lnTo>
                                <a:close/>
                                <a:moveTo>
                                  <a:pt x="6414" y="12"/>
                                </a:moveTo>
                                <a:lnTo>
                                  <a:pt x="6400" y="12"/>
                                </a:lnTo>
                                <a:lnTo>
                                  <a:pt x="6400" y="0"/>
                                </a:lnTo>
                                <a:lnTo>
                                  <a:pt x="6414" y="0"/>
                                </a:lnTo>
                                <a:lnTo>
                                  <a:pt x="6414" y="12"/>
                                </a:lnTo>
                                <a:close/>
                                <a:moveTo>
                                  <a:pt x="6357" y="12"/>
                                </a:moveTo>
                                <a:lnTo>
                                  <a:pt x="6300" y="12"/>
                                </a:lnTo>
                                <a:lnTo>
                                  <a:pt x="6300" y="0"/>
                                </a:lnTo>
                                <a:lnTo>
                                  <a:pt x="6357" y="0"/>
                                </a:lnTo>
                                <a:lnTo>
                                  <a:pt x="6357" y="12"/>
                                </a:lnTo>
                                <a:close/>
                                <a:moveTo>
                                  <a:pt x="6257" y="12"/>
                                </a:moveTo>
                                <a:lnTo>
                                  <a:pt x="6243" y="12"/>
                                </a:lnTo>
                                <a:lnTo>
                                  <a:pt x="6243" y="0"/>
                                </a:lnTo>
                                <a:lnTo>
                                  <a:pt x="6257" y="0"/>
                                </a:lnTo>
                                <a:lnTo>
                                  <a:pt x="6257" y="12"/>
                                </a:lnTo>
                                <a:close/>
                                <a:moveTo>
                                  <a:pt x="6200" y="12"/>
                                </a:moveTo>
                                <a:lnTo>
                                  <a:pt x="6143" y="12"/>
                                </a:lnTo>
                                <a:lnTo>
                                  <a:pt x="6143" y="0"/>
                                </a:lnTo>
                                <a:lnTo>
                                  <a:pt x="6200" y="0"/>
                                </a:lnTo>
                                <a:lnTo>
                                  <a:pt x="6200" y="12"/>
                                </a:lnTo>
                                <a:close/>
                                <a:moveTo>
                                  <a:pt x="6100" y="12"/>
                                </a:moveTo>
                                <a:lnTo>
                                  <a:pt x="6086" y="12"/>
                                </a:lnTo>
                                <a:lnTo>
                                  <a:pt x="6086" y="0"/>
                                </a:lnTo>
                                <a:lnTo>
                                  <a:pt x="6100" y="0"/>
                                </a:lnTo>
                                <a:lnTo>
                                  <a:pt x="6100" y="12"/>
                                </a:lnTo>
                                <a:close/>
                                <a:moveTo>
                                  <a:pt x="6043" y="12"/>
                                </a:moveTo>
                                <a:lnTo>
                                  <a:pt x="5986" y="12"/>
                                </a:lnTo>
                                <a:lnTo>
                                  <a:pt x="5986" y="0"/>
                                </a:lnTo>
                                <a:lnTo>
                                  <a:pt x="6043" y="0"/>
                                </a:lnTo>
                                <a:lnTo>
                                  <a:pt x="6043" y="12"/>
                                </a:lnTo>
                                <a:close/>
                                <a:moveTo>
                                  <a:pt x="5945" y="12"/>
                                </a:moveTo>
                                <a:lnTo>
                                  <a:pt x="5929" y="12"/>
                                </a:lnTo>
                                <a:lnTo>
                                  <a:pt x="5929" y="0"/>
                                </a:lnTo>
                                <a:lnTo>
                                  <a:pt x="5945" y="0"/>
                                </a:lnTo>
                                <a:lnTo>
                                  <a:pt x="5945" y="12"/>
                                </a:lnTo>
                                <a:close/>
                                <a:moveTo>
                                  <a:pt x="5888" y="12"/>
                                </a:moveTo>
                                <a:lnTo>
                                  <a:pt x="5831" y="12"/>
                                </a:lnTo>
                                <a:lnTo>
                                  <a:pt x="5831" y="0"/>
                                </a:lnTo>
                                <a:lnTo>
                                  <a:pt x="5888" y="0"/>
                                </a:lnTo>
                                <a:lnTo>
                                  <a:pt x="5888" y="12"/>
                                </a:lnTo>
                                <a:close/>
                                <a:moveTo>
                                  <a:pt x="5788" y="12"/>
                                </a:moveTo>
                                <a:lnTo>
                                  <a:pt x="5774" y="12"/>
                                </a:lnTo>
                                <a:lnTo>
                                  <a:pt x="5774" y="0"/>
                                </a:lnTo>
                                <a:lnTo>
                                  <a:pt x="5788" y="0"/>
                                </a:lnTo>
                                <a:lnTo>
                                  <a:pt x="5788" y="12"/>
                                </a:lnTo>
                                <a:close/>
                                <a:moveTo>
                                  <a:pt x="5731" y="12"/>
                                </a:moveTo>
                                <a:lnTo>
                                  <a:pt x="5674" y="12"/>
                                </a:lnTo>
                                <a:lnTo>
                                  <a:pt x="5674" y="0"/>
                                </a:lnTo>
                                <a:lnTo>
                                  <a:pt x="5731" y="0"/>
                                </a:lnTo>
                                <a:lnTo>
                                  <a:pt x="5731" y="12"/>
                                </a:lnTo>
                                <a:close/>
                                <a:moveTo>
                                  <a:pt x="5631" y="12"/>
                                </a:moveTo>
                                <a:lnTo>
                                  <a:pt x="5617" y="12"/>
                                </a:lnTo>
                                <a:lnTo>
                                  <a:pt x="5617" y="0"/>
                                </a:lnTo>
                                <a:lnTo>
                                  <a:pt x="5631" y="0"/>
                                </a:lnTo>
                                <a:lnTo>
                                  <a:pt x="5631" y="12"/>
                                </a:lnTo>
                                <a:close/>
                                <a:moveTo>
                                  <a:pt x="5574" y="12"/>
                                </a:moveTo>
                                <a:lnTo>
                                  <a:pt x="5517" y="12"/>
                                </a:lnTo>
                                <a:lnTo>
                                  <a:pt x="5517" y="0"/>
                                </a:lnTo>
                                <a:lnTo>
                                  <a:pt x="5574" y="0"/>
                                </a:lnTo>
                                <a:lnTo>
                                  <a:pt x="5574" y="12"/>
                                </a:lnTo>
                                <a:close/>
                                <a:moveTo>
                                  <a:pt x="5473" y="12"/>
                                </a:moveTo>
                                <a:lnTo>
                                  <a:pt x="5460" y="12"/>
                                </a:lnTo>
                                <a:lnTo>
                                  <a:pt x="5460" y="0"/>
                                </a:lnTo>
                                <a:lnTo>
                                  <a:pt x="5473" y="0"/>
                                </a:lnTo>
                                <a:lnTo>
                                  <a:pt x="5473" y="12"/>
                                </a:lnTo>
                                <a:close/>
                                <a:moveTo>
                                  <a:pt x="5417" y="12"/>
                                </a:moveTo>
                                <a:lnTo>
                                  <a:pt x="5360" y="12"/>
                                </a:lnTo>
                                <a:lnTo>
                                  <a:pt x="5360" y="0"/>
                                </a:lnTo>
                                <a:lnTo>
                                  <a:pt x="5417" y="0"/>
                                </a:lnTo>
                                <a:lnTo>
                                  <a:pt x="5417" y="12"/>
                                </a:lnTo>
                                <a:close/>
                                <a:moveTo>
                                  <a:pt x="5319" y="12"/>
                                </a:moveTo>
                                <a:lnTo>
                                  <a:pt x="5303" y="12"/>
                                </a:lnTo>
                                <a:lnTo>
                                  <a:pt x="5303" y="0"/>
                                </a:lnTo>
                                <a:lnTo>
                                  <a:pt x="5319" y="0"/>
                                </a:lnTo>
                                <a:lnTo>
                                  <a:pt x="5319" y="12"/>
                                </a:lnTo>
                                <a:close/>
                                <a:moveTo>
                                  <a:pt x="5262" y="12"/>
                                </a:moveTo>
                                <a:lnTo>
                                  <a:pt x="5205" y="12"/>
                                </a:lnTo>
                                <a:lnTo>
                                  <a:pt x="5205" y="0"/>
                                </a:lnTo>
                                <a:lnTo>
                                  <a:pt x="5262" y="0"/>
                                </a:lnTo>
                                <a:lnTo>
                                  <a:pt x="5262" y="12"/>
                                </a:lnTo>
                                <a:close/>
                                <a:moveTo>
                                  <a:pt x="5162" y="12"/>
                                </a:moveTo>
                                <a:lnTo>
                                  <a:pt x="5148" y="12"/>
                                </a:lnTo>
                                <a:lnTo>
                                  <a:pt x="5148" y="0"/>
                                </a:lnTo>
                                <a:lnTo>
                                  <a:pt x="5162" y="0"/>
                                </a:lnTo>
                                <a:lnTo>
                                  <a:pt x="5162" y="12"/>
                                </a:lnTo>
                                <a:close/>
                                <a:moveTo>
                                  <a:pt x="5105" y="12"/>
                                </a:moveTo>
                                <a:lnTo>
                                  <a:pt x="5048" y="12"/>
                                </a:lnTo>
                                <a:lnTo>
                                  <a:pt x="5048" y="0"/>
                                </a:lnTo>
                                <a:lnTo>
                                  <a:pt x="5105" y="0"/>
                                </a:lnTo>
                                <a:lnTo>
                                  <a:pt x="5105" y="12"/>
                                </a:lnTo>
                                <a:close/>
                                <a:moveTo>
                                  <a:pt x="5004" y="12"/>
                                </a:moveTo>
                                <a:lnTo>
                                  <a:pt x="4991" y="12"/>
                                </a:lnTo>
                                <a:lnTo>
                                  <a:pt x="4991" y="0"/>
                                </a:lnTo>
                                <a:lnTo>
                                  <a:pt x="5004" y="0"/>
                                </a:lnTo>
                                <a:lnTo>
                                  <a:pt x="5004" y="12"/>
                                </a:lnTo>
                                <a:close/>
                                <a:moveTo>
                                  <a:pt x="4948" y="12"/>
                                </a:moveTo>
                                <a:lnTo>
                                  <a:pt x="4891" y="12"/>
                                </a:lnTo>
                                <a:lnTo>
                                  <a:pt x="4891" y="0"/>
                                </a:lnTo>
                                <a:lnTo>
                                  <a:pt x="4948" y="0"/>
                                </a:lnTo>
                                <a:lnTo>
                                  <a:pt x="4948" y="12"/>
                                </a:lnTo>
                                <a:close/>
                                <a:moveTo>
                                  <a:pt x="4847" y="12"/>
                                </a:moveTo>
                                <a:lnTo>
                                  <a:pt x="4834" y="12"/>
                                </a:lnTo>
                                <a:lnTo>
                                  <a:pt x="4834" y="0"/>
                                </a:lnTo>
                                <a:lnTo>
                                  <a:pt x="4847" y="0"/>
                                </a:lnTo>
                                <a:lnTo>
                                  <a:pt x="4847" y="12"/>
                                </a:lnTo>
                                <a:close/>
                                <a:moveTo>
                                  <a:pt x="4790" y="12"/>
                                </a:moveTo>
                                <a:lnTo>
                                  <a:pt x="4733" y="12"/>
                                </a:lnTo>
                                <a:lnTo>
                                  <a:pt x="4733" y="0"/>
                                </a:lnTo>
                                <a:lnTo>
                                  <a:pt x="4790" y="0"/>
                                </a:lnTo>
                                <a:lnTo>
                                  <a:pt x="4790" y="12"/>
                                </a:lnTo>
                                <a:close/>
                                <a:moveTo>
                                  <a:pt x="4693" y="12"/>
                                </a:moveTo>
                                <a:lnTo>
                                  <a:pt x="4677" y="12"/>
                                </a:lnTo>
                                <a:lnTo>
                                  <a:pt x="4677" y="0"/>
                                </a:lnTo>
                                <a:lnTo>
                                  <a:pt x="4693" y="0"/>
                                </a:lnTo>
                                <a:lnTo>
                                  <a:pt x="4693" y="12"/>
                                </a:lnTo>
                                <a:close/>
                                <a:moveTo>
                                  <a:pt x="4636" y="12"/>
                                </a:moveTo>
                                <a:lnTo>
                                  <a:pt x="4579" y="12"/>
                                </a:lnTo>
                                <a:lnTo>
                                  <a:pt x="4579" y="0"/>
                                </a:lnTo>
                                <a:lnTo>
                                  <a:pt x="4636" y="0"/>
                                </a:lnTo>
                                <a:lnTo>
                                  <a:pt x="4636" y="12"/>
                                </a:lnTo>
                                <a:close/>
                                <a:moveTo>
                                  <a:pt x="4535" y="12"/>
                                </a:moveTo>
                                <a:lnTo>
                                  <a:pt x="4522" y="12"/>
                                </a:lnTo>
                                <a:lnTo>
                                  <a:pt x="4522" y="0"/>
                                </a:lnTo>
                                <a:lnTo>
                                  <a:pt x="4535" y="0"/>
                                </a:lnTo>
                                <a:lnTo>
                                  <a:pt x="4535" y="12"/>
                                </a:lnTo>
                                <a:close/>
                                <a:moveTo>
                                  <a:pt x="4478" y="12"/>
                                </a:moveTo>
                                <a:lnTo>
                                  <a:pt x="4422" y="12"/>
                                </a:lnTo>
                                <a:lnTo>
                                  <a:pt x="4422" y="0"/>
                                </a:lnTo>
                                <a:lnTo>
                                  <a:pt x="4478" y="0"/>
                                </a:lnTo>
                                <a:lnTo>
                                  <a:pt x="4478" y="12"/>
                                </a:lnTo>
                                <a:close/>
                                <a:moveTo>
                                  <a:pt x="4378" y="12"/>
                                </a:moveTo>
                                <a:lnTo>
                                  <a:pt x="4365" y="12"/>
                                </a:lnTo>
                                <a:lnTo>
                                  <a:pt x="4365" y="0"/>
                                </a:lnTo>
                                <a:lnTo>
                                  <a:pt x="4378" y="0"/>
                                </a:lnTo>
                                <a:lnTo>
                                  <a:pt x="4378" y="12"/>
                                </a:lnTo>
                                <a:close/>
                                <a:moveTo>
                                  <a:pt x="4321" y="12"/>
                                </a:moveTo>
                                <a:lnTo>
                                  <a:pt x="4264" y="12"/>
                                </a:lnTo>
                                <a:lnTo>
                                  <a:pt x="4264" y="0"/>
                                </a:lnTo>
                                <a:lnTo>
                                  <a:pt x="4321" y="0"/>
                                </a:lnTo>
                                <a:lnTo>
                                  <a:pt x="4321" y="12"/>
                                </a:lnTo>
                                <a:close/>
                                <a:moveTo>
                                  <a:pt x="4221" y="12"/>
                                </a:moveTo>
                                <a:lnTo>
                                  <a:pt x="4208" y="12"/>
                                </a:lnTo>
                                <a:lnTo>
                                  <a:pt x="4208" y="0"/>
                                </a:lnTo>
                                <a:lnTo>
                                  <a:pt x="4221" y="0"/>
                                </a:lnTo>
                                <a:lnTo>
                                  <a:pt x="4221" y="12"/>
                                </a:lnTo>
                                <a:close/>
                                <a:moveTo>
                                  <a:pt x="4164" y="12"/>
                                </a:moveTo>
                                <a:lnTo>
                                  <a:pt x="4107" y="12"/>
                                </a:lnTo>
                                <a:lnTo>
                                  <a:pt x="4107" y="0"/>
                                </a:lnTo>
                                <a:lnTo>
                                  <a:pt x="4164" y="0"/>
                                </a:lnTo>
                                <a:lnTo>
                                  <a:pt x="4164" y="12"/>
                                </a:lnTo>
                                <a:close/>
                                <a:moveTo>
                                  <a:pt x="4066" y="12"/>
                                </a:moveTo>
                                <a:lnTo>
                                  <a:pt x="4050" y="12"/>
                                </a:lnTo>
                                <a:lnTo>
                                  <a:pt x="4050" y="0"/>
                                </a:lnTo>
                                <a:lnTo>
                                  <a:pt x="4066" y="0"/>
                                </a:lnTo>
                                <a:lnTo>
                                  <a:pt x="4066" y="12"/>
                                </a:lnTo>
                                <a:close/>
                                <a:moveTo>
                                  <a:pt x="4009" y="12"/>
                                </a:moveTo>
                                <a:lnTo>
                                  <a:pt x="3953" y="12"/>
                                </a:lnTo>
                                <a:lnTo>
                                  <a:pt x="3953" y="0"/>
                                </a:lnTo>
                                <a:lnTo>
                                  <a:pt x="4009" y="0"/>
                                </a:lnTo>
                                <a:lnTo>
                                  <a:pt x="4009" y="12"/>
                                </a:lnTo>
                                <a:close/>
                                <a:moveTo>
                                  <a:pt x="3909" y="12"/>
                                </a:moveTo>
                                <a:lnTo>
                                  <a:pt x="3896" y="12"/>
                                </a:lnTo>
                                <a:lnTo>
                                  <a:pt x="3896" y="0"/>
                                </a:lnTo>
                                <a:lnTo>
                                  <a:pt x="3909" y="0"/>
                                </a:lnTo>
                                <a:lnTo>
                                  <a:pt x="3909" y="12"/>
                                </a:lnTo>
                                <a:close/>
                                <a:moveTo>
                                  <a:pt x="3852" y="12"/>
                                </a:moveTo>
                                <a:lnTo>
                                  <a:pt x="3795" y="12"/>
                                </a:lnTo>
                                <a:lnTo>
                                  <a:pt x="3795" y="0"/>
                                </a:lnTo>
                                <a:lnTo>
                                  <a:pt x="3852" y="0"/>
                                </a:lnTo>
                                <a:lnTo>
                                  <a:pt x="3852" y="12"/>
                                </a:lnTo>
                                <a:close/>
                                <a:moveTo>
                                  <a:pt x="3752" y="12"/>
                                </a:moveTo>
                                <a:lnTo>
                                  <a:pt x="3738" y="12"/>
                                </a:lnTo>
                                <a:lnTo>
                                  <a:pt x="3738" y="0"/>
                                </a:lnTo>
                                <a:lnTo>
                                  <a:pt x="3752" y="0"/>
                                </a:lnTo>
                                <a:lnTo>
                                  <a:pt x="3752" y="12"/>
                                </a:lnTo>
                                <a:close/>
                                <a:moveTo>
                                  <a:pt x="3695" y="12"/>
                                </a:moveTo>
                                <a:lnTo>
                                  <a:pt x="3638" y="12"/>
                                </a:lnTo>
                                <a:lnTo>
                                  <a:pt x="3638" y="0"/>
                                </a:lnTo>
                                <a:lnTo>
                                  <a:pt x="3695" y="0"/>
                                </a:lnTo>
                                <a:lnTo>
                                  <a:pt x="3695" y="12"/>
                                </a:lnTo>
                                <a:close/>
                                <a:moveTo>
                                  <a:pt x="3595" y="12"/>
                                </a:moveTo>
                                <a:lnTo>
                                  <a:pt x="3581" y="12"/>
                                </a:lnTo>
                                <a:lnTo>
                                  <a:pt x="3581" y="0"/>
                                </a:lnTo>
                                <a:lnTo>
                                  <a:pt x="3595" y="0"/>
                                </a:lnTo>
                                <a:lnTo>
                                  <a:pt x="3595" y="12"/>
                                </a:lnTo>
                                <a:close/>
                                <a:moveTo>
                                  <a:pt x="3538" y="12"/>
                                </a:moveTo>
                                <a:lnTo>
                                  <a:pt x="3481" y="12"/>
                                </a:lnTo>
                                <a:lnTo>
                                  <a:pt x="3481" y="0"/>
                                </a:lnTo>
                                <a:lnTo>
                                  <a:pt x="3538" y="0"/>
                                </a:lnTo>
                                <a:lnTo>
                                  <a:pt x="3538" y="12"/>
                                </a:lnTo>
                                <a:close/>
                                <a:moveTo>
                                  <a:pt x="3440" y="12"/>
                                </a:moveTo>
                                <a:lnTo>
                                  <a:pt x="3424" y="12"/>
                                </a:lnTo>
                                <a:lnTo>
                                  <a:pt x="3424" y="0"/>
                                </a:lnTo>
                                <a:lnTo>
                                  <a:pt x="3440" y="0"/>
                                </a:lnTo>
                                <a:lnTo>
                                  <a:pt x="3440" y="12"/>
                                </a:lnTo>
                                <a:close/>
                                <a:moveTo>
                                  <a:pt x="3383" y="12"/>
                                </a:moveTo>
                                <a:lnTo>
                                  <a:pt x="3326" y="12"/>
                                </a:lnTo>
                                <a:lnTo>
                                  <a:pt x="3326" y="0"/>
                                </a:lnTo>
                                <a:lnTo>
                                  <a:pt x="3383" y="0"/>
                                </a:lnTo>
                                <a:lnTo>
                                  <a:pt x="3383" y="12"/>
                                </a:lnTo>
                                <a:close/>
                                <a:moveTo>
                                  <a:pt x="3283" y="12"/>
                                </a:moveTo>
                                <a:lnTo>
                                  <a:pt x="3269" y="12"/>
                                </a:lnTo>
                                <a:lnTo>
                                  <a:pt x="3269" y="0"/>
                                </a:lnTo>
                                <a:lnTo>
                                  <a:pt x="3283" y="0"/>
                                </a:lnTo>
                                <a:lnTo>
                                  <a:pt x="3283" y="12"/>
                                </a:lnTo>
                                <a:close/>
                                <a:moveTo>
                                  <a:pt x="3226" y="12"/>
                                </a:moveTo>
                                <a:lnTo>
                                  <a:pt x="3169" y="12"/>
                                </a:lnTo>
                                <a:lnTo>
                                  <a:pt x="3169" y="0"/>
                                </a:lnTo>
                                <a:lnTo>
                                  <a:pt x="3226" y="0"/>
                                </a:lnTo>
                                <a:lnTo>
                                  <a:pt x="3226" y="12"/>
                                </a:lnTo>
                                <a:close/>
                                <a:moveTo>
                                  <a:pt x="3126" y="12"/>
                                </a:moveTo>
                                <a:lnTo>
                                  <a:pt x="3112" y="12"/>
                                </a:lnTo>
                                <a:lnTo>
                                  <a:pt x="3112" y="0"/>
                                </a:lnTo>
                                <a:lnTo>
                                  <a:pt x="3126" y="0"/>
                                </a:lnTo>
                                <a:lnTo>
                                  <a:pt x="3126" y="12"/>
                                </a:lnTo>
                                <a:close/>
                                <a:moveTo>
                                  <a:pt x="3069" y="12"/>
                                </a:moveTo>
                                <a:lnTo>
                                  <a:pt x="3012" y="12"/>
                                </a:lnTo>
                                <a:lnTo>
                                  <a:pt x="3012" y="0"/>
                                </a:lnTo>
                                <a:lnTo>
                                  <a:pt x="3069" y="0"/>
                                </a:lnTo>
                                <a:lnTo>
                                  <a:pt x="3069" y="12"/>
                                </a:lnTo>
                                <a:close/>
                                <a:moveTo>
                                  <a:pt x="2969" y="12"/>
                                </a:moveTo>
                                <a:lnTo>
                                  <a:pt x="2955" y="12"/>
                                </a:lnTo>
                                <a:lnTo>
                                  <a:pt x="2955" y="0"/>
                                </a:lnTo>
                                <a:lnTo>
                                  <a:pt x="2969" y="0"/>
                                </a:lnTo>
                                <a:lnTo>
                                  <a:pt x="2969" y="12"/>
                                </a:lnTo>
                                <a:close/>
                                <a:moveTo>
                                  <a:pt x="2912" y="12"/>
                                </a:moveTo>
                                <a:lnTo>
                                  <a:pt x="2855" y="12"/>
                                </a:lnTo>
                                <a:lnTo>
                                  <a:pt x="2855" y="0"/>
                                </a:lnTo>
                                <a:lnTo>
                                  <a:pt x="2912" y="0"/>
                                </a:lnTo>
                                <a:lnTo>
                                  <a:pt x="2912" y="12"/>
                                </a:lnTo>
                                <a:close/>
                                <a:moveTo>
                                  <a:pt x="2814" y="12"/>
                                </a:moveTo>
                                <a:lnTo>
                                  <a:pt x="2798" y="12"/>
                                </a:lnTo>
                                <a:lnTo>
                                  <a:pt x="2798" y="0"/>
                                </a:lnTo>
                                <a:lnTo>
                                  <a:pt x="2814" y="0"/>
                                </a:lnTo>
                                <a:lnTo>
                                  <a:pt x="2814" y="12"/>
                                </a:lnTo>
                                <a:close/>
                                <a:moveTo>
                                  <a:pt x="2757" y="12"/>
                                </a:moveTo>
                                <a:lnTo>
                                  <a:pt x="2700" y="12"/>
                                </a:lnTo>
                                <a:lnTo>
                                  <a:pt x="2700" y="0"/>
                                </a:lnTo>
                                <a:lnTo>
                                  <a:pt x="2757" y="0"/>
                                </a:lnTo>
                                <a:lnTo>
                                  <a:pt x="2757" y="12"/>
                                </a:lnTo>
                                <a:close/>
                                <a:moveTo>
                                  <a:pt x="2657" y="12"/>
                                </a:moveTo>
                                <a:lnTo>
                                  <a:pt x="2643" y="12"/>
                                </a:lnTo>
                                <a:lnTo>
                                  <a:pt x="2643" y="0"/>
                                </a:lnTo>
                                <a:lnTo>
                                  <a:pt x="2657" y="0"/>
                                </a:lnTo>
                                <a:lnTo>
                                  <a:pt x="2657" y="12"/>
                                </a:lnTo>
                                <a:close/>
                                <a:moveTo>
                                  <a:pt x="2600" y="12"/>
                                </a:moveTo>
                                <a:lnTo>
                                  <a:pt x="2543" y="12"/>
                                </a:lnTo>
                                <a:lnTo>
                                  <a:pt x="2543" y="0"/>
                                </a:lnTo>
                                <a:lnTo>
                                  <a:pt x="2600" y="0"/>
                                </a:lnTo>
                                <a:lnTo>
                                  <a:pt x="2600" y="12"/>
                                </a:lnTo>
                                <a:close/>
                                <a:moveTo>
                                  <a:pt x="2500" y="12"/>
                                </a:moveTo>
                                <a:lnTo>
                                  <a:pt x="2486" y="12"/>
                                </a:lnTo>
                                <a:lnTo>
                                  <a:pt x="2486" y="0"/>
                                </a:lnTo>
                                <a:lnTo>
                                  <a:pt x="2500" y="0"/>
                                </a:lnTo>
                                <a:lnTo>
                                  <a:pt x="2500" y="12"/>
                                </a:lnTo>
                                <a:close/>
                                <a:moveTo>
                                  <a:pt x="2443" y="12"/>
                                </a:moveTo>
                                <a:lnTo>
                                  <a:pt x="2386" y="12"/>
                                </a:lnTo>
                                <a:lnTo>
                                  <a:pt x="2386" y="0"/>
                                </a:lnTo>
                                <a:lnTo>
                                  <a:pt x="2443" y="0"/>
                                </a:lnTo>
                                <a:lnTo>
                                  <a:pt x="2443" y="12"/>
                                </a:lnTo>
                                <a:close/>
                                <a:moveTo>
                                  <a:pt x="2343" y="12"/>
                                </a:moveTo>
                                <a:lnTo>
                                  <a:pt x="2329" y="12"/>
                                </a:lnTo>
                                <a:lnTo>
                                  <a:pt x="2329" y="0"/>
                                </a:lnTo>
                                <a:lnTo>
                                  <a:pt x="2343" y="0"/>
                                </a:lnTo>
                                <a:lnTo>
                                  <a:pt x="2343" y="12"/>
                                </a:lnTo>
                                <a:close/>
                                <a:moveTo>
                                  <a:pt x="2286" y="12"/>
                                </a:moveTo>
                                <a:lnTo>
                                  <a:pt x="2229" y="12"/>
                                </a:lnTo>
                                <a:lnTo>
                                  <a:pt x="2229" y="0"/>
                                </a:lnTo>
                                <a:lnTo>
                                  <a:pt x="2286" y="0"/>
                                </a:lnTo>
                                <a:lnTo>
                                  <a:pt x="2286" y="12"/>
                                </a:lnTo>
                                <a:close/>
                                <a:moveTo>
                                  <a:pt x="2188" y="12"/>
                                </a:moveTo>
                                <a:lnTo>
                                  <a:pt x="2172" y="12"/>
                                </a:lnTo>
                                <a:lnTo>
                                  <a:pt x="2172" y="0"/>
                                </a:lnTo>
                                <a:lnTo>
                                  <a:pt x="2188" y="0"/>
                                </a:lnTo>
                                <a:lnTo>
                                  <a:pt x="2188" y="12"/>
                                </a:lnTo>
                                <a:close/>
                                <a:moveTo>
                                  <a:pt x="2131" y="12"/>
                                </a:moveTo>
                                <a:lnTo>
                                  <a:pt x="2074" y="12"/>
                                </a:lnTo>
                                <a:lnTo>
                                  <a:pt x="2074" y="0"/>
                                </a:lnTo>
                                <a:lnTo>
                                  <a:pt x="2131" y="0"/>
                                </a:lnTo>
                                <a:lnTo>
                                  <a:pt x="2131" y="12"/>
                                </a:lnTo>
                                <a:close/>
                                <a:moveTo>
                                  <a:pt x="2031" y="12"/>
                                </a:moveTo>
                                <a:lnTo>
                                  <a:pt x="2017" y="12"/>
                                </a:lnTo>
                                <a:lnTo>
                                  <a:pt x="2017" y="0"/>
                                </a:lnTo>
                                <a:lnTo>
                                  <a:pt x="2031" y="0"/>
                                </a:lnTo>
                                <a:lnTo>
                                  <a:pt x="2031" y="12"/>
                                </a:lnTo>
                                <a:close/>
                                <a:moveTo>
                                  <a:pt x="1974" y="12"/>
                                </a:moveTo>
                                <a:lnTo>
                                  <a:pt x="1917" y="12"/>
                                </a:lnTo>
                                <a:lnTo>
                                  <a:pt x="1917" y="0"/>
                                </a:lnTo>
                                <a:lnTo>
                                  <a:pt x="1974" y="0"/>
                                </a:lnTo>
                                <a:lnTo>
                                  <a:pt x="1974" y="12"/>
                                </a:lnTo>
                                <a:close/>
                                <a:moveTo>
                                  <a:pt x="1874" y="12"/>
                                </a:moveTo>
                                <a:lnTo>
                                  <a:pt x="1860" y="12"/>
                                </a:lnTo>
                                <a:lnTo>
                                  <a:pt x="1860" y="0"/>
                                </a:lnTo>
                                <a:lnTo>
                                  <a:pt x="1874" y="0"/>
                                </a:lnTo>
                                <a:lnTo>
                                  <a:pt x="1874" y="12"/>
                                </a:lnTo>
                                <a:close/>
                                <a:moveTo>
                                  <a:pt x="1817" y="12"/>
                                </a:moveTo>
                                <a:lnTo>
                                  <a:pt x="1760" y="12"/>
                                </a:lnTo>
                                <a:lnTo>
                                  <a:pt x="1760" y="0"/>
                                </a:lnTo>
                                <a:lnTo>
                                  <a:pt x="1817" y="0"/>
                                </a:lnTo>
                                <a:lnTo>
                                  <a:pt x="1817" y="12"/>
                                </a:lnTo>
                                <a:close/>
                                <a:moveTo>
                                  <a:pt x="1717" y="12"/>
                                </a:moveTo>
                                <a:lnTo>
                                  <a:pt x="1703" y="12"/>
                                </a:lnTo>
                                <a:lnTo>
                                  <a:pt x="1703" y="0"/>
                                </a:lnTo>
                                <a:lnTo>
                                  <a:pt x="1717" y="0"/>
                                </a:lnTo>
                                <a:lnTo>
                                  <a:pt x="1717" y="12"/>
                                </a:lnTo>
                                <a:close/>
                                <a:moveTo>
                                  <a:pt x="1660" y="12"/>
                                </a:moveTo>
                                <a:lnTo>
                                  <a:pt x="1603" y="12"/>
                                </a:lnTo>
                                <a:lnTo>
                                  <a:pt x="1603" y="0"/>
                                </a:lnTo>
                                <a:lnTo>
                                  <a:pt x="1660" y="0"/>
                                </a:lnTo>
                                <a:lnTo>
                                  <a:pt x="1660" y="12"/>
                                </a:lnTo>
                                <a:close/>
                                <a:moveTo>
                                  <a:pt x="1562" y="12"/>
                                </a:moveTo>
                                <a:lnTo>
                                  <a:pt x="1546" y="12"/>
                                </a:lnTo>
                                <a:lnTo>
                                  <a:pt x="1546" y="0"/>
                                </a:lnTo>
                                <a:lnTo>
                                  <a:pt x="1562" y="0"/>
                                </a:lnTo>
                                <a:lnTo>
                                  <a:pt x="1562" y="12"/>
                                </a:lnTo>
                                <a:close/>
                                <a:moveTo>
                                  <a:pt x="1505" y="12"/>
                                </a:moveTo>
                                <a:lnTo>
                                  <a:pt x="1448" y="12"/>
                                </a:lnTo>
                                <a:lnTo>
                                  <a:pt x="1448" y="0"/>
                                </a:lnTo>
                                <a:lnTo>
                                  <a:pt x="1505" y="0"/>
                                </a:lnTo>
                                <a:lnTo>
                                  <a:pt x="1505" y="12"/>
                                </a:lnTo>
                                <a:close/>
                                <a:moveTo>
                                  <a:pt x="1405" y="12"/>
                                </a:moveTo>
                                <a:lnTo>
                                  <a:pt x="1391" y="12"/>
                                </a:lnTo>
                                <a:lnTo>
                                  <a:pt x="1391" y="0"/>
                                </a:lnTo>
                                <a:lnTo>
                                  <a:pt x="1405" y="0"/>
                                </a:lnTo>
                                <a:lnTo>
                                  <a:pt x="1405" y="12"/>
                                </a:lnTo>
                                <a:close/>
                                <a:moveTo>
                                  <a:pt x="1348" y="12"/>
                                </a:moveTo>
                                <a:lnTo>
                                  <a:pt x="1291" y="12"/>
                                </a:lnTo>
                                <a:lnTo>
                                  <a:pt x="1291" y="0"/>
                                </a:lnTo>
                                <a:lnTo>
                                  <a:pt x="1348" y="0"/>
                                </a:lnTo>
                                <a:lnTo>
                                  <a:pt x="1348" y="12"/>
                                </a:lnTo>
                                <a:close/>
                                <a:moveTo>
                                  <a:pt x="1248" y="12"/>
                                </a:moveTo>
                                <a:lnTo>
                                  <a:pt x="1234" y="12"/>
                                </a:lnTo>
                                <a:lnTo>
                                  <a:pt x="1234" y="0"/>
                                </a:lnTo>
                                <a:lnTo>
                                  <a:pt x="1248" y="0"/>
                                </a:lnTo>
                                <a:lnTo>
                                  <a:pt x="1248" y="12"/>
                                </a:lnTo>
                                <a:close/>
                                <a:moveTo>
                                  <a:pt x="1191" y="12"/>
                                </a:moveTo>
                                <a:lnTo>
                                  <a:pt x="1134" y="12"/>
                                </a:lnTo>
                                <a:lnTo>
                                  <a:pt x="1134" y="0"/>
                                </a:lnTo>
                                <a:lnTo>
                                  <a:pt x="1191" y="0"/>
                                </a:lnTo>
                                <a:lnTo>
                                  <a:pt x="1191" y="12"/>
                                </a:lnTo>
                                <a:close/>
                                <a:moveTo>
                                  <a:pt x="1090" y="12"/>
                                </a:moveTo>
                                <a:lnTo>
                                  <a:pt x="1077" y="12"/>
                                </a:lnTo>
                                <a:lnTo>
                                  <a:pt x="1077" y="0"/>
                                </a:lnTo>
                                <a:lnTo>
                                  <a:pt x="1090" y="0"/>
                                </a:lnTo>
                                <a:lnTo>
                                  <a:pt x="1090" y="12"/>
                                </a:lnTo>
                                <a:close/>
                                <a:moveTo>
                                  <a:pt x="1034" y="12"/>
                                </a:moveTo>
                                <a:lnTo>
                                  <a:pt x="977" y="12"/>
                                </a:lnTo>
                                <a:lnTo>
                                  <a:pt x="977" y="0"/>
                                </a:lnTo>
                                <a:lnTo>
                                  <a:pt x="1034" y="0"/>
                                </a:lnTo>
                                <a:lnTo>
                                  <a:pt x="1034" y="12"/>
                                </a:lnTo>
                                <a:close/>
                                <a:moveTo>
                                  <a:pt x="936" y="12"/>
                                </a:moveTo>
                                <a:lnTo>
                                  <a:pt x="920" y="12"/>
                                </a:lnTo>
                                <a:lnTo>
                                  <a:pt x="920" y="0"/>
                                </a:lnTo>
                                <a:lnTo>
                                  <a:pt x="936" y="0"/>
                                </a:lnTo>
                                <a:lnTo>
                                  <a:pt x="936" y="12"/>
                                </a:lnTo>
                                <a:close/>
                                <a:moveTo>
                                  <a:pt x="879" y="12"/>
                                </a:moveTo>
                                <a:lnTo>
                                  <a:pt x="822" y="12"/>
                                </a:lnTo>
                                <a:lnTo>
                                  <a:pt x="822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12"/>
                                </a:lnTo>
                                <a:close/>
                                <a:moveTo>
                                  <a:pt x="779" y="12"/>
                                </a:moveTo>
                                <a:lnTo>
                                  <a:pt x="765" y="12"/>
                                </a:lnTo>
                                <a:lnTo>
                                  <a:pt x="765" y="0"/>
                                </a:lnTo>
                                <a:lnTo>
                                  <a:pt x="779" y="0"/>
                                </a:lnTo>
                                <a:lnTo>
                                  <a:pt x="779" y="12"/>
                                </a:lnTo>
                                <a:close/>
                                <a:moveTo>
                                  <a:pt x="722" y="12"/>
                                </a:moveTo>
                                <a:lnTo>
                                  <a:pt x="665" y="12"/>
                                </a:lnTo>
                                <a:lnTo>
                                  <a:pt x="665" y="0"/>
                                </a:lnTo>
                                <a:lnTo>
                                  <a:pt x="722" y="0"/>
                                </a:lnTo>
                                <a:lnTo>
                                  <a:pt x="722" y="12"/>
                                </a:lnTo>
                                <a:close/>
                                <a:moveTo>
                                  <a:pt x="621" y="12"/>
                                </a:moveTo>
                                <a:lnTo>
                                  <a:pt x="608" y="12"/>
                                </a:lnTo>
                                <a:lnTo>
                                  <a:pt x="608" y="0"/>
                                </a:lnTo>
                                <a:lnTo>
                                  <a:pt x="621" y="0"/>
                                </a:lnTo>
                                <a:lnTo>
                                  <a:pt x="621" y="12"/>
                                </a:lnTo>
                                <a:close/>
                                <a:moveTo>
                                  <a:pt x="565" y="12"/>
                                </a:moveTo>
                                <a:lnTo>
                                  <a:pt x="508" y="12"/>
                                </a:lnTo>
                                <a:lnTo>
                                  <a:pt x="508" y="0"/>
                                </a:lnTo>
                                <a:lnTo>
                                  <a:pt x="565" y="0"/>
                                </a:lnTo>
                                <a:lnTo>
                                  <a:pt x="565" y="12"/>
                                </a:lnTo>
                                <a:close/>
                                <a:moveTo>
                                  <a:pt x="464" y="12"/>
                                </a:moveTo>
                                <a:lnTo>
                                  <a:pt x="451" y="12"/>
                                </a:lnTo>
                                <a:lnTo>
                                  <a:pt x="451" y="0"/>
                                </a:lnTo>
                                <a:lnTo>
                                  <a:pt x="464" y="0"/>
                                </a:lnTo>
                                <a:lnTo>
                                  <a:pt x="464" y="12"/>
                                </a:lnTo>
                                <a:close/>
                                <a:moveTo>
                                  <a:pt x="407" y="12"/>
                                </a:moveTo>
                                <a:lnTo>
                                  <a:pt x="350" y="12"/>
                                </a:lnTo>
                                <a:lnTo>
                                  <a:pt x="350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12"/>
                                </a:lnTo>
                                <a:close/>
                                <a:moveTo>
                                  <a:pt x="309" y="12"/>
                                </a:moveTo>
                                <a:lnTo>
                                  <a:pt x="294" y="12"/>
                                </a:lnTo>
                                <a:lnTo>
                                  <a:pt x="294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12"/>
                                </a:lnTo>
                                <a:close/>
                                <a:moveTo>
                                  <a:pt x="253" y="12"/>
                                </a:moveTo>
                                <a:lnTo>
                                  <a:pt x="196" y="12"/>
                                </a:lnTo>
                                <a:lnTo>
                                  <a:pt x="196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12"/>
                                </a:lnTo>
                                <a:close/>
                                <a:moveTo>
                                  <a:pt x="152" y="12"/>
                                </a:moveTo>
                                <a:lnTo>
                                  <a:pt x="139" y="12"/>
                                </a:lnTo>
                                <a:lnTo>
                                  <a:pt x="139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2"/>
                                </a:lnTo>
                                <a:close/>
                                <a:moveTo>
                                  <a:pt x="95" y="12"/>
                                </a:move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12"/>
                                </a:lnTo>
                                <a:close/>
                                <a:moveTo>
                                  <a:pt x="13" y="14"/>
                                </a:move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13" y="14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1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67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159"/>
                                </a:moveTo>
                                <a:lnTo>
                                  <a:pt x="1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59"/>
                                </a:lnTo>
                                <a:lnTo>
                                  <a:pt x="13" y="159"/>
                                </a:lnTo>
                                <a:close/>
                                <a:moveTo>
                                  <a:pt x="13" y="211"/>
                                </a:moveTo>
                                <a:lnTo>
                                  <a:pt x="13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11"/>
                                </a:lnTo>
                                <a:lnTo>
                                  <a:pt x="13" y="211"/>
                                </a:lnTo>
                                <a:close/>
                                <a:moveTo>
                                  <a:pt x="13" y="303"/>
                                </a:moveTo>
                                <a:lnTo>
                                  <a:pt x="13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303"/>
                                </a:lnTo>
                                <a:lnTo>
                                  <a:pt x="13" y="303"/>
                                </a:lnTo>
                                <a:close/>
                                <a:moveTo>
                                  <a:pt x="13" y="356"/>
                                </a:moveTo>
                                <a:lnTo>
                                  <a:pt x="13" y="408"/>
                                </a:lnTo>
                                <a:lnTo>
                                  <a:pt x="0" y="408"/>
                                </a:lnTo>
                                <a:lnTo>
                                  <a:pt x="0" y="356"/>
                                </a:lnTo>
                                <a:lnTo>
                                  <a:pt x="13" y="356"/>
                                </a:lnTo>
                                <a:close/>
                                <a:moveTo>
                                  <a:pt x="13" y="446"/>
                                </a:moveTo>
                                <a:lnTo>
                                  <a:pt x="13" y="460"/>
                                </a:lnTo>
                                <a:lnTo>
                                  <a:pt x="0" y="460"/>
                                </a:lnTo>
                                <a:lnTo>
                                  <a:pt x="0" y="446"/>
                                </a:lnTo>
                                <a:lnTo>
                                  <a:pt x="13" y="446"/>
                                </a:lnTo>
                                <a:close/>
                                <a:moveTo>
                                  <a:pt x="13" y="498"/>
                                </a:moveTo>
                                <a:lnTo>
                                  <a:pt x="13" y="550"/>
                                </a:lnTo>
                                <a:lnTo>
                                  <a:pt x="0" y="550"/>
                                </a:lnTo>
                                <a:lnTo>
                                  <a:pt x="0" y="498"/>
                                </a:lnTo>
                                <a:lnTo>
                                  <a:pt x="13" y="498"/>
                                </a:lnTo>
                                <a:close/>
                                <a:moveTo>
                                  <a:pt x="13" y="590"/>
                                </a:moveTo>
                                <a:lnTo>
                                  <a:pt x="13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90"/>
                                </a:lnTo>
                                <a:lnTo>
                                  <a:pt x="13" y="590"/>
                                </a:lnTo>
                                <a:close/>
                                <a:moveTo>
                                  <a:pt x="13" y="642"/>
                                </a:moveTo>
                                <a:lnTo>
                                  <a:pt x="13" y="695"/>
                                </a:lnTo>
                                <a:lnTo>
                                  <a:pt x="0" y="695"/>
                                </a:lnTo>
                                <a:lnTo>
                                  <a:pt x="0" y="642"/>
                                </a:lnTo>
                                <a:lnTo>
                                  <a:pt x="13" y="642"/>
                                </a:lnTo>
                                <a:close/>
                                <a:moveTo>
                                  <a:pt x="13" y="735"/>
                                </a:moveTo>
                                <a:lnTo>
                                  <a:pt x="13" y="747"/>
                                </a:lnTo>
                                <a:lnTo>
                                  <a:pt x="0" y="747"/>
                                </a:lnTo>
                                <a:lnTo>
                                  <a:pt x="0" y="735"/>
                                </a:lnTo>
                                <a:lnTo>
                                  <a:pt x="13" y="735"/>
                                </a:lnTo>
                                <a:close/>
                                <a:moveTo>
                                  <a:pt x="13" y="787"/>
                                </a:moveTo>
                                <a:lnTo>
                                  <a:pt x="13" y="839"/>
                                </a:lnTo>
                                <a:lnTo>
                                  <a:pt x="0" y="839"/>
                                </a:lnTo>
                                <a:lnTo>
                                  <a:pt x="0" y="787"/>
                                </a:lnTo>
                                <a:lnTo>
                                  <a:pt x="13" y="787"/>
                                </a:lnTo>
                                <a:close/>
                                <a:moveTo>
                                  <a:pt x="13" y="879"/>
                                </a:moveTo>
                                <a:lnTo>
                                  <a:pt x="13" y="892"/>
                                </a:lnTo>
                                <a:lnTo>
                                  <a:pt x="0" y="892"/>
                                </a:lnTo>
                                <a:lnTo>
                                  <a:pt x="0" y="879"/>
                                </a:lnTo>
                                <a:lnTo>
                                  <a:pt x="13" y="879"/>
                                </a:lnTo>
                                <a:close/>
                                <a:moveTo>
                                  <a:pt x="13" y="931"/>
                                </a:moveTo>
                                <a:lnTo>
                                  <a:pt x="13" y="984"/>
                                </a:lnTo>
                                <a:lnTo>
                                  <a:pt x="0" y="984"/>
                                </a:lnTo>
                                <a:lnTo>
                                  <a:pt x="0" y="931"/>
                                </a:lnTo>
                                <a:lnTo>
                                  <a:pt x="13" y="931"/>
                                </a:lnTo>
                                <a:close/>
                                <a:moveTo>
                                  <a:pt x="13" y="1021"/>
                                </a:moveTo>
                                <a:lnTo>
                                  <a:pt x="13" y="1036"/>
                                </a:lnTo>
                                <a:lnTo>
                                  <a:pt x="0" y="1036"/>
                                </a:lnTo>
                                <a:lnTo>
                                  <a:pt x="0" y="1021"/>
                                </a:lnTo>
                                <a:lnTo>
                                  <a:pt x="13" y="1021"/>
                                </a:lnTo>
                                <a:close/>
                                <a:moveTo>
                                  <a:pt x="13" y="1074"/>
                                </a:moveTo>
                                <a:lnTo>
                                  <a:pt x="13" y="1126"/>
                                </a:lnTo>
                                <a:lnTo>
                                  <a:pt x="0" y="1126"/>
                                </a:lnTo>
                                <a:lnTo>
                                  <a:pt x="0" y="1074"/>
                                </a:lnTo>
                                <a:lnTo>
                                  <a:pt x="13" y="1074"/>
                                </a:lnTo>
                                <a:close/>
                                <a:moveTo>
                                  <a:pt x="13" y="1166"/>
                                </a:moveTo>
                                <a:lnTo>
                                  <a:pt x="13" y="1178"/>
                                </a:lnTo>
                                <a:lnTo>
                                  <a:pt x="0" y="1178"/>
                                </a:lnTo>
                                <a:lnTo>
                                  <a:pt x="0" y="1166"/>
                                </a:lnTo>
                                <a:lnTo>
                                  <a:pt x="13" y="1166"/>
                                </a:lnTo>
                                <a:close/>
                                <a:moveTo>
                                  <a:pt x="13" y="1218"/>
                                </a:moveTo>
                                <a:lnTo>
                                  <a:pt x="13" y="1271"/>
                                </a:lnTo>
                                <a:lnTo>
                                  <a:pt x="0" y="1271"/>
                                </a:lnTo>
                                <a:lnTo>
                                  <a:pt x="0" y="1218"/>
                                </a:lnTo>
                                <a:lnTo>
                                  <a:pt x="13" y="1218"/>
                                </a:lnTo>
                                <a:close/>
                                <a:moveTo>
                                  <a:pt x="13" y="1310"/>
                                </a:moveTo>
                                <a:lnTo>
                                  <a:pt x="13" y="1323"/>
                                </a:lnTo>
                                <a:lnTo>
                                  <a:pt x="0" y="1323"/>
                                </a:lnTo>
                                <a:lnTo>
                                  <a:pt x="0" y="1310"/>
                                </a:lnTo>
                                <a:lnTo>
                                  <a:pt x="13" y="1310"/>
                                </a:lnTo>
                                <a:close/>
                                <a:moveTo>
                                  <a:pt x="13" y="1363"/>
                                </a:moveTo>
                                <a:lnTo>
                                  <a:pt x="13" y="1415"/>
                                </a:lnTo>
                                <a:lnTo>
                                  <a:pt x="0" y="1415"/>
                                </a:lnTo>
                                <a:lnTo>
                                  <a:pt x="0" y="1363"/>
                                </a:lnTo>
                                <a:lnTo>
                                  <a:pt x="13" y="1363"/>
                                </a:lnTo>
                                <a:close/>
                                <a:moveTo>
                                  <a:pt x="13" y="1455"/>
                                </a:moveTo>
                                <a:lnTo>
                                  <a:pt x="13" y="1467"/>
                                </a:lnTo>
                                <a:lnTo>
                                  <a:pt x="0" y="1467"/>
                                </a:lnTo>
                                <a:lnTo>
                                  <a:pt x="0" y="1455"/>
                                </a:lnTo>
                                <a:lnTo>
                                  <a:pt x="13" y="1455"/>
                                </a:lnTo>
                                <a:close/>
                                <a:moveTo>
                                  <a:pt x="13" y="1507"/>
                                </a:moveTo>
                                <a:lnTo>
                                  <a:pt x="13" y="1560"/>
                                </a:lnTo>
                                <a:lnTo>
                                  <a:pt x="0" y="1560"/>
                                </a:lnTo>
                                <a:lnTo>
                                  <a:pt x="0" y="1507"/>
                                </a:lnTo>
                                <a:lnTo>
                                  <a:pt x="13" y="1507"/>
                                </a:lnTo>
                                <a:close/>
                                <a:moveTo>
                                  <a:pt x="13" y="1597"/>
                                </a:moveTo>
                                <a:lnTo>
                                  <a:pt x="13" y="1612"/>
                                </a:lnTo>
                                <a:lnTo>
                                  <a:pt x="0" y="1612"/>
                                </a:lnTo>
                                <a:lnTo>
                                  <a:pt x="0" y="1597"/>
                                </a:lnTo>
                                <a:lnTo>
                                  <a:pt x="13" y="1597"/>
                                </a:lnTo>
                                <a:close/>
                                <a:moveTo>
                                  <a:pt x="13" y="1650"/>
                                </a:moveTo>
                                <a:lnTo>
                                  <a:pt x="13" y="1702"/>
                                </a:lnTo>
                                <a:lnTo>
                                  <a:pt x="0" y="1702"/>
                                </a:lnTo>
                                <a:lnTo>
                                  <a:pt x="0" y="1650"/>
                                </a:lnTo>
                                <a:lnTo>
                                  <a:pt x="13" y="1650"/>
                                </a:lnTo>
                                <a:close/>
                                <a:moveTo>
                                  <a:pt x="13" y="1742"/>
                                </a:moveTo>
                                <a:lnTo>
                                  <a:pt x="13" y="1754"/>
                                </a:lnTo>
                                <a:lnTo>
                                  <a:pt x="0" y="1754"/>
                                </a:lnTo>
                                <a:lnTo>
                                  <a:pt x="0" y="1742"/>
                                </a:lnTo>
                                <a:lnTo>
                                  <a:pt x="13" y="1742"/>
                                </a:lnTo>
                                <a:close/>
                                <a:moveTo>
                                  <a:pt x="13" y="1794"/>
                                </a:moveTo>
                                <a:lnTo>
                                  <a:pt x="13" y="1846"/>
                                </a:lnTo>
                                <a:lnTo>
                                  <a:pt x="0" y="1846"/>
                                </a:lnTo>
                                <a:lnTo>
                                  <a:pt x="0" y="1794"/>
                                </a:lnTo>
                                <a:lnTo>
                                  <a:pt x="13" y="1794"/>
                                </a:lnTo>
                                <a:close/>
                                <a:moveTo>
                                  <a:pt x="13" y="1886"/>
                                </a:moveTo>
                                <a:lnTo>
                                  <a:pt x="13" y="1899"/>
                                </a:lnTo>
                                <a:lnTo>
                                  <a:pt x="0" y="1899"/>
                                </a:lnTo>
                                <a:lnTo>
                                  <a:pt x="0" y="1886"/>
                                </a:lnTo>
                                <a:lnTo>
                                  <a:pt x="13" y="1886"/>
                                </a:lnTo>
                                <a:close/>
                                <a:moveTo>
                                  <a:pt x="13" y="1939"/>
                                </a:moveTo>
                                <a:lnTo>
                                  <a:pt x="13" y="1991"/>
                                </a:lnTo>
                                <a:lnTo>
                                  <a:pt x="0" y="1991"/>
                                </a:lnTo>
                                <a:lnTo>
                                  <a:pt x="0" y="1939"/>
                                </a:lnTo>
                                <a:lnTo>
                                  <a:pt x="13" y="1939"/>
                                </a:lnTo>
                                <a:close/>
                                <a:moveTo>
                                  <a:pt x="13" y="2031"/>
                                </a:moveTo>
                                <a:lnTo>
                                  <a:pt x="13" y="2043"/>
                                </a:lnTo>
                                <a:lnTo>
                                  <a:pt x="0" y="2043"/>
                                </a:lnTo>
                                <a:lnTo>
                                  <a:pt x="0" y="2031"/>
                                </a:lnTo>
                                <a:lnTo>
                                  <a:pt x="13" y="2031"/>
                                </a:lnTo>
                                <a:close/>
                                <a:moveTo>
                                  <a:pt x="13" y="2083"/>
                                </a:moveTo>
                                <a:lnTo>
                                  <a:pt x="13" y="2135"/>
                                </a:lnTo>
                                <a:lnTo>
                                  <a:pt x="0" y="2135"/>
                                </a:lnTo>
                                <a:lnTo>
                                  <a:pt x="0" y="2083"/>
                                </a:lnTo>
                                <a:lnTo>
                                  <a:pt x="13" y="2083"/>
                                </a:lnTo>
                                <a:close/>
                                <a:moveTo>
                                  <a:pt x="13" y="2173"/>
                                </a:moveTo>
                                <a:lnTo>
                                  <a:pt x="13" y="2188"/>
                                </a:lnTo>
                                <a:lnTo>
                                  <a:pt x="0" y="2188"/>
                                </a:lnTo>
                                <a:lnTo>
                                  <a:pt x="0" y="2173"/>
                                </a:lnTo>
                                <a:lnTo>
                                  <a:pt x="13" y="2173"/>
                                </a:lnTo>
                                <a:close/>
                                <a:moveTo>
                                  <a:pt x="13" y="2225"/>
                                </a:moveTo>
                                <a:lnTo>
                                  <a:pt x="13" y="2278"/>
                                </a:lnTo>
                                <a:lnTo>
                                  <a:pt x="0" y="2278"/>
                                </a:lnTo>
                                <a:lnTo>
                                  <a:pt x="0" y="2225"/>
                                </a:lnTo>
                                <a:lnTo>
                                  <a:pt x="13" y="2225"/>
                                </a:lnTo>
                                <a:close/>
                                <a:moveTo>
                                  <a:pt x="13" y="2318"/>
                                </a:moveTo>
                                <a:lnTo>
                                  <a:pt x="13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318"/>
                                </a:lnTo>
                                <a:lnTo>
                                  <a:pt x="13" y="2318"/>
                                </a:lnTo>
                                <a:close/>
                                <a:moveTo>
                                  <a:pt x="13" y="2370"/>
                                </a:moveTo>
                                <a:lnTo>
                                  <a:pt x="13" y="2422"/>
                                </a:lnTo>
                                <a:lnTo>
                                  <a:pt x="0" y="2422"/>
                                </a:lnTo>
                                <a:lnTo>
                                  <a:pt x="0" y="2370"/>
                                </a:lnTo>
                                <a:lnTo>
                                  <a:pt x="13" y="2370"/>
                                </a:lnTo>
                                <a:close/>
                                <a:moveTo>
                                  <a:pt x="13" y="2462"/>
                                </a:moveTo>
                                <a:lnTo>
                                  <a:pt x="13" y="2475"/>
                                </a:lnTo>
                                <a:lnTo>
                                  <a:pt x="0" y="2475"/>
                                </a:lnTo>
                                <a:lnTo>
                                  <a:pt x="0" y="2462"/>
                                </a:lnTo>
                                <a:lnTo>
                                  <a:pt x="13" y="2462"/>
                                </a:lnTo>
                                <a:close/>
                                <a:moveTo>
                                  <a:pt x="13" y="2514"/>
                                </a:moveTo>
                                <a:lnTo>
                                  <a:pt x="13" y="2567"/>
                                </a:lnTo>
                                <a:lnTo>
                                  <a:pt x="0" y="2567"/>
                                </a:lnTo>
                                <a:lnTo>
                                  <a:pt x="0" y="2514"/>
                                </a:lnTo>
                                <a:lnTo>
                                  <a:pt x="13" y="2514"/>
                                </a:lnTo>
                                <a:close/>
                                <a:moveTo>
                                  <a:pt x="13" y="2607"/>
                                </a:moveTo>
                                <a:lnTo>
                                  <a:pt x="13" y="2619"/>
                                </a:lnTo>
                                <a:lnTo>
                                  <a:pt x="0" y="2619"/>
                                </a:lnTo>
                                <a:lnTo>
                                  <a:pt x="0" y="2607"/>
                                </a:lnTo>
                                <a:lnTo>
                                  <a:pt x="13" y="2607"/>
                                </a:lnTo>
                                <a:close/>
                                <a:moveTo>
                                  <a:pt x="13" y="2659"/>
                                </a:moveTo>
                                <a:lnTo>
                                  <a:pt x="13" y="2711"/>
                                </a:lnTo>
                                <a:lnTo>
                                  <a:pt x="0" y="2711"/>
                                </a:lnTo>
                                <a:lnTo>
                                  <a:pt x="0" y="2659"/>
                                </a:lnTo>
                                <a:lnTo>
                                  <a:pt x="13" y="2659"/>
                                </a:lnTo>
                                <a:close/>
                                <a:moveTo>
                                  <a:pt x="13" y="2749"/>
                                </a:moveTo>
                                <a:lnTo>
                                  <a:pt x="13" y="2764"/>
                                </a:lnTo>
                                <a:lnTo>
                                  <a:pt x="0" y="2764"/>
                                </a:lnTo>
                                <a:lnTo>
                                  <a:pt x="0" y="2749"/>
                                </a:lnTo>
                                <a:lnTo>
                                  <a:pt x="13" y="2749"/>
                                </a:lnTo>
                                <a:close/>
                                <a:moveTo>
                                  <a:pt x="13" y="2801"/>
                                </a:moveTo>
                                <a:lnTo>
                                  <a:pt x="13" y="2854"/>
                                </a:lnTo>
                                <a:lnTo>
                                  <a:pt x="0" y="2854"/>
                                </a:lnTo>
                                <a:lnTo>
                                  <a:pt x="0" y="2801"/>
                                </a:lnTo>
                                <a:lnTo>
                                  <a:pt x="13" y="2801"/>
                                </a:lnTo>
                                <a:close/>
                                <a:moveTo>
                                  <a:pt x="13" y="2893"/>
                                </a:moveTo>
                                <a:lnTo>
                                  <a:pt x="13" y="2906"/>
                                </a:lnTo>
                                <a:lnTo>
                                  <a:pt x="0" y="2906"/>
                                </a:lnTo>
                                <a:lnTo>
                                  <a:pt x="0" y="2893"/>
                                </a:lnTo>
                                <a:lnTo>
                                  <a:pt x="13" y="2893"/>
                                </a:lnTo>
                                <a:close/>
                                <a:moveTo>
                                  <a:pt x="13" y="2946"/>
                                </a:moveTo>
                                <a:lnTo>
                                  <a:pt x="13" y="2998"/>
                                </a:lnTo>
                                <a:lnTo>
                                  <a:pt x="0" y="2998"/>
                                </a:lnTo>
                                <a:lnTo>
                                  <a:pt x="0" y="2946"/>
                                </a:lnTo>
                                <a:lnTo>
                                  <a:pt x="13" y="2946"/>
                                </a:lnTo>
                                <a:close/>
                                <a:moveTo>
                                  <a:pt x="13" y="3038"/>
                                </a:moveTo>
                                <a:lnTo>
                                  <a:pt x="13" y="3050"/>
                                </a:lnTo>
                                <a:lnTo>
                                  <a:pt x="0" y="3050"/>
                                </a:lnTo>
                                <a:lnTo>
                                  <a:pt x="0" y="3038"/>
                                </a:lnTo>
                                <a:lnTo>
                                  <a:pt x="13" y="3038"/>
                                </a:lnTo>
                                <a:close/>
                                <a:moveTo>
                                  <a:pt x="13" y="3090"/>
                                </a:moveTo>
                                <a:lnTo>
                                  <a:pt x="13" y="3143"/>
                                </a:lnTo>
                                <a:lnTo>
                                  <a:pt x="0" y="3143"/>
                                </a:lnTo>
                                <a:lnTo>
                                  <a:pt x="0" y="3090"/>
                                </a:lnTo>
                                <a:lnTo>
                                  <a:pt x="13" y="3090"/>
                                </a:lnTo>
                                <a:close/>
                                <a:moveTo>
                                  <a:pt x="13" y="3182"/>
                                </a:moveTo>
                                <a:lnTo>
                                  <a:pt x="13" y="3195"/>
                                </a:lnTo>
                                <a:lnTo>
                                  <a:pt x="0" y="3195"/>
                                </a:lnTo>
                                <a:lnTo>
                                  <a:pt x="0" y="3182"/>
                                </a:lnTo>
                                <a:lnTo>
                                  <a:pt x="13" y="3182"/>
                                </a:lnTo>
                                <a:close/>
                                <a:moveTo>
                                  <a:pt x="13" y="3235"/>
                                </a:moveTo>
                                <a:lnTo>
                                  <a:pt x="13" y="3287"/>
                                </a:lnTo>
                                <a:lnTo>
                                  <a:pt x="0" y="3287"/>
                                </a:lnTo>
                                <a:lnTo>
                                  <a:pt x="0" y="3235"/>
                                </a:lnTo>
                                <a:lnTo>
                                  <a:pt x="13" y="3235"/>
                                </a:lnTo>
                                <a:close/>
                                <a:moveTo>
                                  <a:pt x="13" y="3325"/>
                                </a:moveTo>
                                <a:lnTo>
                                  <a:pt x="13" y="3339"/>
                                </a:lnTo>
                                <a:lnTo>
                                  <a:pt x="0" y="3339"/>
                                </a:lnTo>
                                <a:lnTo>
                                  <a:pt x="0" y="3325"/>
                                </a:lnTo>
                                <a:lnTo>
                                  <a:pt x="13" y="3325"/>
                                </a:lnTo>
                                <a:close/>
                                <a:moveTo>
                                  <a:pt x="13" y="3377"/>
                                </a:moveTo>
                                <a:lnTo>
                                  <a:pt x="13" y="3429"/>
                                </a:lnTo>
                                <a:lnTo>
                                  <a:pt x="0" y="3429"/>
                                </a:lnTo>
                                <a:lnTo>
                                  <a:pt x="0" y="3377"/>
                                </a:lnTo>
                                <a:lnTo>
                                  <a:pt x="13" y="3377"/>
                                </a:lnTo>
                                <a:close/>
                                <a:moveTo>
                                  <a:pt x="13" y="3469"/>
                                </a:moveTo>
                                <a:lnTo>
                                  <a:pt x="13" y="3482"/>
                                </a:lnTo>
                                <a:lnTo>
                                  <a:pt x="0" y="3482"/>
                                </a:lnTo>
                                <a:lnTo>
                                  <a:pt x="0" y="3469"/>
                                </a:lnTo>
                                <a:lnTo>
                                  <a:pt x="13" y="3469"/>
                                </a:lnTo>
                                <a:close/>
                                <a:moveTo>
                                  <a:pt x="13" y="3522"/>
                                </a:moveTo>
                                <a:lnTo>
                                  <a:pt x="13" y="3574"/>
                                </a:lnTo>
                                <a:lnTo>
                                  <a:pt x="0" y="3574"/>
                                </a:lnTo>
                                <a:lnTo>
                                  <a:pt x="0" y="3522"/>
                                </a:lnTo>
                                <a:lnTo>
                                  <a:pt x="13" y="3522"/>
                                </a:lnTo>
                                <a:close/>
                                <a:moveTo>
                                  <a:pt x="13" y="3614"/>
                                </a:moveTo>
                                <a:lnTo>
                                  <a:pt x="13" y="3626"/>
                                </a:lnTo>
                                <a:lnTo>
                                  <a:pt x="0" y="3626"/>
                                </a:lnTo>
                                <a:lnTo>
                                  <a:pt x="0" y="3614"/>
                                </a:lnTo>
                                <a:lnTo>
                                  <a:pt x="13" y="3614"/>
                                </a:lnTo>
                                <a:close/>
                                <a:moveTo>
                                  <a:pt x="13" y="3666"/>
                                </a:moveTo>
                                <a:lnTo>
                                  <a:pt x="13" y="3708"/>
                                </a:lnTo>
                                <a:lnTo>
                                  <a:pt x="7" y="3702"/>
                                </a:lnTo>
                                <a:lnTo>
                                  <a:pt x="18" y="3702"/>
                                </a:lnTo>
                                <a:lnTo>
                                  <a:pt x="18" y="3714"/>
                                </a:lnTo>
                                <a:lnTo>
                                  <a:pt x="0" y="3714"/>
                                </a:lnTo>
                                <a:lnTo>
                                  <a:pt x="0" y="3666"/>
                                </a:lnTo>
                                <a:lnTo>
                                  <a:pt x="13" y="3666"/>
                                </a:lnTo>
                                <a:close/>
                                <a:moveTo>
                                  <a:pt x="61" y="3702"/>
                                </a:moveTo>
                                <a:lnTo>
                                  <a:pt x="75" y="3702"/>
                                </a:lnTo>
                                <a:lnTo>
                                  <a:pt x="75" y="3714"/>
                                </a:lnTo>
                                <a:lnTo>
                                  <a:pt x="61" y="3714"/>
                                </a:lnTo>
                                <a:lnTo>
                                  <a:pt x="61" y="3702"/>
                                </a:lnTo>
                                <a:close/>
                                <a:moveTo>
                                  <a:pt x="118" y="3702"/>
                                </a:moveTo>
                                <a:lnTo>
                                  <a:pt x="175" y="3702"/>
                                </a:lnTo>
                                <a:lnTo>
                                  <a:pt x="175" y="3714"/>
                                </a:lnTo>
                                <a:lnTo>
                                  <a:pt x="118" y="3714"/>
                                </a:lnTo>
                                <a:lnTo>
                                  <a:pt x="118" y="3702"/>
                                </a:lnTo>
                                <a:close/>
                                <a:moveTo>
                                  <a:pt x="216" y="3702"/>
                                </a:moveTo>
                                <a:lnTo>
                                  <a:pt x="232" y="3702"/>
                                </a:lnTo>
                                <a:lnTo>
                                  <a:pt x="232" y="3714"/>
                                </a:lnTo>
                                <a:lnTo>
                                  <a:pt x="216" y="3714"/>
                                </a:lnTo>
                                <a:lnTo>
                                  <a:pt x="216" y="3702"/>
                                </a:lnTo>
                                <a:close/>
                                <a:moveTo>
                                  <a:pt x="273" y="3702"/>
                                </a:moveTo>
                                <a:lnTo>
                                  <a:pt x="330" y="3702"/>
                                </a:lnTo>
                                <a:lnTo>
                                  <a:pt x="330" y="3714"/>
                                </a:lnTo>
                                <a:lnTo>
                                  <a:pt x="273" y="3714"/>
                                </a:lnTo>
                                <a:lnTo>
                                  <a:pt x="273" y="3702"/>
                                </a:lnTo>
                                <a:close/>
                                <a:moveTo>
                                  <a:pt x="373" y="3702"/>
                                </a:moveTo>
                                <a:lnTo>
                                  <a:pt x="387" y="3702"/>
                                </a:lnTo>
                                <a:lnTo>
                                  <a:pt x="387" y="3714"/>
                                </a:lnTo>
                                <a:lnTo>
                                  <a:pt x="373" y="3714"/>
                                </a:lnTo>
                                <a:lnTo>
                                  <a:pt x="373" y="3702"/>
                                </a:lnTo>
                                <a:close/>
                                <a:moveTo>
                                  <a:pt x="430" y="3702"/>
                                </a:moveTo>
                                <a:lnTo>
                                  <a:pt x="487" y="3702"/>
                                </a:lnTo>
                                <a:lnTo>
                                  <a:pt x="487" y="3714"/>
                                </a:lnTo>
                                <a:lnTo>
                                  <a:pt x="430" y="3714"/>
                                </a:lnTo>
                                <a:lnTo>
                                  <a:pt x="430" y="3702"/>
                                </a:lnTo>
                                <a:close/>
                                <a:moveTo>
                                  <a:pt x="530" y="3702"/>
                                </a:moveTo>
                                <a:lnTo>
                                  <a:pt x="544" y="3702"/>
                                </a:lnTo>
                                <a:lnTo>
                                  <a:pt x="544" y="3714"/>
                                </a:lnTo>
                                <a:lnTo>
                                  <a:pt x="530" y="3714"/>
                                </a:lnTo>
                                <a:lnTo>
                                  <a:pt x="530" y="3702"/>
                                </a:lnTo>
                                <a:close/>
                                <a:moveTo>
                                  <a:pt x="587" y="3702"/>
                                </a:moveTo>
                                <a:lnTo>
                                  <a:pt x="644" y="3702"/>
                                </a:lnTo>
                                <a:lnTo>
                                  <a:pt x="644" y="3714"/>
                                </a:lnTo>
                                <a:lnTo>
                                  <a:pt x="587" y="3714"/>
                                </a:lnTo>
                                <a:lnTo>
                                  <a:pt x="587" y="3702"/>
                                </a:lnTo>
                                <a:close/>
                                <a:moveTo>
                                  <a:pt x="687" y="3702"/>
                                </a:moveTo>
                                <a:lnTo>
                                  <a:pt x="701" y="3702"/>
                                </a:lnTo>
                                <a:lnTo>
                                  <a:pt x="701" y="3714"/>
                                </a:lnTo>
                                <a:lnTo>
                                  <a:pt x="687" y="3714"/>
                                </a:lnTo>
                                <a:lnTo>
                                  <a:pt x="687" y="3702"/>
                                </a:lnTo>
                                <a:close/>
                                <a:moveTo>
                                  <a:pt x="744" y="3702"/>
                                </a:moveTo>
                                <a:lnTo>
                                  <a:pt x="801" y="3702"/>
                                </a:lnTo>
                                <a:lnTo>
                                  <a:pt x="801" y="3714"/>
                                </a:lnTo>
                                <a:lnTo>
                                  <a:pt x="744" y="3714"/>
                                </a:lnTo>
                                <a:lnTo>
                                  <a:pt x="744" y="3702"/>
                                </a:lnTo>
                                <a:close/>
                                <a:moveTo>
                                  <a:pt x="842" y="3702"/>
                                </a:moveTo>
                                <a:lnTo>
                                  <a:pt x="858" y="3702"/>
                                </a:lnTo>
                                <a:lnTo>
                                  <a:pt x="858" y="3714"/>
                                </a:lnTo>
                                <a:lnTo>
                                  <a:pt x="842" y="3714"/>
                                </a:lnTo>
                                <a:lnTo>
                                  <a:pt x="842" y="3702"/>
                                </a:lnTo>
                                <a:close/>
                                <a:moveTo>
                                  <a:pt x="899" y="3702"/>
                                </a:moveTo>
                                <a:lnTo>
                                  <a:pt x="956" y="3702"/>
                                </a:lnTo>
                                <a:lnTo>
                                  <a:pt x="956" y="3714"/>
                                </a:lnTo>
                                <a:lnTo>
                                  <a:pt x="899" y="3714"/>
                                </a:lnTo>
                                <a:lnTo>
                                  <a:pt x="899" y="3702"/>
                                </a:lnTo>
                                <a:close/>
                                <a:moveTo>
                                  <a:pt x="999" y="3702"/>
                                </a:moveTo>
                                <a:lnTo>
                                  <a:pt x="1013" y="3702"/>
                                </a:lnTo>
                                <a:lnTo>
                                  <a:pt x="1013" y="3714"/>
                                </a:lnTo>
                                <a:lnTo>
                                  <a:pt x="999" y="3714"/>
                                </a:lnTo>
                                <a:lnTo>
                                  <a:pt x="999" y="3702"/>
                                </a:lnTo>
                                <a:close/>
                                <a:moveTo>
                                  <a:pt x="1056" y="3702"/>
                                </a:moveTo>
                                <a:lnTo>
                                  <a:pt x="1113" y="3702"/>
                                </a:lnTo>
                                <a:lnTo>
                                  <a:pt x="1113" y="3714"/>
                                </a:lnTo>
                                <a:lnTo>
                                  <a:pt x="1056" y="3714"/>
                                </a:lnTo>
                                <a:lnTo>
                                  <a:pt x="1056" y="3702"/>
                                </a:lnTo>
                                <a:close/>
                                <a:moveTo>
                                  <a:pt x="1156" y="3702"/>
                                </a:moveTo>
                                <a:lnTo>
                                  <a:pt x="1170" y="3702"/>
                                </a:lnTo>
                                <a:lnTo>
                                  <a:pt x="1170" y="3714"/>
                                </a:lnTo>
                                <a:lnTo>
                                  <a:pt x="1156" y="3714"/>
                                </a:lnTo>
                                <a:lnTo>
                                  <a:pt x="1156" y="3702"/>
                                </a:lnTo>
                                <a:close/>
                                <a:moveTo>
                                  <a:pt x="1213" y="3702"/>
                                </a:moveTo>
                                <a:lnTo>
                                  <a:pt x="1270" y="3702"/>
                                </a:lnTo>
                                <a:lnTo>
                                  <a:pt x="1270" y="3714"/>
                                </a:lnTo>
                                <a:lnTo>
                                  <a:pt x="1213" y="3714"/>
                                </a:lnTo>
                                <a:lnTo>
                                  <a:pt x="1213" y="3702"/>
                                </a:lnTo>
                                <a:close/>
                                <a:moveTo>
                                  <a:pt x="1314" y="3702"/>
                                </a:moveTo>
                                <a:lnTo>
                                  <a:pt x="1327" y="3702"/>
                                </a:lnTo>
                                <a:lnTo>
                                  <a:pt x="1327" y="3714"/>
                                </a:lnTo>
                                <a:lnTo>
                                  <a:pt x="1314" y="3714"/>
                                </a:lnTo>
                                <a:lnTo>
                                  <a:pt x="1314" y="3702"/>
                                </a:lnTo>
                                <a:close/>
                                <a:moveTo>
                                  <a:pt x="1371" y="3702"/>
                                </a:moveTo>
                                <a:lnTo>
                                  <a:pt x="1427" y="3702"/>
                                </a:lnTo>
                                <a:lnTo>
                                  <a:pt x="1427" y="3714"/>
                                </a:lnTo>
                                <a:lnTo>
                                  <a:pt x="1371" y="3714"/>
                                </a:lnTo>
                                <a:lnTo>
                                  <a:pt x="1371" y="3702"/>
                                </a:lnTo>
                                <a:close/>
                                <a:moveTo>
                                  <a:pt x="1468" y="3702"/>
                                </a:moveTo>
                                <a:lnTo>
                                  <a:pt x="1484" y="3702"/>
                                </a:lnTo>
                                <a:lnTo>
                                  <a:pt x="1484" y="3714"/>
                                </a:lnTo>
                                <a:lnTo>
                                  <a:pt x="1468" y="3714"/>
                                </a:lnTo>
                                <a:lnTo>
                                  <a:pt x="1468" y="3702"/>
                                </a:lnTo>
                                <a:close/>
                                <a:moveTo>
                                  <a:pt x="1525" y="3702"/>
                                </a:moveTo>
                                <a:lnTo>
                                  <a:pt x="1582" y="3702"/>
                                </a:lnTo>
                                <a:lnTo>
                                  <a:pt x="1582" y="3714"/>
                                </a:lnTo>
                                <a:lnTo>
                                  <a:pt x="1525" y="3714"/>
                                </a:lnTo>
                                <a:lnTo>
                                  <a:pt x="1525" y="3702"/>
                                </a:lnTo>
                                <a:close/>
                                <a:moveTo>
                                  <a:pt x="1626" y="3702"/>
                                </a:moveTo>
                                <a:lnTo>
                                  <a:pt x="1639" y="3702"/>
                                </a:lnTo>
                                <a:lnTo>
                                  <a:pt x="1639" y="3714"/>
                                </a:lnTo>
                                <a:lnTo>
                                  <a:pt x="1626" y="3714"/>
                                </a:lnTo>
                                <a:lnTo>
                                  <a:pt x="1626" y="3702"/>
                                </a:lnTo>
                                <a:close/>
                                <a:moveTo>
                                  <a:pt x="1682" y="3702"/>
                                </a:moveTo>
                                <a:lnTo>
                                  <a:pt x="1739" y="3702"/>
                                </a:lnTo>
                                <a:lnTo>
                                  <a:pt x="1739" y="3714"/>
                                </a:lnTo>
                                <a:lnTo>
                                  <a:pt x="1682" y="3714"/>
                                </a:lnTo>
                                <a:lnTo>
                                  <a:pt x="1682" y="3702"/>
                                </a:lnTo>
                                <a:close/>
                                <a:moveTo>
                                  <a:pt x="1783" y="3702"/>
                                </a:moveTo>
                                <a:lnTo>
                                  <a:pt x="1796" y="3702"/>
                                </a:lnTo>
                                <a:lnTo>
                                  <a:pt x="1796" y="3714"/>
                                </a:lnTo>
                                <a:lnTo>
                                  <a:pt x="1783" y="3714"/>
                                </a:lnTo>
                                <a:lnTo>
                                  <a:pt x="1783" y="3702"/>
                                </a:lnTo>
                                <a:close/>
                                <a:moveTo>
                                  <a:pt x="1840" y="3702"/>
                                </a:moveTo>
                                <a:lnTo>
                                  <a:pt x="1896" y="3702"/>
                                </a:lnTo>
                                <a:lnTo>
                                  <a:pt x="1896" y="3714"/>
                                </a:lnTo>
                                <a:lnTo>
                                  <a:pt x="1840" y="3714"/>
                                </a:lnTo>
                                <a:lnTo>
                                  <a:pt x="1840" y="3702"/>
                                </a:lnTo>
                                <a:close/>
                                <a:moveTo>
                                  <a:pt x="1940" y="3702"/>
                                </a:moveTo>
                                <a:lnTo>
                                  <a:pt x="1953" y="3702"/>
                                </a:lnTo>
                                <a:lnTo>
                                  <a:pt x="1953" y="3714"/>
                                </a:lnTo>
                                <a:lnTo>
                                  <a:pt x="1940" y="3714"/>
                                </a:lnTo>
                                <a:lnTo>
                                  <a:pt x="1940" y="3702"/>
                                </a:lnTo>
                                <a:close/>
                                <a:moveTo>
                                  <a:pt x="1997" y="3702"/>
                                </a:moveTo>
                                <a:lnTo>
                                  <a:pt x="2054" y="3702"/>
                                </a:lnTo>
                                <a:lnTo>
                                  <a:pt x="2054" y="3714"/>
                                </a:lnTo>
                                <a:lnTo>
                                  <a:pt x="1997" y="3714"/>
                                </a:lnTo>
                                <a:lnTo>
                                  <a:pt x="1997" y="3702"/>
                                </a:lnTo>
                                <a:close/>
                                <a:moveTo>
                                  <a:pt x="2095" y="3702"/>
                                </a:moveTo>
                                <a:lnTo>
                                  <a:pt x="2111" y="3702"/>
                                </a:lnTo>
                                <a:lnTo>
                                  <a:pt x="2111" y="3714"/>
                                </a:lnTo>
                                <a:lnTo>
                                  <a:pt x="2095" y="3714"/>
                                </a:lnTo>
                                <a:lnTo>
                                  <a:pt x="2095" y="3702"/>
                                </a:lnTo>
                                <a:close/>
                                <a:moveTo>
                                  <a:pt x="2151" y="3702"/>
                                </a:moveTo>
                                <a:lnTo>
                                  <a:pt x="2208" y="3702"/>
                                </a:lnTo>
                                <a:lnTo>
                                  <a:pt x="2208" y="3714"/>
                                </a:lnTo>
                                <a:lnTo>
                                  <a:pt x="2151" y="3714"/>
                                </a:lnTo>
                                <a:lnTo>
                                  <a:pt x="2151" y="3702"/>
                                </a:lnTo>
                                <a:close/>
                                <a:moveTo>
                                  <a:pt x="2252" y="3702"/>
                                </a:moveTo>
                                <a:lnTo>
                                  <a:pt x="2265" y="3702"/>
                                </a:lnTo>
                                <a:lnTo>
                                  <a:pt x="2265" y="3714"/>
                                </a:lnTo>
                                <a:lnTo>
                                  <a:pt x="2252" y="3714"/>
                                </a:lnTo>
                                <a:lnTo>
                                  <a:pt x="2252" y="3702"/>
                                </a:lnTo>
                                <a:close/>
                                <a:moveTo>
                                  <a:pt x="2309" y="3702"/>
                                </a:moveTo>
                                <a:lnTo>
                                  <a:pt x="2366" y="3702"/>
                                </a:lnTo>
                                <a:lnTo>
                                  <a:pt x="2366" y="3714"/>
                                </a:lnTo>
                                <a:lnTo>
                                  <a:pt x="2309" y="3714"/>
                                </a:lnTo>
                                <a:lnTo>
                                  <a:pt x="2309" y="3702"/>
                                </a:lnTo>
                                <a:close/>
                                <a:moveTo>
                                  <a:pt x="2409" y="3702"/>
                                </a:moveTo>
                                <a:lnTo>
                                  <a:pt x="2422" y="3702"/>
                                </a:lnTo>
                                <a:lnTo>
                                  <a:pt x="2422" y="3714"/>
                                </a:lnTo>
                                <a:lnTo>
                                  <a:pt x="2409" y="3714"/>
                                </a:lnTo>
                                <a:lnTo>
                                  <a:pt x="2409" y="3702"/>
                                </a:lnTo>
                                <a:close/>
                                <a:moveTo>
                                  <a:pt x="2466" y="3702"/>
                                </a:moveTo>
                                <a:lnTo>
                                  <a:pt x="2523" y="3702"/>
                                </a:lnTo>
                                <a:lnTo>
                                  <a:pt x="2523" y="3714"/>
                                </a:lnTo>
                                <a:lnTo>
                                  <a:pt x="2466" y="3714"/>
                                </a:lnTo>
                                <a:lnTo>
                                  <a:pt x="2466" y="3702"/>
                                </a:lnTo>
                                <a:close/>
                                <a:moveTo>
                                  <a:pt x="2566" y="3702"/>
                                </a:moveTo>
                                <a:lnTo>
                                  <a:pt x="2580" y="3702"/>
                                </a:lnTo>
                                <a:lnTo>
                                  <a:pt x="2580" y="3714"/>
                                </a:lnTo>
                                <a:lnTo>
                                  <a:pt x="2566" y="3714"/>
                                </a:lnTo>
                                <a:lnTo>
                                  <a:pt x="2566" y="3702"/>
                                </a:lnTo>
                                <a:close/>
                                <a:moveTo>
                                  <a:pt x="2623" y="3702"/>
                                </a:moveTo>
                                <a:lnTo>
                                  <a:pt x="2680" y="3702"/>
                                </a:lnTo>
                                <a:lnTo>
                                  <a:pt x="2680" y="3714"/>
                                </a:lnTo>
                                <a:lnTo>
                                  <a:pt x="2623" y="3714"/>
                                </a:lnTo>
                                <a:lnTo>
                                  <a:pt x="2623" y="3702"/>
                                </a:lnTo>
                                <a:close/>
                                <a:moveTo>
                                  <a:pt x="2721" y="3702"/>
                                </a:moveTo>
                                <a:lnTo>
                                  <a:pt x="2737" y="3702"/>
                                </a:lnTo>
                                <a:lnTo>
                                  <a:pt x="2737" y="3714"/>
                                </a:lnTo>
                                <a:lnTo>
                                  <a:pt x="2721" y="3714"/>
                                </a:lnTo>
                                <a:lnTo>
                                  <a:pt x="2721" y="3702"/>
                                </a:lnTo>
                                <a:close/>
                                <a:moveTo>
                                  <a:pt x="2778" y="3702"/>
                                </a:moveTo>
                                <a:lnTo>
                                  <a:pt x="2835" y="3702"/>
                                </a:lnTo>
                                <a:lnTo>
                                  <a:pt x="2835" y="3714"/>
                                </a:lnTo>
                                <a:lnTo>
                                  <a:pt x="2778" y="3714"/>
                                </a:lnTo>
                                <a:lnTo>
                                  <a:pt x="2778" y="3702"/>
                                </a:lnTo>
                                <a:close/>
                                <a:moveTo>
                                  <a:pt x="2878" y="3702"/>
                                </a:moveTo>
                                <a:lnTo>
                                  <a:pt x="2891" y="3702"/>
                                </a:lnTo>
                                <a:lnTo>
                                  <a:pt x="2891" y="3714"/>
                                </a:lnTo>
                                <a:lnTo>
                                  <a:pt x="2878" y="3714"/>
                                </a:lnTo>
                                <a:lnTo>
                                  <a:pt x="2878" y="3702"/>
                                </a:lnTo>
                                <a:close/>
                                <a:moveTo>
                                  <a:pt x="2935" y="3702"/>
                                </a:moveTo>
                                <a:lnTo>
                                  <a:pt x="2992" y="3702"/>
                                </a:lnTo>
                                <a:lnTo>
                                  <a:pt x="2992" y="3714"/>
                                </a:lnTo>
                                <a:lnTo>
                                  <a:pt x="2935" y="3714"/>
                                </a:lnTo>
                                <a:lnTo>
                                  <a:pt x="2935" y="3702"/>
                                </a:lnTo>
                                <a:close/>
                                <a:moveTo>
                                  <a:pt x="3035" y="3702"/>
                                </a:moveTo>
                                <a:lnTo>
                                  <a:pt x="3049" y="3702"/>
                                </a:lnTo>
                                <a:lnTo>
                                  <a:pt x="3049" y="3714"/>
                                </a:lnTo>
                                <a:lnTo>
                                  <a:pt x="3035" y="3714"/>
                                </a:lnTo>
                                <a:lnTo>
                                  <a:pt x="3035" y="3702"/>
                                </a:lnTo>
                                <a:close/>
                                <a:moveTo>
                                  <a:pt x="3092" y="3702"/>
                                </a:moveTo>
                                <a:lnTo>
                                  <a:pt x="3149" y="3702"/>
                                </a:lnTo>
                                <a:lnTo>
                                  <a:pt x="3149" y="3714"/>
                                </a:lnTo>
                                <a:lnTo>
                                  <a:pt x="3092" y="3714"/>
                                </a:lnTo>
                                <a:lnTo>
                                  <a:pt x="3092" y="3702"/>
                                </a:lnTo>
                                <a:close/>
                                <a:moveTo>
                                  <a:pt x="3192" y="3702"/>
                                </a:moveTo>
                                <a:lnTo>
                                  <a:pt x="3206" y="3702"/>
                                </a:lnTo>
                                <a:lnTo>
                                  <a:pt x="3206" y="3714"/>
                                </a:lnTo>
                                <a:lnTo>
                                  <a:pt x="3192" y="3714"/>
                                </a:lnTo>
                                <a:lnTo>
                                  <a:pt x="3192" y="3702"/>
                                </a:lnTo>
                                <a:close/>
                                <a:moveTo>
                                  <a:pt x="3249" y="3702"/>
                                </a:moveTo>
                                <a:lnTo>
                                  <a:pt x="3306" y="3702"/>
                                </a:lnTo>
                                <a:lnTo>
                                  <a:pt x="3306" y="3714"/>
                                </a:lnTo>
                                <a:lnTo>
                                  <a:pt x="3249" y="3714"/>
                                </a:lnTo>
                                <a:lnTo>
                                  <a:pt x="3249" y="3702"/>
                                </a:lnTo>
                                <a:close/>
                                <a:moveTo>
                                  <a:pt x="3347" y="3702"/>
                                </a:moveTo>
                                <a:lnTo>
                                  <a:pt x="3363" y="3702"/>
                                </a:lnTo>
                                <a:lnTo>
                                  <a:pt x="3363" y="3714"/>
                                </a:lnTo>
                                <a:lnTo>
                                  <a:pt x="3347" y="3714"/>
                                </a:lnTo>
                                <a:lnTo>
                                  <a:pt x="3347" y="3702"/>
                                </a:lnTo>
                                <a:close/>
                                <a:moveTo>
                                  <a:pt x="3404" y="3702"/>
                                </a:moveTo>
                                <a:lnTo>
                                  <a:pt x="3461" y="3702"/>
                                </a:lnTo>
                                <a:lnTo>
                                  <a:pt x="3461" y="3714"/>
                                </a:lnTo>
                                <a:lnTo>
                                  <a:pt x="3404" y="3714"/>
                                </a:lnTo>
                                <a:lnTo>
                                  <a:pt x="3404" y="3702"/>
                                </a:lnTo>
                                <a:close/>
                                <a:moveTo>
                                  <a:pt x="3504" y="3702"/>
                                </a:moveTo>
                                <a:lnTo>
                                  <a:pt x="3518" y="3702"/>
                                </a:lnTo>
                                <a:lnTo>
                                  <a:pt x="3518" y="3714"/>
                                </a:lnTo>
                                <a:lnTo>
                                  <a:pt x="3504" y="3714"/>
                                </a:lnTo>
                                <a:lnTo>
                                  <a:pt x="3504" y="3702"/>
                                </a:lnTo>
                                <a:close/>
                                <a:moveTo>
                                  <a:pt x="3561" y="3702"/>
                                </a:moveTo>
                                <a:lnTo>
                                  <a:pt x="3618" y="3702"/>
                                </a:lnTo>
                                <a:lnTo>
                                  <a:pt x="3618" y="3714"/>
                                </a:lnTo>
                                <a:lnTo>
                                  <a:pt x="3561" y="3714"/>
                                </a:lnTo>
                                <a:lnTo>
                                  <a:pt x="3561" y="3702"/>
                                </a:lnTo>
                                <a:close/>
                                <a:moveTo>
                                  <a:pt x="3661" y="3702"/>
                                </a:moveTo>
                                <a:lnTo>
                                  <a:pt x="3675" y="3702"/>
                                </a:lnTo>
                                <a:lnTo>
                                  <a:pt x="3675" y="3714"/>
                                </a:lnTo>
                                <a:lnTo>
                                  <a:pt x="3661" y="3714"/>
                                </a:lnTo>
                                <a:lnTo>
                                  <a:pt x="3661" y="3702"/>
                                </a:lnTo>
                                <a:close/>
                                <a:moveTo>
                                  <a:pt x="3718" y="3702"/>
                                </a:moveTo>
                                <a:lnTo>
                                  <a:pt x="3775" y="3702"/>
                                </a:lnTo>
                                <a:lnTo>
                                  <a:pt x="3775" y="3714"/>
                                </a:lnTo>
                                <a:lnTo>
                                  <a:pt x="3718" y="3714"/>
                                </a:lnTo>
                                <a:lnTo>
                                  <a:pt x="3718" y="3702"/>
                                </a:lnTo>
                                <a:close/>
                                <a:moveTo>
                                  <a:pt x="3818" y="3702"/>
                                </a:moveTo>
                                <a:lnTo>
                                  <a:pt x="3832" y="3702"/>
                                </a:lnTo>
                                <a:lnTo>
                                  <a:pt x="3832" y="3714"/>
                                </a:lnTo>
                                <a:lnTo>
                                  <a:pt x="3818" y="3714"/>
                                </a:lnTo>
                                <a:lnTo>
                                  <a:pt x="3818" y="3702"/>
                                </a:lnTo>
                                <a:close/>
                                <a:moveTo>
                                  <a:pt x="3875" y="3702"/>
                                </a:moveTo>
                                <a:lnTo>
                                  <a:pt x="3932" y="3702"/>
                                </a:lnTo>
                                <a:lnTo>
                                  <a:pt x="3932" y="3714"/>
                                </a:lnTo>
                                <a:lnTo>
                                  <a:pt x="3875" y="3714"/>
                                </a:lnTo>
                                <a:lnTo>
                                  <a:pt x="3875" y="3702"/>
                                </a:lnTo>
                                <a:close/>
                                <a:moveTo>
                                  <a:pt x="3973" y="3702"/>
                                </a:moveTo>
                                <a:lnTo>
                                  <a:pt x="3989" y="3702"/>
                                </a:lnTo>
                                <a:lnTo>
                                  <a:pt x="3989" y="3714"/>
                                </a:lnTo>
                                <a:lnTo>
                                  <a:pt x="3973" y="3714"/>
                                </a:lnTo>
                                <a:lnTo>
                                  <a:pt x="3973" y="3702"/>
                                </a:lnTo>
                                <a:close/>
                                <a:moveTo>
                                  <a:pt x="4030" y="3702"/>
                                </a:moveTo>
                                <a:lnTo>
                                  <a:pt x="4087" y="3702"/>
                                </a:lnTo>
                                <a:lnTo>
                                  <a:pt x="4087" y="3714"/>
                                </a:lnTo>
                                <a:lnTo>
                                  <a:pt x="4030" y="3714"/>
                                </a:lnTo>
                                <a:lnTo>
                                  <a:pt x="4030" y="3702"/>
                                </a:lnTo>
                                <a:close/>
                                <a:moveTo>
                                  <a:pt x="4130" y="3702"/>
                                </a:moveTo>
                                <a:lnTo>
                                  <a:pt x="4144" y="3702"/>
                                </a:lnTo>
                                <a:lnTo>
                                  <a:pt x="4144" y="3714"/>
                                </a:lnTo>
                                <a:lnTo>
                                  <a:pt x="4130" y="3714"/>
                                </a:lnTo>
                                <a:lnTo>
                                  <a:pt x="4130" y="3702"/>
                                </a:lnTo>
                                <a:close/>
                                <a:moveTo>
                                  <a:pt x="4187" y="3702"/>
                                </a:moveTo>
                                <a:lnTo>
                                  <a:pt x="4244" y="3702"/>
                                </a:lnTo>
                                <a:lnTo>
                                  <a:pt x="4244" y="3714"/>
                                </a:lnTo>
                                <a:lnTo>
                                  <a:pt x="4187" y="3714"/>
                                </a:lnTo>
                                <a:lnTo>
                                  <a:pt x="4187" y="3702"/>
                                </a:lnTo>
                                <a:close/>
                                <a:moveTo>
                                  <a:pt x="4287" y="3702"/>
                                </a:moveTo>
                                <a:lnTo>
                                  <a:pt x="4301" y="3702"/>
                                </a:lnTo>
                                <a:lnTo>
                                  <a:pt x="4301" y="3714"/>
                                </a:lnTo>
                                <a:lnTo>
                                  <a:pt x="4287" y="3714"/>
                                </a:lnTo>
                                <a:lnTo>
                                  <a:pt x="4287" y="3702"/>
                                </a:lnTo>
                                <a:close/>
                                <a:moveTo>
                                  <a:pt x="4344" y="3702"/>
                                </a:moveTo>
                                <a:lnTo>
                                  <a:pt x="4401" y="3702"/>
                                </a:lnTo>
                                <a:lnTo>
                                  <a:pt x="4401" y="3714"/>
                                </a:lnTo>
                                <a:lnTo>
                                  <a:pt x="4344" y="3714"/>
                                </a:lnTo>
                                <a:lnTo>
                                  <a:pt x="4344" y="3702"/>
                                </a:lnTo>
                                <a:close/>
                                <a:moveTo>
                                  <a:pt x="4444" y="3702"/>
                                </a:moveTo>
                                <a:lnTo>
                                  <a:pt x="4458" y="3702"/>
                                </a:lnTo>
                                <a:lnTo>
                                  <a:pt x="4458" y="3714"/>
                                </a:lnTo>
                                <a:lnTo>
                                  <a:pt x="4444" y="3714"/>
                                </a:lnTo>
                                <a:lnTo>
                                  <a:pt x="4444" y="3702"/>
                                </a:lnTo>
                                <a:close/>
                                <a:moveTo>
                                  <a:pt x="4501" y="3702"/>
                                </a:moveTo>
                                <a:lnTo>
                                  <a:pt x="4558" y="3702"/>
                                </a:lnTo>
                                <a:lnTo>
                                  <a:pt x="4558" y="3714"/>
                                </a:lnTo>
                                <a:lnTo>
                                  <a:pt x="4501" y="3714"/>
                                </a:lnTo>
                                <a:lnTo>
                                  <a:pt x="4501" y="3702"/>
                                </a:lnTo>
                                <a:close/>
                                <a:moveTo>
                                  <a:pt x="4599" y="3702"/>
                                </a:moveTo>
                                <a:lnTo>
                                  <a:pt x="4615" y="3702"/>
                                </a:lnTo>
                                <a:lnTo>
                                  <a:pt x="4615" y="3714"/>
                                </a:lnTo>
                                <a:lnTo>
                                  <a:pt x="4599" y="3714"/>
                                </a:lnTo>
                                <a:lnTo>
                                  <a:pt x="4599" y="3702"/>
                                </a:lnTo>
                                <a:close/>
                                <a:moveTo>
                                  <a:pt x="4656" y="3702"/>
                                </a:moveTo>
                                <a:lnTo>
                                  <a:pt x="4713" y="3702"/>
                                </a:lnTo>
                                <a:lnTo>
                                  <a:pt x="4713" y="3714"/>
                                </a:lnTo>
                                <a:lnTo>
                                  <a:pt x="4656" y="3714"/>
                                </a:lnTo>
                                <a:lnTo>
                                  <a:pt x="4656" y="3702"/>
                                </a:lnTo>
                                <a:close/>
                                <a:moveTo>
                                  <a:pt x="4756" y="3702"/>
                                </a:moveTo>
                                <a:lnTo>
                                  <a:pt x="4770" y="3702"/>
                                </a:lnTo>
                                <a:lnTo>
                                  <a:pt x="4770" y="3714"/>
                                </a:lnTo>
                                <a:lnTo>
                                  <a:pt x="4756" y="3714"/>
                                </a:lnTo>
                                <a:lnTo>
                                  <a:pt x="4756" y="3702"/>
                                </a:lnTo>
                                <a:close/>
                                <a:moveTo>
                                  <a:pt x="4813" y="3702"/>
                                </a:moveTo>
                                <a:lnTo>
                                  <a:pt x="4870" y="3702"/>
                                </a:lnTo>
                                <a:lnTo>
                                  <a:pt x="4870" y="3714"/>
                                </a:lnTo>
                                <a:lnTo>
                                  <a:pt x="4813" y="3714"/>
                                </a:lnTo>
                                <a:lnTo>
                                  <a:pt x="4813" y="3702"/>
                                </a:lnTo>
                                <a:close/>
                                <a:moveTo>
                                  <a:pt x="4913" y="3702"/>
                                </a:moveTo>
                                <a:lnTo>
                                  <a:pt x="4927" y="3702"/>
                                </a:lnTo>
                                <a:lnTo>
                                  <a:pt x="4927" y="3714"/>
                                </a:lnTo>
                                <a:lnTo>
                                  <a:pt x="4913" y="3714"/>
                                </a:lnTo>
                                <a:lnTo>
                                  <a:pt x="4913" y="3702"/>
                                </a:lnTo>
                                <a:close/>
                                <a:moveTo>
                                  <a:pt x="4970" y="3702"/>
                                </a:moveTo>
                                <a:lnTo>
                                  <a:pt x="5027" y="3702"/>
                                </a:lnTo>
                                <a:lnTo>
                                  <a:pt x="5027" y="3714"/>
                                </a:lnTo>
                                <a:lnTo>
                                  <a:pt x="4970" y="3714"/>
                                </a:lnTo>
                                <a:lnTo>
                                  <a:pt x="4970" y="3702"/>
                                </a:lnTo>
                                <a:close/>
                                <a:moveTo>
                                  <a:pt x="5070" y="3702"/>
                                </a:moveTo>
                                <a:lnTo>
                                  <a:pt x="5084" y="3702"/>
                                </a:lnTo>
                                <a:lnTo>
                                  <a:pt x="5084" y="3714"/>
                                </a:lnTo>
                                <a:lnTo>
                                  <a:pt x="5070" y="3714"/>
                                </a:lnTo>
                                <a:lnTo>
                                  <a:pt x="5070" y="3702"/>
                                </a:lnTo>
                                <a:close/>
                                <a:moveTo>
                                  <a:pt x="5127" y="3702"/>
                                </a:moveTo>
                                <a:lnTo>
                                  <a:pt x="5184" y="3702"/>
                                </a:lnTo>
                                <a:lnTo>
                                  <a:pt x="5184" y="3714"/>
                                </a:lnTo>
                                <a:lnTo>
                                  <a:pt x="5127" y="3714"/>
                                </a:lnTo>
                                <a:lnTo>
                                  <a:pt x="5127" y="3702"/>
                                </a:lnTo>
                                <a:close/>
                                <a:moveTo>
                                  <a:pt x="5225" y="3702"/>
                                </a:moveTo>
                                <a:lnTo>
                                  <a:pt x="5241" y="3702"/>
                                </a:lnTo>
                                <a:lnTo>
                                  <a:pt x="5241" y="3714"/>
                                </a:lnTo>
                                <a:lnTo>
                                  <a:pt x="5225" y="3714"/>
                                </a:lnTo>
                                <a:lnTo>
                                  <a:pt x="5225" y="3702"/>
                                </a:lnTo>
                                <a:close/>
                                <a:moveTo>
                                  <a:pt x="5282" y="3702"/>
                                </a:moveTo>
                                <a:lnTo>
                                  <a:pt x="5339" y="3702"/>
                                </a:lnTo>
                                <a:lnTo>
                                  <a:pt x="5339" y="3714"/>
                                </a:lnTo>
                                <a:lnTo>
                                  <a:pt x="5282" y="3714"/>
                                </a:lnTo>
                                <a:lnTo>
                                  <a:pt x="5282" y="3702"/>
                                </a:lnTo>
                                <a:close/>
                                <a:moveTo>
                                  <a:pt x="5382" y="3702"/>
                                </a:moveTo>
                                <a:lnTo>
                                  <a:pt x="5396" y="3702"/>
                                </a:lnTo>
                                <a:lnTo>
                                  <a:pt x="5396" y="3714"/>
                                </a:lnTo>
                                <a:lnTo>
                                  <a:pt x="5382" y="3714"/>
                                </a:lnTo>
                                <a:lnTo>
                                  <a:pt x="5382" y="3702"/>
                                </a:lnTo>
                                <a:close/>
                                <a:moveTo>
                                  <a:pt x="5439" y="3702"/>
                                </a:moveTo>
                                <a:lnTo>
                                  <a:pt x="5496" y="3702"/>
                                </a:lnTo>
                                <a:lnTo>
                                  <a:pt x="5496" y="3714"/>
                                </a:lnTo>
                                <a:lnTo>
                                  <a:pt x="5439" y="3714"/>
                                </a:lnTo>
                                <a:lnTo>
                                  <a:pt x="5439" y="3702"/>
                                </a:lnTo>
                                <a:close/>
                                <a:moveTo>
                                  <a:pt x="5540" y="3702"/>
                                </a:moveTo>
                                <a:lnTo>
                                  <a:pt x="5553" y="3702"/>
                                </a:lnTo>
                                <a:lnTo>
                                  <a:pt x="5553" y="3714"/>
                                </a:lnTo>
                                <a:lnTo>
                                  <a:pt x="5540" y="3714"/>
                                </a:lnTo>
                                <a:lnTo>
                                  <a:pt x="5540" y="3702"/>
                                </a:lnTo>
                                <a:close/>
                                <a:moveTo>
                                  <a:pt x="5596" y="3702"/>
                                </a:moveTo>
                                <a:lnTo>
                                  <a:pt x="5653" y="3702"/>
                                </a:lnTo>
                                <a:lnTo>
                                  <a:pt x="5653" y="3714"/>
                                </a:lnTo>
                                <a:lnTo>
                                  <a:pt x="5596" y="3714"/>
                                </a:lnTo>
                                <a:lnTo>
                                  <a:pt x="5596" y="3702"/>
                                </a:lnTo>
                                <a:close/>
                                <a:moveTo>
                                  <a:pt x="5697" y="3702"/>
                                </a:moveTo>
                                <a:lnTo>
                                  <a:pt x="5710" y="3702"/>
                                </a:lnTo>
                                <a:lnTo>
                                  <a:pt x="5710" y="3714"/>
                                </a:lnTo>
                                <a:lnTo>
                                  <a:pt x="5697" y="3714"/>
                                </a:lnTo>
                                <a:lnTo>
                                  <a:pt x="5697" y="3702"/>
                                </a:lnTo>
                                <a:close/>
                                <a:moveTo>
                                  <a:pt x="5754" y="3702"/>
                                </a:moveTo>
                                <a:lnTo>
                                  <a:pt x="5810" y="3702"/>
                                </a:lnTo>
                                <a:lnTo>
                                  <a:pt x="5810" y="3714"/>
                                </a:lnTo>
                                <a:lnTo>
                                  <a:pt x="5754" y="3714"/>
                                </a:lnTo>
                                <a:lnTo>
                                  <a:pt x="5754" y="3702"/>
                                </a:lnTo>
                                <a:close/>
                                <a:moveTo>
                                  <a:pt x="5851" y="3702"/>
                                </a:moveTo>
                                <a:lnTo>
                                  <a:pt x="5867" y="3702"/>
                                </a:lnTo>
                                <a:lnTo>
                                  <a:pt x="5867" y="3714"/>
                                </a:lnTo>
                                <a:lnTo>
                                  <a:pt x="5851" y="3714"/>
                                </a:lnTo>
                                <a:lnTo>
                                  <a:pt x="5851" y="3702"/>
                                </a:lnTo>
                                <a:close/>
                                <a:moveTo>
                                  <a:pt x="5908" y="3702"/>
                                </a:moveTo>
                                <a:lnTo>
                                  <a:pt x="5965" y="3702"/>
                                </a:lnTo>
                                <a:lnTo>
                                  <a:pt x="5965" y="3714"/>
                                </a:lnTo>
                                <a:lnTo>
                                  <a:pt x="5908" y="3714"/>
                                </a:lnTo>
                                <a:lnTo>
                                  <a:pt x="5908" y="3702"/>
                                </a:lnTo>
                                <a:close/>
                                <a:moveTo>
                                  <a:pt x="6009" y="3702"/>
                                </a:moveTo>
                                <a:lnTo>
                                  <a:pt x="6022" y="3702"/>
                                </a:lnTo>
                                <a:lnTo>
                                  <a:pt x="6022" y="3714"/>
                                </a:lnTo>
                                <a:lnTo>
                                  <a:pt x="6009" y="3714"/>
                                </a:lnTo>
                                <a:lnTo>
                                  <a:pt x="6009" y="3702"/>
                                </a:lnTo>
                                <a:close/>
                                <a:moveTo>
                                  <a:pt x="6065" y="3702"/>
                                </a:moveTo>
                                <a:lnTo>
                                  <a:pt x="6122" y="3702"/>
                                </a:lnTo>
                                <a:lnTo>
                                  <a:pt x="6122" y="3714"/>
                                </a:lnTo>
                                <a:lnTo>
                                  <a:pt x="6065" y="3714"/>
                                </a:lnTo>
                                <a:lnTo>
                                  <a:pt x="6065" y="3702"/>
                                </a:lnTo>
                                <a:close/>
                                <a:moveTo>
                                  <a:pt x="6166" y="3702"/>
                                </a:moveTo>
                                <a:lnTo>
                                  <a:pt x="6179" y="3702"/>
                                </a:lnTo>
                                <a:lnTo>
                                  <a:pt x="6179" y="3714"/>
                                </a:lnTo>
                                <a:lnTo>
                                  <a:pt x="6166" y="3714"/>
                                </a:lnTo>
                                <a:lnTo>
                                  <a:pt x="6166" y="3702"/>
                                </a:lnTo>
                                <a:close/>
                                <a:moveTo>
                                  <a:pt x="6223" y="3702"/>
                                </a:moveTo>
                                <a:lnTo>
                                  <a:pt x="6280" y="3702"/>
                                </a:lnTo>
                                <a:lnTo>
                                  <a:pt x="6280" y="3714"/>
                                </a:lnTo>
                                <a:lnTo>
                                  <a:pt x="6223" y="3714"/>
                                </a:lnTo>
                                <a:lnTo>
                                  <a:pt x="6223" y="3702"/>
                                </a:lnTo>
                                <a:close/>
                                <a:moveTo>
                                  <a:pt x="6323" y="3702"/>
                                </a:moveTo>
                                <a:lnTo>
                                  <a:pt x="6336" y="3702"/>
                                </a:lnTo>
                                <a:lnTo>
                                  <a:pt x="6336" y="3714"/>
                                </a:lnTo>
                                <a:lnTo>
                                  <a:pt x="6323" y="3714"/>
                                </a:lnTo>
                                <a:lnTo>
                                  <a:pt x="6323" y="3702"/>
                                </a:lnTo>
                                <a:close/>
                                <a:moveTo>
                                  <a:pt x="6380" y="3702"/>
                                </a:moveTo>
                                <a:lnTo>
                                  <a:pt x="6437" y="3702"/>
                                </a:lnTo>
                                <a:lnTo>
                                  <a:pt x="6437" y="3714"/>
                                </a:lnTo>
                                <a:lnTo>
                                  <a:pt x="6380" y="3714"/>
                                </a:lnTo>
                                <a:lnTo>
                                  <a:pt x="6380" y="3702"/>
                                </a:lnTo>
                                <a:close/>
                                <a:moveTo>
                                  <a:pt x="6478" y="3702"/>
                                </a:moveTo>
                                <a:lnTo>
                                  <a:pt x="6494" y="3702"/>
                                </a:lnTo>
                                <a:lnTo>
                                  <a:pt x="6494" y="3714"/>
                                </a:lnTo>
                                <a:lnTo>
                                  <a:pt x="6478" y="3714"/>
                                </a:lnTo>
                                <a:lnTo>
                                  <a:pt x="6478" y="3702"/>
                                </a:lnTo>
                                <a:close/>
                                <a:moveTo>
                                  <a:pt x="6535" y="3702"/>
                                </a:moveTo>
                                <a:lnTo>
                                  <a:pt x="6591" y="3702"/>
                                </a:lnTo>
                                <a:lnTo>
                                  <a:pt x="6591" y="3714"/>
                                </a:lnTo>
                                <a:lnTo>
                                  <a:pt x="6535" y="3714"/>
                                </a:lnTo>
                                <a:lnTo>
                                  <a:pt x="6535" y="3702"/>
                                </a:lnTo>
                                <a:close/>
                                <a:moveTo>
                                  <a:pt x="6635" y="3702"/>
                                </a:moveTo>
                                <a:lnTo>
                                  <a:pt x="6648" y="3702"/>
                                </a:lnTo>
                                <a:lnTo>
                                  <a:pt x="6648" y="3714"/>
                                </a:lnTo>
                                <a:lnTo>
                                  <a:pt x="6635" y="3714"/>
                                </a:lnTo>
                                <a:lnTo>
                                  <a:pt x="6635" y="3702"/>
                                </a:lnTo>
                                <a:close/>
                                <a:moveTo>
                                  <a:pt x="6692" y="3702"/>
                                </a:moveTo>
                                <a:lnTo>
                                  <a:pt x="6749" y="3702"/>
                                </a:lnTo>
                                <a:lnTo>
                                  <a:pt x="6749" y="3714"/>
                                </a:lnTo>
                                <a:lnTo>
                                  <a:pt x="6692" y="3714"/>
                                </a:lnTo>
                                <a:lnTo>
                                  <a:pt x="6692" y="3702"/>
                                </a:lnTo>
                                <a:close/>
                                <a:moveTo>
                                  <a:pt x="6792" y="3702"/>
                                </a:moveTo>
                                <a:lnTo>
                                  <a:pt x="6805" y="3702"/>
                                </a:lnTo>
                                <a:lnTo>
                                  <a:pt x="6805" y="3714"/>
                                </a:lnTo>
                                <a:lnTo>
                                  <a:pt x="6792" y="3714"/>
                                </a:lnTo>
                                <a:lnTo>
                                  <a:pt x="6792" y="3702"/>
                                </a:lnTo>
                                <a:close/>
                                <a:moveTo>
                                  <a:pt x="6849" y="3702"/>
                                </a:moveTo>
                                <a:lnTo>
                                  <a:pt x="6906" y="3702"/>
                                </a:lnTo>
                                <a:lnTo>
                                  <a:pt x="6906" y="3714"/>
                                </a:lnTo>
                                <a:lnTo>
                                  <a:pt x="6849" y="3714"/>
                                </a:lnTo>
                                <a:lnTo>
                                  <a:pt x="6849" y="3702"/>
                                </a:lnTo>
                                <a:close/>
                                <a:moveTo>
                                  <a:pt x="6949" y="3702"/>
                                </a:moveTo>
                                <a:lnTo>
                                  <a:pt x="6963" y="3702"/>
                                </a:lnTo>
                                <a:lnTo>
                                  <a:pt x="6963" y="3714"/>
                                </a:lnTo>
                                <a:lnTo>
                                  <a:pt x="6949" y="3714"/>
                                </a:lnTo>
                                <a:lnTo>
                                  <a:pt x="6949" y="3702"/>
                                </a:lnTo>
                                <a:close/>
                                <a:moveTo>
                                  <a:pt x="7006" y="3702"/>
                                </a:moveTo>
                                <a:lnTo>
                                  <a:pt x="7063" y="3702"/>
                                </a:lnTo>
                                <a:lnTo>
                                  <a:pt x="7063" y="3714"/>
                                </a:lnTo>
                                <a:lnTo>
                                  <a:pt x="7006" y="3714"/>
                                </a:lnTo>
                                <a:lnTo>
                                  <a:pt x="7006" y="3702"/>
                                </a:lnTo>
                                <a:close/>
                                <a:moveTo>
                                  <a:pt x="7104" y="3702"/>
                                </a:moveTo>
                                <a:lnTo>
                                  <a:pt x="7120" y="3702"/>
                                </a:lnTo>
                                <a:lnTo>
                                  <a:pt x="7120" y="3714"/>
                                </a:lnTo>
                                <a:lnTo>
                                  <a:pt x="7104" y="3714"/>
                                </a:lnTo>
                                <a:lnTo>
                                  <a:pt x="7104" y="3702"/>
                                </a:lnTo>
                                <a:close/>
                                <a:moveTo>
                                  <a:pt x="7161" y="3702"/>
                                </a:moveTo>
                                <a:lnTo>
                                  <a:pt x="7218" y="3702"/>
                                </a:lnTo>
                                <a:lnTo>
                                  <a:pt x="7218" y="3714"/>
                                </a:lnTo>
                                <a:lnTo>
                                  <a:pt x="7161" y="3714"/>
                                </a:lnTo>
                                <a:lnTo>
                                  <a:pt x="7161" y="3702"/>
                                </a:lnTo>
                                <a:close/>
                                <a:moveTo>
                                  <a:pt x="7261" y="3702"/>
                                </a:moveTo>
                                <a:lnTo>
                                  <a:pt x="7275" y="3702"/>
                                </a:lnTo>
                                <a:lnTo>
                                  <a:pt x="7275" y="3714"/>
                                </a:lnTo>
                                <a:lnTo>
                                  <a:pt x="7261" y="3714"/>
                                </a:lnTo>
                                <a:lnTo>
                                  <a:pt x="7261" y="3702"/>
                                </a:lnTo>
                                <a:close/>
                                <a:moveTo>
                                  <a:pt x="7318" y="3702"/>
                                </a:moveTo>
                                <a:lnTo>
                                  <a:pt x="7375" y="3702"/>
                                </a:lnTo>
                                <a:lnTo>
                                  <a:pt x="7375" y="3714"/>
                                </a:lnTo>
                                <a:lnTo>
                                  <a:pt x="7318" y="3714"/>
                                </a:lnTo>
                                <a:lnTo>
                                  <a:pt x="7318" y="3702"/>
                                </a:lnTo>
                                <a:close/>
                                <a:moveTo>
                                  <a:pt x="7418" y="3702"/>
                                </a:moveTo>
                                <a:lnTo>
                                  <a:pt x="7432" y="3702"/>
                                </a:lnTo>
                                <a:lnTo>
                                  <a:pt x="7432" y="3714"/>
                                </a:lnTo>
                                <a:lnTo>
                                  <a:pt x="7418" y="3714"/>
                                </a:lnTo>
                                <a:lnTo>
                                  <a:pt x="7418" y="3702"/>
                                </a:lnTo>
                                <a:close/>
                                <a:moveTo>
                                  <a:pt x="7475" y="3702"/>
                                </a:moveTo>
                                <a:lnTo>
                                  <a:pt x="7532" y="3702"/>
                                </a:lnTo>
                                <a:lnTo>
                                  <a:pt x="7532" y="3714"/>
                                </a:lnTo>
                                <a:lnTo>
                                  <a:pt x="7475" y="3714"/>
                                </a:lnTo>
                                <a:lnTo>
                                  <a:pt x="7475" y="3702"/>
                                </a:lnTo>
                                <a:close/>
                                <a:moveTo>
                                  <a:pt x="7575" y="3702"/>
                                </a:moveTo>
                                <a:lnTo>
                                  <a:pt x="7589" y="3702"/>
                                </a:lnTo>
                                <a:lnTo>
                                  <a:pt x="7589" y="3714"/>
                                </a:lnTo>
                                <a:lnTo>
                                  <a:pt x="7575" y="3714"/>
                                </a:lnTo>
                                <a:lnTo>
                                  <a:pt x="7575" y="3702"/>
                                </a:lnTo>
                                <a:close/>
                                <a:moveTo>
                                  <a:pt x="7632" y="3702"/>
                                </a:moveTo>
                                <a:lnTo>
                                  <a:pt x="7689" y="3702"/>
                                </a:lnTo>
                                <a:lnTo>
                                  <a:pt x="7689" y="3714"/>
                                </a:lnTo>
                                <a:lnTo>
                                  <a:pt x="7632" y="3714"/>
                                </a:lnTo>
                                <a:lnTo>
                                  <a:pt x="7632" y="3702"/>
                                </a:lnTo>
                                <a:close/>
                                <a:moveTo>
                                  <a:pt x="7730" y="3702"/>
                                </a:moveTo>
                                <a:lnTo>
                                  <a:pt x="7746" y="3702"/>
                                </a:lnTo>
                                <a:lnTo>
                                  <a:pt x="7746" y="3714"/>
                                </a:lnTo>
                                <a:lnTo>
                                  <a:pt x="7730" y="3714"/>
                                </a:lnTo>
                                <a:lnTo>
                                  <a:pt x="7730" y="3702"/>
                                </a:lnTo>
                                <a:close/>
                                <a:moveTo>
                                  <a:pt x="7787" y="3702"/>
                                </a:moveTo>
                                <a:lnTo>
                                  <a:pt x="7844" y="3702"/>
                                </a:lnTo>
                                <a:lnTo>
                                  <a:pt x="7844" y="3714"/>
                                </a:lnTo>
                                <a:lnTo>
                                  <a:pt x="7787" y="3714"/>
                                </a:lnTo>
                                <a:lnTo>
                                  <a:pt x="7787" y="3702"/>
                                </a:lnTo>
                                <a:close/>
                                <a:moveTo>
                                  <a:pt x="7887" y="3702"/>
                                </a:moveTo>
                                <a:lnTo>
                                  <a:pt x="7901" y="3702"/>
                                </a:lnTo>
                                <a:lnTo>
                                  <a:pt x="7901" y="3714"/>
                                </a:lnTo>
                                <a:lnTo>
                                  <a:pt x="7887" y="3714"/>
                                </a:lnTo>
                                <a:lnTo>
                                  <a:pt x="7887" y="3702"/>
                                </a:lnTo>
                                <a:close/>
                                <a:moveTo>
                                  <a:pt x="7944" y="3702"/>
                                </a:moveTo>
                                <a:lnTo>
                                  <a:pt x="8001" y="3702"/>
                                </a:lnTo>
                                <a:lnTo>
                                  <a:pt x="8001" y="3714"/>
                                </a:lnTo>
                                <a:lnTo>
                                  <a:pt x="7944" y="3714"/>
                                </a:lnTo>
                                <a:lnTo>
                                  <a:pt x="7944" y="3702"/>
                                </a:lnTo>
                                <a:close/>
                                <a:moveTo>
                                  <a:pt x="8044" y="3702"/>
                                </a:moveTo>
                                <a:lnTo>
                                  <a:pt x="8058" y="3702"/>
                                </a:lnTo>
                                <a:lnTo>
                                  <a:pt x="8058" y="3714"/>
                                </a:lnTo>
                                <a:lnTo>
                                  <a:pt x="8044" y="3714"/>
                                </a:lnTo>
                                <a:lnTo>
                                  <a:pt x="8044" y="3702"/>
                                </a:lnTo>
                                <a:close/>
                                <a:moveTo>
                                  <a:pt x="8101" y="3702"/>
                                </a:moveTo>
                                <a:lnTo>
                                  <a:pt x="8158" y="3702"/>
                                </a:lnTo>
                                <a:lnTo>
                                  <a:pt x="8158" y="3714"/>
                                </a:lnTo>
                                <a:lnTo>
                                  <a:pt x="8101" y="3714"/>
                                </a:lnTo>
                                <a:lnTo>
                                  <a:pt x="8101" y="3702"/>
                                </a:lnTo>
                                <a:close/>
                                <a:moveTo>
                                  <a:pt x="8201" y="3702"/>
                                </a:moveTo>
                                <a:lnTo>
                                  <a:pt x="8215" y="3702"/>
                                </a:lnTo>
                                <a:lnTo>
                                  <a:pt x="8215" y="3714"/>
                                </a:lnTo>
                                <a:lnTo>
                                  <a:pt x="8201" y="3714"/>
                                </a:lnTo>
                                <a:lnTo>
                                  <a:pt x="8201" y="3702"/>
                                </a:lnTo>
                                <a:close/>
                                <a:moveTo>
                                  <a:pt x="8258" y="3702"/>
                                </a:moveTo>
                                <a:lnTo>
                                  <a:pt x="8315" y="3702"/>
                                </a:lnTo>
                                <a:lnTo>
                                  <a:pt x="8315" y="3714"/>
                                </a:lnTo>
                                <a:lnTo>
                                  <a:pt x="8258" y="3714"/>
                                </a:lnTo>
                                <a:lnTo>
                                  <a:pt x="8258" y="3702"/>
                                </a:lnTo>
                                <a:close/>
                                <a:moveTo>
                                  <a:pt x="8356" y="3702"/>
                                </a:moveTo>
                                <a:lnTo>
                                  <a:pt x="8372" y="3702"/>
                                </a:lnTo>
                                <a:lnTo>
                                  <a:pt x="8372" y="3714"/>
                                </a:lnTo>
                                <a:lnTo>
                                  <a:pt x="8356" y="3714"/>
                                </a:lnTo>
                                <a:lnTo>
                                  <a:pt x="8356" y="3702"/>
                                </a:lnTo>
                                <a:close/>
                                <a:moveTo>
                                  <a:pt x="8413" y="3702"/>
                                </a:moveTo>
                                <a:lnTo>
                                  <a:pt x="8470" y="3702"/>
                                </a:lnTo>
                                <a:lnTo>
                                  <a:pt x="8470" y="3714"/>
                                </a:lnTo>
                                <a:lnTo>
                                  <a:pt x="8413" y="3714"/>
                                </a:lnTo>
                                <a:lnTo>
                                  <a:pt x="8413" y="3702"/>
                                </a:lnTo>
                                <a:close/>
                                <a:moveTo>
                                  <a:pt x="8513" y="3702"/>
                                </a:moveTo>
                                <a:lnTo>
                                  <a:pt x="8527" y="3702"/>
                                </a:lnTo>
                                <a:lnTo>
                                  <a:pt x="8527" y="3714"/>
                                </a:lnTo>
                                <a:lnTo>
                                  <a:pt x="8513" y="3714"/>
                                </a:lnTo>
                                <a:lnTo>
                                  <a:pt x="8513" y="3702"/>
                                </a:lnTo>
                                <a:close/>
                                <a:moveTo>
                                  <a:pt x="8570" y="3702"/>
                                </a:moveTo>
                                <a:lnTo>
                                  <a:pt x="8627" y="3702"/>
                                </a:lnTo>
                                <a:lnTo>
                                  <a:pt x="8627" y="3714"/>
                                </a:lnTo>
                                <a:lnTo>
                                  <a:pt x="8570" y="3714"/>
                                </a:lnTo>
                                <a:lnTo>
                                  <a:pt x="8570" y="3702"/>
                                </a:lnTo>
                                <a:close/>
                                <a:moveTo>
                                  <a:pt x="8670" y="3702"/>
                                </a:moveTo>
                                <a:lnTo>
                                  <a:pt x="8684" y="3702"/>
                                </a:lnTo>
                                <a:lnTo>
                                  <a:pt x="8684" y="3714"/>
                                </a:lnTo>
                                <a:lnTo>
                                  <a:pt x="8670" y="3714"/>
                                </a:lnTo>
                                <a:lnTo>
                                  <a:pt x="8670" y="3702"/>
                                </a:lnTo>
                                <a:close/>
                                <a:moveTo>
                                  <a:pt x="8727" y="3702"/>
                                </a:moveTo>
                                <a:lnTo>
                                  <a:pt x="8784" y="3702"/>
                                </a:lnTo>
                                <a:lnTo>
                                  <a:pt x="8784" y="3714"/>
                                </a:lnTo>
                                <a:lnTo>
                                  <a:pt x="8727" y="3714"/>
                                </a:lnTo>
                                <a:lnTo>
                                  <a:pt x="8727" y="3702"/>
                                </a:lnTo>
                                <a:close/>
                                <a:moveTo>
                                  <a:pt x="8827" y="3702"/>
                                </a:moveTo>
                                <a:lnTo>
                                  <a:pt x="8841" y="3702"/>
                                </a:lnTo>
                                <a:lnTo>
                                  <a:pt x="8841" y="3714"/>
                                </a:lnTo>
                                <a:lnTo>
                                  <a:pt x="8827" y="3714"/>
                                </a:lnTo>
                                <a:lnTo>
                                  <a:pt x="8827" y="3702"/>
                                </a:lnTo>
                                <a:close/>
                                <a:moveTo>
                                  <a:pt x="8884" y="3702"/>
                                </a:moveTo>
                                <a:lnTo>
                                  <a:pt x="8941" y="3702"/>
                                </a:lnTo>
                                <a:lnTo>
                                  <a:pt x="8941" y="3714"/>
                                </a:lnTo>
                                <a:lnTo>
                                  <a:pt x="8884" y="3714"/>
                                </a:lnTo>
                                <a:lnTo>
                                  <a:pt x="8884" y="3702"/>
                                </a:lnTo>
                                <a:close/>
                                <a:moveTo>
                                  <a:pt x="8982" y="3702"/>
                                </a:moveTo>
                                <a:lnTo>
                                  <a:pt x="8998" y="3702"/>
                                </a:lnTo>
                                <a:lnTo>
                                  <a:pt x="8998" y="3714"/>
                                </a:lnTo>
                                <a:lnTo>
                                  <a:pt x="8982" y="3714"/>
                                </a:lnTo>
                                <a:lnTo>
                                  <a:pt x="8982" y="3702"/>
                                </a:lnTo>
                                <a:close/>
                                <a:moveTo>
                                  <a:pt x="9039" y="3702"/>
                                </a:moveTo>
                                <a:lnTo>
                                  <a:pt x="9096" y="3702"/>
                                </a:lnTo>
                                <a:lnTo>
                                  <a:pt x="9096" y="3714"/>
                                </a:lnTo>
                                <a:lnTo>
                                  <a:pt x="9039" y="3714"/>
                                </a:lnTo>
                                <a:lnTo>
                                  <a:pt x="9039" y="3702"/>
                                </a:lnTo>
                                <a:close/>
                                <a:moveTo>
                                  <a:pt x="9139" y="3702"/>
                                </a:moveTo>
                                <a:lnTo>
                                  <a:pt x="9153" y="3702"/>
                                </a:lnTo>
                                <a:lnTo>
                                  <a:pt x="9153" y="3714"/>
                                </a:lnTo>
                                <a:lnTo>
                                  <a:pt x="9139" y="3714"/>
                                </a:lnTo>
                                <a:lnTo>
                                  <a:pt x="9139" y="3702"/>
                                </a:lnTo>
                                <a:close/>
                                <a:moveTo>
                                  <a:pt x="9196" y="3702"/>
                                </a:moveTo>
                                <a:lnTo>
                                  <a:pt x="9253" y="3702"/>
                                </a:lnTo>
                                <a:lnTo>
                                  <a:pt x="9253" y="3714"/>
                                </a:lnTo>
                                <a:lnTo>
                                  <a:pt x="9196" y="3714"/>
                                </a:lnTo>
                                <a:lnTo>
                                  <a:pt x="9196" y="3702"/>
                                </a:lnTo>
                                <a:close/>
                                <a:moveTo>
                                  <a:pt x="9296" y="3702"/>
                                </a:moveTo>
                                <a:lnTo>
                                  <a:pt x="9310" y="3702"/>
                                </a:lnTo>
                                <a:lnTo>
                                  <a:pt x="9310" y="3714"/>
                                </a:lnTo>
                                <a:lnTo>
                                  <a:pt x="9296" y="3714"/>
                                </a:lnTo>
                                <a:lnTo>
                                  <a:pt x="9296" y="3702"/>
                                </a:lnTo>
                                <a:close/>
                                <a:moveTo>
                                  <a:pt x="9353" y="3702"/>
                                </a:moveTo>
                                <a:lnTo>
                                  <a:pt x="9410" y="3702"/>
                                </a:lnTo>
                                <a:lnTo>
                                  <a:pt x="9410" y="3714"/>
                                </a:lnTo>
                                <a:lnTo>
                                  <a:pt x="9353" y="3714"/>
                                </a:lnTo>
                                <a:lnTo>
                                  <a:pt x="9353" y="3702"/>
                                </a:lnTo>
                                <a:close/>
                                <a:moveTo>
                                  <a:pt x="9453" y="3702"/>
                                </a:moveTo>
                                <a:lnTo>
                                  <a:pt x="9467" y="3702"/>
                                </a:lnTo>
                                <a:lnTo>
                                  <a:pt x="9467" y="3714"/>
                                </a:lnTo>
                                <a:lnTo>
                                  <a:pt x="9453" y="3714"/>
                                </a:lnTo>
                                <a:lnTo>
                                  <a:pt x="9453" y="3702"/>
                                </a:lnTo>
                                <a:close/>
                                <a:moveTo>
                                  <a:pt x="9510" y="3702"/>
                                </a:moveTo>
                                <a:lnTo>
                                  <a:pt x="9567" y="3702"/>
                                </a:lnTo>
                                <a:lnTo>
                                  <a:pt x="9567" y="3714"/>
                                </a:lnTo>
                                <a:lnTo>
                                  <a:pt x="9510" y="3714"/>
                                </a:lnTo>
                                <a:lnTo>
                                  <a:pt x="9510" y="3702"/>
                                </a:lnTo>
                                <a:close/>
                                <a:moveTo>
                                  <a:pt x="9608" y="3702"/>
                                </a:moveTo>
                                <a:lnTo>
                                  <a:pt x="9624" y="3702"/>
                                </a:lnTo>
                                <a:lnTo>
                                  <a:pt x="9624" y="3714"/>
                                </a:lnTo>
                                <a:lnTo>
                                  <a:pt x="9608" y="3714"/>
                                </a:lnTo>
                                <a:lnTo>
                                  <a:pt x="9608" y="3702"/>
                                </a:lnTo>
                                <a:close/>
                                <a:moveTo>
                                  <a:pt x="9665" y="3702"/>
                                </a:moveTo>
                                <a:lnTo>
                                  <a:pt x="9722" y="3702"/>
                                </a:lnTo>
                                <a:lnTo>
                                  <a:pt x="9722" y="3714"/>
                                </a:lnTo>
                                <a:lnTo>
                                  <a:pt x="9665" y="3714"/>
                                </a:lnTo>
                                <a:lnTo>
                                  <a:pt x="9665" y="3702"/>
                                </a:lnTo>
                                <a:close/>
                                <a:moveTo>
                                  <a:pt x="9765" y="3702"/>
                                </a:moveTo>
                                <a:lnTo>
                                  <a:pt x="9779" y="3702"/>
                                </a:lnTo>
                                <a:lnTo>
                                  <a:pt x="9779" y="3714"/>
                                </a:lnTo>
                                <a:lnTo>
                                  <a:pt x="9765" y="3714"/>
                                </a:lnTo>
                                <a:lnTo>
                                  <a:pt x="9765" y="3702"/>
                                </a:lnTo>
                                <a:close/>
                                <a:moveTo>
                                  <a:pt x="9822" y="3702"/>
                                </a:moveTo>
                                <a:lnTo>
                                  <a:pt x="9879" y="3702"/>
                                </a:lnTo>
                                <a:lnTo>
                                  <a:pt x="9879" y="3714"/>
                                </a:lnTo>
                                <a:lnTo>
                                  <a:pt x="9822" y="3714"/>
                                </a:lnTo>
                                <a:lnTo>
                                  <a:pt x="9822" y="3702"/>
                                </a:lnTo>
                                <a:close/>
                                <a:moveTo>
                                  <a:pt x="9923" y="3702"/>
                                </a:moveTo>
                                <a:lnTo>
                                  <a:pt x="9936" y="3702"/>
                                </a:lnTo>
                                <a:lnTo>
                                  <a:pt x="9936" y="3714"/>
                                </a:lnTo>
                                <a:lnTo>
                                  <a:pt x="9923" y="3714"/>
                                </a:lnTo>
                                <a:lnTo>
                                  <a:pt x="9923" y="3702"/>
                                </a:lnTo>
                                <a:close/>
                                <a:moveTo>
                                  <a:pt x="9979" y="3702"/>
                                </a:moveTo>
                                <a:lnTo>
                                  <a:pt x="10036" y="3702"/>
                                </a:lnTo>
                                <a:lnTo>
                                  <a:pt x="10036" y="3714"/>
                                </a:lnTo>
                                <a:lnTo>
                                  <a:pt x="9979" y="3714"/>
                                </a:lnTo>
                                <a:lnTo>
                                  <a:pt x="9979" y="3702"/>
                                </a:lnTo>
                                <a:close/>
                                <a:moveTo>
                                  <a:pt x="10080" y="3702"/>
                                </a:moveTo>
                                <a:lnTo>
                                  <a:pt x="10093" y="3702"/>
                                </a:lnTo>
                                <a:lnTo>
                                  <a:pt x="10093" y="3714"/>
                                </a:lnTo>
                                <a:lnTo>
                                  <a:pt x="10080" y="3714"/>
                                </a:lnTo>
                                <a:lnTo>
                                  <a:pt x="10080" y="3702"/>
                                </a:lnTo>
                                <a:close/>
                                <a:moveTo>
                                  <a:pt x="10137" y="3702"/>
                                </a:moveTo>
                                <a:lnTo>
                                  <a:pt x="10193" y="3702"/>
                                </a:lnTo>
                                <a:lnTo>
                                  <a:pt x="10193" y="3714"/>
                                </a:lnTo>
                                <a:lnTo>
                                  <a:pt x="10137" y="3714"/>
                                </a:lnTo>
                                <a:lnTo>
                                  <a:pt x="10137" y="3702"/>
                                </a:lnTo>
                                <a:close/>
                                <a:moveTo>
                                  <a:pt x="10234" y="3702"/>
                                </a:moveTo>
                                <a:lnTo>
                                  <a:pt x="10250" y="3702"/>
                                </a:lnTo>
                                <a:lnTo>
                                  <a:pt x="10250" y="3714"/>
                                </a:lnTo>
                                <a:lnTo>
                                  <a:pt x="10234" y="3714"/>
                                </a:lnTo>
                                <a:lnTo>
                                  <a:pt x="10234" y="3702"/>
                                </a:lnTo>
                                <a:close/>
                                <a:moveTo>
                                  <a:pt x="10264" y="3687"/>
                                </a:moveTo>
                                <a:lnTo>
                                  <a:pt x="10264" y="3635"/>
                                </a:lnTo>
                                <a:lnTo>
                                  <a:pt x="10278" y="3635"/>
                                </a:lnTo>
                                <a:lnTo>
                                  <a:pt x="10278" y="3687"/>
                                </a:lnTo>
                                <a:lnTo>
                                  <a:pt x="10264" y="3687"/>
                                </a:lnTo>
                                <a:close/>
                                <a:moveTo>
                                  <a:pt x="10264" y="3595"/>
                                </a:moveTo>
                                <a:lnTo>
                                  <a:pt x="10264" y="3582"/>
                                </a:lnTo>
                                <a:lnTo>
                                  <a:pt x="10278" y="3582"/>
                                </a:lnTo>
                                <a:lnTo>
                                  <a:pt x="10278" y="3595"/>
                                </a:lnTo>
                                <a:lnTo>
                                  <a:pt x="10264" y="3595"/>
                                </a:lnTo>
                                <a:close/>
                                <a:moveTo>
                                  <a:pt x="10264" y="3543"/>
                                </a:moveTo>
                                <a:lnTo>
                                  <a:pt x="10264" y="3490"/>
                                </a:lnTo>
                                <a:lnTo>
                                  <a:pt x="10278" y="3490"/>
                                </a:lnTo>
                                <a:lnTo>
                                  <a:pt x="10278" y="3543"/>
                                </a:lnTo>
                                <a:lnTo>
                                  <a:pt x="10264" y="3543"/>
                                </a:lnTo>
                                <a:close/>
                                <a:moveTo>
                                  <a:pt x="10264" y="3450"/>
                                </a:moveTo>
                                <a:lnTo>
                                  <a:pt x="10264" y="3438"/>
                                </a:lnTo>
                                <a:lnTo>
                                  <a:pt x="10278" y="3438"/>
                                </a:lnTo>
                                <a:lnTo>
                                  <a:pt x="10278" y="3450"/>
                                </a:lnTo>
                                <a:lnTo>
                                  <a:pt x="10264" y="3450"/>
                                </a:lnTo>
                                <a:close/>
                                <a:moveTo>
                                  <a:pt x="10264" y="3398"/>
                                </a:moveTo>
                                <a:lnTo>
                                  <a:pt x="10264" y="3346"/>
                                </a:lnTo>
                                <a:lnTo>
                                  <a:pt x="10278" y="3346"/>
                                </a:lnTo>
                                <a:lnTo>
                                  <a:pt x="10278" y="3398"/>
                                </a:lnTo>
                                <a:lnTo>
                                  <a:pt x="10264" y="3398"/>
                                </a:lnTo>
                                <a:close/>
                                <a:moveTo>
                                  <a:pt x="10264" y="3308"/>
                                </a:moveTo>
                                <a:lnTo>
                                  <a:pt x="10264" y="3293"/>
                                </a:lnTo>
                                <a:lnTo>
                                  <a:pt x="10278" y="3293"/>
                                </a:lnTo>
                                <a:lnTo>
                                  <a:pt x="10278" y="3308"/>
                                </a:lnTo>
                                <a:lnTo>
                                  <a:pt x="10264" y="3308"/>
                                </a:lnTo>
                                <a:close/>
                                <a:moveTo>
                                  <a:pt x="10264" y="3256"/>
                                </a:moveTo>
                                <a:lnTo>
                                  <a:pt x="10264" y="3203"/>
                                </a:lnTo>
                                <a:lnTo>
                                  <a:pt x="10278" y="3203"/>
                                </a:lnTo>
                                <a:lnTo>
                                  <a:pt x="10278" y="3256"/>
                                </a:lnTo>
                                <a:lnTo>
                                  <a:pt x="10264" y="3256"/>
                                </a:lnTo>
                                <a:close/>
                                <a:moveTo>
                                  <a:pt x="10264" y="3164"/>
                                </a:moveTo>
                                <a:lnTo>
                                  <a:pt x="10264" y="3151"/>
                                </a:lnTo>
                                <a:lnTo>
                                  <a:pt x="10278" y="3151"/>
                                </a:lnTo>
                                <a:lnTo>
                                  <a:pt x="10278" y="3164"/>
                                </a:lnTo>
                                <a:lnTo>
                                  <a:pt x="10264" y="3164"/>
                                </a:lnTo>
                                <a:close/>
                                <a:moveTo>
                                  <a:pt x="10264" y="3111"/>
                                </a:moveTo>
                                <a:lnTo>
                                  <a:pt x="10264" y="3059"/>
                                </a:lnTo>
                                <a:lnTo>
                                  <a:pt x="10278" y="3059"/>
                                </a:lnTo>
                                <a:lnTo>
                                  <a:pt x="10278" y="3111"/>
                                </a:lnTo>
                                <a:lnTo>
                                  <a:pt x="10264" y="3111"/>
                                </a:lnTo>
                                <a:close/>
                                <a:moveTo>
                                  <a:pt x="10264" y="3019"/>
                                </a:moveTo>
                                <a:lnTo>
                                  <a:pt x="10264" y="3006"/>
                                </a:lnTo>
                                <a:lnTo>
                                  <a:pt x="10278" y="3006"/>
                                </a:lnTo>
                                <a:lnTo>
                                  <a:pt x="10278" y="3019"/>
                                </a:lnTo>
                                <a:lnTo>
                                  <a:pt x="10264" y="3019"/>
                                </a:lnTo>
                                <a:close/>
                                <a:moveTo>
                                  <a:pt x="10264" y="2967"/>
                                </a:moveTo>
                                <a:lnTo>
                                  <a:pt x="10264" y="2914"/>
                                </a:lnTo>
                                <a:lnTo>
                                  <a:pt x="10278" y="2914"/>
                                </a:lnTo>
                                <a:lnTo>
                                  <a:pt x="10278" y="2967"/>
                                </a:lnTo>
                                <a:lnTo>
                                  <a:pt x="10264" y="2967"/>
                                </a:lnTo>
                                <a:close/>
                                <a:moveTo>
                                  <a:pt x="10264" y="2875"/>
                                </a:moveTo>
                                <a:lnTo>
                                  <a:pt x="10264" y="2862"/>
                                </a:lnTo>
                                <a:lnTo>
                                  <a:pt x="10278" y="2862"/>
                                </a:lnTo>
                                <a:lnTo>
                                  <a:pt x="10278" y="2875"/>
                                </a:lnTo>
                                <a:lnTo>
                                  <a:pt x="10264" y="2875"/>
                                </a:lnTo>
                                <a:close/>
                                <a:moveTo>
                                  <a:pt x="10264" y="2822"/>
                                </a:moveTo>
                                <a:lnTo>
                                  <a:pt x="10264" y="2770"/>
                                </a:lnTo>
                                <a:lnTo>
                                  <a:pt x="10278" y="2770"/>
                                </a:lnTo>
                                <a:lnTo>
                                  <a:pt x="10278" y="2822"/>
                                </a:lnTo>
                                <a:lnTo>
                                  <a:pt x="10264" y="2822"/>
                                </a:lnTo>
                                <a:close/>
                                <a:moveTo>
                                  <a:pt x="10264" y="2732"/>
                                </a:moveTo>
                                <a:lnTo>
                                  <a:pt x="10264" y="2718"/>
                                </a:lnTo>
                                <a:lnTo>
                                  <a:pt x="10278" y="2718"/>
                                </a:lnTo>
                                <a:lnTo>
                                  <a:pt x="10278" y="2732"/>
                                </a:lnTo>
                                <a:lnTo>
                                  <a:pt x="10264" y="2732"/>
                                </a:lnTo>
                                <a:close/>
                                <a:moveTo>
                                  <a:pt x="10264" y="2680"/>
                                </a:moveTo>
                                <a:lnTo>
                                  <a:pt x="10264" y="2627"/>
                                </a:lnTo>
                                <a:lnTo>
                                  <a:pt x="10278" y="2627"/>
                                </a:lnTo>
                                <a:lnTo>
                                  <a:pt x="10278" y="2680"/>
                                </a:lnTo>
                                <a:lnTo>
                                  <a:pt x="10264" y="2680"/>
                                </a:lnTo>
                                <a:close/>
                                <a:moveTo>
                                  <a:pt x="10264" y="2588"/>
                                </a:moveTo>
                                <a:lnTo>
                                  <a:pt x="10264" y="2575"/>
                                </a:lnTo>
                                <a:lnTo>
                                  <a:pt x="10278" y="2575"/>
                                </a:lnTo>
                                <a:lnTo>
                                  <a:pt x="10278" y="2588"/>
                                </a:lnTo>
                                <a:lnTo>
                                  <a:pt x="10264" y="2588"/>
                                </a:lnTo>
                                <a:close/>
                                <a:moveTo>
                                  <a:pt x="10264" y="2535"/>
                                </a:moveTo>
                                <a:lnTo>
                                  <a:pt x="10264" y="2483"/>
                                </a:lnTo>
                                <a:lnTo>
                                  <a:pt x="10278" y="2483"/>
                                </a:lnTo>
                                <a:lnTo>
                                  <a:pt x="10278" y="2535"/>
                                </a:lnTo>
                                <a:lnTo>
                                  <a:pt x="10264" y="2535"/>
                                </a:lnTo>
                                <a:close/>
                                <a:moveTo>
                                  <a:pt x="10264" y="2443"/>
                                </a:moveTo>
                                <a:lnTo>
                                  <a:pt x="10264" y="2431"/>
                                </a:lnTo>
                                <a:lnTo>
                                  <a:pt x="10278" y="2431"/>
                                </a:lnTo>
                                <a:lnTo>
                                  <a:pt x="10278" y="2443"/>
                                </a:lnTo>
                                <a:lnTo>
                                  <a:pt x="10264" y="2443"/>
                                </a:lnTo>
                                <a:close/>
                                <a:moveTo>
                                  <a:pt x="10264" y="2391"/>
                                </a:moveTo>
                                <a:lnTo>
                                  <a:pt x="10264" y="2339"/>
                                </a:lnTo>
                                <a:lnTo>
                                  <a:pt x="10278" y="2339"/>
                                </a:lnTo>
                                <a:lnTo>
                                  <a:pt x="10278" y="2391"/>
                                </a:lnTo>
                                <a:lnTo>
                                  <a:pt x="10264" y="2391"/>
                                </a:lnTo>
                                <a:close/>
                                <a:moveTo>
                                  <a:pt x="10264" y="2299"/>
                                </a:moveTo>
                                <a:lnTo>
                                  <a:pt x="10264" y="2286"/>
                                </a:lnTo>
                                <a:lnTo>
                                  <a:pt x="10278" y="2286"/>
                                </a:lnTo>
                                <a:lnTo>
                                  <a:pt x="10278" y="2299"/>
                                </a:lnTo>
                                <a:lnTo>
                                  <a:pt x="10264" y="2299"/>
                                </a:lnTo>
                                <a:close/>
                                <a:moveTo>
                                  <a:pt x="10264" y="2246"/>
                                </a:moveTo>
                                <a:lnTo>
                                  <a:pt x="10264" y="2194"/>
                                </a:lnTo>
                                <a:lnTo>
                                  <a:pt x="10278" y="2194"/>
                                </a:lnTo>
                                <a:lnTo>
                                  <a:pt x="10278" y="2246"/>
                                </a:lnTo>
                                <a:lnTo>
                                  <a:pt x="10264" y="2246"/>
                                </a:lnTo>
                                <a:close/>
                                <a:moveTo>
                                  <a:pt x="10264" y="2156"/>
                                </a:moveTo>
                                <a:lnTo>
                                  <a:pt x="10264" y="2142"/>
                                </a:lnTo>
                                <a:lnTo>
                                  <a:pt x="10278" y="2142"/>
                                </a:lnTo>
                                <a:lnTo>
                                  <a:pt x="10278" y="2156"/>
                                </a:lnTo>
                                <a:lnTo>
                                  <a:pt x="10264" y="2156"/>
                                </a:lnTo>
                                <a:close/>
                                <a:moveTo>
                                  <a:pt x="10264" y="2104"/>
                                </a:moveTo>
                                <a:lnTo>
                                  <a:pt x="10264" y="2052"/>
                                </a:lnTo>
                                <a:lnTo>
                                  <a:pt x="10278" y="2052"/>
                                </a:lnTo>
                                <a:lnTo>
                                  <a:pt x="10278" y="2104"/>
                                </a:lnTo>
                                <a:lnTo>
                                  <a:pt x="10264" y="2104"/>
                                </a:lnTo>
                                <a:close/>
                                <a:moveTo>
                                  <a:pt x="10264" y="2012"/>
                                </a:moveTo>
                                <a:lnTo>
                                  <a:pt x="10264" y="1999"/>
                                </a:lnTo>
                                <a:lnTo>
                                  <a:pt x="10278" y="1999"/>
                                </a:lnTo>
                                <a:lnTo>
                                  <a:pt x="10278" y="2012"/>
                                </a:lnTo>
                                <a:lnTo>
                                  <a:pt x="10264" y="2012"/>
                                </a:lnTo>
                                <a:close/>
                                <a:moveTo>
                                  <a:pt x="10264" y="1960"/>
                                </a:moveTo>
                                <a:lnTo>
                                  <a:pt x="10264" y="1907"/>
                                </a:lnTo>
                                <a:lnTo>
                                  <a:pt x="10278" y="1907"/>
                                </a:lnTo>
                                <a:lnTo>
                                  <a:pt x="10278" y="1960"/>
                                </a:lnTo>
                                <a:lnTo>
                                  <a:pt x="10264" y="1960"/>
                                </a:lnTo>
                                <a:close/>
                                <a:moveTo>
                                  <a:pt x="10264" y="1867"/>
                                </a:moveTo>
                                <a:lnTo>
                                  <a:pt x="10264" y="1855"/>
                                </a:lnTo>
                                <a:lnTo>
                                  <a:pt x="10278" y="1855"/>
                                </a:lnTo>
                                <a:lnTo>
                                  <a:pt x="10278" y="1867"/>
                                </a:lnTo>
                                <a:lnTo>
                                  <a:pt x="10264" y="1867"/>
                                </a:lnTo>
                                <a:close/>
                                <a:moveTo>
                                  <a:pt x="10264" y="1815"/>
                                </a:moveTo>
                                <a:lnTo>
                                  <a:pt x="10264" y="1763"/>
                                </a:lnTo>
                                <a:lnTo>
                                  <a:pt x="10278" y="1763"/>
                                </a:lnTo>
                                <a:lnTo>
                                  <a:pt x="10278" y="1815"/>
                                </a:lnTo>
                                <a:lnTo>
                                  <a:pt x="10264" y="1815"/>
                                </a:lnTo>
                                <a:close/>
                                <a:moveTo>
                                  <a:pt x="10264" y="1723"/>
                                </a:moveTo>
                                <a:lnTo>
                                  <a:pt x="10264" y="1710"/>
                                </a:lnTo>
                                <a:lnTo>
                                  <a:pt x="10278" y="1710"/>
                                </a:lnTo>
                                <a:lnTo>
                                  <a:pt x="10278" y="1723"/>
                                </a:lnTo>
                                <a:lnTo>
                                  <a:pt x="10264" y="1723"/>
                                </a:lnTo>
                                <a:close/>
                                <a:moveTo>
                                  <a:pt x="10264" y="1671"/>
                                </a:moveTo>
                                <a:lnTo>
                                  <a:pt x="10264" y="1618"/>
                                </a:lnTo>
                                <a:lnTo>
                                  <a:pt x="10278" y="1618"/>
                                </a:lnTo>
                                <a:lnTo>
                                  <a:pt x="10278" y="1671"/>
                                </a:lnTo>
                                <a:lnTo>
                                  <a:pt x="10264" y="1671"/>
                                </a:lnTo>
                                <a:close/>
                                <a:moveTo>
                                  <a:pt x="10264" y="1581"/>
                                </a:moveTo>
                                <a:lnTo>
                                  <a:pt x="10264" y="1566"/>
                                </a:lnTo>
                                <a:lnTo>
                                  <a:pt x="10278" y="1566"/>
                                </a:lnTo>
                                <a:lnTo>
                                  <a:pt x="10278" y="1581"/>
                                </a:lnTo>
                                <a:lnTo>
                                  <a:pt x="10264" y="1581"/>
                                </a:lnTo>
                                <a:close/>
                                <a:moveTo>
                                  <a:pt x="10264" y="1528"/>
                                </a:moveTo>
                                <a:lnTo>
                                  <a:pt x="10264" y="1476"/>
                                </a:lnTo>
                                <a:lnTo>
                                  <a:pt x="10278" y="1476"/>
                                </a:lnTo>
                                <a:lnTo>
                                  <a:pt x="10278" y="1528"/>
                                </a:lnTo>
                                <a:lnTo>
                                  <a:pt x="10264" y="1528"/>
                                </a:lnTo>
                                <a:close/>
                                <a:moveTo>
                                  <a:pt x="10264" y="1436"/>
                                </a:moveTo>
                                <a:lnTo>
                                  <a:pt x="10264" y="1423"/>
                                </a:lnTo>
                                <a:lnTo>
                                  <a:pt x="10278" y="1423"/>
                                </a:lnTo>
                                <a:lnTo>
                                  <a:pt x="10278" y="1436"/>
                                </a:lnTo>
                                <a:lnTo>
                                  <a:pt x="10264" y="1436"/>
                                </a:lnTo>
                                <a:close/>
                                <a:moveTo>
                                  <a:pt x="10264" y="1384"/>
                                </a:moveTo>
                                <a:lnTo>
                                  <a:pt x="10264" y="1331"/>
                                </a:lnTo>
                                <a:lnTo>
                                  <a:pt x="10278" y="1331"/>
                                </a:lnTo>
                                <a:lnTo>
                                  <a:pt x="10278" y="1384"/>
                                </a:lnTo>
                                <a:lnTo>
                                  <a:pt x="10264" y="1384"/>
                                </a:lnTo>
                                <a:close/>
                                <a:moveTo>
                                  <a:pt x="10264" y="1292"/>
                                </a:moveTo>
                                <a:lnTo>
                                  <a:pt x="10264" y="1279"/>
                                </a:lnTo>
                                <a:lnTo>
                                  <a:pt x="10278" y="1279"/>
                                </a:lnTo>
                                <a:lnTo>
                                  <a:pt x="10278" y="1292"/>
                                </a:lnTo>
                                <a:lnTo>
                                  <a:pt x="10264" y="1292"/>
                                </a:lnTo>
                                <a:close/>
                                <a:moveTo>
                                  <a:pt x="10264" y="1239"/>
                                </a:moveTo>
                                <a:lnTo>
                                  <a:pt x="10264" y="1187"/>
                                </a:lnTo>
                                <a:lnTo>
                                  <a:pt x="10278" y="1187"/>
                                </a:lnTo>
                                <a:lnTo>
                                  <a:pt x="10278" y="1239"/>
                                </a:lnTo>
                                <a:lnTo>
                                  <a:pt x="10264" y="1239"/>
                                </a:lnTo>
                                <a:close/>
                                <a:moveTo>
                                  <a:pt x="10264" y="1147"/>
                                </a:moveTo>
                                <a:lnTo>
                                  <a:pt x="10264" y="1135"/>
                                </a:lnTo>
                                <a:lnTo>
                                  <a:pt x="10278" y="1135"/>
                                </a:lnTo>
                                <a:lnTo>
                                  <a:pt x="10278" y="1147"/>
                                </a:lnTo>
                                <a:lnTo>
                                  <a:pt x="10264" y="1147"/>
                                </a:lnTo>
                                <a:close/>
                                <a:moveTo>
                                  <a:pt x="10264" y="1095"/>
                                </a:moveTo>
                                <a:lnTo>
                                  <a:pt x="10264" y="1042"/>
                                </a:lnTo>
                                <a:lnTo>
                                  <a:pt x="10278" y="1042"/>
                                </a:lnTo>
                                <a:lnTo>
                                  <a:pt x="10278" y="1095"/>
                                </a:lnTo>
                                <a:lnTo>
                                  <a:pt x="10264" y="1095"/>
                                </a:lnTo>
                                <a:close/>
                                <a:moveTo>
                                  <a:pt x="10264" y="1005"/>
                                </a:moveTo>
                                <a:lnTo>
                                  <a:pt x="10264" y="990"/>
                                </a:lnTo>
                                <a:lnTo>
                                  <a:pt x="10278" y="990"/>
                                </a:lnTo>
                                <a:lnTo>
                                  <a:pt x="10278" y="1005"/>
                                </a:lnTo>
                                <a:lnTo>
                                  <a:pt x="10264" y="1005"/>
                                </a:lnTo>
                                <a:close/>
                                <a:moveTo>
                                  <a:pt x="10264" y="952"/>
                                </a:moveTo>
                                <a:lnTo>
                                  <a:pt x="10264" y="900"/>
                                </a:lnTo>
                                <a:lnTo>
                                  <a:pt x="10278" y="900"/>
                                </a:lnTo>
                                <a:lnTo>
                                  <a:pt x="10278" y="952"/>
                                </a:lnTo>
                                <a:lnTo>
                                  <a:pt x="10264" y="952"/>
                                </a:lnTo>
                                <a:close/>
                                <a:moveTo>
                                  <a:pt x="10264" y="860"/>
                                </a:moveTo>
                                <a:lnTo>
                                  <a:pt x="10264" y="848"/>
                                </a:lnTo>
                                <a:lnTo>
                                  <a:pt x="10278" y="848"/>
                                </a:lnTo>
                                <a:lnTo>
                                  <a:pt x="10278" y="860"/>
                                </a:lnTo>
                                <a:lnTo>
                                  <a:pt x="10264" y="860"/>
                                </a:lnTo>
                                <a:close/>
                                <a:moveTo>
                                  <a:pt x="10264" y="808"/>
                                </a:moveTo>
                                <a:lnTo>
                                  <a:pt x="10264" y="756"/>
                                </a:lnTo>
                                <a:lnTo>
                                  <a:pt x="10278" y="756"/>
                                </a:lnTo>
                                <a:lnTo>
                                  <a:pt x="10278" y="808"/>
                                </a:lnTo>
                                <a:lnTo>
                                  <a:pt x="10264" y="808"/>
                                </a:lnTo>
                                <a:close/>
                                <a:moveTo>
                                  <a:pt x="10264" y="716"/>
                                </a:moveTo>
                                <a:lnTo>
                                  <a:pt x="10264" y="703"/>
                                </a:lnTo>
                                <a:lnTo>
                                  <a:pt x="10278" y="703"/>
                                </a:lnTo>
                                <a:lnTo>
                                  <a:pt x="10278" y="716"/>
                                </a:lnTo>
                                <a:lnTo>
                                  <a:pt x="10264" y="716"/>
                                </a:lnTo>
                                <a:close/>
                                <a:moveTo>
                                  <a:pt x="10264" y="663"/>
                                </a:moveTo>
                                <a:lnTo>
                                  <a:pt x="10264" y="611"/>
                                </a:lnTo>
                                <a:lnTo>
                                  <a:pt x="10278" y="611"/>
                                </a:lnTo>
                                <a:lnTo>
                                  <a:pt x="10278" y="663"/>
                                </a:lnTo>
                                <a:lnTo>
                                  <a:pt x="10264" y="663"/>
                                </a:lnTo>
                                <a:close/>
                                <a:moveTo>
                                  <a:pt x="10264" y="571"/>
                                </a:moveTo>
                                <a:lnTo>
                                  <a:pt x="10264" y="559"/>
                                </a:lnTo>
                                <a:lnTo>
                                  <a:pt x="10278" y="559"/>
                                </a:lnTo>
                                <a:lnTo>
                                  <a:pt x="10278" y="571"/>
                                </a:lnTo>
                                <a:lnTo>
                                  <a:pt x="10264" y="571"/>
                                </a:lnTo>
                                <a:close/>
                                <a:moveTo>
                                  <a:pt x="10264" y="519"/>
                                </a:moveTo>
                                <a:lnTo>
                                  <a:pt x="10264" y="467"/>
                                </a:lnTo>
                                <a:lnTo>
                                  <a:pt x="10278" y="467"/>
                                </a:lnTo>
                                <a:lnTo>
                                  <a:pt x="10278" y="519"/>
                                </a:lnTo>
                                <a:lnTo>
                                  <a:pt x="10264" y="519"/>
                                </a:lnTo>
                                <a:close/>
                                <a:moveTo>
                                  <a:pt x="10264" y="429"/>
                                </a:moveTo>
                                <a:lnTo>
                                  <a:pt x="10264" y="414"/>
                                </a:lnTo>
                                <a:lnTo>
                                  <a:pt x="10278" y="414"/>
                                </a:lnTo>
                                <a:lnTo>
                                  <a:pt x="10278" y="429"/>
                                </a:lnTo>
                                <a:lnTo>
                                  <a:pt x="10264" y="429"/>
                                </a:lnTo>
                                <a:close/>
                                <a:moveTo>
                                  <a:pt x="10264" y="377"/>
                                </a:moveTo>
                                <a:lnTo>
                                  <a:pt x="10264" y="324"/>
                                </a:lnTo>
                                <a:lnTo>
                                  <a:pt x="10278" y="324"/>
                                </a:lnTo>
                                <a:lnTo>
                                  <a:pt x="10278" y="377"/>
                                </a:lnTo>
                                <a:lnTo>
                                  <a:pt x="10264" y="377"/>
                                </a:lnTo>
                                <a:close/>
                                <a:moveTo>
                                  <a:pt x="10264" y="284"/>
                                </a:moveTo>
                                <a:lnTo>
                                  <a:pt x="10264" y="272"/>
                                </a:lnTo>
                                <a:lnTo>
                                  <a:pt x="10278" y="272"/>
                                </a:lnTo>
                                <a:lnTo>
                                  <a:pt x="10278" y="284"/>
                                </a:lnTo>
                                <a:lnTo>
                                  <a:pt x="10264" y="284"/>
                                </a:lnTo>
                                <a:close/>
                                <a:moveTo>
                                  <a:pt x="10264" y="232"/>
                                </a:moveTo>
                                <a:lnTo>
                                  <a:pt x="10264" y="180"/>
                                </a:lnTo>
                                <a:lnTo>
                                  <a:pt x="10278" y="180"/>
                                </a:lnTo>
                                <a:lnTo>
                                  <a:pt x="10278" y="232"/>
                                </a:lnTo>
                                <a:lnTo>
                                  <a:pt x="10264" y="232"/>
                                </a:lnTo>
                                <a:close/>
                                <a:moveTo>
                                  <a:pt x="10264" y="140"/>
                                </a:moveTo>
                                <a:lnTo>
                                  <a:pt x="10264" y="127"/>
                                </a:lnTo>
                                <a:lnTo>
                                  <a:pt x="10278" y="127"/>
                                </a:lnTo>
                                <a:lnTo>
                                  <a:pt x="10278" y="140"/>
                                </a:lnTo>
                                <a:lnTo>
                                  <a:pt x="10264" y="140"/>
                                </a:lnTo>
                                <a:close/>
                                <a:moveTo>
                                  <a:pt x="10264" y="88"/>
                                </a:moveTo>
                                <a:lnTo>
                                  <a:pt x="10264" y="35"/>
                                </a:lnTo>
                                <a:lnTo>
                                  <a:pt x="10278" y="35"/>
                                </a:lnTo>
                                <a:lnTo>
                                  <a:pt x="10278" y="88"/>
                                </a:lnTo>
                                <a:lnTo>
                                  <a:pt x="1026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9680" y="1233720"/>
                            <a:ext cx="536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受電設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5120" y="4664880"/>
                            <a:ext cx="720" cy="655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2280" y="4204440"/>
                            <a:ext cx="2991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52">
                                <a:moveTo>
                                  <a:pt x="234" y="0"/>
                                </a:moveTo>
                                <a:lnTo>
                                  <a:pt x="223" y="0"/>
                                </a:lnTo>
                                <a:lnTo>
                                  <a:pt x="209" y="0"/>
                                </a:lnTo>
                                <a:lnTo>
                                  <a:pt x="198" y="2"/>
                                </a:lnTo>
                                <a:lnTo>
                                  <a:pt x="187" y="4"/>
                                </a:lnTo>
                                <a:lnTo>
                                  <a:pt x="175" y="6"/>
                                </a:lnTo>
                                <a:lnTo>
                                  <a:pt x="164" y="8"/>
                                </a:lnTo>
                                <a:lnTo>
                                  <a:pt x="143" y="17"/>
                                </a:lnTo>
                                <a:lnTo>
                                  <a:pt x="123" y="27"/>
                                </a:lnTo>
                                <a:lnTo>
                                  <a:pt x="102" y="38"/>
                                </a:lnTo>
                                <a:lnTo>
                                  <a:pt x="84" y="50"/>
                                </a:lnTo>
                                <a:lnTo>
                                  <a:pt x="68" y="65"/>
                                </a:lnTo>
                                <a:lnTo>
                                  <a:pt x="52" y="82"/>
                                </a:lnTo>
                                <a:lnTo>
                                  <a:pt x="39" y="98"/>
                                </a:lnTo>
                                <a:lnTo>
                                  <a:pt x="27" y="117"/>
                                </a:lnTo>
                                <a:lnTo>
                                  <a:pt x="18" y="138"/>
                                </a:lnTo>
                                <a:lnTo>
                                  <a:pt x="9" y="157"/>
                                </a:lnTo>
                                <a:lnTo>
                                  <a:pt x="4" y="180"/>
                                </a:lnTo>
                                <a:lnTo>
                                  <a:pt x="2" y="191"/>
                                </a:lnTo>
                                <a:lnTo>
                                  <a:pt x="0" y="203"/>
                                </a:lnTo>
                                <a:lnTo>
                                  <a:pt x="0" y="214"/>
                                </a:lnTo>
                                <a:lnTo>
                                  <a:pt x="0" y="226"/>
                                </a:lnTo>
                                <a:lnTo>
                                  <a:pt x="0" y="237"/>
                                </a:lnTo>
                                <a:lnTo>
                                  <a:pt x="0" y="249"/>
                                </a:lnTo>
                                <a:lnTo>
                                  <a:pt x="2" y="260"/>
                                </a:lnTo>
                                <a:lnTo>
                                  <a:pt x="4" y="270"/>
                                </a:lnTo>
                                <a:lnTo>
                                  <a:pt x="9" y="293"/>
                                </a:lnTo>
                                <a:lnTo>
                                  <a:pt x="18" y="314"/>
                                </a:lnTo>
                                <a:lnTo>
                                  <a:pt x="27" y="333"/>
                                </a:lnTo>
                                <a:lnTo>
                                  <a:pt x="39" y="352"/>
                                </a:lnTo>
                                <a:lnTo>
                                  <a:pt x="52" y="369"/>
                                </a:lnTo>
                                <a:lnTo>
                                  <a:pt x="68" y="385"/>
                                </a:lnTo>
                                <a:lnTo>
                                  <a:pt x="84" y="400"/>
                                </a:lnTo>
                                <a:lnTo>
                                  <a:pt x="102" y="413"/>
                                </a:lnTo>
                                <a:lnTo>
                                  <a:pt x="123" y="425"/>
                                </a:lnTo>
                                <a:lnTo>
                                  <a:pt x="143" y="433"/>
                                </a:lnTo>
                                <a:lnTo>
                                  <a:pt x="164" y="442"/>
                                </a:lnTo>
                                <a:lnTo>
                                  <a:pt x="175" y="444"/>
                                </a:lnTo>
                                <a:lnTo>
                                  <a:pt x="187" y="446"/>
                                </a:lnTo>
                                <a:lnTo>
                                  <a:pt x="198" y="448"/>
                                </a:lnTo>
                                <a:lnTo>
                                  <a:pt x="209" y="450"/>
                                </a:lnTo>
                                <a:lnTo>
                                  <a:pt x="223" y="450"/>
                                </a:lnTo>
                                <a:lnTo>
                                  <a:pt x="234" y="452"/>
                                </a:lnTo>
                                <a:lnTo>
                                  <a:pt x="246" y="450"/>
                                </a:lnTo>
                                <a:lnTo>
                                  <a:pt x="260" y="450"/>
                                </a:lnTo>
                                <a:lnTo>
                                  <a:pt x="271" y="448"/>
                                </a:lnTo>
                                <a:lnTo>
                                  <a:pt x="282" y="446"/>
                                </a:lnTo>
                                <a:lnTo>
                                  <a:pt x="294" y="444"/>
                                </a:lnTo>
                                <a:lnTo>
                                  <a:pt x="305" y="442"/>
                                </a:lnTo>
                                <a:lnTo>
                                  <a:pt x="326" y="433"/>
                                </a:lnTo>
                                <a:lnTo>
                                  <a:pt x="346" y="425"/>
                                </a:lnTo>
                                <a:lnTo>
                                  <a:pt x="367" y="413"/>
                                </a:lnTo>
                                <a:lnTo>
                                  <a:pt x="385" y="400"/>
                                </a:lnTo>
                                <a:lnTo>
                                  <a:pt x="401" y="385"/>
                                </a:lnTo>
                                <a:lnTo>
                                  <a:pt x="417" y="369"/>
                                </a:lnTo>
                                <a:lnTo>
                                  <a:pt x="430" y="352"/>
                                </a:lnTo>
                                <a:lnTo>
                                  <a:pt x="442" y="333"/>
                                </a:lnTo>
                                <a:lnTo>
                                  <a:pt x="451" y="314"/>
                                </a:lnTo>
                                <a:lnTo>
                                  <a:pt x="460" y="293"/>
                                </a:lnTo>
                                <a:lnTo>
                                  <a:pt x="464" y="270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49"/>
                                </a:lnTo>
                                <a:lnTo>
                                  <a:pt x="469" y="237"/>
                                </a:lnTo>
                                <a:lnTo>
                                  <a:pt x="471" y="226"/>
                                </a:lnTo>
                                <a:lnTo>
                                  <a:pt x="469" y="214"/>
                                </a:lnTo>
                                <a:lnTo>
                                  <a:pt x="469" y="203"/>
                                </a:lnTo>
                                <a:lnTo>
                                  <a:pt x="467" y="191"/>
                                </a:lnTo>
                                <a:lnTo>
                                  <a:pt x="464" y="180"/>
                                </a:lnTo>
                                <a:lnTo>
                                  <a:pt x="460" y="157"/>
                                </a:lnTo>
                                <a:lnTo>
                                  <a:pt x="451" y="138"/>
                                </a:lnTo>
                                <a:lnTo>
                                  <a:pt x="442" y="117"/>
                                </a:lnTo>
                                <a:lnTo>
                                  <a:pt x="430" y="98"/>
                                </a:lnTo>
                                <a:lnTo>
                                  <a:pt x="417" y="82"/>
                                </a:lnTo>
                                <a:lnTo>
                                  <a:pt x="401" y="65"/>
                                </a:lnTo>
                                <a:lnTo>
                                  <a:pt x="385" y="50"/>
                                </a:lnTo>
                                <a:lnTo>
                                  <a:pt x="367" y="38"/>
                                </a:lnTo>
                                <a:lnTo>
                                  <a:pt x="346" y="27"/>
                                </a:lnTo>
                                <a:lnTo>
                                  <a:pt x="326" y="17"/>
                                </a:lnTo>
                                <a:lnTo>
                                  <a:pt x="305" y="8"/>
                                </a:lnTo>
                                <a:lnTo>
                                  <a:pt x="294" y="6"/>
                                </a:lnTo>
                                <a:lnTo>
                                  <a:pt x="282" y="4"/>
                                </a:lnTo>
                                <a:lnTo>
                                  <a:pt x="271" y="2"/>
                                </a:lnTo>
                                <a:lnTo>
                                  <a:pt x="260" y="0"/>
                                </a:lnTo>
                                <a:lnTo>
                                  <a:pt x="246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2280" y="4376880"/>
                            <a:ext cx="2991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53">
                                <a:moveTo>
                                  <a:pt x="234" y="0"/>
                                </a:moveTo>
                                <a:lnTo>
                                  <a:pt x="223" y="0"/>
                                </a:lnTo>
                                <a:lnTo>
                                  <a:pt x="209" y="0"/>
                                </a:lnTo>
                                <a:lnTo>
                                  <a:pt x="198" y="2"/>
                                </a:lnTo>
                                <a:lnTo>
                                  <a:pt x="187" y="4"/>
                                </a:lnTo>
                                <a:lnTo>
                                  <a:pt x="175" y="7"/>
                                </a:lnTo>
                                <a:lnTo>
                                  <a:pt x="164" y="9"/>
                                </a:lnTo>
                                <a:lnTo>
                                  <a:pt x="143" y="17"/>
                                </a:lnTo>
                                <a:lnTo>
                                  <a:pt x="123" y="27"/>
                                </a:lnTo>
                                <a:lnTo>
                                  <a:pt x="102" y="38"/>
                                </a:lnTo>
                                <a:lnTo>
                                  <a:pt x="84" y="50"/>
                                </a:lnTo>
                                <a:lnTo>
                                  <a:pt x="68" y="65"/>
                                </a:lnTo>
                                <a:lnTo>
                                  <a:pt x="52" y="82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8"/>
                                </a:lnTo>
                                <a:lnTo>
                                  <a:pt x="9" y="157"/>
                                </a:lnTo>
                                <a:lnTo>
                                  <a:pt x="4" y="180"/>
                                </a:lnTo>
                                <a:lnTo>
                                  <a:pt x="2" y="191"/>
                                </a:lnTo>
                                <a:lnTo>
                                  <a:pt x="0" y="203"/>
                                </a:lnTo>
                                <a:lnTo>
                                  <a:pt x="0" y="214"/>
                                </a:lnTo>
                                <a:lnTo>
                                  <a:pt x="0" y="226"/>
                                </a:lnTo>
                                <a:lnTo>
                                  <a:pt x="0" y="237"/>
                                </a:lnTo>
                                <a:lnTo>
                                  <a:pt x="0" y="249"/>
                                </a:lnTo>
                                <a:lnTo>
                                  <a:pt x="2" y="260"/>
                                </a:lnTo>
                                <a:lnTo>
                                  <a:pt x="4" y="270"/>
                                </a:lnTo>
                                <a:lnTo>
                                  <a:pt x="9" y="293"/>
                                </a:lnTo>
                                <a:lnTo>
                                  <a:pt x="18" y="314"/>
                                </a:lnTo>
                                <a:lnTo>
                                  <a:pt x="27" y="333"/>
                                </a:lnTo>
                                <a:lnTo>
                                  <a:pt x="39" y="352"/>
                                </a:lnTo>
                                <a:lnTo>
                                  <a:pt x="52" y="369"/>
                                </a:lnTo>
                                <a:lnTo>
                                  <a:pt x="68" y="386"/>
                                </a:lnTo>
                                <a:lnTo>
                                  <a:pt x="84" y="400"/>
                                </a:lnTo>
                                <a:lnTo>
                                  <a:pt x="102" y="413"/>
                                </a:lnTo>
                                <a:lnTo>
                                  <a:pt x="123" y="425"/>
                                </a:lnTo>
                                <a:lnTo>
                                  <a:pt x="143" y="434"/>
                                </a:lnTo>
                                <a:lnTo>
                                  <a:pt x="164" y="442"/>
                                </a:lnTo>
                                <a:lnTo>
                                  <a:pt x="175" y="444"/>
                                </a:lnTo>
                                <a:lnTo>
                                  <a:pt x="187" y="446"/>
                                </a:lnTo>
                                <a:lnTo>
                                  <a:pt x="198" y="448"/>
                                </a:lnTo>
                                <a:lnTo>
                                  <a:pt x="209" y="450"/>
                                </a:lnTo>
                                <a:lnTo>
                                  <a:pt x="223" y="450"/>
                                </a:lnTo>
                                <a:lnTo>
                                  <a:pt x="234" y="453"/>
                                </a:lnTo>
                                <a:lnTo>
                                  <a:pt x="246" y="450"/>
                                </a:lnTo>
                                <a:lnTo>
                                  <a:pt x="260" y="450"/>
                                </a:lnTo>
                                <a:lnTo>
                                  <a:pt x="271" y="448"/>
                                </a:lnTo>
                                <a:lnTo>
                                  <a:pt x="282" y="446"/>
                                </a:lnTo>
                                <a:lnTo>
                                  <a:pt x="294" y="444"/>
                                </a:lnTo>
                                <a:lnTo>
                                  <a:pt x="305" y="442"/>
                                </a:lnTo>
                                <a:lnTo>
                                  <a:pt x="326" y="434"/>
                                </a:lnTo>
                                <a:lnTo>
                                  <a:pt x="346" y="425"/>
                                </a:lnTo>
                                <a:lnTo>
                                  <a:pt x="367" y="413"/>
                                </a:lnTo>
                                <a:lnTo>
                                  <a:pt x="385" y="400"/>
                                </a:lnTo>
                                <a:lnTo>
                                  <a:pt x="401" y="386"/>
                                </a:lnTo>
                                <a:lnTo>
                                  <a:pt x="417" y="369"/>
                                </a:lnTo>
                                <a:lnTo>
                                  <a:pt x="430" y="352"/>
                                </a:lnTo>
                                <a:lnTo>
                                  <a:pt x="442" y="333"/>
                                </a:lnTo>
                                <a:lnTo>
                                  <a:pt x="451" y="314"/>
                                </a:lnTo>
                                <a:lnTo>
                                  <a:pt x="460" y="293"/>
                                </a:lnTo>
                                <a:lnTo>
                                  <a:pt x="464" y="270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49"/>
                                </a:lnTo>
                                <a:lnTo>
                                  <a:pt x="469" y="237"/>
                                </a:lnTo>
                                <a:lnTo>
                                  <a:pt x="471" y="226"/>
                                </a:lnTo>
                                <a:lnTo>
                                  <a:pt x="469" y="214"/>
                                </a:lnTo>
                                <a:lnTo>
                                  <a:pt x="469" y="203"/>
                                </a:lnTo>
                                <a:lnTo>
                                  <a:pt x="467" y="191"/>
                                </a:lnTo>
                                <a:lnTo>
                                  <a:pt x="464" y="180"/>
                                </a:lnTo>
                                <a:lnTo>
                                  <a:pt x="460" y="157"/>
                                </a:lnTo>
                                <a:lnTo>
                                  <a:pt x="451" y="138"/>
                                </a:lnTo>
                                <a:lnTo>
                                  <a:pt x="442" y="117"/>
                                </a:lnTo>
                                <a:lnTo>
                                  <a:pt x="430" y="99"/>
                                </a:lnTo>
                                <a:lnTo>
                                  <a:pt x="417" y="82"/>
                                </a:lnTo>
                                <a:lnTo>
                                  <a:pt x="401" y="65"/>
                                </a:lnTo>
                                <a:lnTo>
                                  <a:pt x="385" y="50"/>
                                </a:lnTo>
                                <a:lnTo>
                                  <a:pt x="367" y="38"/>
                                </a:lnTo>
                                <a:lnTo>
                                  <a:pt x="346" y="27"/>
                                </a:lnTo>
                                <a:lnTo>
                                  <a:pt x="326" y="17"/>
                                </a:lnTo>
                                <a:lnTo>
                                  <a:pt x="305" y="9"/>
                                </a:lnTo>
                                <a:lnTo>
                                  <a:pt x="294" y="7"/>
                                </a:lnTo>
                                <a:lnTo>
                                  <a:pt x="282" y="4"/>
                                </a:lnTo>
                                <a:lnTo>
                                  <a:pt x="271" y="2"/>
                                </a:lnTo>
                                <a:lnTo>
                                  <a:pt x="260" y="0"/>
                                </a:lnTo>
                                <a:lnTo>
                                  <a:pt x="246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5320080"/>
                            <a:ext cx="4744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64">
                                <a:moveTo>
                                  <a:pt x="373" y="0"/>
                                </a:moveTo>
                                <a:lnTo>
                                  <a:pt x="353" y="0"/>
                                </a:lnTo>
                                <a:lnTo>
                                  <a:pt x="335" y="0"/>
                                </a:lnTo>
                                <a:lnTo>
                                  <a:pt x="316" y="2"/>
                                </a:lnTo>
                                <a:lnTo>
                                  <a:pt x="296" y="6"/>
                                </a:lnTo>
                                <a:lnTo>
                                  <a:pt x="280" y="10"/>
                                </a:lnTo>
                                <a:lnTo>
                                  <a:pt x="262" y="14"/>
                                </a:lnTo>
                                <a:lnTo>
                                  <a:pt x="243" y="19"/>
                                </a:lnTo>
                                <a:lnTo>
                                  <a:pt x="228" y="25"/>
                                </a:lnTo>
                                <a:lnTo>
                                  <a:pt x="209" y="31"/>
                                </a:lnTo>
                                <a:lnTo>
                                  <a:pt x="193" y="40"/>
                                </a:lnTo>
                                <a:lnTo>
                                  <a:pt x="180" y="46"/>
                                </a:lnTo>
                                <a:lnTo>
                                  <a:pt x="164" y="56"/>
                                </a:lnTo>
                                <a:lnTo>
                                  <a:pt x="148" y="65"/>
                                </a:lnTo>
                                <a:lnTo>
                                  <a:pt x="134" y="75"/>
                                </a:lnTo>
                                <a:lnTo>
                                  <a:pt x="121" y="86"/>
                                </a:lnTo>
                                <a:lnTo>
                                  <a:pt x="109" y="96"/>
                                </a:lnTo>
                                <a:lnTo>
                                  <a:pt x="95" y="107"/>
                                </a:lnTo>
                                <a:lnTo>
                                  <a:pt x="84" y="119"/>
                                </a:lnTo>
                                <a:lnTo>
                                  <a:pt x="73" y="132"/>
                                </a:lnTo>
                                <a:lnTo>
                                  <a:pt x="64" y="144"/>
                                </a:lnTo>
                                <a:lnTo>
                                  <a:pt x="52" y="159"/>
                                </a:lnTo>
                                <a:lnTo>
                                  <a:pt x="43" y="172"/>
                                </a:lnTo>
                                <a:lnTo>
                                  <a:pt x="36" y="186"/>
                                </a:lnTo>
                                <a:lnTo>
                                  <a:pt x="27" y="201"/>
                                </a:lnTo>
                                <a:lnTo>
                                  <a:pt x="20" y="218"/>
                                </a:lnTo>
                                <a:lnTo>
                                  <a:pt x="16" y="232"/>
                                </a:lnTo>
                                <a:lnTo>
                                  <a:pt x="11" y="247"/>
                                </a:lnTo>
                                <a:lnTo>
                                  <a:pt x="7" y="264"/>
                                </a:lnTo>
                                <a:lnTo>
                                  <a:pt x="2" y="280"/>
                                </a:lnTo>
                                <a:lnTo>
                                  <a:pt x="0" y="297"/>
                                </a:lnTo>
                                <a:lnTo>
                                  <a:pt x="0" y="314"/>
                                </a:lnTo>
                                <a:lnTo>
                                  <a:pt x="0" y="331"/>
                                </a:lnTo>
                                <a:lnTo>
                                  <a:pt x="0" y="347"/>
                                </a:lnTo>
                                <a:lnTo>
                                  <a:pt x="0" y="364"/>
                                </a:lnTo>
                                <a:lnTo>
                                  <a:pt x="2" y="381"/>
                                </a:lnTo>
                                <a:lnTo>
                                  <a:pt x="7" y="398"/>
                                </a:lnTo>
                                <a:lnTo>
                                  <a:pt x="11" y="414"/>
                                </a:lnTo>
                                <a:lnTo>
                                  <a:pt x="16" y="429"/>
                                </a:lnTo>
                                <a:lnTo>
                                  <a:pt x="20" y="446"/>
                                </a:lnTo>
                                <a:lnTo>
                                  <a:pt x="27" y="460"/>
                                </a:lnTo>
                                <a:lnTo>
                                  <a:pt x="36" y="475"/>
                                </a:lnTo>
                                <a:lnTo>
                                  <a:pt x="43" y="490"/>
                                </a:lnTo>
                                <a:lnTo>
                                  <a:pt x="52" y="502"/>
                                </a:lnTo>
                                <a:lnTo>
                                  <a:pt x="64" y="517"/>
                                </a:lnTo>
                                <a:lnTo>
                                  <a:pt x="73" y="530"/>
                                </a:lnTo>
                                <a:lnTo>
                                  <a:pt x="84" y="542"/>
                                </a:lnTo>
                                <a:lnTo>
                                  <a:pt x="95" y="555"/>
                                </a:lnTo>
                                <a:lnTo>
                                  <a:pt x="109" y="565"/>
                                </a:lnTo>
                                <a:lnTo>
                                  <a:pt x="121" y="576"/>
                                </a:lnTo>
                                <a:lnTo>
                                  <a:pt x="134" y="586"/>
                                </a:lnTo>
                                <a:lnTo>
                                  <a:pt x="148" y="597"/>
                                </a:lnTo>
                                <a:lnTo>
                                  <a:pt x="164" y="607"/>
                                </a:lnTo>
                                <a:lnTo>
                                  <a:pt x="180" y="615"/>
                                </a:lnTo>
                                <a:lnTo>
                                  <a:pt x="193" y="622"/>
                                </a:lnTo>
                                <a:lnTo>
                                  <a:pt x="209" y="630"/>
                                </a:lnTo>
                                <a:lnTo>
                                  <a:pt x="228" y="636"/>
                                </a:lnTo>
                                <a:lnTo>
                                  <a:pt x="243" y="643"/>
                                </a:lnTo>
                                <a:lnTo>
                                  <a:pt x="262" y="647"/>
                                </a:lnTo>
                                <a:lnTo>
                                  <a:pt x="280" y="653"/>
                                </a:lnTo>
                                <a:lnTo>
                                  <a:pt x="296" y="655"/>
                                </a:lnTo>
                                <a:lnTo>
                                  <a:pt x="316" y="659"/>
                                </a:lnTo>
                                <a:lnTo>
                                  <a:pt x="335" y="662"/>
                                </a:lnTo>
                                <a:lnTo>
                                  <a:pt x="353" y="662"/>
                                </a:lnTo>
                                <a:lnTo>
                                  <a:pt x="373" y="664"/>
                                </a:lnTo>
                                <a:lnTo>
                                  <a:pt x="391" y="662"/>
                                </a:lnTo>
                                <a:lnTo>
                                  <a:pt x="410" y="662"/>
                                </a:lnTo>
                                <a:lnTo>
                                  <a:pt x="430" y="659"/>
                                </a:lnTo>
                                <a:lnTo>
                                  <a:pt x="448" y="655"/>
                                </a:lnTo>
                                <a:lnTo>
                                  <a:pt x="467" y="653"/>
                                </a:lnTo>
                                <a:lnTo>
                                  <a:pt x="483" y="647"/>
                                </a:lnTo>
                                <a:lnTo>
                                  <a:pt x="501" y="643"/>
                                </a:lnTo>
                                <a:lnTo>
                                  <a:pt x="517" y="636"/>
                                </a:lnTo>
                                <a:lnTo>
                                  <a:pt x="535" y="630"/>
                                </a:lnTo>
                                <a:lnTo>
                                  <a:pt x="551" y="622"/>
                                </a:lnTo>
                                <a:lnTo>
                                  <a:pt x="567" y="615"/>
                                </a:lnTo>
                                <a:lnTo>
                                  <a:pt x="580" y="607"/>
                                </a:lnTo>
                                <a:lnTo>
                                  <a:pt x="596" y="597"/>
                                </a:lnTo>
                                <a:lnTo>
                                  <a:pt x="610" y="586"/>
                                </a:lnTo>
                                <a:lnTo>
                                  <a:pt x="624" y="576"/>
                                </a:lnTo>
                                <a:lnTo>
                                  <a:pt x="637" y="565"/>
                                </a:lnTo>
                                <a:lnTo>
                                  <a:pt x="649" y="555"/>
                                </a:lnTo>
                                <a:lnTo>
                                  <a:pt x="660" y="542"/>
                                </a:lnTo>
                                <a:lnTo>
                                  <a:pt x="672" y="530"/>
                                </a:lnTo>
                                <a:lnTo>
                                  <a:pt x="683" y="517"/>
                                </a:lnTo>
                                <a:lnTo>
                                  <a:pt x="692" y="502"/>
                                </a:lnTo>
                                <a:lnTo>
                                  <a:pt x="701" y="490"/>
                                </a:lnTo>
                                <a:lnTo>
                                  <a:pt x="708" y="475"/>
                                </a:lnTo>
                                <a:lnTo>
                                  <a:pt x="717" y="460"/>
                                </a:lnTo>
                                <a:lnTo>
                                  <a:pt x="724" y="446"/>
                                </a:lnTo>
                                <a:lnTo>
                                  <a:pt x="728" y="429"/>
                                </a:lnTo>
                                <a:lnTo>
                                  <a:pt x="733" y="414"/>
                                </a:lnTo>
                                <a:lnTo>
                                  <a:pt x="738" y="398"/>
                                </a:lnTo>
                                <a:lnTo>
                                  <a:pt x="742" y="381"/>
                                </a:lnTo>
                                <a:lnTo>
                                  <a:pt x="744" y="364"/>
                                </a:lnTo>
                                <a:lnTo>
                                  <a:pt x="744" y="347"/>
                                </a:lnTo>
                                <a:lnTo>
                                  <a:pt x="747" y="331"/>
                                </a:lnTo>
                                <a:lnTo>
                                  <a:pt x="744" y="314"/>
                                </a:lnTo>
                                <a:lnTo>
                                  <a:pt x="744" y="297"/>
                                </a:lnTo>
                                <a:lnTo>
                                  <a:pt x="742" y="280"/>
                                </a:lnTo>
                                <a:lnTo>
                                  <a:pt x="738" y="264"/>
                                </a:lnTo>
                                <a:lnTo>
                                  <a:pt x="733" y="247"/>
                                </a:lnTo>
                                <a:lnTo>
                                  <a:pt x="728" y="232"/>
                                </a:lnTo>
                                <a:lnTo>
                                  <a:pt x="724" y="218"/>
                                </a:lnTo>
                                <a:lnTo>
                                  <a:pt x="717" y="201"/>
                                </a:lnTo>
                                <a:lnTo>
                                  <a:pt x="708" y="186"/>
                                </a:lnTo>
                                <a:lnTo>
                                  <a:pt x="701" y="172"/>
                                </a:lnTo>
                                <a:lnTo>
                                  <a:pt x="692" y="159"/>
                                </a:lnTo>
                                <a:lnTo>
                                  <a:pt x="683" y="144"/>
                                </a:lnTo>
                                <a:lnTo>
                                  <a:pt x="672" y="132"/>
                                </a:lnTo>
                                <a:lnTo>
                                  <a:pt x="660" y="119"/>
                                </a:lnTo>
                                <a:lnTo>
                                  <a:pt x="649" y="107"/>
                                </a:lnTo>
                                <a:lnTo>
                                  <a:pt x="637" y="96"/>
                                </a:lnTo>
                                <a:lnTo>
                                  <a:pt x="624" y="86"/>
                                </a:lnTo>
                                <a:lnTo>
                                  <a:pt x="610" y="75"/>
                                </a:lnTo>
                                <a:lnTo>
                                  <a:pt x="596" y="65"/>
                                </a:lnTo>
                                <a:lnTo>
                                  <a:pt x="580" y="56"/>
                                </a:lnTo>
                                <a:lnTo>
                                  <a:pt x="567" y="46"/>
                                </a:lnTo>
                                <a:lnTo>
                                  <a:pt x="551" y="40"/>
                                </a:lnTo>
                                <a:lnTo>
                                  <a:pt x="535" y="31"/>
                                </a:lnTo>
                                <a:lnTo>
                                  <a:pt x="517" y="25"/>
                                </a:lnTo>
                                <a:lnTo>
                                  <a:pt x="501" y="19"/>
                                </a:lnTo>
                                <a:lnTo>
                                  <a:pt x="483" y="14"/>
                                </a:lnTo>
                                <a:lnTo>
                                  <a:pt x="467" y="10"/>
                                </a:lnTo>
                                <a:lnTo>
                                  <a:pt x="448" y="6"/>
                                </a:lnTo>
                                <a:lnTo>
                                  <a:pt x="430" y="2"/>
                                </a:lnTo>
                                <a:lnTo>
                                  <a:pt x="410" y="0"/>
                                </a:lnTo>
                                <a:lnTo>
                                  <a:pt x="391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5320080"/>
                            <a:ext cx="4744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64">
                                <a:moveTo>
                                  <a:pt x="373" y="0"/>
                                </a:moveTo>
                                <a:lnTo>
                                  <a:pt x="353" y="0"/>
                                </a:lnTo>
                                <a:lnTo>
                                  <a:pt x="335" y="0"/>
                                </a:lnTo>
                                <a:lnTo>
                                  <a:pt x="316" y="2"/>
                                </a:lnTo>
                                <a:lnTo>
                                  <a:pt x="296" y="6"/>
                                </a:lnTo>
                                <a:lnTo>
                                  <a:pt x="280" y="10"/>
                                </a:lnTo>
                                <a:lnTo>
                                  <a:pt x="262" y="14"/>
                                </a:lnTo>
                                <a:lnTo>
                                  <a:pt x="243" y="19"/>
                                </a:lnTo>
                                <a:lnTo>
                                  <a:pt x="228" y="25"/>
                                </a:lnTo>
                                <a:lnTo>
                                  <a:pt x="209" y="31"/>
                                </a:lnTo>
                                <a:lnTo>
                                  <a:pt x="193" y="40"/>
                                </a:lnTo>
                                <a:lnTo>
                                  <a:pt x="180" y="46"/>
                                </a:lnTo>
                                <a:lnTo>
                                  <a:pt x="164" y="56"/>
                                </a:lnTo>
                                <a:lnTo>
                                  <a:pt x="148" y="65"/>
                                </a:lnTo>
                                <a:lnTo>
                                  <a:pt x="134" y="75"/>
                                </a:lnTo>
                                <a:lnTo>
                                  <a:pt x="121" y="86"/>
                                </a:lnTo>
                                <a:lnTo>
                                  <a:pt x="109" y="96"/>
                                </a:lnTo>
                                <a:lnTo>
                                  <a:pt x="95" y="107"/>
                                </a:lnTo>
                                <a:lnTo>
                                  <a:pt x="84" y="119"/>
                                </a:lnTo>
                                <a:lnTo>
                                  <a:pt x="73" y="132"/>
                                </a:lnTo>
                                <a:lnTo>
                                  <a:pt x="64" y="144"/>
                                </a:lnTo>
                                <a:lnTo>
                                  <a:pt x="52" y="159"/>
                                </a:lnTo>
                                <a:lnTo>
                                  <a:pt x="43" y="172"/>
                                </a:lnTo>
                                <a:lnTo>
                                  <a:pt x="36" y="186"/>
                                </a:lnTo>
                                <a:lnTo>
                                  <a:pt x="27" y="201"/>
                                </a:lnTo>
                                <a:lnTo>
                                  <a:pt x="20" y="218"/>
                                </a:lnTo>
                                <a:lnTo>
                                  <a:pt x="16" y="232"/>
                                </a:lnTo>
                                <a:lnTo>
                                  <a:pt x="11" y="247"/>
                                </a:lnTo>
                                <a:lnTo>
                                  <a:pt x="7" y="264"/>
                                </a:lnTo>
                                <a:lnTo>
                                  <a:pt x="2" y="280"/>
                                </a:lnTo>
                                <a:lnTo>
                                  <a:pt x="0" y="297"/>
                                </a:lnTo>
                                <a:lnTo>
                                  <a:pt x="0" y="314"/>
                                </a:lnTo>
                                <a:lnTo>
                                  <a:pt x="0" y="331"/>
                                </a:lnTo>
                                <a:lnTo>
                                  <a:pt x="0" y="347"/>
                                </a:lnTo>
                                <a:lnTo>
                                  <a:pt x="0" y="364"/>
                                </a:lnTo>
                                <a:lnTo>
                                  <a:pt x="2" y="381"/>
                                </a:lnTo>
                                <a:lnTo>
                                  <a:pt x="7" y="398"/>
                                </a:lnTo>
                                <a:lnTo>
                                  <a:pt x="11" y="414"/>
                                </a:lnTo>
                                <a:lnTo>
                                  <a:pt x="16" y="429"/>
                                </a:lnTo>
                                <a:lnTo>
                                  <a:pt x="20" y="446"/>
                                </a:lnTo>
                                <a:lnTo>
                                  <a:pt x="27" y="460"/>
                                </a:lnTo>
                                <a:lnTo>
                                  <a:pt x="36" y="475"/>
                                </a:lnTo>
                                <a:lnTo>
                                  <a:pt x="43" y="490"/>
                                </a:lnTo>
                                <a:lnTo>
                                  <a:pt x="52" y="502"/>
                                </a:lnTo>
                                <a:lnTo>
                                  <a:pt x="64" y="517"/>
                                </a:lnTo>
                                <a:lnTo>
                                  <a:pt x="73" y="530"/>
                                </a:lnTo>
                                <a:lnTo>
                                  <a:pt x="84" y="542"/>
                                </a:lnTo>
                                <a:lnTo>
                                  <a:pt x="95" y="555"/>
                                </a:lnTo>
                                <a:lnTo>
                                  <a:pt x="109" y="565"/>
                                </a:lnTo>
                                <a:lnTo>
                                  <a:pt x="121" y="576"/>
                                </a:lnTo>
                                <a:lnTo>
                                  <a:pt x="134" y="586"/>
                                </a:lnTo>
                                <a:lnTo>
                                  <a:pt x="148" y="597"/>
                                </a:lnTo>
                                <a:lnTo>
                                  <a:pt x="164" y="607"/>
                                </a:lnTo>
                                <a:lnTo>
                                  <a:pt x="180" y="615"/>
                                </a:lnTo>
                                <a:lnTo>
                                  <a:pt x="193" y="622"/>
                                </a:lnTo>
                                <a:lnTo>
                                  <a:pt x="209" y="630"/>
                                </a:lnTo>
                                <a:lnTo>
                                  <a:pt x="228" y="636"/>
                                </a:lnTo>
                                <a:lnTo>
                                  <a:pt x="243" y="643"/>
                                </a:lnTo>
                                <a:lnTo>
                                  <a:pt x="262" y="647"/>
                                </a:lnTo>
                                <a:lnTo>
                                  <a:pt x="280" y="653"/>
                                </a:lnTo>
                                <a:lnTo>
                                  <a:pt x="296" y="655"/>
                                </a:lnTo>
                                <a:lnTo>
                                  <a:pt x="316" y="659"/>
                                </a:lnTo>
                                <a:lnTo>
                                  <a:pt x="335" y="662"/>
                                </a:lnTo>
                                <a:lnTo>
                                  <a:pt x="353" y="662"/>
                                </a:lnTo>
                                <a:lnTo>
                                  <a:pt x="373" y="664"/>
                                </a:lnTo>
                                <a:lnTo>
                                  <a:pt x="391" y="662"/>
                                </a:lnTo>
                                <a:lnTo>
                                  <a:pt x="410" y="662"/>
                                </a:lnTo>
                                <a:lnTo>
                                  <a:pt x="430" y="659"/>
                                </a:lnTo>
                                <a:lnTo>
                                  <a:pt x="448" y="655"/>
                                </a:lnTo>
                                <a:lnTo>
                                  <a:pt x="467" y="653"/>
                                </a:lnTo>
                                <a:lnTo>
                                  <a:pt x="483" y="647"/>
                                </a:lnTo>
                                <a:lnTo>
                                  <a:pt x="501" y="643"/>
                                </a:lnTo>
                                <a:lnTo>
                                  <a:pt x="517" y="636"/>
                                </a:lnTo>
                                <a:lnTo>
                                  <a:pt x="535" y="630"/>
                                </a:lnTo>
                                <a:lnTo>
                                  <a:pt x="551" y="622"/>
                                </a:lnTo>
                                <a:lnTo>
                                  <a:pt x="567" y="615"/>
                                </a:lnTo>
                                <a:lnTo>
                                  <a:pt x="580" y="607"/>
                                </a:lnTo>
                                <a:lnTo>
                                  <a:pt x="596" y="597"/>
                                </a:lnTo>
                                <a:lnTo>
                                  <a:pt x="610" y="586"/>
                                </a:lnTo>
                                <a:lnTo>
                                  <a:pt x="624" y="576"/>
                                </a:lnTo>
                                <a:lnTo>
                                  <a:pt x="637" y="565"/>
                                </a:lnTo>
                                <a:lnTo>
                                  <a:pt x="649" y="555"/>
                                </a:lnTo>
                                <a:lnTo>
                                  <a:pt x="660" y="542"/>
                                </a:lnTo>
                                <a:lnTo>
                                  <a:pt x="672" y="530"/>
                                </a:lnTo>
                                <a:lnTo>
                                  <a:pt x="683" y="517"/>
                                </a:lnTo>
                                <a:lnTo>
                                  <a:pt x="692" y="502"/>
                                </a:lnTo>
                                <a:lnTo>
                                  <a:pt x="701" y="490"/>
                                </a:lnTo>
                                <a:lnTo>
                                  <a:pt x="708" y="475"/>
                                </a:lnTo>
                                <a:lnTo>
                                  <a:pt x="717" y="460"/>
                                </a:lnTo>
                                <a:lnTo>
                                  <a:pt x="724" y="446"/>
                                </a:lnTo>
                                <a:lnTo>
                                  <a:pt x="728" y="429"/>
                                </a:lnTo>
                                <a:lnTo>
                                  <a:pt x="733" y="414"/>
                                </a:lnTo>
                                <a:lnTo>
                                  <a:pt x="738" y="398"/>
                                </a:lnTo>
                                <a:lnTo>
                                  <a:pt x="742" y="381"/>
                                </a:lnTo>
                                <a:lnTo>
                                  <a:pt x="744" y="364"/>
                                </a:lnTo>
                                <a:lnTo>
                                  <a:pt x="744" y="347"/>
                                </a:lnTo>
                                <a:lnTo>
                                  <a:pt x="747" y="331"/>
                                </a:lnTo>
                                <a:lnTo>
                                  <a:pt x="744" y="314"/>
                                </a:lnTo>
                                <a:lnTo>
                                  <a:pt x="744" y="297"/>
                                </a:lnTo>
                                <a:lnTo>
                                  <a:pt x="742" y="280"/>
                                </a:lnTo>
                                <a:lnTo>
                                  <a:pt x="738" y="264"/>
                                </a:lnTo>
                                <a:lnTo>
                                  <a:pt x="733" y="247"/>
                                </a:lnTo>
                                <a:lnTo>
                                  <a:pt x="728" y="232"/>
                                </a:lnTo>
                                <a:lnTo>
                                  <a:pt x="724" y="218"/>
                                </a:lnTo>
                                <a:lnTo>
                                  <a:pt x="717" y="201"/>
                                </a:lnTo>
                                <a:lnTo>
                                  <a:pt x="708" y="186"/>
                                </a:lnTo>
                                <a:lnTo>
                                  <a:pt x="701" y="172"/>
                                </a:lnTo>
                                <a:lnTo>
                                  <a:pt x="692" y="159"/>
                                </a:lnTo>
                                <a:lnTo>
                                  <a:pt x="683" y="144"/>
                                </a:lnTo>
                                <a:lnTo>
                                  <a:pt x="672" y="132"/>
                                </a:lnTo>
                                <a:lnTo>
                                  <a:pt x="660" y="119"/>
                                </a:lnTo>
                                <a:lnTo>
                                  <a:pt x="649" y="107"/>
                                </a:lnTo>
                                <a:lnTo>
                                  <a:pt x="637" y="96"/>
                                </a:lnTo>
                                <a:lnTo>
                                  <a:pt x="624" y="86"/>
                                </a:lnTo>
                                <a:lnTo>
                                  <a:pt x="610" y="75"/>
                                </a:lnTo>
                                <a:lnTo>
                                  <a:pt x="596" y="65"/>
                                </a:lnTo>
                                <a:lnTo>
                                  <a:pt x="580" y="56"/>
                                </a:lnTo>
                                <a:lnTo>
                                  <a:pt x="567" y="46"/>
                                </a:lnTo>
                                <a:lnTo>
                                  <a:pt x="551" y="40"/>
                                </a:lnTo>
                                <a:lnTo>
                                  <a:pt x="535" y="31"/>
                                </a:lnTo>
                                <a:lnTo>
                                  <a:pt x="517" y="25"/>
                                </a:lnTo>
                                <a:lnTo>
                                  <a:pt x="501" y="19"/>
                                </a:lnTo>
                                <a:lnTo>
                                  <a:pt x="483" y="14"/>
                                </a:lnTo>
                                <a:lnTo>
                                  <a:pt x="467" y="10"/>
                                </a:lnTo>
                                <a:lnTo>
                                  <a:pt x="448" y="6"/>
                                </a:lnTo>
                                <a:lnTo>
                                  <a:pt x="430" y="2"/>
                                </a:lnTo>
                                <a:lnTo>
                                  <a:pt x="410" y="0"/>
                                </a:lnTo>
                                <a:lnTo>
                                  <a:pt x="391" y="0"/>
                                </a:ln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0240" y="5425920"/>
                            <a:ext cx="150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5400" y="4859640"/>
                            <a:ext cx="200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4859640"/>
                            <a:ext cx="200160" cy="30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3398400"/>
                            <a:ext cx="720" cy="791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3692520"/>
                            <a:ext cx="2001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3692520"/>
                            <a:ext cx="200160" cy="30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720" y="4300200"/>
                            <a:ext cx="1073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昇圧用2号変圧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040" y="4435560"/>
                            <a:ext cx="670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5720" y="5446440"/>
                            <a:ext cx="636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号発電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0160" y="3705840"/>
                            <a:ext cx="80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高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7480" y="3841200"/>
                            <a:ext cx="670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6680" y="4872960"/>
                            <a:ext cx="80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低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00" y="5009040"/>
                            <a:ext cx="670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360" y="1067400"/>
                            <a:ext cx="738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6" h="63">
                                <a:moveTo>
                                  <a:pt x="0" y="0"/>
                                </a:moveTo>
                                <a:lnTo>
                                  <a:pt x="28" y="3"/>
                                </a:lnTo>
                                <a:lnTo>
                                  <a:pt x="28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7" y="3"/>
                                </a:moveTo>
                                <a:lnTo>
                                  <a:pt x="85" y="3"/>
                                </a:lnTo>
                                <a:lnTo>
                                  <a:pt x="85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3"/>
                                </a:lnTo>
                                <a:close/>
                                <a:moveTo>
                                  <a:pt x="114" y="3"/>
                                </a:moveTo>
                                <a:lnTo>
                                  <a:pt x="142" y="3"/>
                                </a:lnTo>
                                <a:lnTo>
                                  <a:pt x="142" y="28"/>
                                </a:lnTo>
                                <a:lnTo>
                                  <a:pt x="114" y="28"/>
                                </a:lnTo>
                                <a:lnTo>
                                  <a:pt x="114" y="3"/>
                                </a:lnTo>
                                <a:close/>
                                <a:moveTo>
                                  <a:pt x="171" y="3"/>
                                </a:moveTo>
                                <a:lnTo>
                                  <a:pt x="198" y="3"/>
                                </a:lnTo>
                                <a:lnTo>
                                  <a:pt x="198" y="28"/>
                                </a:lnTo>
                                <a:lnTo>
                                  <a:pt x="171" y="28"/>
                                </a:lnTo>
                                <a:lnTo>
                                  <a:pt x="171" y="3"/>
                                </a:lnTo>
                                <a:close/>
                                <a:moveTo>
                                  <a:pt x="228" y="3"/>
                                </a:moveTo>
                                <a:lnTo>
                                  <a:pt x="255" y="3"/>
                                </a:lnTo>
                                <a:lnTo>
                                  <a:pt x="255" y="28"/>
                                </a:lnTo>
                                <a:lnTo>
                                  <a:pt x="228" y="28"/>
                                </a:lnTo>
                                <a:lnTo>
                                  <a:pt x="228" y="3"/>
                                </a:lnTo>
                                <a:close/>
                                <a:moveTo>
                                  <a:pt x="285" y="3"/>
                                </a:moveTo>
                                <a:lnTo>
                                  <a:pt x="312" y="3"/>
                                </a:lnTo>
                                <a:lnTo>
                                  <a:pt x="312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"/>
                                </a:lnTo>
                                <a:close/>
                                <a:moveTo>
                                  <a:pt x="342" y="3"/>
                                </a:moveTo>
                                <a:lnTo>
                                  <a:pt x="369" y="3"/>
                                </a:lnTo>
                                <a:lnTo>
                                  <a:pt x="369" y="30"/>
                                </a:lnTo>
                                <a:lnTo>
                                  <a:pt x="342" y="28"/>
                                </a:lnTo>
                                <a:lnTo>
                                  <a:pt x="342" y="3"/>
                                </a:lnTo>
                                <a:close/>
                                <a:moveTo>
                                  <a:pt x="399" y="3"/>
                                </a:moveTo>
                                <a:lnTo>
                                  <a:pt x="426" y="3"/>
                                </a:lnTo>
                                <a:lnTo>
                                  <a:pt x="426" y="30"/>
                                </a:lnTo>
                                <a:lnTo>
                                  <a:pt x="399" y="30"/>
                                </a:lnTo>
                                <a:lnTo>
                                  <a:pt x="399" y="3"/>
                                </a:lnTo>
                                <a:close/>
                                <a:moveTo>
                                  <a:pt x="456" y="3"/>
                                </a:moveTo>
                                <a:lnTo>
                                  <a:pt x="483" y="3"/>
                                </a:lnTo>
                                <a:lnTo>
                                  <a:pt x="483" y="30"/>
                                </a:lnTo>
                                <a:lnTo>
                                  <a:pt x="456" y="30"/>
                                </a:lnTo>
                                <a:lnTo>
                                  <a:pt x="456" y="3"/>
                                </a:lnTo>
                                <a:close/>
                                <a:moveTo>
                                  <a:pt x="513" y="3"/>
                                </a:moveTo>
                                <a:lnTo>
                                  <a:pt x="540" y="3"/>
                                </a:lnTo>
                                <a:lnTo>
                                  <a:pt x="540" y="30"/>
                                </a:lnTo>
                                <a:lnTo>
                                  <a:pt x="513" y="30"/>
                                </a:lnTo>
                                <a:lnTo>
                                  <a:pt x="513" y="3"/>
                                </a:lnTo>
                                <a:close/>
                                <a:moveTo>
                                  <a:pt x="570" y="3"/>
                                </a:moveTo>
                                <a:lnTo>
                                  <a:pt x="597" y="3"/>
                                </a:lnTo>
                                <a:lnTo>
                                  <a:pt x="597" y="30"/>
                                </a:lnTo>
                                <a:lnTo>
                                  <a:pt x="570" y="30"/>
                                </a:lnTo>
                                <a:lnTo>
                                  <a:pt x="570" y="3"/>
                                </a:lnTo>
                                <a:close/>
                                <a:moveTo>
                                  <a:pt x="627" y="3"/>
                                </a:moveTo>
                                <a:lnTo>
                                  <a:pt x="654" y="3"/>
                                </a:lnTo>
                                <a:lnTo>
                                  <a:pt x="654" y="30"/>
                                </a:lnTo>
                                <a:lnTo>
                                  <a:pt x="627" y="30"/>
                                </a:lnTo>
                                <a:lnTo>
                                  <a:pt x="627" y="3"/>
                                </a:lnTo>
                                <a:close/>
                                <a:moveTo>
                                  <a:pt x="683" y="3"/>
                                </a:moveTo>
                                <a:lnTo>
                                  <a:pt x="711" y="5"/>
                                </a:lnTo>
                                <a:lnTo>
                                  <a:pt x="711" y="30"/>
                                </a:lnTo>
                                <a:lnTo>
                                  <a:pt x="683" y="30"/>
                                </a:lnTo>
                                <a:lnTo>
                                  <a:pt x="683" y="3"/>
                                </a:lnTo>
                                <a:close/>
                                <a:moveTo>
                                  <a:pt x="740" y="5"/>
                                </a:moveTo>
                                <a:lnTo>
                                  <a:pt x="768" y="5"/>
                                </a:lnTo>
                                <a:lnTo>
                                  <a:pt x="768" y="30"/>
                                </a:lnTo>
                                <a:lnTo>
                                  <a:pt x="740" y="30"/>
                                </a:lnTo>
                                <a:lnTo>
                                  <a:pt x="740" y="5"/>
                                </a:lnTo>
                                <a:close/>
                                <a:moveTo>
                                  <a:pt x="797" y="5"/>
                                </a:moveTo>
                                <a:lnTo>
                                  <a:pt x="825" y="5"/>
                                </a:lnTo>
                                <a:lnTo>
                                  <a:pt x="825" y="30"/>
                                </a:lnTo>
                                <a:lnTo>
                                  <a:pt x="797" y="30"/>
                                </a:lnTo>
                                <a:lnTo>
                                  <a:pt x="797" y="5"/>
                                </a:lnTo>
                                <a:close/>
                                <a:moveTo>
                                  <a:pt x="854" y="5"/>
                                </a:moveTo>
                                <a:lnTo>
                                  <a:pt x="882" y="5"/>
                                </a:lnTo>
                                <a:lnTo>
                                  <a:pt x="882" y="30"/>
                                </a:lnTo>
                                <a:lnTo>
                                  <a:pt x="854" y="30"/>
                                </a:lnTo>
                                <a:lnTo>
                                  <a:pt x="854" y="5"/>
                                </a:lnTo>
                                <a:close/>
                                <a:moveTo>
                                  <a:pt x="911" y="5"/>
                                </a:moveTo>
                                <a:lnTo>
                                  <a:pt x="938" y="5"/>
                                </a:lnTo>
                                <a:lnTo>
                                  <a:pt x="938" y="30"/>
                                </a:lnTo>
                                <a:lnTo>
                                  <a:pt x="911" y="30"/>
                                </a:lnTo>
                                <a:lnTo>
                                  <a:pt x="911" y="5"/>
                                </a:lnTo>
                                <a:close/>
                                <a:moveTo>
                                  <a:pt x="968" y="5"/>
                                </a:moveTo>
                                <a:lnTo>
                                  <a:pt x="995" y="5"/>
                                </a:lnTo>
                                <a:lnTo>
                                  <a:pt x="995" y="30"/>
                                </a:lnTo>
                                <a:lnTo>
                                  <a:pt x="968" y="30"/>
                                </a:lnTo>
                                <a:lnTo>
                                  <a:pt x="968" y="5"/>
                                </a:lnTo>
                                <a:close/>
                                <a:moveTo>
                                  <a:pt x="1025" y="5"/>
                                </a:moveTo>
                                <a:lnTo>
                                  <a:pt x="1052" y="5"/>
                                </a:lnTo>
                                <a:lnTo>
                                  <a:pt x="1052" y="32"/>
                                </a:lnTo>
                                <a:lnTo>
                                  <a:pt x="1025" y="30"/>
                                </a:lnTo>
                                <a:lnTo>
                                  <a:pt x="1025" y="5"/>
                                </a:lnTo>
                                <a:close/>
                                <a:moveTo>
                                  <a:pt x="1082" y="5"/>
                                </a:moveTo>
                                <a:lnTo>
                                  <a:pt x="1109" y="5"/>
                                </a:lnTo>
                                <a:lnTo>
                                  <a:pt x="1109" y="32"/>
                                </a:lnTo>
                                <a:lnTo>
                                  <a:pt x="1082" y="32"/>
                                </a:lnTo>
                                <a:lnTo>
                                  <a:pt x="1082" y="5"/>
                                </a:lnTo>
                                <a:close/>
                                <a:moveTo>
                                  <a:pt x="1139" y="5"/>
                                </a:moveTo>
                                <a:lnTo>
                                  <a:pt x="1166" y="5"/>
                                </a:lnTo>
                                <a:lnTo>
                                  <a:pt x="1166" y="32"/>
                                </a:lnTo>
                                <a:lnTo>
                                  <a:pt x="1139" y="32"/>
                                </a:lnTo>
                                <a:lnTo>
                                  <a:pt x="1139" y="5"/>
                                </a:lnTo>
                                <a:close/>
                                <a:moveTo>
                                  <a:pt x="1196" y="5"/>
                                </a:moveTo>
                                <a:lnTo>
                                  <a:pt x="1223" y="5"/>
                                </a:lnTo>
                                <a:lnTo>
                                  <a:pt x="1223" y="32"/>
                                </a:lnTo>
                                <a:lnTo>
                                  <a:pt x="1196" y="32"/>
                                </a:lnTo>
                                <a:lnTo>
                                  <a:pt x="1196" y="5"/>
                                </a:lnTo>
                                <a:close/>
                                <a:moveTo>
                                  <a:pt x="1253" y="5"/>
                                </a:moveTo>
                                <a:lnTo>
                                  <a:pt x="1280" y="5"/>
                                </a:lnTo>
                                <a:lnTo>
                                  <a:pt x="1280" y="32"/>
                                </a:lnTo>
                                <a:lnTo>
                                  <a:pt x="1253" y="32"/>
                                </a:lnTo>
                                <a:lnTo>
                                  <a:pt x="1253" y="5"/>
                                </a:lnTo>
                                <a:close/>
                                <a:moveTo>
                                  <a:pt x="1310" y="5"/>
                                </a:moveTo>
                                <a:lnTo>
                                  <a:pt x="1337" y="5"/>
                                </a:lnTo>
                                <a:lnTo>
                                  <a:pt x="1337" y="32"/>
                                </a:lnTo>
                                <a:lnTo>
                                  <a:pt x="1310" y="32"/>
                                </a:lnTo>
                                <a:lnTo>
                                  <a:pt x="1310" y="5"/>
                                </a:lnTo>
                                <a:close/>
                                <a:moveTo>
                                  <a:pt x="1367" y="5"/>
                                </a:moveTo>
                                <a:lnTo>
                                  <a:pt x="1394" y="7"/>
                                </a:lnTo>
                                <a:lnTo>
                                  <a:pt x="1394" y="32"/>
                                </a:lnTo>
                                <a:lnTo>
                                  <a:pt x="1367" y="32"/>
                                </a:lnTo>
                                <a:lnTo>
                                  <a:pt x="1367" y="5"/>
                                </a:lnTo>
                                <a:close/>
                                <a:moveTo>
                                  <a:pt x="1423" y="7"/>
                                </a:moveTo>
                                <a:lnTo>
                                  <a:pt x="1451" y="7"/>
                                </a:lnTo>
                                <a:lnTo>
                                  <a:pt x="1451" y="32"/>
                                </a:lnTo>
                                <a:lnTo>
                                  <a:pt x="1423" y="32"/>
                                </a:lnTo>
                                <a:lnTo>
                                  <a:pt x="1423" y="7"/>
                                </a:lnTo>
                                <a:close/>
                                <a:moveTo>
                                  <a:pt x="1480" y="7"/>
                                </a:moveTo>
                                <a:lnTo>
                                  <a:pt x="1508" y="7"/>
                                </a:lnTo>
                                <a:lnTo>
                                  <a:pt x="1508" y="32"/>
                                </a:lnTo>
                                <a:lnTo>
                                  <a:pt x="1480" y="32"/>
                                </a:lnTo>
                                <a:lnTo>
                                  <a:pt x="1480" y="7"/>
                                </a:lnTo>
                                <a:close/>
                                <a:moveTo>
                                  <a:pt x="1537" y="7"/>
                                </a:moveTo>
                                <a:lnTo>
                                  <a:pt x="1565" y="7"/>
                                </a:lnTo>
                                <a:lnTo>
                                  <a:pt x="1565" y="32"/>
                                </a:lnTo>
                                <a:lnTo>
                                  <a:pt x="1537" y="32"/>
                                </a:lnTo>
                                <a:lnTo>
                                  <a:pt x="1537" y="7"/>
                                </a:lnTo>
                                <a:close/>
                                <a:moveTo>
                                  <a:pt x="1594" y="7"/>
                                </a:moveTo>
                                <a:lnTo>
                                  <a:pt x="1622" y="7"/>
                                </a:lnTo>
                                <a:lnTo>
                                  <a:pt x="1622" y="32"/>
                                </a:lnTo>
                                <a:lnTo>
                                  <a:pt x="1594" y="32"/>
                                </a:lnTo>
                                <a:lnTo>
                                  <a:pt x="1594" y="7"/>
                                </a:lnTo>
                                <a:close/>
                                <a:moveTo>
                                  <a:pt x="1651" y="7"/>
                                </a:moveTo>
                                <a:lnTo>
                                  <a:pt x="1678" y="7"/>
                                </a:lnTo>
                                <a:lnTo>
                                  <a:pt x="1678" y="32"/>
                                </a:lnTo>
                                <a:lnTo>
                                  <a:pt x="1651" y="32"/>
                                </a:lnTo>
                                <a:lnTo>
                                  <a:pt x="1651" y="7"/>
                                </a:lnTo>
                                <a:close/>
                                <a:moveTo>
                                  <a:pt x="1708" y="7"/>
                                </a:moveTo>
                                <a:lnTo>
                                  <a:pt x="1735" y="7"/>
                                </a:lnTo>
                                <a:lnTo>
                                  <a:pt x="1735" y="34"/>
                                </a:lnTo>
                                <a:lnTo>
                                  <a:pt x="1708" y="32"/>
                                </a:lnTo>
                                <a:lnTo>
                                  <a:pt x="1708" y="7"/>
                                </a:lnTo>
                                <a:close/>
                                <a:moveTo>
                                  <a:pt x="1765" y="7"/>
                                </a:moveTo>
                                <a:lnTo>
                                  <a:pt x="1792" y="7"/>
                                </a:lnTo>
                                <a:lnTo>
                                  <a:pt x="1792" y="34"/>
                                </a:lnTo>
                                <a:lnTo>
                                  <a:pt x="1765" y="34"/>
                                </a:lnTo>
                                <a:lnTo>
                                  <a:pt x="1765" y="7"/>
                                </a:lnTo>
                                <a:close/>
                                <a:moveTo>
                                  <a:pt x="1822" y="7"/>
                                </a:moveTo>
                                <a:lnTo>
                                  <a:pt x="1849" y="7"/>
                                </a:lnTo>
                                <a:lnTo>
                                  <a:pt x="1849" y="34"/>
                                </a:lnTo>
                                <a:lnTo>
                                  <a:pt x="1822" y="34"/>
                                </a:lnTo>
                                <a:lnTo>
                                  <a:pt x="1822" y="7"/>
                                </a:lnTo>
                                <a:close/>
                                <a:moveTo>
                                  <a:pt x="1879" y="7"/>
                                </a:moveTo>
                                <a:lnTo>
                                  <a:pt x="1906" y="7"/>
                                </a:lnTo>
                                <a:lnTo>
                                  <a:pt x="1906" y="34"/>
                                </a:lnTo>
                                <a:lnTo>
                                  <a:pt x="1879" y="34"/>
                                </a:lnTo>
                                <a:lnTo>
                                  <a:pt x="1879" y="7"/>
                                </a:lnTo>
                                <a:close/>
                                <a:moveTo>
                                  <a:pt x="1936" y="7"/>
                                </a:moveTo>
                                <a:lnTo>
                                  <a:pt x="1963" y="7"/>
                                </a:lnTo>
                                <a:lnTo>
                                  <a:pt x="1963" y="34"/>
                                </a:lnTo>
                                <a:lnTo>
                                  <a:pt x="1936" y="34"/>
                                </a:lnTo>
                                <a:lnTo>
                                  <a:pt x="1936" y="7"/>
                                </a:lnTo>
                                <a:close/>
                                <a:moveTo>
                                  <a:pt x="1993" y="7"/>
                                </a:moveTo>
                                <a:lnTo>
                                  <a:pt x="2020" y="7"/>
                                </a:lnTo>
                                <a:lnTo>
                                  <a:pt x="2020" y="34"/>
                                </a:lnTo>
                                <a:lnTo>
                                  <a:pt x="1993" y="34"/>
                                </a:lnTo>
                                <a:lnTo>
                                  <a:pt x="1993" y="7"/>
                                </a:lnTo>
                                <a:close/>
                                <a:moveTo>
                                  <a:pt x="2050" y="7"/>
                                </a:moveTo>
                                <a:lnTo>
                                  <a:pt x="2077" y="9"/>
                                </a:lnTo>
                                <a:lnTo>
                                  <a:pt x="2077" y="34"/>
                                </a:lnTo>
                                <a:lnTo>
                                  <a:pt x="2050" y="34"/>
                                </a:lnTo>
                                <a:lnTo>
                                  <a:pt x="2050" y="7"/>
                                </a:lnTo>
                                <a:close/>
                                <a:moveTo>
                                  <a:pt x="2107" y="9"/>
                                </a:moveTo>
                                <a:lnTo>
                                  <a:pt x="2134" y="9"/>
                                </a:lnTo>
                                <a:lnTo>
                                  <a:pt x="2134" y="34"/>
                                </a:lnTo>
                                <a:lnTo>
                                  <a:pt x="2107" y="34"/>
                                </a:lnTo>
                                <a:lnTo>
                                  <a:pt x="2107" y="9"/>
                                </a:lnTo>
                                <a:close/>
                                <a:moveTo>
                                  <a:pt x="2163" y="9"/>
                                </a:moveTo>
                                <a:lnTo>
                                  <a:pt x="2191" y="9"/>
                                </a:lnTo>
                                <a:lnTo>
                                  <a:pt x="2191" y="34"/>
                                </a:lnTo>
                                <a:lnTo>
                                  <a:pt x="2163" y="34"/>
                                </a:lnTo>
                                <a:lnTo>
                                  <a:pt x="2163" y="9"/>
                                </a:lnTo>
                                <a:close/>
                                <a:moveTo>
                                  <a:pt x="2220" y="9"/>
                                </a:moveTo>
                                <a:lnTo>
                                  <a:pt x="2248" y="9"/>
                                </a:lnTo>
                                <a:lnTo>
                                  <a:pt x="2248" y="34"/>
                                </a:lnTo>
                                <a:lnTo>
                                  <a:pt x="2220" y="34"/>
                                </a:lnTo>
                                <a:lnTo>
                                  <a:pt x="2220" y="9"/>
                                </a:lnTo>
                                <a:close/>
                                <a:moveTo>
                                  <a:pt x="2277" y="9"/>
                                </a:moveTo>
                                <a:lnTo>
                                  <a:pt x="2305" y="9"/>
                                </a:lnTo>
                                <a:lnTo>
                                  <a:pt x="2305" y="34"/>
                                </a:lnTo>
                                <a:lnTo>
                                  <a:pt x="2277" y="34"/>
                                </a:lnTo>
                                <a:lnTo>
                                  <a:pt x="2277" y="9"/>
                                </a:lnTo>
                                <a:close/>
                                <a:moveTo>
                                  <a:pt x="2334" y="9"/>
                                </a:moveTo>
                                <a:lnTo>
                                  <a:pt x="2362" y="9"/>
                                </a:lnTo>
                                <a:lnTo>
                                  <a:pt x="2362" y="34"/>
                                </a:lnTo>
                                <a:lnTo>
                                  <a:pt x="2334" y="34"/>
                                </a:lnTo>
                                <a:lnTo>
                                  <a:pt x="2334" y="9"/>
                                </a:lnTo>
                                <a:close/>
                                <a:moveTo>
                                  <a:pt x="2391" y="9"/>
                                </a:moveTo>
                                <a:lnTo>
                                  <a:pt x="2418" y="9"/>
                                </a:lnTo>
                                <a:lnTo>
                                  <a:pt x="2418" y="36"/>
                                </a:lnTo>
                                <a:lnTo>
                                  <a:pt x="2391" y="34"/>
                                </a:lnTo>
                                <a:lnTo>
                                  <a:pt x="2391" y="9"/>
                                </a:lnTo>
                                <a:close/>
                                <a:moveTo>
                                  <a:pt x="2448" y="9"/>
                                </a:moveTo>
                                <a:lnTo>
                                  <a:pt x="2475" y="9"/>
                                </a:lnTo>
                                <a:lnTo>
                                  <a:pt x="2475" y="36"/>
                                </a:lnTo>
                                <a:lnTo>
                                  <a:pt x="2448" y="36"/>
                                </a:lnTo>
                                <a:lnTo>
                                  <a:pt x="2448" y="9"/>
                                </a:lnTo>
                                <a:close/>
                                <a:moveTo>
                                  <a:pt x="2505" y="9"/>
                                </a:moveTo>
                                <a:lnTo>
                                  <a:pt x="2532" y="9"/>
                                </a:lnTo>
                                <a:lnTo>
                                  <a:pt x="2532" y="36"/>
                                </a:lnTo>
                                <a:lnTo>
                                  <a:pt x="2505" y="36"/>
                                </a:lnTo>
                                <a:lnTo>
                                  <a:pt x="2505" y="9"/>
                                </a:lnTo>
                                <a:close/>
                                <a:moveTo>
                                  <a:pt x="2562" y="9"/>
                                </a:moveTo>
                                <a:lnTo>
                                  <a:pt x="2589" y="9"/>
                                </a:lnTo>
                                <a:lnTo>
                                  <a:pt x="2589" y="36"/>
                                </a:lnTo>
                                <a:lnTo>
                                  <a:pt x="2562" y="36"/>
                                </a:lnTo>
                                <a:lnTo>
                                  <a:pt x="2562" y="9"/>
                                </a:lnTo>
                                <a:close/>
                                <a:moveTo>
                                  <a:pt x="2619" y="9"/>
                                </a:moveTo>
                                <a:lnTo>
                                  <a:pt x="2646" y="9"/>
                                </a:lnTo>
                                <a:lnTo>
                                  <a:pt x="2646" y="36"/>
                                </a:lnTo>
                                <a:lnTo>
                                  <a:pt x="2619" y="36"/>
                                </a:lnTo>
                                <a:lnTo>
                                  <a:pt x="2619" y="9"/>
                                </a:lnTo>
                                <a:close/>
                                <a:moveTo>
                                  <a:pt x="2676" y="9"/>
                                </a:moveTo>
                                <a:lnTo>
                                  <a:pt x="2703" y="9"/>
                                </a:lnTo>
                                <a:lnTo>
                                  <a:pt x="2703" y="36"/>
                                </a:lnTo>
                                <a:lnTo>
                                  <a:pt x="2676" y="36"/>
                                </a:lnTo>
                                <a:lnTo>
                                  <a:pt x="2676" y="9"/>
                                </a:lnTo>
                                <a:close/>
                                <a:moveTo>
                                  <a:pt x="2733" y="9"/>
                                </a:moveTo>
                                <a:lnTo>
                                  <a:pt x="2760" y="11"/>
                                </a:lnTo>
                                <a:lnTo>
                                  <a:pt x="2760" y="36"/>
                                </a:lnTo>
                                <a:lnTo>
                                  <a:pt x="2733" y="36"/>
                                </a:lnTo>
                                <a:lnTo>
                                  <a:pt x="2733" y="9"/>
                                </a:lnTo>
                                <a:close/>
                                <a:moveTo>
                                  <a:pt x="2790" y="11"/>
                                </a:moveTo>
                                <a:lnTo>
                                  <a:pt x="2817" y="11"/>
                                </a:lnTo>
                                <a:lnTo>
                                  <a:pt x="2817" y="36"/>
                                </a:lnTo>
                                <a:lnTo>
                                  <a:pt x="2790" y="36"/>
                                </a:lnTo>
                                <a:lnTo>
                                  <a:pt x="2790" y="11"/>
                                </a:lnTo>
                                <a:close/>
                                <a:moveTo>
                                  <a:pt x="2847" y="11"/>
                                </a:moveTo>
                                <a:lnTo>
                                  <a:pt x="2874" y="11"/>
                                </a:lnTo>
                                <a:lnTo>
                                  <a:pt x="2874" y="36"/>
                                </a:lnTo>
                                <a:lnTo>
                                  <a:pt x="2847" y="36"/>
                                </a:lnTo>
                                <a:lnTo>
                                  <a:pt x="2847" y="11"/>
                                </a:lnTo>
                                <a:close/>
                                <a:moveTo>
                                  <a:pt x="2903" y="11"/>
                                </a:moveTo>
                                <a:lnTo>
                                  <a:pt x="2931" y="11"/>
                                </a:lnTo>
                                <a:lnTo>
                                  <a:pt x="2931" y="36"/>
                                </a:lnTo>
                                <a:lnTo>
                                  <a:pt x="2903" y="36"/>
                                </a:lnTo>
                                <a:lnTo>
                                  <a:pt x="2903" y="11"/>
                                </a:lnTo>
                                <a:close/>
                                <a:moveTo>
                                  <a:pt x="2960" y="11"/>
                                </a:moveTo>
                                <a:lnTo>
                                  <a:pt x="2988" y="11"/>
                                </a:lnTo>
                                <a:lnTo>
                                  <a:pt x="2988" y="36"/>
                                </a:lnTo>
                                <a:lnTo>
                                  <a:pt x="2960" y="36"/>
                                </a:lnTo>
                                <a:lnTo>
                                  <a:pt x="2960" y="11"/>
                                </a:lnTo>
                                <a:close/>
                                <a:moveTo>
                                  <a:pt x="3017" y="11"/>
                                </a:moveTo>
                                <a:lnTo>
                                  <a:pt x="3045" y="11"/>
                                </a:lnTo>
                                <a:lnTo>
                                  <a:pt x="3045" y="36"/>
                                </a:lnTo>
                                <a:lnTo>
                                  <a:pt x="3017" y="36"/>
                                </a:lnTo>
                                <a:lnTo>
                                  <a:pt x="3017" y="11"/>
                                </a:lnTo>
                                <a:close/>
                                <a:moveTo>
                                  <a:pt x="3074" y="11"/>
                                </a:moveTo>
                                <a:lnTo>
                                  <a:pt x="3102" y="11"/>
                                </a:lnTo>
                                <a:lnTo>
                                  <a:pt x="3102" y="38"/>
                                </a:lnTo>
                                <a:lnTo>
                                  <a:pt x="3074" y="36"/>
                                </a:lnTo>
                                <a:lnTo>
                                  <a:pt x="3074" y="11"/>
                                </a:lnTo>
                                <a:close/>
                                <a:moveTo>
                                  <a:pt x="3131" y="11"/>
                                </a:moveTo>
                                <a:lnTo>
                                  <a:pt x="3158" y="11"/>
                                </a:lnTo>
                                <a:lnTo>
                                  <a:pt x="3158" y="38"/>
                                </a:lnTo>
                                <a:lnTo>
                                  <a:pt x="3131" y="38"/>
                                </a:lnTo>
                                <a:lnTo>
                                  <a:pt x="3131" y="11"/>
                                </a:lnTo>
                                <a:close/>
                                <a:moveTo>
                                  <a:pt x="3188" y="11"/>
                                </a:moveTo>
                                <a:lnTo>
                                  <a:pt x="3215" y="11"/>
                                </a:lnTo>
                                <a:lnTo>
                                  <a:pt x="3215" y="38"/>
                                </a:lnTo>
                                <a:lnTo>
                                  <a:pt x="3188" y="38"/>
                                </a:lnTo>
                                <a:lnTo>
                                  <a:pt x="3188" y="11"/>
                                </a:lnTo>
                                <a:close/>
                                <a:moveTo>
                                  <a:pt x="3245" y="11"/>
                                </a:moveTo>
                                <a:lnTo>
                                  <a:pt x="3272" y="11"/>
                                </a:lnTo>
                                <a:lnTo>
                                  <a:pt x="3272" y="38"/>
                                </a:lnTo>
                                <a:lnTo>
                                  <a:pt x="3245" y="38"/>
                                </a:lnTo>
                                <a:lnTo>
                                  <a:pt x="3245" y="11"/>
                                </a:lnTo>
                                <a:close/>
                                <a:moveTo>
                                  <a:pt x="3302" y="11"/>
                                </a:moveTo>
                                <a:lnTo>
                                  <a:pt x="3329" y="11"/>
                                </a:lnTo>
                                <a:lnTo>
                                  <a:pt x="3329" y="38"/>
                                </a:lnTo>
                                <a:lnTo>
                                  <a:pt x="3302" y="38"/>
                                </a:lnTo>
                                <a:lnTo>
                                  <a:pt x="3302" y="11"/>
                                </a:lnTo>
                                <a:close/>
                                <a:moveTo>
                                  <a:pt x="3359" y="11"/>
                                </a:moveTo>
                                <a:lnTo>
                                  <a:pt x="3386" y="11"/>
                                </a:lnTo>
                                <a:lnTo>
                                  <a:pt x="3386" y="38"/>
                                </a:lnTo>
                                <a:lnTo>
                                  <a:pt x="3359" y="38"/>
                                </a:lnTo>
                                <a:lnTo>
                                  <a:pt x="3359" y="11"/>
                                </a:lnTo>
                                <a:close/>
                                <a:moveTo>
                                  <a:pt x="3416" y="11"/>
                                </a:moveTo>
                                <a:lnTo>
                                  <a:pt x="3443" y="13"/>
                                </a:lnTo>
                                <a:lnTo>
                                  <a:pt x="3443" y="38"/>
                                </a:lnTo>
                                <a:lnTo>
                                  <a:pt x="3416" y="38"/>
                                </a:lnTo>
                                <a:lnTo>
                                  <a:pt x="3416" y="11"/>
                                </a:lnTo>
                                <a:close/>
                                <a:moveTo>
                                  <a:pt x="3473" y="13"/>
                                </a:moveTo>
                                <a:lnTo>
                                  <a:pt x="3500" y="13"/>
                                </a:lnTo>
                                <a:lnTo>
                                  <a:pt x="3500" y="38"/>
                                </a:lnTo>
                                <a:lnTo>
                                  <a:pt x="3473" y="38"/>
                                </a:lnTo>
                                <a:lnTo>
                                  <a:pt x="3473" y="13"/>
                                </a:lnTo>
                                <a:close/>
                                <a:moveTo>
                                  <a:pt x="3530" y="13"/>
                                </a:moveTo>
                                <a:lnTo>
                                  <a:pt x="3557" y="13"/>
                                </a:lnTo>
                                <a:lnTo>
                                  <a:pt x="3557" y="38"/>
                                </a:lnTo>
                                <a:lnTo>
                                  <a:pt x="3530" y="38"/>
                                </a:lnTo>
                                <a:lnTo>
                                  <a:pt x="3530" y="13"/>
                                </a:lnTo>
                                <a:close/>
                                <a:moveTo>
                                  <a:pt x="3587" y="13"/>
                                </a:moveTo>
                                <a:lnTo>
                                  <a:pt x="3614" y="13"/>
                                </a:lnTo>
                                <a:lnTo>
                                  <a:pt x="3614" y="38"/>
                                </a:lnTo>
                                <a:lnTo>
                                  <a:pt x="3587" y="38"/>
                                </a:lnTo>
                                <a:lnTo>
                                  <a:pt x="3587" y="13"/>
                                </a:lnTo>
                                <a:close/>
                                <a:moveTo>
                                  <a:pt x="3643" y="13"/>
                                </a:moveTo>
                                <a:lnTo>
                                  <a:pt x="3671" y="13"/>
                                </a:lnTo>
                                <a:lnTo>
                                  <a:pt x="3671" y="38"/>
                                </a:lnTo>
                                <a:lnTo>
                                  <a:pt x="3643" y="38"/>
                                </a:lnTo>
                                <a:lnTo>
                                  <a:pt x="3643" y="13"/>
                                </a:lnTo>
                                <a:close/>
                                <a:moveTo>
                                  <a:pt x="3700" y="13"/>
                                </a:moveTo>
                                <a:lnTo>
                                  <a:pt x="3728" y="13"/>
                                </a:lnTo>
                                <a:lnTo>
                                  <a:pt x="3728" y="38"/>
                                </a:lnTo>
                                <a:lnTo>
                                  <a:pt x="3700" y="38"/>
                                </a:lnTo>
                                <a:lnTo>
                                  <a:pt x="3700" y="13"/>
                                </a:lnTo>
                                <a:close/>
                                <a:moveTo>
                                  <a:pt x="3757" y="13"/>
                                </a:moveTo>
                                <a:lnTo>
                                  <a:pt x="3785" y="13"/>
                                </a:lnTo>
                                <a:lnTo>
                                  <a:pt x="3785" y="40"/>
                                </a:lnTo>
                                <a:lnTo>
                                  <a:pt x="3757" y="38"/>
                                </a:lnTo>
                                <a:lnTo>
                                  <a:pt x="3757" y="13"/>
                                </a:lnTo>
                                <a:close/>
                                <a:moveTo>
                                  <a:pt x="3814" y="13"/>
                                </a:moveTo>
                                <a:lnTo>
                                  <a:pt x="3842" y="13"/>
                                </a:lnTo>
                                <a:lnTo>
                                  <a:pt x="3842" y="40"/>
                                </a:lnTo>
                                <a:lnTo>
                                  <a:pt x="3814" y="40"/>
                                </a:lnTo>
                                <a:lnTo>
                                  <a:pt x="3814" y="13"/>
                                </a:lnTo>
                                <a:close/>
                                <a:moveTo>
                                  <a:pt x="3871" y="13"/>
                                </a:moveTo>
                                <a:lnTo>
                                  <a:pt x="3898" y="13"/>
                                </a:lnTo>
                                <a:lnTo>
                                  <a:pt x="3898" y="40"/>
                                </a:lnTo>
                                <a:lnTo>
                                  <a:pt x="3871" y="40"/>
                                </a:lnTo>
                                <a:lnTo>
                                  <a:pt x="3871" y="13"/>
                                </a:lnTo>
                                <a:close/>
                                <a:moveTo>
                                  <a:pt x="3928" y="13"/>
                                </a:moveTo>
                                <a:lnTo>
                                  <a:pt x="3955" y="13"/>
                                </a:lnTo>
                                <a:lnTo>
                                  <a:pt x="3955" y="40"/>
                                </a:lnTo>
                                <a:lnTo>
                                  <a:pt x="3928" y="40"/>
                                </a:lnTo>
                                <a:lnTo>
                                  <a:pt x="3928" y="13"/>
                                </a:lnTo>
                                <a:close/>
                                <a:moveTo>
                                  <a:pt x="3985" y="13"/>
                                </a:moveTo>
                                <a:lnTo>
                                  <a:pt x="4012" y="13"/>
                                </a:lnTo>
                                <a:lnTo>
                                  <a:pt x="4012" y="40"/>
                                </a:lnTo>
                                <a:lnTo>
                                  <a:pt x="3985" y="40"/>
                                </a:lnTo>
                                <a:lnTo>
                                  <a:pt x="3985" y="13"/>
                                </a:lnTo>
                                <a:close/>
                                <a:moveTo>
                                  <a:pt x="4042" y="13"/>
                                </a:moveTo>
                                <a:lnTo>
                                  <a:pt x="4069" y="13"/>
                                </a:lnTo>
                                <a:lnTo>
                                  <a:pt x="4069" y="40"/>
                                </a:lnTo>
                                <a:lnTo>
                                  <a:pt x="4042" y="40"/>
                                </a:lnTo>
                                <a:lnTo>
                                  <a:pt x="4042" y="13"/>
                                </a:lnTo>
                                <a:close/>
                                <a:moveTo>
                                  <a:pt x="4099" y="13"/>
                                </a:moveTo>
                                <a:lnTo>
                                  <a:pt x="4126" y="15"/>
                                </a:lnTo>
                                <a:lnTo>
                                  <a:pt x="4126" y="40"/>
                                </a:lnTo>
                                <a:lnTo>
                                  <a:pt x="4099" y="40"/>
                                </a:lnTo>
                                <a:lnTo>
                                  <a:pt x="4099" y="13"/>
                                </a:lnTo>
                                <a:close/>
                                <a:moveTo>
                                  <a:pt x="4156" y="15"/>
                                </a:moveTo>
                                <a:lnTo>
                                  <a:pt x="4183" y="15"/>
                                </a:lnTo>
                                <a:lnTo>
                                  <a:pt x="4183" y="40"/>
                                </a:lnTo>
                                <a:lnTo>
                                  <a:pt x="4156" y="40"/>
                                </a:lnTo>
                                <a:lnTo>
                                  <a:pt x="4156" y="15"/>
                                </a:lnTo>
                                <a:close/>
                                <a:moveTo>
                                  <a:pt x="4213" y="15"/>
                                </a:moveTo>
                                <a:lnTo>
                                  <a:pt x="4240" y="15"/>
                                </a:lnTo>
                                <a:lnTo>
                                  <a:pt x="4240" y="40"/>
                                </a:lnTo>
                                <a:lnTo>
                                  <a:pt x="4213" y="40"/>
                                </a:lnTo>
                                <a:lnTo>
                                  <a:pt x="4213" y="15"/>
                                </a:lnTo>
                                <a:close/>
                                <a:moveTo>
                                  <a:pt x="4270" y="15"/>
                                </a:moveTo>
                                <a:lnTo>
                                  <a:pt x="4297" y="15"/>
                                </a:lnTo>
                                <a:lnTo>
                                  <a:pt x="4297" y="40"/>
                                </a:lnTo>
                                <a:lnTo>
                                  <a:pt x="4270" y="40"/>
                                </a:lnTo>
                                <a:lnTo>
                                  <a:pt x="4270" y="15"/>
                                </a:lnTo>
                                <a:close/>
                                <a:moveTo>
                                  <a:pt x="4326" y="15"/>
                                </a:moveTo>
                                <a:lnTo>
                                  <a:pt x="4354" y="15"/>
                                </a:lnTo>
                                <a:lnTo>
                                  <a:pt x="4354" y="40"/>
                                </a:lnTo>
                                <a:lnTo>
                                  <a:pt x="4326" y="40"/>
                                </a:lnTo>
                                <a:lnTo>
                                  <a:pt x="4326" y="15"/>
                                </a:lnTo>
                                <a:close/>
                                <a:moveTo>
                                  <a:pt x="4383" y="15"/>
                                </a:moveTo>
                                <a:lnTo>
                                  <a:pt x="4411" y="15"/>
                                </a:lnTo>
                                <a:lnTo>
                                  <a:pt x="4411" y="40"/>
                                </a:lnTo>
                                <a:lnTo>
                                  <a:pt x="4383" y="40"/>
                                </a:lnTo>
                                <a:lnTo>
                                  <a:pt x="4383" y="15"/>
                                </a:lnTo>
                                <a:close/>
                                <a:moveTo>
                                  <a:pt x="4440" y="15"/>
                                </a:moveTo>
                                <a:lnTo>
                                  <a:pt x="4468" y="15"/>
                                </a:lnTo>
                                <a:lnTo>
                                  <a:pt x="4468" y="42"/>
                                </a:lnTo>
                                <a:lnTo>
                                  <a:pt x="4440" y="40"/>
                                </a:lnTo>
                                <a:lnTo>
                                  <a:pt x="4440" y="15"/>
                                </a:lnTo>
                                <a:close/>
                                <a:moveTo>
                                  <a:pt x="4497" y="15"/>
                                </a:moveTo>
                                <a:lnTo>
                                  <a:pt x="4525" y="15"/>
                                </a:lnTo>
                                <a:lnTo>
                                  <a:pt x="4525" y="42"/>
                                </a:lnTo>
                                <a:lnTo>
                                  <a:pt x="4497" y="42"/>
                                </a:lnTo>
                                <a:lnTo>
                                  <a:pt x="4497" y="15"/>
                                </a:lnTo>
                                <a:close/>
                                <a:moveTo>
                                  <a:pt x="4554" y="15"/>
                                </a:moveTo>
                                <a:lnTo>
                                  <a:pt x="4582" y="15"/>
                                </a:lnTo>
                                <a:lnTo>
                                  <a:pt x="4582" y="42"/>
                                </a:lnTo>
                                <a:lnTo>
                                  <a:pt x="4554" y="42"/>
                                </a:lnTo>
                                <a:lnTo>
                                  <a:pt x="4554" y="15"/>
                                </a:lnTo>
                                <a:close/>
                                <a:moveTo>
                                  <a:pt x="4611" y="15"/>
                                </a:moveTo>
                                <a:lnTo>
                                  <a:pt x="4638" y="15"/>
                                </a:lnTo>
                                <a:lnTo>
                                  <a:pt x="4638" y="42"/>
                                </a:lnTo>
                                <a:lnTo>
                                  <a:pt x="4611" y="42"/>
                                </a:lnTo>
                                <a:lnTo>
                                  <a:pt x="4611" y="15"/>
                                </a:lnTo>
                                <a:close/>
                                <a:moveTo>
                                  <a:pt x="4668" y="15"/>
                                </a:moveTo>
                                <a:lnTo>
                                  <a:pt x="4695" y="15"/>
                                </a:lnTo>
                                <a:lnTo>
                                  <a:pt x="4695" y="42"/>
                                </a:lnTo>
                                <a:lnTo>
                                  <a:pt x="4668" y="42"/>
                                </a:lnTo>
                                <a:lnTo>
                                  <a:pt x="4668" y="15"/>
                                </a:lnTo>
                                <a:close/>
                                <a:moveTo>
                                  <a:pt x="4725" y="15"/>
                                </a:moveTo>
                                <a:lnTo>
                                  <a:pt x="4752" y="15"/>
                                </a:lnTo>
                                <a:lnTo>
                                  <a:pt x="4752" y="42"/>
                                </a:lnTo>
                                <a:lnTo>
                                  <a:pt x="4725" y="42"/>
                                </a:lnTo>
                                <a:lnTo>
                                  <a:pt x="4725" y="15"/>
                                </a:lnTo>
                                <a:close/>
                                <a:moveTo>
                                  <a:pt x="4782" y="15"/>
                                </a:moveTo>
                                <a:lnTo>
                                  <a:pt x="4809" y="17"/>
                                </a:lnTo>
                                <a:lnTo>
                                  <a:pt x="4809" y="42"/>
                                </a:lnTo>
                                <a:lnTo>
                                  <a:pt x="4782" y="42"/>
                                </a:lnTo>
                                <a:lnTo>
                                  <a:pt x="4782" y="15"/>
                                </a:lnTo>
                                <a:close/>
                                <a:moveTo>
                                  <a:pt x="4839" y="17"/>
                                </a:moveTo>
                                <a:lnTo>
                                  <a:pt x="4866" y="17"/>
                                </a:lnTo>
                                <a:lnTo>
                                  <a:pt x="4866" y="42"/>
                                </a:lnTo>
                                <a:lnTo>
                                  <a:pt x="4839" y="42"/>
                                </a:lnTo>
                                <a:lnTo>
                                  <a:pt x="4839" y="17"/>
                                </a:lnTo>
                                <a:close/>
                                <a:moveTo>
                                  <a:pt x="4896" y="17"/>
                                </a:moveTo>
                                <a:lnTo>
                                  <a:pt x="4923" y="17"/>
                                </a:lnTo>
                                <a:lnTo>
                                  <a:pt x="4923" y="42"/>
                                </a:lnTo>
                                <a:lnTo>
                                  <a:pt x="4896" y="42"/>
                                </a:lnTo>
                                <a:lnTo>
                                  <a:pt x="4896" y="17"/>
                                </a:lnTo>
                                <a:close/>
                                <a:moveTo>
                                  <a:pt x="4953" y="17"/>
                                </a:moveTo>
                                <a:lnTo>
                                  <a:pt x="4980" y="17"/>
                                </a:lnTo>
                                <a:lnTo>
                                  <a:pt x="4980" y="42"/>
                                </a:lnTo>
                                <a:lnTo>
                                  <a:pt x="4953" y="42"/>
                                </a:lnTo>
                                <a:lnTo>
                                  <a:pt x="4953" y="17"/>
                                </a:lnTo>
                                <a:close/>
                                <a:moveTo>
                                  <a:pt x="5010" y="17"/>
                                </a:moveTo>
                                <a:lnTo>
                                  <a:pt x="5037" y="17"/>
                                </a:lnTo>
                                <a:lnTo>
                                  <a:pt x="5037" y="42"/>
                                </a:lnTo>
                                <a:lnTo>
                                  <a:pt x="5010" y="42"/>
                                </a:lnTo>
                                <a:lnTo>
                                  <a:pt x="5010" y="17"/>
                                </a:lnTo>
                                <a:close/>
                                <a:moveTo>
                                  <a:pt x="5066" y="17"/>
                                </a:moveTo>
                                <a:lnTo>
                                  <a:pt x="5094" y="17"/>
                                </a:lnTo>
                                <a:lnTo>
                                  <a:pt x="5094" y="42"/>
                                </a:lnTo>
                                <a:lnTo>
                                  <a:pt x="5066" y="42"/>
                                </a:lnTo>
                                <a:lnTo>
                                  <a:pt x="5066" y="17"/>
                                </a:lnTo>
                                <a:close/>
                                <a:moveTo>
                                  <a:pt x="5123" y="17"/>
                                </a:moveTo>
                                <a:lnTo>
                                  <a:pt x="5151" y="17"/>
                                </a:lnTo>
                                <a:lnTo>
                                  <a:pt x="5151" y="44"/>
                                </a:lnTo>
                                <a:lnTo>
                                  <a:pt x="5123" y="42"/>
                                </a:lnTo>
                                <a:lnTo>
                                  <a:pt x="5123" y="17"/>
                                </a:lnTo>
                                <a:close/>
                                <a:moveTo>
                                  <a:pt x="5180" y="17"/>
                                </a:moveTo>
                                <a:lnTo>
                                  <a:pt x="5208" y="17"/>
                                </a:lnTo>
                                <a:lnTo>
                                  <a:pt x="5208" y="44"/>
                                </a:lnTo>
                                <a:lnTo>
                                  <a:pt x="5180" y="44"/>
                                </a:lnTo>
                                <a:lnTo>
                                  <a:pt x="5180" y="17"/>
                                </a:lnTo>
                                <a:close/>
                                <a:moveTo>
                                  <a:pt x="5237" y="17"/>
                                </a:moveTo>
                                <a:lnTo>
                                  <a:pt x="5265" y="17"/>
                                </a:lnTo>
                                <a:lnTo>
                                  <a:pt x="5265" y="44"/>
                                </a:lnTo>
                                <a:lnTo>
                                  <a:pt x="5237" y="44"/>
                                </a:lnTo>
                                <a:lnTo>
                                  <a:pt x="5237" y="17"/>
                                </a:lnTo>
                                <a:close/>
                                <a:moveTo>
                                  <a:pt x="5294" y="17"/>
                                </a:moveTo>
                                <a:lnTo>
                                  <a:pt x="5321" y="17"/>
                                </a:lnTo>
                                <a:lnTo>
                                  <a:pt x="5321" y="44"/>
                                </a:lnTo>
                                <a:lnTo>
                                  <a:pt x="5294" y="44"/>
                                </a:lnTo>
                                <a:lnTo>
                                  <a:pt x="5294" y="17"/>
                                </a:lnTo>
                                <a:close/>
                                <a:moveTo>
                                  <a:pt x="5351" y="17"/>
                                </a:moveTo>
                                <a:lnTo>
                                  <a:pt x="5378" y="17"/>
                                </a:lnTo>
                                <a:lnTo>
                                  <a:pt x="5378" y="44"/>
                                </a:lnTo>
                                <a:lnTo>
                                  <a:pt x="5351" y="44"/>
                                </a:lnTo>
                                <a:lnTo>
                                  <a:pt x="5351" y="17"/>
                                </a:lnTo>
                                <a:close/>
                                <a:moveTo>
                                  <a:pt x="5408" y="17"/>
                                </a:moveTo>
                                <a:lnTo>
                                  <a:pt x="5435" y="17"/>
                                </a:lnTo>
                                <a:lnTo>
                                  <a:pt x="5435" y="44"/>
                                </a:lnTo>
                                <a:lnTo>
                                  <a:pt x="5408" y="44"/>
                                </a:lnTo>
                                <a:lnTo>
                                  <a:pt x="5408" y="17"/>
                                </a:lnTo>
                                <a:close/>
                                <a:moveTo>
                                  <a:pt x="5465" y="17"/>
                                </a:moveTo>
                                <a:lnTo>
                                  <a:pt x="5492" y="19"/>
                                </a:lnTo>
                                <a:lnTo>
                                  <a:pt x="5492" y="44"/>
                                </a:lnTo>
                                <a:lnTo>
                                  <a:pt x="5465" y="44"/>
                                </a:lnTo>
                                <a:lnTo>
                                  <a:pt x="5465" y="17"/>
                                </a:lnTo>
                                <a:close/>
                                <a:moveTo>
                                  <a:pt x="5522" y="19"/>
                                </a:moveTo>
                                <a:lnTo>
                                  <a:pt x="5549" y="19"/>
                                </a:lnTo>
                                <a:lnTo>
                                  <a:pt x="5549" y="44"/>
                                </a:lnTo>
                                <a:lnTo>
                                  <a:pt x="5522" y="44"/>
                                </a:lnTo>
                                <a:lnTo>
                                  <a:pt x="5522" y="19"/>
                                </a:lnTo>
                                <a:close/>
                                <a:moveTo>
                                  <a:pt x="5579" y="19"/>
                                </a:moveTo>
                                <a:lnTo>
                                  <a:pt x="5606" y="19"/>
                                </a:lnTo>
                                <a:lnTo>
                                  <a:pt x="5606" y="44"/>
                                </a:lnTo>
                                <a:lnTo>
                                  <a:pt x="5579" y="44"/>
                                </a:lnTo>
                                <a:lnTo>
                                  <a:pt x="5579" y="19"/>
                                </a:lnTo>
                                <a:close/>
                                <a:moveTo>
                                  <a:pt x="5636" y="19"/>
                                </a:moveTo>
                                <a:lnTo>
                                  <a:pt x="5663" y="19"/>
                                </a:lnTo>
                                <a:lnTo>
                                  <a:pt x="5663" y="44"/>
                                </a:lnTo>
                                <a:lnTo>
                                  <a:pt x="5636" y="44"/>
                                </a:lnTo>
                                <a:lnTo>
                                  <a:pt x="5636" y="19"/>
                                </a:lnTo>
                                <a:close/>
                                <a:moveTo>
                                  <a:pt x="5693" y="19"/>
                                </a:moveTo>
                                <a:lnTo>
                                  <a:pt x="5720" y="19"/>
                                </a:lnTo>
                                <a:lnTo>
                                  <a:pt x="5720" y="44"/>
                                </a:lnTo>
                                <a:lnTo>
                                  <a:pt x="5693" y="44"/>
                                </a:lnTo>
                                <a:lnTo>
                                  <a:pt x="5693" y="19"/>
                                </a:lnTo>
                                <a:close/>
                                <a:moveTo>
                                  <a:pt x="5750" y="19"/>
                                </a:moveTo>
                                <a:lnTo>
                                  <a:pt x="5777" y="19"/>
                                </a:lnTo>
                                <a:lnTo>
                                  <a:pt x="5777" y="44"/>
                                </a:lnTo>
                                <a:lnTo>
                                  <a:pt x="5750" y="44"/>
                                </a:lnTo>
                                <a:lnTo>
                                  <a:pt x="5750" y="19"/>
                                </a:lnTo>
                                <a:close/>
                                <a:moveTo>
                                  <a:pt x="5806" y="19"/>
                                </a:moveTo>
                                <a:lnTo>
                                  <a:pt x="5834" y="19"/>
                                </a:lnTo>
                                <a:lnTo>
                                  <a:pt x="5834" y="46"/>
                                </a:lnTo>
                                <a:lnTo>
                                  <a:pt x="5806" y="44"/>
                                </a:lnTo>
                                <a:lnTo>
                                  <a:pt x="5806" y="19"/>
                                </a:lnTo>
                                <a:close/>
                                <a:moveTo>
                                  <a:pt x="5863" y="19"/>
                                </a:moveTo>
                                <a:lnTo>
                                  <a:pt x="5891" y="19"/>
                                </a:lnTo>
                                <a:lnTo>
                                  <a:pt x="5891" y="46"/>
                                </a:lnTo>
                                <a:lnTo>
                                  <a:pt x="5863" y="46"/>
                                </a:lnTo>
                                <a:lnTo>
                                  <a:pt x="5863" y="19"/>
                                </a:lnTo>
                                <a:close/>
                                <a:moveTo>
                                  <a:pt x="5920" y="19"/>
                                </a:moveTo>
                                <a:lnTo>
                                  <a:pt x="5948" y="19"/>
                                </a:lnTo>
                                <a:lnTo>
                                  <a:pt x="5948" y="46"/>
                                </a:lnTo>
                                <a:lnTo>
                                  <a:pt x="5920" y="46"/>
                                </a:lnTo>
                                <a:lnTo>
                                  <a:pt x="5920" y="19"/>
                                </a:lnTo>
                                <a:close/>
                                <a:moveTo>
                                  <a:pt x="5977" y="19"/>
                                </a:moveTo>
                                <a:lnTo>
                                  <a:pt x="6005" y="19"/>
                                </a:lnTo>
                                <a:lnTo>
                                  <a:pt x="6005" y="46"/>
                                </a:lnTo>
                                <a:lnTo>
                                  <a:pt x="5977" y="46"/>
                                </a:lnTo>
                                <a:lnTo>
                                  <a:pt x="5977" y="19"/>
                                </a:lnTo>
                                <a:close/>
                                <a:moveTo>
                                  <a:pt x="6034" y="19"/>
                                </a:moveTo>
                                <a:lnTo>
                                  <a:pt x="6061" y="19"/>
                                </a:lnTo>
                                <a:lnTo>
                                  <a:pt x="6061" y="46"/>
                                </a:lnTo>
                                <a:lnTo>
                                  <a:pt x="6034" y="46"/>
                                </a:lnTo>
                                <a:lnTo>
                                  <a:pt x="6034" y="19"/>
                                </a:lnTo>
                                <a:close/>
                                <a:moveTo>
                                  <a:pt x="6091" y="19"/>
                                </a:moveTo>
                                <a:lnTo>
                                  <a:pt x="6118" y="19"/>
                                </a:lnTo>
                                <a:lnTo>
                                  <a:pt x="6118" y="46"/>
                                </a:lnTo>
                                <a:lnTo>
                                  <a:pt x="6091" y="46"/>
                                </a:lnTo>
                                <a:lnTo>
                                  <a:pt x="6091" y="19"/>
                                </a:lnTo>
                                <a:close/>
                                <a:moveTo>
                                  <a:pt x="6148" y="19"/>
                                </a:moveTo>
                                <a:lnTo>
                                  <a:pt x="6175" y="21"/>
                                </a:lnTo>
                                <a:lnTo>
                                  <a:pt x="6175" y="46"/>
                                </a:lnTo>
                                <a:lnTo>
                                  <a:pt x="6148" y="46"/>
                                </a:lnTo>
                                <a:lnTo>
                                  <a:pt x="6148" y="19"/>
                                </a:lnTo>
                                <a:close/>
                                <a:moveTo>
                                  <a:pt x="6205" y="21"/>
                                </a:moveTo>
                                <a:lnTo>
                                  <a:pt x="6232" y="21"/>
                                </a:lnTo>
                                <a:lnTo>
                                  <a:pt x="6232" y="46"/>
                                </a:lnTo>
                                <a:lnTo>
                                  <a:pt x="6205" y="46"/>
                                </a:lnTo>
                                <a:lnTo>
                                  <a:pt x="6205" y="21"/>
                                </a:lnTo>
                                <a:close/>
                                <a:moveTo>
                                  <a:pt x="6262" y="21"/>
                                </a:moveTo>
                                <a:lnTo>
                                  <a:pt x="6289" y="21"/>
                                </a:lnTo>
                                <a:lnTo>
                                  <a:pt x="6289" y="46"/>
                                </a:lnTo>
                                <a:lnTo>
                                  <a:pt x="6262" y="46"/>
                                </a:lnTo>
                                <a:lnTo>
                                  <a:pt x="6262" y="21"/>
                                </a:lnTo>
                                <a:close/>
                                <a:moveTo>
                                  <a:pt x="6319" y="21"/>
                                </a:moveTo>
                                <a:lnTo>
                                  <a:pt x="6346" y="21"/>
                                </a:lnTo>
                                <a:lnTo>
                                  <a:pt x="6346" y="46"/>
                                </a:lnTo>
                                <a:lnTo>
                                  <a:pt x="6319" y="46"/>
                                </a:lnTo>
                                <a:lnTo>
                                  <a:pt x="6319" y="21"/>
                                </a:lnTo>
                                <a:close/>
                                <a:moveTo>
                                  <a:pt x="6376" y="21"/>
                                </a:moveTo>
                                <a:lnTo>
                                  <a:pt x="6403" y="21"/>
                                </a:lnTo>
                                <a:lnTo>
                                  <a:pt x="6403" y="46"/>
                                </a:lnTo>
                                <a:lnTo>
                                  <a:pt x="6376" y="46"/>
                                </a:lnTo>
                                <a:lnTo>
                                  <a:pt x="6376" y="21"/>
                                </a:lnTo>
                                <a:close/>
                                <a:moveTo>
                                  <a:pt x="6433" y="21"/>
                                </a:moveTo>
                                <a:lnTo>
                                  <a:pt x="6460" y="21"/>
                                </a:lnTo>
                                <a:lnTo>
                                  <a:pt x="6460" y="46"/>
                                </a:lnTo>
                                <a:lnTo>
                                  <a:pt x="6433" y="46"/>
                                </a:lnTo>
                                <a:lnTo>
                                  <a:pt x="6433" y="21"/>
                                </a:lnTo>
                                <a:close/>
                                <a:moveTo>
                                  <a:pt x="6490" y="21"/>
                                </a:moveTo>
                                <a:lnTo>
                                  <a:pt x="6517" y="21"/>
                                </a:lnTo>
                                <a:lnTo>
                                  <a:pt x="6517" y="49"/>
                                </a:lnTo>
                                <a:lnTo>
                                  <a:pt x="6490" y="46"/>
                                </a:lnTo>
                                <a:lnTo>
                                  <a:pt x="6490" y="21"/>
                                </a:lnTo>
                                <a:close/>
                                <a:moveTo>
                                  <a:pt x="6546" y="21"/>
                                </a:moveTo>
                                <a:lnTo>
                                  <a:pt x="6574" y="21"/>
                                </a:lnTo>
                                <a:lnTo>
                                  <a:pt x="6574" y="49"/>
                                </a:lnTo>
                                <a:lnTo>
                                  <a:pt x="6546" y="49"/>
                                </a:lnTo>
                                <a:lnTo>
                                  <a:pt x="6546" y="21"/>
                                </a:lnTo>
                                <a:close/>
                                <a:moveTo>
                                  <a:pt x="6603" y="21"/>
                                </a:moveTo>
                                <a:lnTo>
                                  <a:pt x="6631" y="21"/>
                                </a:lnTo>
                                <a:lnTo>
                                  <a:pt x="6631" y="49"/>
                                </a:lnTo>
                                <a:lnTo>
                                  <a:pt x="6603" y="49"/>
                                </a:lnTo>
                                <a:lnTo>
                                  <a:pt x="6603" y="21"/>
                                </a:lnTo>
                                <a:close/>
                                <a:moveTo>
                                  <a:pt x="6660" y="21"/>
                                </a:moveTo>
                                <a:lnTo>
                                  <a:pt x="6688" y="21"/>
                                </a:lnTo>
                                <a:lnTo>
                                  <a:pt x="6688" y="49"/>
                                </a:lnTo>
                                <a:lnTo>
                                  <a:pt x="6660" y="49"/>
                                </a:lnTo>
                                <a:lnTo>
                                  <a:pt x="6660" y="21"/>
                                </a:lnTo>
                                <a:close/>
                                <a:moveTo>
                                  <a:pt x="6717" y="21"/>
                                </a:moveTo>
                                <a:lnTo>
                                  <a:pt x="6745" y="21"/>
                                </a:lnTo>
                                <a:lnTo>
                                  <a:pt x="6745" y="49"/>
                                </a:lnTo>
                                <a:lnTo>
                                  <a:pt x="6717" y="49"/>
                                </a:lnTo>
                                <a:lnTo>
                                  <a:pt x="6717" y="21"/>
                                </a:lnTo>
                                <a:close/>
                                <a:moveTo>
                                  <a:pt x="6774" y="21"/>
                                </a:moveTo>
                                <a:lnTo>
                                  <a:pt x="6801" y="21"/>
                                </a:lnTo>
                                <a:lnTo>
                                  <a:pt x="6801" y="49"/>
                                </a:lnTo>
                                <a:lnTo>
                                  <a:pt x="6774" y="49"/>
                                </a:lnTo>
                                <a:lnTo>
                                  <a:pt x="6774" y="21"/>
                                </a:lnTo>
                                <a:close/>
                                <a:moveTo>
                                  <a:pt x="6831" y="21"/>
                                </a:moveTo>
                                <a:lnTo>
                                  <a:pt x="6858" y="23"/>
                                </a:lnTo>
                                <a:lnTo>
                                  <a:pt x="6858" y="49"/>
                                </a:lnTo>
                                <a:lnTo>
                                  <a:pt x="6831" y="49"/>
                                </a:lnTo>
                                <a:lnTo>
                                  <a:pt x="6831" y="21"/>
                                </a:lnTo>
                                <a:close/>
                                <a:moveTo>
                                  <a:pt x="6888" y="23"/>
                                </a:moveTo>
                                <a:lnTo>
                                  <a:pt x="6915" y="23"/>
                                </a:lnTo>
                                <a:lnTo>
                                  <a:pt x="6915" y="49"/>
                                </a:lnTo>
                                <a:lnTo>
                                  <a:pt x="6888" y="49"/>
                                </a:lnTo>
                                <a:lnTo>
                                  <a:pt x="6888" y="23"/>
                                </a:lnTo>
                                <a:close/>
                                <a:moveTo>
                                  <a:pt x="6945" y="23"/>
                                </a:moveTo>
                                <a:lnTo>
                                  <a:pt x="6972" y="23"/>
                                </a:lnTo>
                                <a:lnTo>
                                  <a:pt x="6972" y="49"/>
                                </a:lnTo>
                                <a:lnTo>
                                  <a:pt x="6945" y="49"/>
                                </a:lnTo>
                                <a:lnTo>
                                  <a:pt x="6945" y="23"/>
                                </a:lnTo>
                                <a:close/>
                                <a:moveTo>
                                  <a:pt x="7002" y="23"/>
                                </a:moveTo>
                                <a:lnTo>
                                  <a:pt x="7029" y="23"/>
                                </a:lnTo>
                                <a:lnTo>
                                  <a:pt x="7029" y="49"/>
                                </a:lnTo>
                                <a:lnTo>
                                  <a:pt x="7002" y="49"/>
                                </a:lnTo>
                                <a:lnTo>
                                  <a:pt x="7002" y="23"/>
                                </a:lnTo>
                                <a:close/>
                                <a:moveTo>
                                  <a:pt x="7059" y="23"/>
                                </a:moveTo>
                                <a:lnTo>
                                  <a:pt x="7086" y="23"/>
                                </a:lnTo>
                                <a:lnTo>
                                  <a:pt x="7086" y="49"/>
                                </a:lnTo>
                                <a:lnTo>
                                  <a:pt x="7059" y="49"/>
                                </a:lnTo>
                                <a:lnTo>
                                  <a:pt x="7059" y="23"/>
                                </a:lnTo>
                                <a:close/>
                                <a:moveTo>
                                  <a:pt x="7116" y="23"/>
                                </a:moveTo>
                                <a:lnTo>
                                  <a:pt x="7143" y="23"/>
                                </a:lnTo>
                                <a:lnTo>
                                  <a:pt x="7143" y="49"/>
                                </a:lnTo>
                                <a:lnTo>
                                  <a:pt x="7116" y="49"/>
                                </a:lnTo>
                                <a:lnTo>
                                  <a:pt x="7116" y="23"/>
                                </a:lnTo>
                                <a:close/>
                                <a:moveTo>
                                  <a:pt x="7173" y="23"/>
                                </a:moveTo>
                                <a:lnTo>
                                  <a:pt x="7200" y="23"/>
                                </a:lnTo>
                                <a:lnTo>
                                  <a:pt x="7200" y="51"/>
                                </a:lnTo>
                                <a:lnTo>
                                  <a:pt x="7173" y="49"/>
                                </a:lnTo>
                                <a:lnTo>
                                  <a:pt x="7173" y="23"/>
                                </a:lnTo>
                                <a:close/>
                                <a:moveTo>
                                  <a:pt x="7230" y="23"/>
                                </a:moveTo>
                                <a:lnTo>
                                  <a:pt x="7257" y="23"/>
                                </a:lnTo>
                                <a:lnTo>
                                  <a:pt x="7257" y="51"/>
                                </a:lnTo>
                                <a:lnTo>
                                  <a:pt x="7230" y="51"/>
                                </a:lnTo>
                                <a:lnTo>
                                  <a:pt x="7230" y="23"/>
                                </a:lnTo>
                                <a:close/>
                                <a:moveTo>
                                  <a:pt x="7286" y="23"/>
                                </a:moveTo>
                                <a:lnTo>
                                  <a:pt x="7314" y="23"/>
                                </a:lnTo>
                                <a:lnTo>
                                  <a:pt x="7314" y="51"/>
                                </a:lnTo>
                                <a:lnTo>
                                  <a:pt x="7286" y="51"/>
                                </a:lnTo>
                                <a:lnTo>
                                  <a:pt x="7286" y="23"/>
                                </a:lnTo>
                                <a:close/>
                                <a:moveTo>
                                  <a:pt x="7343" y="23"/>
                                </a:moveTo>
                                <a:lnTo>
                                  <a:pt x="7371" y="23"/>
                                </a:lnTo>
                                <a:lnTo>
                                  <a:pt x="7371" y="51"/>
                                </a:lnTo>
                                <a:lnTo>
                                  <a:pt x="7343" y="51"/>
                                </a:lnTo>
                                <a:lnTo>
                                  <a:pt x="7343" y="23"/>
                                </a:lnTo>
                                <a:close/>
                                <a:moveTo>
                                  <a:pt x="7400" y="23"/>
                                </a:moveTo>
                                <a:lnTo>
                                  <a:pt x="7428" y="23"/>
                                </a:lnTo>
                                <a:lnTo>
                                  <a:pt x="7428" y="51"/>
                                </a:lnTo>
                                <a:lnTo>
                                  <a:pt x="7400" y="51"/>
                                </a:lnTo>
                                <a:lnTo>
                                  <a:pt x="7400" y="23"/>
                                </a:lnTo>
                                <a:close/>
                                <a:moveTo>
                                  <a:pt x="7457" y="23"/>
                                </a:moveTo>
                                <a:lnTo>
                                  <a:pt x="7485" y="23"/>
                                </a:lnTo>
                                <a:lnTo>
                                  <a:pt x="7485" y="51"/>
                                </a:lnTo>
                                <a:lnTo>
                                  <a:pt x="7457" y="51"/>
                                </a:lnTo>
                                <a:lnTo>
                                  <a:pt x="7457" y="23"/>
                                </a:lnTo>
                                <a:close/>
                                <a:moveTo>
                                  <a:pt x="7514" y="23"/>
                                </a:moveTo>
                                <a:lnTo>
                                  <a:pt x="7541" y="26"/>
                                </a:lnTo>
                                <a:lnTo>
                                  <a:pt x="7541" y="51"/>
                                </a:lnTo>
                                <a:lnTo>
                                  <a:pt x="7514" y="51"/>
                                </a:lnTo>
                                <a:lnTo>
                                  <a:pt x="7514" y="23"/>
                                </a:lnTo>
                                <a:close/>
                                <a:moveTo>
                                  <a:pt x="7571" y="26"/>
                                </a:moveTo>
                                <a:lnTo>
                                  <a:pt x="7598" y="26"/>
                                </a:lnTo>
                                <a:lnTo>
                                  <a:pt x="7598" y="51"/>
                                </a:lnTo>
                                <a:lnTo>
                                  <a:pt x="7571" y="51"/>
                                </a:lnTo>
                                <a:lnTo>
                                  <a:pt x="7571" y="26"/>
                                </a:lnTo>
                                <a:close/>
                                <a:moveTo>
                                  <a:pt x="7628" y="26"/>
                                </a:moveTo>
                                <a:lnTo>
                                  <a:pt x="7655" y="26"/>
                                </a:lnTo>
                                <a:lnTo>
                                  <a:pt x="7655" y="51"/>
                                </a:lnTo>
                                <a:lnTo>
                                  <a:pt x="7628" y="51"/>
                                </a:lnTo>
                                <a:lnTo>
                                  <a:pt x="7628" y="26"/>
                                </a:lnTo>
                                <a:close/>
                                <a:moveTo>
                                  <a:pt x="7685" y="26"/>
                                </a:moveTo>
                                <a:lnTo>
                                  <a:pt x="7712" y="26"/>
                                </a:lnTo>
                                <a:lnTo>
                                  <a:pt x="7712" y="51"/>
                                </a:lnTo>
                                <a:lnTo>
                                  <a:pt x="7685" y="51"/>
                                </a:lnTo>
                                <a:lnTo>
                                  <a:pt x="7685" y="26"/>
                                </a:lnTo>
                                <a:close/>
                                <a:moveTo>
                                  <a:pt x="7742" y="26"/>
                                </a:moveTo>
                                <a:lnTo>
                                  <a:pt x="7769" y="26"/>
                                </a:lnTo>
                                <a:lnTo>
                                  <a:pt x="7769" y="51"/>
                                </a:lnTo>
                                <a:lnTo>
                                  <a:pt x="7742" y="51"/>
                                </a:lnTo>
                                <a:lnTo>
                                  <a:pt x="7742" y="26"/>
                                </a:lnTo>
                                <a:close/>
                                <a:moveTo>
                                  <a:pt x="7799" y="26"/>
                                </a:moveTo>
                                <a:lnTo>
                                  <a:pt x="7826" y="26"/>
                                </a:lnTo>
                                <a:lnTo>
                                  <a:pt x="7826" y="51"/>
                                </a:lnTo>
                                <a:lnTo>
                                  <a:pt x="7799" y="51"/>
                                </a:lnTo>
                                <a:lnTo>
                                  <a:pt x="7799" y="26"/>
                                </a:lnTo>
                                <a:close/>
                                <a:moveTo>
                                  <a:pt x="7856" y="26"/>
                                </a:moveTo>
                                <a:lnTo>
                                  <a:pt x="7883" y="26"/>
                                </a:lnTo>
                                <a:lnTo>
                                  <a:pt x="7883" y="53"/>
                                </a:lnTo>
                                <a:lnTo>
                                  <a:pt x="7856" y="51"/>
                                </a:lnTo>
                                <a:lnTo>
                                  <a:pt x="7856" y="26"/>
                                </a:lnTo>
                                <a:close/>
                                <a:moveTo>
                                  <a:pt x="7913" y="26"/>
                                </a:moveTo>
                                <a:lnTo>
                                  <a:pt x="7940" y="26"/>
                                </a:lnTo>
                                <a:lnTo>
                                  <a:pt x="7940" y="53"/>
                                </a:lnTo>
                                <a:lnTo>
                                  <a:pt x="7913" y="53"/>
                                </a:lnTo>
                                <a:lnTo>
                                  <a:pt x="7913" y="26"/>
                                </a:lnTo>
                                <a:close/>
                                <a:moveTo>
                                  <a:pt x="7970" y="26"/>
                                </a:moveTo>
                                <a:lnTo>
                                  <a:pt x="7997" y="26"/>
                                </a:lnTo>
                                <a:lnTo>
                                  <a:pt x="7997" y="53"/>
                                </a:lnTo>
                                <a:lnTo>
                                  <a:pt x="7970" y="53"/>
                                </a:lnTo>
                                <a:lnTo>
                                  <a:pt x="7970" y="26"/>
                                </a:lnTo>
                                <a:close/>
                                <a:moveTo>
                                  <a:pt x="8026" y="26"/>
                                </a:moveTo>
                                <a:lnTo>
                                  <a:pt x="8054" y="26"/>
                                </a:lnTo>
                                <a:lnTo>
                                  <a:pt x="8054" y="53"/>
                                </a:lnTo>
                                <a:lnTo>
                                  <a:pt x="8026" y="53"/>
                                </a:lnTo>
                                <a:lnTo>
                                  <a:pt x="8026" y="26"/>
                                </a:lnTo>
                                <a:close/>
                                <a:moveTo>
                                  <a:pt x="8083" y="26"/>
                                </a:moveTo>
                                <a:lnTo>
                                  <a:pt x="8111" y="26"/>
                                </a:lnTo>
                                <a:lnTo>
                                  <a:pt x="8111" y="53"/>
                                </a:lnTo>
                                <a:lnTo>
                                  <a:pt x="8083" y="53"/>
                                </a:lnTo>
                                <a:lnTo>
                                  <a:pt x="8083" y="26"/>
                                </a:lnTo>
                                <a:close/>
                                <a:moveTo>
                                  <a:pt x="8140" y="26"/>
                                </a:moveTo>
                                <a:lnTo>
                                  <a:pt x="8168" y="26"/>
                                </a:lnTo>
                                <a:lnTo>
                                  <a:pt x="8168" y="53"/>
                                </a:lnTo>
                                <a:lnTo>
                                  <a:pt x="8140" y="53"/>
                                </a:lnTo>
                                <a:lnTo>
                                  <a:pt x="8140" y="26"/>
                                </a:lnTo>
                                <a:close/>
                                <a:moveTo>
                                  <a:pt x="8197" y="26"/>
                                </a:moveTo>
                                <a:lnTo>
                                  <a:pt x="8225" y="28"/>
                                </a:lnTo>
                                <a:lnTo>
                                  <a:pt x="8225" y="53"/>
                                </a:lnTo>
                                <a:lnTo>
                                  <a:pt x="8197" y="53"/>
                                </a:lnTo>
                                <a:lnTo>
                                  <a:pt x="8197" y="26"/>
                                </a:lnTo>
                                <a:close/>
                                <a:moveTo>
                                  <a:pt x="8254" y="28"/>
                                </a:moveTo>
                                <a:lnTo>
                                  <a:pt x="8281" y="28"/>
                                </a:lnTo>
                                <a:lnTo>
                                  <a:pt x="8281" y="53"/>
                                </a:lnTo>
                                <a:lnTo>
                                  <a:pt x="8254" y="53"/>
                                </a:lnTo>
                                <a:lnTo>
                                  <a:pt x="8254" y="28"/>
                                </a:lnTo>
                                <a:close/>
                                <a:moveTo>
                                  <a:pt x="8311" y="28"/>
                                </a:moveTo>
                                <a:lnTo>
                                  <a:pt x="8338" y="28"/>
                                </a:lnTo>
                                <a:lnTo>
                                  <a:pt x="8338" y="53"/>
                                </a:lnTo>
                                <a:lnTo>
                                  <a:pt x="8311" y="53"/>
                                </a:lnTo>
                                <a:lnTo>
                                  <a:pt x="8311" y="28"/>
                                </a:lnTo>
                                <a:close/>
                                <a:moveTo>
                                  <a:pt x="8368" y="28"/>
                                </a:moveTo>
                                <a:lnTo>
                                  <a:pt x="8395" y="28"/>
                                </a:lnTo>
                                <a:lnTo>
                                  <a:pt x="8395" y="53"/>
                                </a:lnTo>
                                <a:lnTo>
                                  <a:pt x="8368" y="53"/>
                                </a:lnTo>
                                <a:lnTo>
                                  <a:pt x="8368" y="28"/>
                                </a:lnTo>
                                <a:close/>
                                <a:moveTo>
                                  <a:pt x="8425" y="28"/>
                                </a:moveTo>
                                <a:lnTo>
                                  <a:pt x="8452" y="28"/>
                                </a:lnTo>
                                <a:lnTo>
                                  <a:pt x="8452" y="53"/>
                                </a:lnTo>
                                <a:lnTo>
                                  <a:pt x="8425" y="53"/>
                                </a:lnTo>
                                <a:lnTo>
                                  <a:pt x="8425" y="28"/>
                                </a:lnTo>
                                <a:close/>
                                <a:moveTo>
                                  <a:pt x="8482" y="28"/>
                                </a:moveTo>
                                <a:lnTo>
                                  <a:pt x="8509" y="28"/>
                                </a:lnTo>
                                <a:lnTo>
                                  <a:pt x="8509" y="53"/>
                                </a:lnTo>
                                <a:lnTo>
                                  <a:pt x="8482" y="53"/>
                                </a:lnTo>
                                <a:lnTo>
                                  <a:pt x="8482" y="28"/>
                                </a:lnTo>
                                <a:close/>
                                <a:moveTo>
                                  <a:pt x="8539" y="28"/>
                                </a:moveTo>
                                <a:lnTo>
                                  <a:pt x="8566" y="28"/>
                                </a:lnTo>
                                <a:lnTo>
                                  <a:pt x="8566" y="55"/>
                                </a:lnTo>
                                <a:lnTo>
                                  <a:pt x="8539" y="53"/>
                                </a:lnTo>
                                <a:lnTo>
                                  <a:pt x="8539" y="28"/>
                                </a:lnTo>
                                <a:close/>
                                <a:moveTo>
                                  <a:pt x="8596" y="28"/>
                                </a:moveTo>
                                <a:lnTo>
                                  <a:pt x="8623" y="28"/>
                                </a:lnTo>
                                <a:lnTo>
                                  <a:pt x="8623" y="55"/>
                                </a:lnTo>
                                <a:lnTo>
                                  <a:pt x="8596" y="55"/>
                                </a:lnTo>
                                <a:lnTo>
                                  <a:pt x="8596" y="28"/>
                                </a:lnTo>
                                <a:close/>
                                <a:moveTo>
                                  <a:pt x="8653" y="28"/>
                                </a:moveTo>
                                <a:lnTo>
                                  <a:pt x="8680" y="28"/>
                                </a:lnTo>
                                <a:lnTo>
                                  <a:pt x="8680" y="55"/>
                                </a:lnTo>
                                <a:lnTo>
                                  <a:pt x="8653" y="55"/>
                                </a:lnTo>
                                <a:lnTo>
                                  <a:pt x="8653" y="28"/>
                                </a:lnTo>
                                <a:close/>
                                <a:moveTo>
                                  <a:pt x="8710" y="28"/>
                                </a:moveTo>
                                <a:lnTo>
                                  <a:pt x="8737" y="28"/>
                                </a:lnTo>
                                <a:lnTo>
                                  <a:pt x="8737" y="55"/>
                                </a:lnTo>
                                <a:lnTo>
                                  <a:pt x="8710" y="55"/>
                                </a:lnTo>
                                <a:lnTo>
                                  <a:pt x="8710" y="28"/>
                                </a:lnTo>
                                <a:close/>
                                <a:moveTo>
                                  <a:pt x="8766" y="28"/>
                                </a:moveTo>
                                <a:lnTo>
                                  <a:pt x="8794" y="28"/>
                                </a:lnTo>
                                <a:lnTo>
                                  <a:pt x="8794" y="55"/>
                                </a:lnTo>
                                <a:lnTo>
                                  <a:pt x="8766" y="55"/>
                                </a:lnTo>
                                <a:lnTo>
                                  <a:pt x="8766" y="28"/>
                                </a:lnTo>
                                <a:close/>
                                <a:moveTo>
                                  <a:pt x="8823" y="28"/>
                                </a:moveTo>
                                <a:lnTo>
                                  <a:pt x="8851" y="28"/>
                                </a:lnTo>
                                <a:lnTo>
                                  <a:pt x="8851" y="55"/>
                                </a:lnTo>
                                <a:lnTo>
                                  <a:pt x="8823" y="55"/>
                                </a:lnTo>
                                <a:lnTo>
                                  <a:pt x="8823" y="28"/>
                                </a:lnTo>
                                <a:close/>
                                <a:moveTo>
                                  <a:pt x="8880" y="28"/>
                                </a:moveTo>
                                <a:lnTo>
                                  <a:pt x="8908" y="30"/>
                                </a:lnTo>
                                <a:lnTo>
                                  <a:pt x="8908" y="55"/>
                                </a:lnTo>
                                <a:lnTo>
                                  <a:pt x="8880" y="55"/>
                                </a:lnTo>
                                <a:lnTo>
                                  <a:pt x="8880" y="28"/>
                                </a:lnTo>
                                <a:close/>
                                <a:moveTo>
                                  <a:pt x="8937" y="30"/>
                                </a:moveTo>
                                <a:lnTo>
                                  <a:pt x="8965" y="30"/>
                                </a:lnTo>
                                <a:lnTo>
                                  <a:pt x="8965" y="55"/>
                                </a:lnTo>
                                <a:lnTo>
                                  <a:pt x="8937" y="55"/>
                                </a:lnTo>
                                <a:lnTo>
                                  <a:pt x="8937" y="30"/>
                                </a:lnTo>
                                <a:close/>
                                <a:moveTo>
                                  <a:pt x="8994" y="30"/>
                                </a:moveTo>
                                <a:lnTo>
                                  <a:pt x="9021" y="30"/>
                                </a:lnTo>
                                <a:lnTo>
                                  <a:pt x="9021" y="55"/>
                                </a:lnTo>
                                <a:lnTo>
                                  <a:pt x="8994" y="55"/>
                                </a:lnTo>
                                <a:lnTo>
                                  <a:pt x="8994" y="30"/>
                                </a:lnTo>
                                <a:close/>
                                <a:moveTo>
                                  <a:pt x="9051" y="30"/>
                                </a:moveTo>
                                <a:lnTo>
                                  <a:pt x="9078" y="30"/>
                                </a:lnTo>
                                <a:lnTo>
                                  <a:pt x="9078" y="55"/>
                                </a:lnTo>
                                <a:lnTo>
                                  <a:pt x="9051" y="55"/>
                                </a:lnTo>
                                <a:lnTo>
                                  <a:pt x="9051" y="30"/>
                                </a:lnTo>
                                <a:close/>
                                <a:moveTo>
                                  <a:pt x="9108" y="30"/>
                                </a:moveTo>
                                <a:lnTo>
                                  <a:pt x="9135" y="30"/>
                                </a:lnTo>
                                <a:lnTo>
                                  <a:pt x="9135" y="55"/>
                                </a:lnTo>
                                <a:lnTo>
                                  <a:pt x="9108" y="55"/>
                                </a:lnTo>
                                <a:lnTo>
                                  <a:pt x="9108" y="30"/>
                                </a:lnTo>
                                <a:close/>
                                <a:moveTo>
                                  <a:pt x="9165" y="30"/>
                                </a:moveTo>
                                <a:lnTo>
                                  <a:pt x="9192" y="30"/>
                                </a:lnTo>
                                <a:lnTo>
                                  <a:pt x="9192" y="55"/>
                                </a:lnTo>
                                <a:lnTo>
                                  <a:pt x="9165" y="55"/>
                                </a:lnTo>
                                <a:lnTo>
                                  <a:pt x="9165" y="30"/>
                                </a:lnTo>
                                <a:close/>
                                <a:moveTo>
                                  <a:pt x="9222" y="30"/>
                                </a:moveTo>
                                <a:lnTo>
                                  <a:pt x="9249" y="30"/>
                                </a:lnTo>
                                <a:lnTo>
                                  <a:pt x="9249" y="57"/>
                                </a:lnTo>
                                <a:lnTo>
                                  <a:pt x="9222" y="55"/>
                                </a:lnTo>
                                <a:lnTo>
                                  <a:pt x="9222" y="30"/>
                                </a:lnTo>
                                <a:close/>
                                <a:moveTo>
                                  <a:pt x="9279" y="30"/>
                                </a:moveTo>
                                <a:lnTo>
                                  <a:pt x="9306" y="30"/>
                                </a:lnTo>
                                <a:lnTo>
                                  <a:pt x="9306" y="57"/>
                                </a:lnTo>
                                <a:lnTo>
                                  <a:pt x="9279" y="57"/>
                                </a:lnTo>
                                <a:lnTo>
                                  <a:pt x="9279" y="30"/>
                                </a:lnTo>
                                <a:close/>
                                <a:moveTo>
                                  <a:pt x="9336" y="30"/>
                                </a:moveTo>
                                <a:lnTo>
                                  <a:pt x="9363" y="30"/>
                                </a:lnTo>
                                <a:lnTo>
                                  <a:pt x="9363" y="57"/>
                                </a:lnTo>
                                <a:lnTo>
                                  <a:pt x="9336" y="57"/>
                                </a:lnTo>
                                <a:lnTo>
                                  <a:pt x="9336" y="30"/>
                                </a:lnTo>
                                <a:close/>
                                <a:moveTo>
                                  <a:pt x="9393" y="30"/>
                                </a:moveTo>
                                <a:lnTo>
                                  <a:pt x="9420" y="30"/>
                                </a:lnTo>
                                <a:lnTo>
                                  <a:pt x="9420" y="57"/>
                                </a:lnTo>
                                <a:lnTo>
                                  <a:pt x="9393" y="57"/>
                                </a:lnTo>
                                <a:lnTo>
                                  <a:pt x="9393" y="30"/>
                                </a:lnTo>
                                <a:close/>
                                <a:moveTo>
                                  <a:pt x="9450" y="30"/>
                                </a:moveTo>
                                <a:lnTo>
                                  <a:pt x="9477" y="30"/>
                                </a:lnTo>
                                <a:lnTo>
                                  <a:pt x="9477" y="57"/>
                                </a:lnTo>
                                <a:lnTo>
                                  <a:pt x="9450" y="57"/>
                                </a:lnTo>
                                <a:lnTo>
                                  <a:pt x="9450" y="30"/>
                                </a:lnTo>
                                <a:close/>
                                <a:moveTo>
                                  <a:pt x="9506" y="30"/>
                                </a:moveTo>
                                <a:lnTo>
                                  <a:pt x="9534" y="30"/>
                                </a:lnTo>
                                <a:lnTo>
                                  <a:pt x="9534" y="57"/>
                                </a:lnTo>
                                <a:lnTo>
                                  <a:pt x="9506" y="57"/>
                                </a:lnTo>
                                <a:lnTo>
                                  <a:pt x="9506" y="30"/>
                                </a:lnTo>
                                <a:close/>
                                <a:moveTo>
                                  <a:pt x="9563" y="30"/>
                                </a:moveTo>
                                <a:lnTo>
                                  <a:pt x="9591" y="32"/>
                                </a:lnTo>
                                <a:lnTo>
                                  <a:pt x="9591" y="57"/>
                                </a:lnTo>
                                <a:lnTo>
                                  <a:pt x="9563" y="57"/>
                                </a:lnTo>
                                <a:lnTo>
                                  <a:pt x="9563" y="30"/>
                                </a:lnTo>
                                <a:close/>
                                <a:moveTo>
                                  <a:pt x="9620" y="32"/>
                                </a:moveTo>
                                <a:lnTo>
                                  <a:pt x="9648" y="32"/>
                                </a:lnTo>
                                <a:lnTo>
                                  <a:pt x="9648" y="57"/>
                                </a:lnTo>
                                <a:lnTo>
                                  <a:pt x="9620" y="57"/>
                                </a:lnTo>
                                <a:lnTo>
                                  <a:pt x="9620" y="32"/>
                                </a:lnTo>
                                <a:close/>
                                <a:moveTo>
                                  <a:pt x="9677" y="32"/>
                                </a:moveTo>
                                <a:lnTo>
                                  <a:pt x="9705" y="32"/>
                                </a:lnTo>
                                <a:lnTo>
                                  <a:pt x="9705" y="57"/>
                                </a:lnTo>
                                <a:lnTo>
                                  <a:pt x="9677" y="57"/>
                                </a:lnTo>
                                <a:lnTo>
                                  <a:pt x="9677" y="32"/>
                                </a:lnTo>
                                <a:close/>
                                <a:moveTo>
                                  <a:pt x="9734" y="32"/>
                                </a:moveTo>
                                <a:lnTo>
                                  <a:pt x="9761" y="32"/>
                                </a:lnTo>
                                <a:lnTo>
                                  <a:pt x="9761" y="57"/>
                                </a:lnTo>
                                <a:lnTo>
                                  <a:pt x="9734" y="57"/>
                                </a:lnTo>
                                <a:lnTo>
                                  <a:pt x="9734" y="32"/>
                                </a:lnTo>
                                <a:close/>
                                <a:moveTo>
                                  <a:pt x="9791" y="32"/>
                                </a:moveTo>
                                <a:lnTo>
                                  <a:pt x="9818" y="32"/>
                                </a:lnTo>
                                <a:lnTo>
                                  <a:pt x="9818" y="57"/>
                                </a:lnTo>
                                <a:lnTo>
                                  <a:pt x="9791" y="57"/>
                                </a:lnTo>
                                <a:lnTo>
                                  <a:pt x="9791" y="32"/>
                                </a:lnTo>
                                <a:close/>
                                <a:moveTo>
                                  <a:pt x="9848" y="32"/>
                                </a:moveTo>
                                <a:lnTo>
                                  <a:pt x="9875" y="32"/>
                                </a:lnTo>
                                <a:lnTo>
                                  <a:pt x="9875" y="57"/>
                                </a:lnTo>
                                <a:lnTo>
                                  <a:pt x="9848" y="57"/>
                                </a:lnTo>
                                <a:lnTo>
                                  <a:pt x="9848" y="32"/>
                                </a:lnTo>
                                <a:close/>
                                <a:moveTo>
                                  <a:pt x="9905" y="32"/>
                                </a:moveTo>
                                <a:lnTo>
                                  <a:pt x="9932" y="32"/>
                                </a:lnTo>
                                <a:lnTo>
                                  <a:pt x="9932" y="59"/>
                                </a:lnTo>
                                <a:lnTo>
                                  <a:pt x="9905" y="57"/>
                                </a:lnTo>
                                <a:lnTo>
                                  <a:pt x="9905" y="32"/>
                                </a:lnTo>
                                <a:close/>
                                <a:moveTo>
                                  <a:pt x="9962" y="32"/>
                                </a:moveTo>
                                <a:lnTo>
                                  <a:pt x="9989" y="32"/>
                                </a:lnTo>
                                <a:lnTo>
                                  <a:pt x="9989" y="59"/>
                                </a:lnTo>
                                <a:lnTo>
                                  <a:pt x="9962" y="59"/>
                                </a:lnTo>
                                <a:lnTo>
                                  <a:pt x="9962" y="32"/>
                                </a:lnTo>
                                <a:close/>
                                <a:moveTo>
                                  <a:pt x="10019" y="32"/>
                                </a:moveTo>
                                <a:lnTo>
                                  <a:pt x="10046" y="32"/>
                                </a:lnTo>
                                <a:lnTo>
                                  <a:pt x="10046" y="59"/>
                                </a:lnTo>
                                <a:lnTo>
                                  <a:pt x="10019" y="59"/>
                                </a:lnTo>
                                <a:lnTo>
                                  <a:pt x="10019" y="32"/>
                                </a:lnTo>
                                <a:close/>
                                <a:moveTo>
                                  <a:pt x="10076" y="32"/>
                                </a:moveTo>
                                <a:lnTo>
                                  <a:pt x="10103" y="32"/>
                                </a:lnTo>
                                <a:lnTo>
                                  <a:pt x="10103" y="59"/>
                                </a:lnTo>
                                <a:lnTo>
                                  <a:pt x="10076" y="59"/>
                                </a:lnTo>
                                <a:lnTo>
                                  <a:pt x="10076" y="32"/>
                                </a:lnTo>
                                <a:close/>
                                <a:moveTo>
                                  <a:pt x="10133" y="32"/>
                                </a:moveTo>
                                <a:lnTo>
                                  <a:pt x="10160" y="32"/>
                                </a:lnTo>
                                <a:lnTo>
                                  <a:pt x="10160" y="59"/>
                                </a:lnTo>
                                <a:lnTo>
                                  <a:pt x="10133" y="59"/>
                                </a:lnTo>
                                <a:lnTo>
                                  <a:pt x="10133" y="32"/>
                                </a:lnTo>
                                <a:close/>
                                <a:moveTo>
                                  <a:pt x="10189" y="32"/>
                                </a:moveTo>
                                <a:lnTo>
                                  <a:pt x="10217" y="32"/>
                                </a:lnTo>
                                <a:lnTo>
                                  <a:pt x="10217" y="59"/>
                                </a:lnTo>
                                <a:lnTo>
                                  <a:pt x="10189" y="59"/>
                                </a:lnTo>
                                <a:lnTo>
                                  <a:pt x="10189" y="32"/>
                                </a:lnTo>
                                <a:close/>
                                <a:moveTo>
                                  <a:pt x="10246" y="32"/>
                                </a:moveTo>
                                <a:lnTo>
                                  <a:pt x="10274" y="34"/>
                                </a:lnTo>
                                <a:lnTo>
                                  <a:pt x="10274" y="59"/>
                                </a:lnTo>
                                <a:lnTo>
                                  <a:pt x="10246" y="59"/>
                                </a:lnTo>
                                <a:lnTo>
                                  <a:pt x="10246" y="32"/>
                                </a:lnTo>
                                <a:close/>
                                <a:moveTo>
                                  <a:pt x="10303" y="34"/>
                                </a:moveTo>
                                <a:lnTo>
                                  <a:pt x="10331" y="34"/>
                                </a:lnTo>
                                <a:lnTo>
                                  <a:pt x="10331" y="59"/>
                                </a:lnTo>
                                <a:lnTo>
                                  <a:pt x="10303" y="59"/>
                                </a:lnTo>
                                <a:lnTo>
                                  <a:pt x="10303" y="34"/>
                                </a:lnTo>
                                <a:close/>
                                <a:moveTo>
                                  <a:pt x="10360" y="34"/>
                                </a:moveTo>
                                <a:lnTo>
                                  <a:pt x="10388" y="34"/>
                                </a:lnTo>
                                <a:lnTo>
                                  <a:pt x="10388" y="59"/>
                                </a:lnTo>
                                <a:lnTo>
                                  <a:pt x="10360" y="59"/>
                                </a:lnTo>
                                <a:lnTo>
                                  <a:pt x="10360" y="34"/>
                                </a:lnTo>
                                <a:close/>
                                <a:moveTo>
                                  <a:pt x="10417" y="34"/>
                                </a:moveTo>
                                <a:lnTo>
                                  <a:pt x="10445" y="34"/>
                                </a:lnTo>
                                <a:lnTo>
                                  <a:pt x="10445" y="59"/>
                                </a:lnTo>
                                <a:lnTo>
                                  <a:pt x="10417" y="59"/>
                                </a:lnTo>
                                <a:lnTo>
                                  <a:pt x="10417" y="34"/>
                                </a:lnTo>
                                <a:close/>
                                <a:moveTo>
                                  <a:pt x="10474" y="34"/>
                                </a:moveTo>
                                <a:lnTo>
                                  <a:pt x="10501" y="34"/>
                                </a:lnTo>
                                <a:lnTo>
                                  <a:pt x="10501" y="59"/>
                                </a:lnTo>
                                <a:lnTo>
                                  <a:pt x="10474" y="59"/>
                                </a:lnTo>
                                <a:lnTo>
                                  <a:pt x="10474" y="34"/>
                                </a:lnTo>
                                <a:close/>
                                <a:moveTo>
                                  <a:pt x="10531" y="34"/>
                                </a:moveTo>
                                <a:lnTo>
                                  <a:pt x="10558" y="34"/>
                                </a:lnTo>
                                <a:lnTo>
                                  <a:pt x="10558" y="59"/>
                                </a:lnTo>
                                <a:lnTo>
                                  <a:pt x="10531" y="59"/>
                                </a:lnTo>
                                <a:lnTo>
                                  <a:pt x="10531" y="34"/>
                                </a:lnTo>
                                <a:close/>
                                <a:moveTo>
                                  <a:pt x="10588" y="34"/>
                                </a:moveTo>
                                <a:lnTo>
                                  <a:pt x="10615" y="34"/>
                                </a:lnTo>
                                <a:lnTo>
                                  <a:pt x="10615" y="61"/>
                                </a:lnTo>
                                <a:lnTo>
                                  <a:pt x="10588" y="59"/>
                                </a:lnTo>
                                <a:lnTo>
                                  <a:pt x="10588" y="34"/>
                                </a:lnTo>
                                <a:close/>
                                <a:moveTo>
                                  <a:pt x="10645" y="34"/>
                                </a:moveTo>
                                <a:lnTo>
                                  <a:pt x="10672" y="34"/>
                                </a:lnTo>
                                <a:lnTo>
                                  <a:pt x="10672" y="61"/>
                                </a:lnTo>
                                <a:lnTo>
                                  <a:pt x="10645" y="61"/>
                                </a:lnTo>
                                <a:lnTo>
                                  <a:pt x="10645" y="34"/>
                                </a:lnTo>
                                <a:close/>
                                <a:moveTo>
                                  <a:pt x="10702" y="34"/>
                                </a:moveTo>
                                <a:lnTo>
                                  <a:pt x="10729" y="34"/>
                                </a:lnTo>
                                <a:lnTo>
                                  <a:pt x="10729" y="61"/>
                                </a:lnTo>
                                <a:lnTo>
                                  <a:pt x="10702" y="61"/>
                                </a:lnTo>
                                <a:lnTo>
                                  <a:pt x="10702" y="34"/>
                                </a:lnTo>
                                <a:close/>
                                <a:moveTo>
                                  <a:pt x="10759" y="34"/>
                                </a:moveTo>
                                <a:lnTo>
                                  <a:pt x="10786" y="34"/>
                                </a:lnTo>
                                <a:lnTo>
                                  <a:pt x="10786" y="61"/>
                                </a:lnTo>
                                <a:lnTo>
                                  <a:pt x="10759" y="61"/>
                                </a:lnTo>
                                <a:lnTo>
                                  <a:pt x="10759" y="34"/>
                                </a:lnTo>
                                <a:close/>
                                <a:moveTo>
                                  <a:pt x="10816" y="34"/>
                                </a:moveTo>
                                <a:lnTo>
                                  <a:pt x="10843" y="34"/>
                                </a:lnTo>
                                <a:lnTo>
                                  <a:pt x="10843" y="61"/>
                                </a:lnTo>
                                <a:lnTo>
                                  <a:pt x="10816" y="61"/>
                                </a:lnTo>
                                <a:lnTo>
                                  <a:pt x="10816" y="34"/>
                                </a:lnTo>
                                <a:close/>
                                <a:moveTo>
                                  <a:pt x="10873" y="34"/>
                                </a:moveTo>
                                <a:lnTo>
                                  <a:pt x="10900" y="34"/>
                                </a:lnTo>
                                <a:lnTo>
                                  <a:pt x="10900" y="61"/>
                                </a:lnTo>
                                <a:lnTo>
                                  <a:pt x="10873" y="61"/>
                                </a:lnTo>
                                <a:lnTo>
                                  <a:pt x="10873" y="34"/>
                                </a:lnTo>
                                <a:close/>
                                <a:moveTo>
                                  <a:pt x="10929" y="34"/>
                                </a:moveTo>
                                <a:lnTo>
                                  <a:pt x="10957" y="36"/>
                                </a:lnTo>
                                <a:lnTo>
                                  <a:pt x="10957" y="61"/>
                                </a:lnTo>
                                <a:lnTo>
                                  <a:pt x="10929" y="61"/>
                                </a:lnTo>
                                <a:lnTo>
                                  <a:pt x="10929" y="34"/>
                                </a:lnTo>
                                <a:close/>
                                <a:moveTo>
                                  <a:pt x="10986" y="36"/>
                                </a:moveTo>
                                <a:lnTo>
                                  <a:pt x="11014" y="36"/>
                                </a:lnTo>
                                <a:lnTo>
                                  <a:pt x="11014" y="61"/>
                                </a:lnTo>
                                <a:lnTo>
                                  <a:pt x="10986" y="61"/>
                                </a:lnTo>
                                <a:lnTo>
                                  <a:pt x="10986" y="36"/>
                                </a:lnTo>
                                <a:close/>
                                <a:moveTo>
                                  <a:pt x="11043" y="36"/>
                                </a:moveTo>
                                <a:lnTo>
                                  <a:pt x="11071" y="36"/>
                                </a:lnTo>
                                <a:lnTo>
                                  <a:pt x="11071" y="61"/>
                                </a:lnTo>
                                <a:lnTo>
                                  <a:pt x="11043" y="61"/>
                                </a:lnTo>
                                <a:lnTo>
                                  <a:pt x="11043" y="36"/>
                                </a:lnTo>
                                <a:close/>
                                <a:moveTo>
                                  <a:pt x="11100" y="36"/>
                                </a:moveTo>
                                <a:lnTo>
                                  <a:pt x="11128" y="36"/>
                                </a:lnTo>
                                <a:lnTo>
                                  <a:pt x="11128" y="61"/>
                                </a:lnTo>
                                <a:lnTo>
                                  <a:pt x="11100" y="61"/>
                                </a:lnTo>
                                <a:lnTo>
                                  <a:pt x="11100" y="36"/>
                                </a:lnTo>
                                <a:close/>
                                <a:moveTo>
                                  <a:pt x="11157" y="36"/>
                                </a:moveTo>
                                <a:lnTo>
                                  <a:pt x="11184" y="36"/>
                                </a:lnTo>
                                <a:lnTo>
                                  <a:pt x="11184" y="61"/>
                                </a:lnTo>
                                <a:lnTo>
                                  <a:pt x="11157" y="61"/>
                                </a:lnTo>
                                <a:lnTo>
                                  <a:pt x="11157" y="36"/>
                                </a:lnTo>
                                <a:close/>
                                <a:moveTo>
                                  <a:pt x="11214" y="36"/>
                                </a:moveTo>
                                <a:lnTo>
                                  <a:pt x="11241" y="36"/>
                                </a:lnTo>
                                <a:lnTo>
                                  <a:pt x="11241" y="61"/>
                                </a:lnTo>
                                <a:lnTo>
                                  <a:pt x="11214" y="61"/>
                                </a:lnTo>
                                <a:lnTo>
                                  <a:pt x="11214" y="36"/>
                                </a:lnTo>
                                <a:close/>
                                <a:moveTo>
                                  <a:pt x="11271" y="36"/>
                                </a:moveTo>
                                <a:lnTo>
                                  <a:pt x="11298" y="36"/>
                                </a:lnTo>
                                <a:lnTo>
                                  <a:pt x="11298" y="63"/>
                                </a:lnTo>
                                <a:lnTo>
                                  <a:pt x="11271" y="61"/>
                                </a:lnTo>
                                <a:lnTo>
                                  <a:pt x="11271" y="36"/>
                                </a:lnTo>
                                <a:close/>
                                <a:moveTo>
                                  <a:pt x="11328" y="36"/>
                                </a:moveTo>
                                <a:lnTo>
                                  <a:pt x="11355" y="36"/>
                                </a:lnTo>
                                <a:lnTo>
                                  <a:pt x="11355" y="63"/>
                                </a:lnTo>
                                <a:lnTo>
                                  <a:pt x="11328" y="63"/>
                                </a:lnTo>
                                <a:lnTo>
                                  <a:pt x="11328" y="36"/>
                                </a:lnTo>
                                <a:close/>
                                <a:moveTo>
                                  <a:pt x="11385" y="36"/>
                                </a:moveTo>
                                <a:lnTo>
                                  <a:pt x="11412" y="36"/>
                                </a:lnTo>
                                <a:lnTo>
                                  <a:pt x="11412" y="63"/>
                                </a:lnTo>
                                <a:lnTo>
                                  <a:pt x="11385" y="63"/>
                                </a:lnTo>
                                <a:lnTo>
                                  <a:pt x="11385" y="36"/>
                                </a:lnTo>
                                <a:close/>
                                <a:moveTo>
                                  <a:pt x="11442" y="36"/>
                                </a:moveTo>
                                <a:lnTo>
                                  <a:pt x="11469" y="36"/>
                                </a:lnTo>
                                <a:lnTo>
                                  <a:pt x="11469" y="63"/>
                                </a:lnTo>
                                <a:lnTo>
                                  <a:pt x="11442" y="63"/>
                                </a:lnTo>
                                <a:lnTo>
                                  <a:pt x="11442" y="36"/>
                                </a:lnTo>
                                <a:close/>
                                <a:moveTo>
                                  <a:pt x="11499" y="36"/>
                                </a:moveTo>
                                <a:lnTo>
                                  <a:pt x="11526" y="36"/>
                                </a:lnTo>
                                <a:lnTo>
                                  <a:pt x="11526" y="63"/>
                                </a:lnTo>
                                <a:lnTo>
                                  <a:pt x="11499" y="63"/>
                                </a:lnTo>
                                <a:lnTo>
                                  <a:pt x="11499" y="36"/>
                                </a:lnTo>
                                <a:close/>
                                <a:moveTo>
                                  <a:pt x="11556" y="36"/>
                                </a:moveTo>
                                <a:lnTo>
                                  <a:pt x="11583" y="36"/>
                                </a:lnTo>
                                <a:lnTo>
                                  <a:pt x="11583" y="63"/>
                                </a:lnTo>
                                <a:lnTo>
                                  <a:pt x="11556" y="63"/>
                                </a:lnTo>
                                <a:lnTo>
                                  <a:pt x="11556" y="36"/>
                                </a:lnTo>
                                <a:close/>
                                <a:moveTo>
                                  <a:pt x="11613" y="36"/>
                                </a:moveTo>
                                <a:lnTo>
                                  <a:pt x="11626" y="36"/>
                                </a:lnTo>
                                <a:lnTo>
                                  <a:pt x="11626" y="63"/>
                                </a:lnTo>
                                <a:lnTo>
                                  <a:pt x="11613" y="63"/>
                                </a:lnTo>
                                <a:lnTo>
                                  <a:pt x="116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700920"/>
                            <a:ext cx="72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40">
                                <a:moveTo>
                                  <a:pt x="48" y="533"/>
                                </a:moveTo>
                                <a:lnTo>
                                  <a:pt x="48" y="85"/>
                                </a:lnTo>
                                <a:lnTo>
                                  <a:pt x="50" y="83"/>
                                </a:lnTo>
                                <a:lnTo>
                                  <a:pt x="50" y="81"/>
                                </a:lnTo>
                                <a:lnTo>
                                  <a:pt x="53" y="79"/>
                                </a:lnTo>
                                <a:lnTo>
                                  <a:pt x="57" y="79"/>
                                </a:lnTo>
                                <a:lnTo>
                                  <a:pt x="59" y="79"/>
                                </a:lnTo>
                                <a:lnTo>
                                  <a:pt x="62" y="81"/>
                                </a:lnTo>
                                <a:lnTo>
                                  <a:pt x="62" y="83"/>
                                </a:lnTo>
                                <a:lnTo>
                                  <a:pt x="64" y="85"/>
                                </a:lnTo>
                                <a:lnTo>
                                  <a:pt x="64" y="533"/>
                                </a:lnTo>
                                <a:lnTo>
                                  <a:pt x="62" y="536"/>
                                </a:lnTo>
                                <a:lnTo>
                                  <a:pt x="62" y="538"/>
                                </a:lnTo>
                                <a:lnTo>
                                  <a:pt x="59" y="538"/>
                                </a:lnTo>
                                <a:lnTo>
                                  <a:pt x="57" y="540"/>
                                </a:lnTo>
                                <a:lnTo>
                                  <a:pt x="53" y="538"/>
                                </a:lnTo>
                                <a:lnTo>
                                  <a:pt x="50" y="538"/>
                                </a:lnTo>
                                <a:lnTo>
                                  <a:pt x="50" y="536"/>
                                </a:lnTo>
                                <a:lnTo>
                                  <a:pt x="48" y="533"/>
                                </a:lnTo>
                                <a:lnTo>
                                  <a:pt x="48" y="533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57" y="0"/>
                                </a:lnTo>
                                <a:lnTo>
                                  <a:pt x="114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117080"/>
                            <a:ext cx="72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48">
                                <a:moveTo>
                                  <a:pt x="64" y="8"/>
                                </a:moveTo>
                                <a:lnTo>
                                  <a:pt x="64" y="360"/>
                                </a:lnTo>
                                <a:lnTo>
                                  <a:pt x="62" y="362"/>
                                </a:lnTo>
                                <a:lnTo>
                                  <a:pt x="62" y="364"/>
                                </a:lnTo>
                                <a:lnTo>
                                  <a:pt x="59" y="366"/>
                                </a:lnTo>
                                <a:lnTo>
                                  <a:pt x="57" y="366"/>
                                </a:lnTo>
                                <a:lnTo>
                                  <a:pt x="53" y="366"/>
                                </a:lnTo>
                                <a:lnTo>
                                  <a:pt x="50" y="364"/>
                                </a:lnTo>
                                <a:lnTo>
                                  <a:pt x="50" y="362"/>
                                </a:lnTo>
                                <a:lnTo>
                                  <a:pt x="48" y="360"/>
                                </a:lnTo>
                                <a:lnTo>
                                  <a:pt x="48" y="8"/>
                                </a:lnTo>
                                <a:lnTo>
                                  <a:pt x="50" y="4"/>
                                </a:ln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7" y="0"/>
                                </a:lnTo>
                                <a:lnTo>
                                  <a:pt x="59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4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114" y="343"/>
                                </a:moveTo>
                                <a:lnTo>
                                  <a:pt x="57" y="448"/>
                                </a:lnTo>
                                <a:lnTo>
                                  <a:pt x="0" y="343"/>
                                </a:lnTo>
                                <a:lnTo>
                                  <a:pt x="114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4204440"/>
                            <a:ext cx="2991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52">
                                <a:moveTo>
                                  <a:pt x="234" y="0"/>
                                </a:moveTo>
                                <a:lnTo>
                                  <a:pt x="223" y="0"/>
                                </a:lnTo>
                                <a:lnTo>
                                  <a:pt x="209" y="0"/>
                                </a:lnTo>
                                <a:lnTo>
                                  <a:pt x="198" y="2"/>
                                </a:lnTo>
                                <a:lnTo>
                                  <a:pt x="187" y="4"/>
                                </a:lnTo>
                                <a:lnTo>
                                  <a:pt x="175" y="6"/>
                                </a:lnTo>
                                <a:lnTo>
                                  <a:pt x="164" y="8"/>
                                </a:lnTo>
                                <a:lnTo>
                                  <a:pt x="143" y="17"/>
                                </a:lnTo>
                                <a:lnTo>
                                  <a:pt x="123" y="27"/>
                                </a:lnTo>
                                <a:lnTo>
                                  <a:pt x="102" y="38"/>
                                </a:lnTo>
                                <a:lnTo>
                                  <a:pt x="84" y="50"/>
                                </a:lnTo>
                                <a:lnTo>
                                  <a:pt x="68" y="65"/>
                                </a:lnTo>
                                <a:lnTo>
                                  <a:pt x="52" y="82"/>
                                </a:lnTo>
                                <a:lnTo>
                                  <a:pt x="39" y="98"/>
                                </a:lnTo>
                                <a:lnTo>
                                  <a:pt x="27" y="117"/>
                                </a:lnTo>
                                <a:lnTo>
                                  <a:pt x="18" y="136"/>
                                </a:lnTo>
                                <a:lnTo>
                                  <a:pt x="9" y="157"/>
                                </a:lnTo>
                                <a:lnTo>
                                  <a:pt x="5" y="180"/>
                                </a:lnTo>
                                <a:lnTo>
                                  <a:pt x="2" y="191"/>
                                </a:lnTo>
                                <a:lnTo>
                                  <a:pt x="0" y="201"/>
                                </a:lnTo>
                                <a:lnTo>
                                  <a:pt x="0" y="214"/>
                                </a:lnTo>
                                <a:lnTo>
                                  <a:pt x="0" y="226"/>
                                </a:lnTo>
                                <a:lnTo>
                                  <a:pt x="0" y="237"/>
                                </a:lnTo>
                                <a:lnTo>
                                  <a:pt x="0" y="249"/>
                                </a:lnTo>
                                <a:lnTo>
                                  <a:pt x="2" y="260"/>
                                </a:lnTo>
                                <a:lnTo>
                                  <a:pt x="5" y="270"/>
                                </a:lnTo>
                                <a:lnTo>
                                  <a:pt x="9" y="293"/>
                                </a:lnTo>
                                <a:lnTo>
                                  <a:pt x="18" y="314"/>
                                </a:lnTo>
                                <a:lnTo>
                                  <a:pt x="27" y="333"/>
                                </a:lnTo>
                                <a:lnTo>
                                  <a:pt x="39" y="352"/>
                                </a:lnTo>
                                <a:lnTo>
                                  <a:pt x="52" y="369"/>
                                </a:lnTo>
                                <a:lnTo>
                                  <a:pt x="68" y="385"/>
                                </a:lnTo>
                                <a:lnTo>
                                  <a:pt x="84" y="400"/>
                                </a:lnTo>
                                <a:lnTo>
                                  <a:pt x="102" y="413"/>
                                </a:lnTo>
                                <a:lnTo>
                                  <a:pt x="123" y="425"/>
                                </a:lnTo>
                                <a:lnTo>
                                  <a:pt x="143" y="433"/>
                                </a:lnTo>
                                <a:lnTo>
                                  <a:pt x="164" y="442"/>
                                </a:lnTo>
                                <a:lnTo>
                                  <a:pt x="175" y="444"/>
                                </a:lnTo>
                                <a:lnTo>
                                  <a:pt x="187" y="446"/>
                                </a:lnTo>
                                <a:lnTo>
                                  <a:pt x="198" y="448"/>
                                </a:lnTo>
                                <a:lnTo>
                                  <a:pt x="209" y="450"/>
                                </a:lnTo>
                                <a:lnTo>
                                  <a:pt x="223" y="450"/>
                                </a:lnTo>
                                <a:lnTo>
                                  <a:pt x="234" y="452"/>
                                </a:lnTo>
                                <a:lnTo>
                                  <a:pt x="246" y="450"/>
                                </a:lnTo>
                                <a:lnTo>
                                  <a:pt x="260" y="450"/>
                                </a:lnTo>
                                <a:lnTo>
                                  <a:pt x="271" y="448"/>
                                </a:lnTo>
                                <a:lnTo>
                                  <a:pt x="282" y="446"/>
                                </a:lnTo>
                                <a:lnTo>
                                  <a:pt x="294" y="444"/>
                                </a:lnTo>
                                <a:lnTo>
                                  <a:pt x="305" y="442"/>
                                </a:lnTo>
                                <a:lnTo>
                                  <a:pt x="326" y="433"/>
                                </a:lnTo>
                                <a:lnTo>
                                  <a:pt x="346" y="425"/>
                                </a:lnTo>
                                <a:lnTo>
                                  <a:pt x="367" y="413"/>
                                </a:lnTo>
                                <a:lnTo>
                                  <a:pt x="385" y="400"/>
                                </a:lnTo>
                                <a:lnTo>
                                  <a:pt x="401" y="385"/>
                                </a:lnTo>
                                <a:lnTo>
                                  <a:pt x="417" y="369"/>
                                </a:lnTo>
                                <a:lnTo>
                                  <a:pt x="430" y="352"/>
                                </a:lnTo>
                                <a:lnTo>
                                  <a:pt x="442" y="333"/>
                                </a:lnTo>
                                <a:lnTo>
                                  <a:pt x="451" y="314"/>
                                </a:lnTo>
                                <a:lnTo>
                                  <a:pt x="460" y="293"/>
                                </a:lnTo>
                                <a:lnTo>
                                  <a:pt x="464" y="270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49"/>
                                </a:lnTo>
                                <a:lnTo>
                                  <a:pt x="469" y="237"/>
                                </a:lnTo>
                                <a:lnTo>
                                  <a:pt x="471" y="226"/>
                                </a:lnTo>
                                <a:lnTo>
                                  <a:pt x="469" y="214"/>
                                </a:lnTo>
                                <a:lnTo>
                                  <a:pt x="469" y="201"/>
                                </a:lnTo>
                                <a:lnTo>
                                  <a:pt x="467" y="191"/>
                                </a:lnTo>
                                <a:lnTo>
                                  <a:pt x="464" y="180"/>
                                </a:lnTo>
                                <a:lnTo>
                                  <a:pt x="460" y="157"/>
                                </a:lnTo>
                                <a:lnTo>
                                  <a:pt x="451" y="136"/>
                                </a:lnTo>
                                <a:lnTo>
                                  <a:pt x="442" y="117"/>
                                </a:lnTo>
                                <a:lnTo>
                                  <a:pt x="430" y="98"/>
                                </a:lnTo>
                                <a:lnTo>
                                  <a:pt x="417" y="82"/>
                                </a:lnTo>
                                <a:lnTo>
                                  <a:pt x="401" y="65"/>
                                </a:lnTo>
                                <a:lnTo>
                                  <a:pt x="385" y="50"/>
                                </a:lnTo>
                                <a:lnTo>
                                  <a:pt x="367" y="38"/>
                                </a:lnTo>
                                <a:lnTo>
                                  <a:pt x="346" y="27"/>
                                </a:lnTo>
                                <a:lnTo>
                                  <a:pt x="326" y="17"/>
                                </a:lnTo>
                                <a:lnTo>
                                  <a:pt x="305" y="8"/>
                                </a:lnTo>
                                <a:lnTo>
                                  <a:pt x="294" y="6"/>
                                </a:lnTo>
                                <a:lnTo>
                                  <a:pt x="282" y="4"/>
                                </a:lnTo>
                                <a:lnTo>
                                  <a:pt x="271" y="2"/>
                                </a:lnTo>
                                <a:lnTo>
                                  <a:pt x="260" y="0"/>
                                </a:lnTo>
                                <a:lnTo>
                                  <a:pt x="246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4376880"/>
                            <a:ext cx="2991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53">
                                <a:moveTo>
                                  <a:pt x="234" y="0"/>
                                </a:moveTo>
                                <a:lnTo>
                                  <a:pt x="223" y="0"/>
                                </a:lnTo>
                                <a:lnTo>
                                  <a:pt x="209" y="0"/>
                                </a:lnTo>
                                <a:lnTo>
                                  <a:pt x="198" y="2"/>
                                </a:lnTo>
                                <a:lnTo>
                                  <a:pt x="187" y="4"/>
                                </a:lnTo>
                                <a:lnTo>
                                  <a:pt x="175" y="7"/>
                                </a:lnTo>
                                <a:lnTo>
                                  <a:pt x="164" y="9"/>
                                </a:lnTo>
                                <a:lnTo>
                                  <a:pt x="143" y="17"/>
                                </a:lnTo>
                                <a:lnTo>
                                  <a:pt x="123" y="27"/>
                                </a:lnTo>
                                <a:lnTo>
                                  <a:pt x="102" y="38"/>
                                </a:lnTo>
                                <a:lnTo>
                                  <a:pt x="84" y="50"/>
                                </a:lnTo>
                                <a:lnTo>
                                  <a:pt x="68" y="65"/>
                                </a:lnTo>
                                <a:lnTo>
                                  <a:pt x="52" y="82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6"/>
                                </a:lnTo>
                                <a:lnTo>
                                  <a:pt x="9" y="157"/>
                                </a:lnTo>
                                <a:lnTo>
                                  <a:pt x="5" y="180"/>
                                </a:lnTo>
                                <a:lnTo>
                                  <a:pt x="2" y="191"/>
                                </a:lnTo>
                                <a:lnTo>
                                  <a:pt x="0" y="201"/>
                                </a:lnTo>
                                <a:lnTo>
                                  <a:pt x="0" y="214"/>
                                </a:lnTo>
                                <a:lnTo>
                                  <a:pt x="0" y="226"/>
                                </a:lnTo>
                                <a:lnTo>
                                  <a:pt x="0" y="237"/>
                                </a:lnTo>
                                <a:lnTo>
                                  <a:pt x="0" y="249"/>
                                </a:lnTo>
                                <a:lnTo>
                                  <a:pt x="2" y="260"/>
                                </a:lnTo>
                                <a:lnTo>
                                  <a:pt x="5" y="270"/>
                                </a:lnTo>
                                <a:lnTo>
                                  <a:pt x="9" y="293"/>
                                </a:lnTo>
                                <a:lnTo>
                                  <a:pt x="18" y="314"/>
                                </a:lnTo>
                                <a:lnTo>
                                  <a:pt x="27" y="333"/>
                                </a:lnTo>
                                <a:lnTo>
                                  <a:pt x="39" y="352"/>
                                </a:lnTo>
                                <a:lnTo>
                                  <a:pt x="52" y="369"/>
                                </a:lnTo>
                                <a:lnTo>
                                  <a:pt x="68" y="386"/>
                                </a:lnTo>
                                <a:lnTo>
                                  <a:pt x="84" y="400"/>
                                </a:lnTo>
                                <a:lnTo>
                                  <a:pt x="102" y="413"/>
                                </a:lnTo>
                                <a:lnTo>
                                  <a:pt x="123" y="425"/>
                                </a:lnTo>
                                <a:lnTo>
                                  <a:pt x="143" y="434"/>
                                </a:lnTo>
                                <a:lnTo>
                                  <a:pt x="164" y="442"/>
                                </a:lnTo>
                                <a:lnTo>
                                  <a:pt x="175" y="444"/>
                                </a:lnTo>
                                <a:lnTo>
                                  <a:pt x="187" y="446"/>
                                </a:lnTo>
                                <a:lnTo>
                                  <a:pt x="198" y="448"/>
                                </a:lnTo>
                                <a:lnTo>
                                  <a:pt x="209" y="450"/>
                                </a:lnTo>
                                <a:lnTo>
                                  <a:pt x="223" y="450"/>
                                </a:lnTo>
                                <a:lnTo>
                                  <a:pt x="234" y="453"/>
                                </a:lnTo>
                                <a:lnTo>
                                  <a:pt x="246" y="450"/>
                                </a:lnTo>
                                <a:lnTo>
                                  <a:pt x="260" y="450"/>
                                </a:lnTo>
                                <a:lnTo>
                                  <a:pt x="271" y="448"/>
                                </a:lnTo>
                                <a:lnTo>
                                  <a:pt x="282" y="446"/>
                                </a:lnTo>
                                <a:lnTo>
                                  <a:pt x="294" y="444"/>
                                </a:lnTo>
                                <a:lnTo>
                                  <a:pt x="305" y="442"/>
                                </a:lnTo>
                                <a:lnTo>
                                  <a:pt x="326" y="434"/>
                                </a:lnTo>
                                <a:lnTo>
                                  <a:pt x="346" y="425"/>
                                </a:lnTo>
                                <a:lnTo>
                                  <a:pt x="367" y="413"/>
                                </a:lnTo>
                                <a:lnTo>
                                  <a:pt x="385" y="400"/>
                                </a:lnTo>
                                <a:lnTo>
                                  <a:pt x="401" y="386"/>
                                </a:lnTo>
                                <a:lnTo>
                                  <a:pt x="417" y="369"/>
                                </a:lnTo>
                                <a:lnTo>
                                  <a:pt x="430" y="352"/>
                                </a:lnTo>
                                <a:lnTo>
                                  <a:pt x="442" y="333"/>
                                </a:lnTo>
                                <a:lnTo>
                                  <a:pt x="451" y="314"/>
                                </a:lnTo>
                                <a:lnTo>
                                  <a:pt x="460" y="293"/>
                                </a:lnTo>
                                <a:lnTo>
                                  <a:pt x="464" y="270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49"/>
                                </a:lnTo>
                                <a:lnTo>
                                  <a:pt x="469" y="237"/>
                                </a:lnTo>
                                <a:lnTo>
                                  <a:pt x="471" y="226"/>
                                </a:lnTo>
                                <a:lnTo>
                                  <a:pt x="469" y="214"/>
                                </a:lnTo>
                                <a:lnTo>
                                  <a:pt x="469" y="201"/>
                                </a:lnTo>
                                <a:lnTo>
                                  <a:pt x="467" y="191"/>
                                </a:lnTo>
                                <a:lnTo>
                                  <a:pt x="464" y="180"/>
                                </a:lnTo>
                                <a:lnTo>
                                  <a:pt x="460" y="157"/>
                                </a:lnTo>
                                <a:lnTo>
                                  <a:pt x="451" y="136"/>
                                </a:lnTo>
                                <a:lnTo>
                                  <a:pt x="442" y="117"/>
                                </a:lnTo>
                                <a:lnTo>
                                  <a:pt x="430" y="99"/>
                                </a:lnTo>
                                <a:lnTo>
                                  <a:pt x="417" y="82"/>
                                </a:lnTo>
                                <a:lnTo>
                                  <a:pt x="401" y="65"/>
                                </a:lnTo>
                                <a:lnTo>
                                  <a:pt x="385" y="50"/>
                                </a:lnTo>
                                <a:lnTo>
                                  <a:pt x="367" y="38"/>
                                </a:lnTo>
                                <a:lnTo>
                                  <a:pt x="346" y="27"/>
                                </a:lnTo>
                                <a:lnTo>
                                  <a:pt x="326" y="17"/>
                                </a:lnTo>
                                <a:lnTo>
                                  <a:pt x="305" y="9"/>
                                </a:lnTo>
                                <a:lnTo>
                                  <a:pt x="294" y="7"/>
                                </a:lnTo>
                                <a:lnTo>
                                  <a:pt x="282" y="4"/>
                                </a:lnTo>
                                <a:lnTo>
                                  <a:pt x="271" y="2"/>
                                </a:lnTo>
                                <a:lnTo>
                                  <a:pt x="260" y="0"/>
                                </a:lnTo>
                                <a:lnTo>
                                  <a:pt x="246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5342400"/>
                            <a:ext cx="4744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64">
                                <a:moveTo>
                                  <a:pt x="374" y="0"/>
                                </a:moveTo>
                                <a:lnTo>
                                  <a:pt x="353" y="0"/>
                                </a:lnTo>
                                <a:lnTo>
                                  <a:pt x="335" y="0"/>
                                </a:lnTo>
                                <a:lnTo>
                                  <a:pt x="317" y="3"/>
                                </a:lnTo>
                                <a:lnTo>
                                  <a:pt x="296" y="7"/>
                                </a:lnTo>
                                <a:lnTo>
                                  <a:pt x="280" y="11"/>
                                </a:lnTo>
                                <a:lnTo>
                                  <a:pt x="262" y="15"/>
                                </a:lnTo>
                                <a:lnTo>
                                  <a:pt x="244" y="19"/>
                                </a:lnTo>
                                <a:lnTo>
                                  <a:pt x="228" y="26"/>
                                </a:lnTo>
                                <a:lnTo>
                                  <a:pt x="210" y="32"/>
                                </a:lnTo>
                                <a:lnTo>
                                  <a:pt x="194" y="40"/>
                                </a:lnTo>
                                <a:lnTo>
                                  <a:pt x="180" y="46"/>
                                </a:lnTo>
                                <a:lnTo>
                                  <a:pt x="164" y="57"/>
                                </a:lnTo>
                                <a:lnTo>
                                  <a:pt x="148" y="65"/>
                                </a:lnTo>
                                <a:lnTo>
                                  <a:pt x="135" y="76"/>
                                </a:lnTo>
                                <a:lnTo>
                                  <a:pt x="121" y="86"/>
                                </a:lnTo>
                                <a:lnTo>
                                  <a:pt x="109" y="97"/>
                                </a:lnTo>
                                <a:lnTo>
                                  <a:pt x="96" y="107"/>
                                </a:lnTo>
                                <a:lnTo>
                                  <a:pt x="84" y="120"/>
                                </a:lnTo>
                                <a:lnTo>
                                  <a:pt x="73" y="132"/>
                                </a:lnTo>
                                <a:lnTo>
                                  <a:pt x="64" y="145"/>
                                </a:lnTo>
                                <a:lnTo>
                                  <a:pt x="53" y="160"/>
                                </a:lnTo>
                                <a:lnTo>
                                  <a:pt x="43" y="172"/>
                                </a:lnTo>
                                <a:lnTo>
                                  <a:pt x="37" y="187"/>
                                </a:lnTo>
                                <a:lnTo>
                                  <a:pt x="28" y="201"/>
                                </a:lnTo>
                                <a:lnTo>
                                  <a:pt x="21" y="218"/>
                                </a:lnTo>
                                <a:lnTo>
                                  <a:pt x="16" y="233"/>
                                </a:lnTo>
                                <a:lnTo>
                                  <a:pt x="12" y="248"/>
                                </a:lnTo>
                                <a:lnTo>
                                  <a:pt x="7" y="264"/>
                                </a:lnTo>
                                <a:lnTo>
                                  <a:pt x="2" y="281"/>
                                </a:lnTo>
                                <a:lnTo>
                                  <a:pt x="0" y="298"/>
                                </a:lnTo>
                                <a:lnTo>
                                  <a:pt x="0" y="315"/>
                                </a:lnTo>
                                <a:lnTo>
                                  <a:pt x="0" y="331"/>
                                </a:lnTo>
                                <a:lnTo>
                                  <a:pt x="0" y="348"/>
                                </a:lnTo>
                                <a:lnTo>
                                  <a:pt x="0" y="365"/>
                                </a:lnTo>
                                <a:lnTo>
                                  <a:pt x="2" y="382"/>
                                </a:lnTo>
                                <a:lnTo>
                                  <a:pt x="7" y="398"/>
                                </a:lnTo>
                                <a:lnTo>
                                  <a:pt x="12" y="415"/>
                                </a:lnTo>
                                <a:lnTo>
                                  <a:pt x="16" y="430"/>
                                </a:lnTo>
                                <a:lnTo>
                                  <a:pt x="21" y="446"/>
                                </a:lnTo>
                                <a:lnTo>
                                  <a:pt x="28" y="461"/>
                                </a:lnTo>
                                <a:lnTo>
                                  <a:pt x="37" y="476"/>
                                </a:lnTo>
                                <a:lnTo>
                                  <a:pt x="43" y="490"/>
                                </a:lnTo>
                                <a:lnTo>
                                  <a:pt x="53" y="503"/>
                                </a:lnTo>
                                <a:lnTo>
                                  <a:pt x="64" y="518"/>
                                </a:lnTo>
                                <a:lnTo>
                                  <a:pt x="73" y="530"/>
                                </a:lnTo>
                                <a:lnTo>
                                  <a:pt x="84" y="543"/>
                                </a:lnTo>
                                <a:lnTo>
                                  <a:pt x="96" y="555"/>
                                </a:lnTo>
                                <a:lnTo>
                                  <a:pt x="109" y="566"/>
                                </a:lnTo>
                                <a:lnTo>
                                  <a:pt x="121" y="576"/>
                                </a:lnTo>
                                <a:lnTo>
                                  <a:pt x="135" y="587"/>
                                </a:lnTo>
                                <a:lnTo>
                                  <a:pt x="148" y="597"/>
                                </a:lnTo>
                                <a:lnTo>
                                  <a:pt x="164" y="608"/>
                                </a:lnTo>
                                <a:lnTo>
                                  <a:pt x="180" y="616"/>
                                </a:lnTo>
                                <a:lnTo>
                                  <a:pt x="194" y="622"/>
                                </a:lnTo>
                                <a:lnTo>
                                  <a:pt x="210" y="631"/>
                                </a:lnTo>
                                <a:lnTo>
                                  <a:pt x="228" y="637"/>
                                </a:lnTo>
                                <a:lnTo>
                                  <a:pt x="244" y="643"/>
                                </a:lnTo>
                                <a:lnTo>
                                  <a:pt x="262" y="647"/>
                                </a:lnTo>
                                <a:lnTo>
                                  <a:pt x="280" y="654"/>
                                </a:lnTo>
                                <a:lnTo>
                                  <a:pt x="296" y="656"/>
                                </a:lnTo>
                                <a:lnTo>
                                  <a:pt x="317" y="660"/>
                                </a:lnTo>
                                <a:lnTo>
                                  <a:pt x="335" y="662"/>
                                </a:lnTo>
                                <a:lnTo>
                                  <a:pt x="353" y="662"/>
                                </a:lnTo>
                                <a:lnTo>
                                  <a:pt x="374" y="664"/>
                                </a:lnTo>
                                <a:lnTo>
                                  <a:pt x="392" y="662"/>
                                </a:lnTo>
                                <a:lnTo>
                                  <a:pt x="410" y="662"/>
                                </a:lnTo>
                                <a:lnTo>
                                  <a:pt x="431" y="660"/>
                                </a:lnTo>
                                <a:lnTo>
                                  <a:pt x="449" y="656"/>
                                </a:lnTo>
                                <a:lnTo>
                                  <a:pt x="467" y="654"/>
                                </a:lnTo>
                                <a:lnTo>
                                  <a:pt x="483" y="647"/>
                                </a:lnTo>
                                <a:lnTo>
                                  <a:pt x="501" y="643"/>
                                </a:lnTo>
                                <a:lnTo>
                                  <a:pt x="517" y="637"/>
                                </a:lnTo>
                                <a:lnTo>
                                  <a:pt x="535" y="631"/>
                                </a:lnTo>
                                <a:lnTo>
                                  <a:pt x="551" y="622"/>
                                </a:lnTo>
                                <a:lnTo>
                                  <a:pt x="567" y="616"/>
                                </a:lnTo>
                                <a:lnTo>
                                  <a:pt x="581" y="608"/>
                                </a:lnTo>
                                <a:lnTo>
                                  <a:pt x="597" y="597"/>
                                </a:lnTo>
                                <a:lnTo>
                                  <a:pt x="610" y="587"/>
                                </a:lnTo>
                                <a:lnTo>
                                  <a:pt x="624" y="576"/>
                                </a:lnTo>
                                <a:lnTo>
                                  <a:pt x="638" y="566"/>
                                </a:lnTo>
                                <a:lnTo>
                                  <a:pt x="649" y="555"/>
                                </a:lnTo>
                                <a:lnTo>
                                  <a:pt x="660" y="543"/>
                                </a:lnTo>
                                <a:lnTo>
                                  <a:pt x="672" y="530"/>
                                </a:lnTo>
                                <a:lnTo>
                                  <a:pt x="683" y="518"/>
                                </a:lnTo>
                                <a:lnTo>
                                  <a:pt x="692" y="503"/>
                                </a:lnTo>
                                <a:lnTo>
                                  <a:pt x="701" y="490"/>
                                </a:lnTo>
                                <a:lnTo>
                                  <a:pt x="708" y="476"/>
                                </a:lnTo>
                                <a:lnTo>
                                  <a:pt x="717" y="461"/>
                                </a:lnTo>
                                <a:lnTo>
                                  <a:pt x="724" y="446"/>
                                </a:lnTo>
                                <a:lnTo>
                                  <a:pt x="729" y="430"/>
                                </a:lnTo>
                                <a:lnTo>
                                  <a:pt x="733" y="415"/>
                                </a:lnTo>
                                <a:lnTo>
                                  <a:pt x="738" y="398"/>
                                </a:lnTo>
                                <a:lnTo>
                                  <a:pt x="742" y="382"/>
                                </a:lnTo>
                                <a:lnTo>
                                  <a:pt x="745" y="365"/>
                                </a:lnTo>
                                <a:lnTo>
                                  <a:pt x="745" y="348"/>
                                </a:lnTo>
                                <a:lnTo>
                                  <a:pt x="747" y="331"/>
                                </a:lnTo>
                                <a:lnTo>
                                  <a:pt x="745" y="315"/>
                                </a:lnTo>
                                <a:lnTo>
                                  <a:pt x="745" y="298"/>
                                </a:lnTo>
                                <a:lnTo>
                                  <a:pt x="742" y="281"/>
                                </a:lnTo>
                                <a:lnTo>
                                  <a:pt x="738" y="264"/>
                                </a:lnTo>
                                <a:lnTo>
                                  <a:pt x="733" y="248"/>
                                </a:lnTo>
                                <a:lnTo>
                                  <a:pt x="729" y="233"/>
                                </a:lnTo>
                                <a:lnTo>
                                  <a:pt x="724" y="218"/>
                                </a:lnTo>
                                <a:lnTo>
                                  <a:pt x="717" y="201"/>
                                </a:lnTo>
                                <a:lnTo>
                                  <a:pt x="708" y="187"/>
                                </a:lnTo>
                                <a:lnTo>
                                  <a:pt x="701" y="172"/>
                                </a:lnTo>
                                <a:lnTo>
                                  <a:pt x="692" y="160"/>
                                </a:lnTo>
                                <a:lnTo>
                                  <a:pt x="683" y="145"/>
                                </a:lnTo>
                                <a:lnTo>
                                  <a:pt x="672" y="132"/>
                                </a:lnTo>
                                <a:lnTo>
                                  <a:pt x="660" y="120"/>
                                </a:lnTo>
                                <a:lnTo>
                                  <a:pt x="649" y="107"/>
                                </a:lnTo>
                                <a:lnTo>
                                  <a:pt x="638" y="97"/>
                                </a:lnTo>
                                <a:lnTo>
                                  <a:pt x="624" y="86"/>
                                </a:lnTo>
                                <a:lnTo>
                                  <a:pt x="610" y="76"/>
                                </a:lnTo>
                                <a:lnTo>
                                  <a:pt x="597" y="65"/>
                                </a:lnTo>
                                <a:lnTo>
                                  <a:pt x="581" y="57"/>
                                </a:lnTo>
                                <a:lnTo>
                                  <a:pt x="567" y="46"/>
                                </a:lnTo>
                                <a:lnTo>
                                  <a:pt x="551" y="40"/>
                                </a:lnTo>
                                <a:lnTo>
                                  <a:pt x="535" y="32"/>
                                </a:lnTo>
                                <a:lnTo>
                                  <a:pt x="517" y="26"/>
                                </a:lnTo>
                                <a:lnTo>
                                  <a:pt x="501" y="19"/>
                                </a:lnTo>
                                <a:lnTo>
                                  <a:pt x="483" y="15"/>
                                </a:lnTo>
                                <a:lnTo>
                                  <a:pt x="467" y="11"/>
                                </a:lnTo>
                                <a:lnTo>
                                  <a:pt x="449" y="7"/>
                                </a:lnTo>
                                <a:lnTo>
                                  <a:pt x="431" y="3"/>
                                </a:lnTo>
                                <a:lnTo>
                                  <a:pt x="410" y="0"/>
                                </a:lnTo>
                                <a:lnTo>
                                  <a:pt x="392" y="0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5342400"/>
                            <a:ext cx="4744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64">
                                <a:moveTo>
                                  <a:pt x="374" y="0"/>
                                </a:moveTo>
                                <a:lnTo>
                                  <a:pt x="353" y="0"/>
                                </a:lnTo>
                                <a:lnTo>
                                  <a:pt x="335" y="0"/>
                                </a:lnTo>
                                <a:lnTo>
                                  <a:pt x="317" y="3"/>
                                </a:lnTo>
                                <a:lnTo>
                                  <a:pt x="296" y="7"/>
                                </a:lnTo>
                                <a:lnTo>
                                  <a:pt x="280" y="11"/>
                                </a:lnTo>
                                <a:lnTo>
                                  <a:pt x="262" y="15"/>
                                </a:lnTo>
                                <a:lnTo>
                                  <a:pt x="244" y="19"/>
                                </a:lnTo>
                                <a:lnTo>
                                  <a:pt x="228" y="26"/>
                                </a:lnTo>
                                <a:lnTo>
                                  <a:pt x="210" y="32"/>
                                </a:lnTo>
                                <a:lnTo>
                                  <a:pt x="194" y="40"/>
                                </a:lnTo>
                                <a:lnTo>
                                  <a:pt x="180" y="46"/>
                                </a:lnTo>
                                <a:lnTo>
                                  <a:pt x="164" y="57"/>
                                </a:lnTo>
                                <a:lnTo>
                                  <a:pt x="148" y="65"/>
                                </a:lnTo>
                                <a:lnTo>
                                  <a:pt x="135" y="76"/>
                                </a:lnTo>
                                <a:lnTo>
                                  <a:pt x="121" y="86"/>
                                </a:lnTo>
                                <a:lnTo>
                                  <a:pt x="109" y="97"/>
                                </a:lnTo>
                                <a:lnTo>
                                  <a:pt x="96" y="107"/>
                                </a:lnTo>
                                <a:lnTo>
                                  <a:pt x="84" y="120"/>
                                </a:lnTo>
                                <a:lnTo>
                                  <a:pt x="73" y="132"/>
                                </a:lnTo>
                                <a:lnTo>
                                  <a:pt x="64" y="145"/>
                                </a:lnTo>
                                <a:lnTo>
                                  <a:pt x="53" y="160"/>
                                </a:lnTo>
                                <a:lnTo>
                                  <a:pt x="43" y="172"/>
                                </a:lnTo>
                                <a:lnTo>
                                  <a:pt x="37" y="187"/>
                                </a:lnTo>
                                <a:lnTo>
                                  <a:pt x="28" y="201"/>
                                </a:lnTo>
                                <a:lnTo>
                                  <a:pt x="21" y="218"/>
                                </a:lnTo>
                                <a:lnTo>
                                  <a:pt x="16" y="233"/>
                                </a:lnTo>
                                <a:lnTo>
                                  <a:pt x="12" y="248"/>
                                </a:lnTo>
                                <a:lnTo>
                                  <a:pt x="7" y="264"/>
                                </a:lnTo>
                                <a:lnTo>
                                  <a:pt x="2" y="281"/>
                                </a:lnTo>
                                <a:lnTo>
                                  <a:pt x="0" y="298"/>
                                </a:lnTo>
                                <a:lnTo>
                                  <a:pt x="0" y="315"/>
                                </a:lnTo>
                                <a:lnTo>
                                  <a:pt x="0" y="331"/>
                                </a:lnTo>
                                <a:lnTo>
                                  <a:pt x="0" y="348"/>
                                </a:lnTo>
                                <a:lnTo>
                                  <a:pt x="0" y="365"/>
                                </a:lnTo>
                                <a:lnTo>
                                  <a:pt x="2" y="382"/>
                                </a:lnTo>
                                <a:lnTo>
                                  <a:pt x="7" y="398"/>
                                </a:lnTo>
                                <a:lnTo>
                                  <a:pt x="12" y="415"/>
                                </a:lnTo>
                                <a:lnTo>
                                  <a:pt x="16" y="430"/>
                                </a:lnTo>
                                <a:lnTo>
                                  <a:pt x="21" y="446"/>
                                </a:lnTo>
                                <a:lnTo>
                                  <a:pt x="28" y="461"/>
                                </a:lnTo>
                                <a:lnTo>
                                  <a:pt x="37" y="476"/>
                                </a:lnTo>
                                <a:lnTo>
                                  <a:pt x="43" y="490"/>
                                </a:lnTo>
                                <a:lnTo>
                                  <a:pt x="53" y="503"/>
                                </a:lnTo>
                                <a:lnTo>
                                  <a:pt x="64" y="518"/>
                                </a:lnTo>
                                <a:lnTo>
                                  <a:pt x="73" y="530"/>
                                </a:lnTo>
                                <a:lnTo>
                                  <a:pt x="84" y="543"/>
                                </a:lnTo>
                                <a:lnTo>
                                  <a:pt x="96" y="555"/>
                                </a:lnTo>
                                <a:lnTo>
                                  <a:pt x="109" y="566"/>
                                </a:lnTo>
                                <a:lnTo>
                                  <a:pt x="121" y="576"/>
                                </a:lnTo>
                                <a:lnTo>
                                  <a:pt x="135" y="587"/>
                                </a:lnTo>
                                <a:lnTo>
                                  <a:pt x="148" y="597"/>
                                </a:lnTo>
                                <a:lnTo>
                                  <a:pt x="164" y="608"/>
                                </a:lnTo>
                                <a:lnTo>
                                  <a:pt x="180" y="616"/>
                                </a:lnTo>
                                <a:lnTo>
                                  <a:pt x="194" y="622"/>
                                </a:lnTo>
                                <a:lnTo>
                                  <a:pt x="210" y="631"/>
                                </a:lnTo>
                                <a:lnTo>
                                  <a:pt x="228" y="637"/>
                                </a:lnTo>
                                <a:lnTo>
                                  <a:pt x="244" y="643"/>
                                </a:lnTo>
                                <a:lnTo>
                                  <a:pt x="262" y="647"/>
                                </a:lnTo>
                                <a:lnTo>
                                  <a:pt x="280" y="654"/>
                                </a:lnTo>
                                <a:lnTo>
                                  <a:pt x="296" y="656"/>
                                </a:lnTo>
                                <a:lnTo>
                                  <a:pt x="317" y="660"/>
                                </a:lnTo>
                                <a:lnTo>
                                  <a:pt x="335" y="662"/>
                                </a:lnTo>
                                <a:lnTo>
                                  <a:pt x="353" y="662"/>
                                </a:lnTo>
                                <a:lnTo>
                                  <a:pt x="374" y="664"/>
                                </a:lnTo>
                                <a:lnTo>
                                  <a:pt x="392" y="662"/>
                                </a:lnTo>
                                <a:lnTo>
                                  <a:pt x="410" y="662"/>
                                </a:lnTo>
                                <a:lnTo>
                                  <a:pt x="431" y="660"/>
                                </a:lnTo>
                                <a:lnTo>
                                  <a:pt x="449" y="656"/>
                                </a:lnTo>
                                <a:lnTo>
                                  <a:pt x="467" y="654"/>
                                </a:lnTo>
                                <a:lnTo>
                                  <a:pt x="483" y="647"/>
                                </a:lnTo>
                                <a:lnTo>
                                  <a:pt x="501" y="643"/>
                                </a:lnTo>
                                <a:lnTo>
                                  <a:pt x="517" y="637"/>
                                </a:lnTo>
                                <a:lnTo>
                                  <a:pt x="535" y="631"/>
                                </a:lnTo>
                                <a:lnTo>
                                  <a:pt x="551" y="622"/>
                                </a:lnTo>
                                <a:lnTo>
                                  <a:pt x="567" y="616"/>
                                </a:lnTo>
                                <a:lnTo>
                                  <a:pt x="581" y="608"/>
                                </a:lnTo>
                                <a:lnTo>
                                  <a:pt x="597" y="597"/>
                                </a:lnTo>
                                <a:lnTo>
                                  <a:pt x="610" y="587"/>
                                </a:lnTo>
                                <a:lnTo>
                                  <a:pt x="624" y="576"/>
                                </a:lnTo>
                                <a:lnTo>
                                  <a:pt x="638" y="566"/>
                                </a:lnTo>
                                <a:lnTo>
                                  <a:pt x="649" y="555"/>
                                </a:lnTo>
                                <a:lnTo>
                                  <a:pt x="660" y="543"/>
                                </a:lnTo>
                                <a:lnTo>
                                  <a:pt x="672" y="530"/>
                                </a:lnTo>
                                <a:lnTo>
                                  <a:pt x="683" y="518"/>
                                </a:lnTo>
                                <a:lnTo>
                                  <a:pt x="692" y="503"/>
                                </a:lnTo>
                                <a:lnTo>
                                  <a:pt x="701" y="490"/>
                                </a:lnTo>
                                <a:lnTo>
                                  <a:pt x="708" y="476"/>
                                </a:lnTo>
                                <a:lnTo>
                                  <a:pt x="717" y="461"/>
                                </a:lnTo>
                                <a:lnTo>
                                  <a:pt x="724" y="446"/>
                                </a:lnTo>
                                <a:lnTo>
                                  <a:pt x="729" y="430"/>
                                </a:lnTo>
                                <a:lnTo>
                                  <a:pt x="733" y="415"/>
                                </a:lnTo>
                                <a:lnTo>
                                  <a:pt x="738" y="398"/>
                                </a:lnTo>
                                <a:lnTo>
                                  <a:pt x="742" y="382"/>
                                </a:lnTo>
                                <a:lnTo>
                                  <a:pt x="745" y="365"/>
                                </a:lnTo>
                                <a:lnTo>
                                  <a:pt x="745" y="348"/>
                                </a:lnTo>
                                <a:lnTo>
                                  <a:pt x="747" y="331"/>
                                </a:lnTo>
                                <a:lnTo>
                                  <a:pt x="745" y="315"/>
                                </a:lnTo>
                                <a:lnTo>
                                  <a:pt x="745" y="298"/>
                                </a:lnTo>
                                <a:lnTo>
                                  <a:pt x="742" y="281"/>
                                </a:lnTo>
                                <a:lnTo>
                                  <a:pt x="738" y="264"/>
                                </a:lnTo>
                                <a:lnTo>
                                  <a:pt x="733" y="248"/>
                                </a:lnTo>
                                <a:lnTo>
                                  <a:pt x="729" y="233"/>
                                </a:lnTo>
                                <a:lnTo>
                                  <a:pt x="724" y="218"/>
                                </a:lnTo>
                                <a:lnTo>
                                  <a:pt x="717" y="201"/>
                                </a:lnTo>
                                <a:lnTo>
                                  <a:pt x="708" y="187"/>
                                </a:lnTo>
                                <a:lnTo>
                                  <a:pt x="701" y="172"/>
                                </a:lnTo>
                                <a:lnTo>
                                  <a:pt x="692" y="160"/>
                                </a:lnTo>
                                <a:lnTo>
                                  <a:pt x="683" y="145"/>
                                </a:lnTo>
                                <a:lnTo>
                                  <a:pt x="672" y="132"/>
                                </a:lnTo>
                                <a:lnTo>
                                  <a:pt x="660" y="120"/>
                                </a:lnTo>
                                <a:lnTo>
                                  <a:pt x="649" y="107"/>
                                </a:lnTo>
                                <a:lnTo>
                                  <a:pt x="638" y="97"/>
                                </a:lnTo>
                                <a:lnTo>
                                  <a:pt x="624" y="86"/>
                                </a:lnTo>
                                <a:lnTo>
                                  <a:pt x="610" y="76"/>
                                </a:lnTo>
                                <a:lnTo>
                                  <a:pt x="597" y="65"/>
                                </a:lnTo>
                                <a:lnTo>
                                  <a:pt x="581" y="57"/>
                                </a:lnTo>
                                <a:lnTo>
                                  <a:pt x="567" y="46"/>
                                </a:lnTo>
                                <a:lnTo>
                                  <a:pt x="551" y="40"/>
                                </a:lnTo>
                                <a:lnTo>
                                  <a:pt x="535" y="32"/>
                                </a:lnTo>
                                <a:lnTo>
                                  <a:pt x="517" y="26"/>
                                </a:lnTo>
                                <a:lnTo>
                                  <a:pt x="501" y="19"/>
                                </a:lnTo>
                                <a:lnTo>
                                  <a:pt x="483" y="15"/>
                                </a:lnTo>
                                <a:lnTo>
                                  <a:pt x="467" y="11"/>
                                </a:lnTo>
                                <a:lnTo>
                                  <a:pt x="449" y="7"/>
                                </a:lnTo>
                                <a:lnTo>
                                  <a:pt x="431" y="3"/>
                                </a:lnTo>
                                <a:lnTo>
                                  <a:pt x="410" y="0"/>
                                </a:lnTo>
                                <a:lnTo>
                                  <a:pt x="392" y="0"/>
                                </a:ln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5438160"/>
                            <a:ext cx="122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920" y="3413160"/>
                            <a:ext cx="720" cy="80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684240"/>
                            <a:ext cx="199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684240"/>
                            <a:ext cx="199440" cy="30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4664880"/>
                            <a:ext cx="720" cy="66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4837320"/>
                            <a:ext cx="1994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4837320"/>
                            <a:ext cx="199440" cy="30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0" y="4300200"/>
                            <a:ext cx="80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降圧用変圧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4435560"/>
                            <a:ext cx="80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負荷設備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3728160"/>
                            <a:ext cx="80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高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3863880"/>
                            <a:ext cx="536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負荷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4872960"/>
                            <a:ext cx="80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低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5009040"/>
                            <a:ext cx="536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負荷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3529800"/>
                            <a:ext cx="1729080" cy="238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3" h="3761">
                                <a:moveTo>
                                  <a:pt x="2716" y="13"/>
                                </a:moveTo>
                                <a:lnTo>
                                  <a:pt x="2659" y="13"/>
                                </a:lnTo>
                                <a:lnTo>
                                  <a:pt x="2659" y="0"/>
                                </a:lnTo>
                                <a:lnTo>
                                  <a:pt x="2716" y="0"/>
                                </a:lnTo>
                                <a:lnTo>
                                  <a:pt x="2716" y="13"/>
                                </a:lnTo>
                                <a:close/>
                                <a:moveTo>
                                  <a:pt x="2616" y="13"/>
                                </a:moveTo>
                                <a:lnTo>
                                  <a:pt x="2602" y="13"/>
                                </a:lnTo>
                                <a:lnTo>
                                  <a:pt x="2602" y="0"/>
                                </a:lnTo>
                                <a:lnTo>
                                  <a:pt x="2616" y="0"/>
                                </a:lnTo>
                                <a:lnTo>
                                  <a:pt x="2616" y="13"/>
                                </a:lnTo>
                                <a:close/>
                                <a:moveTo>
                                  <a:pt x="2559" y="13"/>
                                </a:moveTo>
                                <a:lnTo>
                                  <a:pt x="2502" y="13"/>
                                </a:lnTo>
                                <a:lnTo>
                                  <a:pt x="2502" y="0"/>
                                </a:lnTo>
                                <a:lnTo>
                                  <a:pt x="2559" y="0"/>
                                </a:lnTo>
                                <a:lnTo>
                                  <a:pt x="2559" y="13"/>
                                </a:lnTo>
                                <a:close/>
                                <a:moveTo>
                                  <a:pt x="2459" y="13"/>
                                </a:moveTo>
                                <a:lnTo>
                                  <a:pt x="2445" y="13"/>
                                </a:lnTo>
                                <a:lnTo>
                                  <a:pt x="2445" y="0"/>
                                </a:lnTo>
                                <a:lnTo>
                                  <a:pt x="2459" y="0"/>
                                </a:lnTo>
                                <a:lnTo>
                                  <a:pt x="2459" y="13"/>
                                </a:lnTo>
                                <a:close/>
                                <a:moveTo>
                                  <a:pt x="2402" y="13"/>
                                </a:moveTo>
                                <a:lnTo>
                                  <a:pt x="2345" y="13"/>
                                </a:lnTo>
                                <a:lnTo>
                                  <a:pt x="2345" y="0"/>
                                </a:lnTo>
                                <a:lnTo>
                                  <a:pt x="2402" y="0"/>
                                </a:lnTo>
                                <a:lnTo>
                                  <a:pt x="2402" y="13"/>
                                </a:lnTo>
                                <a:close/>
                                <a:moveTo>
                                  <a:pt x="2302" y="13"/>
                                </a:moveTo>
                                <a:lnTo>
                                  <a:pt x="2288" y="13"/>
                                </a:lnTo>
                                <a:lnTo>
                                  <a:pt x="2288" y="0"/>
                                </a:lnTo>
                                <a:lnTo>
                                  <a:pt x="2302" y="0"/>
                                </a:lnTo>
                                <a:lnTo>
                                  <a:pt x="2302" y="13"/>
                                </a:lnTo>
                                <a:close/>
                                <a:moveTo>
                                  <a:pt x="2245" y="13"/>
                                </a:moveTo>
                                <a:lnTo>
                                  <a:pt x="2188" y="13"/>
                                </a:lnTo>
                                <a:lnTo>
                                  <a:pt x="2188" y="0"/>
                                </a:lnTo>
                                <a:lnTo>
                                  <a:pt x="2245" y="0"/>
                                </a:lnTo>
                                <a:lnTo>
                                  <a:pt x="2245" y="13"/>
                                </a:lnTo>
                                <a:close/>
                                <a:moveTo>
                                  <a:pt x="2147" y="13"/>
                                </a:moveTo>
                                <a:lnTo>
                                  <a:pt x="2131" y="13"/>
                                </a:lnTo>
                                <a:lnTo>
                                  <a:pt x="2131" y="0"/>
                                </a:lnTo>
                                <a:lnTo>
                                  <a:pt x="2147" y="0"/>
                                </a:lnTo>
                                <a:lnTo>
                                  <a:pt x="2147" y="13"/>
                                </a:lnTo>
                                <a:close/>
                                <a:moveTo>
                                  <a:pt x="2090" y="13"/>
                                </a:moveTo>
                                <a:lnTo>
                                  <a:pt x="2033" y="13"/>
                                </a:lnTo>
                                <a:lnTo>
                                  <a:pt x="2033" y="0"/>
                                </a:lnTo>
                                <a:lnTo>
                                  <a:pt x="2090" y="0"/>
                                </a:lnTo>
                                <a:lnTo>
                                  <a:pt x="2090" y="13"/>
                                </a:lnTo>
                                <a:close/>
                                <a:moveTo>
                                  <a:pt x="1990" y="13"/>
                                </a:moveTo>
                                <a:lnTo>
                                  <a:pt x="1976" y="13"/>
                                </a:lnTo>
                                <a:lnTo>
                                  <a:pt x="1976" y="0"/>
                                </a:lnTo>
                                <a:lnTo>
                                  <a:pt x="1990" y="0"/>
                                </a:lnTo>
                                <a:lnTo>
                                  <a:pt x="1990" y="13"/>
                                </a:lnTo>
                                <a:close/>
                                <a:moveTo>
                                  <a:pt x="1933" y="13"/>
                                </a:moveTo>
                                <a:lnTo>
                                  <a:pt x="1876" y="13"/>
                                </a:lnTo>
                                <a:lnTo>
                                  <a:pt x="1876" y="0"/>
                                </a:lnTo>
                                <a:lnTo>
                                  <a:pt x="1933" y="0"/>
                                </a:lnTo>
                                <a:lnTo>
                                  <a:pt x="1933" y="13"/>
                                </a:lnTo>
                                <a:close/>
                                <a:moveTo>
                                  <a:pt x="1833" y="13"/>
                                </a:moveTo>
                                <a:lnTo>
                                  <a:pt x="1819" y="13"/>
                                </a:lnTo>
                                <a:lnTo>
                                  <a:pt x="1819" y="0"/>
                                </a:lnTo>
                                <a:lnTo>
                                  <a:pt x="1833" y="0"/>
                                </a:lnTo>
                                <a:lnTo>
                                  <a:pt x="1833" y="13"/>
                                </a:lnTo>
                                <a:close/>
                                <a:moveTo>
                                  <a:pt x="1776" y="13"/>
                                </a:moveTo>
                                <a:lnTo>
                                  <a:pt x="1719" y="13"/>
                                </a:lnTo>
                                <a:lnTo>
                                  <a:pt x="1719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3"/>
                                </a:lnTo>
                                <a:close/>
                                <a:moveTo>
                                  <a:pt x="1676" y="13"/>
                                </a:moveTo>
                                <a:lnTo>
                                  <a:pt x="1662" y="13"/>
                                </a:lnTo>
                                <a:lnTo>
                                  <a:pt x="1662" y="0"/>
                                </a:lnTo>
                                <a:lnTo>
                                  <a:pt x="1676" y="0"/>
                                </a:lnTo>
                                <a:lnTo>
                                  <a:pt x="1676" y="13"/>
                                </a:lnTo>
                                <a:close/>
                                <a:moveTo>
                                  <a:pt x="1619" y="13"/>
                                </a:moveTo>
                                <a:lnTo>
                                  <a:pt x="1562" y="13"/>
                                </a:lnTo>
                                <a:lnTo>
                                  <a:pt x="1562" y="0"/>
                                </a:lnTo>
                                <a:lnTo>
                                  <a:pt x="1619" y="0"/>
                                </a:lnTo>
                                <a:lnTo>
                                  <a:pt x="1619" y="13"/>
                                </a:lnTo>
                                <a:close/>
                                <a:moveTo>
                                  <a:pt x="1521" y="13"/>
                                </a:moveTo>
                                <a:lnTo>
                                  <a:pt x="1505" y="13"/>
                                </a:lnTo>
                                <a:lnTo>
                                  <a:pt x="1505" y="0"/>
                                </a:lnTo>
                                <a:lnTo>
                                  <a:pt x="1521" y="0"/>
                                </a:lnTo>
                                <a:lnTo>
                                  <a:pt x="1521" y="13"/>
                                </a:lnTo>
                                <a:close/>
                                <a:moveTo>
                                  <a:pt x="1464" y="13"/>
                                </a:moveTo>
                                <a:lnTo>
                                  <a:pt x="1407" y="13"/>
                                </a:lnTo>
                                <a:lnTo>
                                  <a:pt x="1407" y="0"/>
                                </a:lnTo>
                                <a:lnTo>
                                  <a:pt x="1464" y="0"/>
                                </a:lnTo>
                                <a:lnTo>
                                  <a:pt x="1464" y="13"/>
                                </a:lnTo>
                                <a:close/>
                                <a:moveTo>
                                  <a:pt x="1364" y="13"/>
                                </a:moveTo>
                                <a:lnTo>
                                  <a:pt x="1350" y="13"/>
                                </a:lnTo>
                                <a:lnTo>
                                  <a:pt x="1350" y="0"/>
                                </a:lnTo>
                                <a:lnTo>
                                  <a:pt x="1364" y="0"/>
                                </a:lnTo>
                                <a:lnTo>
                                  <a:pt x="1364" y="13"/>
                                </a:lnTo>
                                <a:close/>
                                <a:moveTo>
                                  <a:pt x="1307" y="13"/>
                                </a:moveTo>
                                <a:lnTo>
                                  <a:pt x="1250" y="13"/>
                                </a:lnTo>
                                <a:lnTo>
                                  <a:pt x="1250" y="0"/>
                                </a:lnTo>
                                <a:lnTo>
                                  <a:pt x="1307" y="0"/>
                                </a:lnTo>
                                <a:lnTo>
                                  <a:pt x="1307" y="13"/>
                                </a:lnTo>
                                <a:close/>
                                <a:moveTo>
                                  <a:pt x="1207" y="13"/>
                                </a:moveTo>
                                <a:lnTo>
                                  <a:pt x="1193" y="13"/>
                                </a:lnTo>
                                <a:lnTo>
                                  <a:pt x="1193" y="0"/>
                                </a:lnTo>
                                <a:lnTo>
                                  <a:pt x="1207" y="0"/>
                                </a:lnTo>
                                <a:lnTo>
                                  <a:pt x="1207" y="13"/>
                                </a:lnTo>
                                <a:close/>
                                <a:moveTo>
                                  <a:pt x="1150" y="13"/>
                                </a:moveTo>
                                <a:lnTo>
                                  <a:pt x="1093" y="13"/>
                                </a:lnTo>
                                <a:lnTo>
                                  <a:pt x="1093" y="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13"/>
                                </a:lnTo>
                                <a:close/>
                                <a:moveTo>
                                  <a:pt x="1049" y="13"/>
                                </a:moveTo>
                                <a:lnTo>
                                  <a:pt x="1036" y="13"/>
                                </a:lnTo>
                                <a:lnTo>
                                  <a:pt x="1036" y="0"/>
                                </a:lnTo>
                                <a:lnTo>
                                  <a:pt x="1049" y="0"/>
                                </a:lnTo>
                                <a:lnTo>
                                  <a:pt x="1049" y="13"/>
                                </a:lnTo>
                                <a:close/>
                                <a:moveTo>
                                  <a:pt x="993" y="13"/>
                                </a:moveTo>
                                <a:lnTo>
                                  <a:pt x="936" y="13"/>
                                </a:lnTo>
                                <a:lnTo>
                                  <a:pt x="936" y="0"/>
                                </a:lnTo>
                                <a:lnTo>
                                  <a:pt x="993" y="0"/>
                                </a:lnTo>
                                <a:lnTo>
                                  <a:pt x="993" y="13"/>
                                </a:lnTo>
                                <a:close/>
                                <a:moveTo>
                                  <a:pt x="895" y="13"/>
                                </a:moveTo>
                                <a:lnTo>
                                  <a:pt x="879" y="13"/>
                                </a:lnTo>
                                <a:lnTo>
                                  <a:pt x="879" y="0"/>
                                </a:lnTo>
                                <a:lnTo>
                                  <a:pt x="895" y="0"/>
                                </a:lnTo>
                                <a:lnTo>
                                  <a:pt x="895" y="13"/>
                                </a:lnTo>
                                <a:close/>
                                <a:moveTo>
                                  <a:pt x="838" y="13"/>
                                </a:moveTo>
                                <a:lnTo>
                                  <a:pt x="781" y="13"/>
                                </a:lnTo>
                                <a:lnTo>
                                  <a:pt x="781" y="0"/>
                                </a:lnTo>
                                <a:lnTo>
                                  <a:pt x="838" y="0"/>
                                </a:lnTo>
                                <a:lnTo>
                                  <a:pt x="838" y="13"/>
                                </a:lnTo>
                                <a:close/>
                                <a:moveTo>
                                  <a:pt x="737" y="13"/>
                                </a:moveTo>
                                <a:lnTo>
                                  <a:pt x="724" y="13"/>
                                </a:lnTo>
                                <a:lnTo>
                                  <a:pt x="724" y="0"/>
                                </a:lnTo>
                                <a:lnTo>
                                  <a:pt x="737" y="0"/>
                                </a:lnTo>
                                <a:lnTo>
                                  <a:pt x="737" y="13"/>
                                </a:lnTo>
                                <a:close/>
                                <a:moveTo>
                                  <a:pt x="681" y="13"/>
                                </a:moveTo>
                                <a:lnTo>
                                  <a:pt x="624" y="13"/>
                                </a:lnTo>
                                <a:lnTo>
                                  <a:pt x="624" y="0"/>
                                </a:lnTo>
                                <a:lnTo>
                                  <a:pt x="681" y="0"/>
                                </a:lnTo>
                                <a:lnTo>
                                  <a:pt x="681" y="13"/>
                                </a:lnTo>
                                <a:close/>
                                <a:moveTo>
                                  <a:pt x="580" y="13"/>
                                </a:moveTo>
                                <a:lnTo>
                                  <a:pt x="567" y="13"/>
                                </a:lnTo>
                                <a:lnTo>
                                  <a:pt x="567" y="0"/>
                                </a:lnTo>
                                <a:lnTo>
                                  <a:pt x="580" y="0"/>
                                </a:lnTo>
                                <a:lnTo>
                                  <a:pt x="580" y="13"/>
                                </a:lnTo>
                                <a:close/>
                                <a:moveTo>
                                  <a:pt x="523" y="13"/>
                                </a:moveTo>
                                <a:lnTo>
                                  <a:pt x="467" y="13"/>
                                </a:lnTo>
                                <a:lnTo>
                                  <a:pt x="467" y="0"/>
                                </a:lnTo>
                                <a:lnTo>
                                  <a:pt x="523" y="0"/>
                                </a:lnTo>
                                <a:lnTo>
                                  <a:pt x="523" y="13"/>
                                </a:lnTo>
                                <a:close/>
                                <a:moveTo>
                                  <a:pt x="423" y="13"/>
                                </a:moveTo>
                                <a:lnTo>
                                  <a:pt x="410" y="13"/>
                                </a:lnTo>
                                <a:lnTo>
                                  <a:pt x="410" y="0"/>
                                </a:lnTo>
                                <a:lnTo>
                                  <a:pt x="423" y="0"/>
                                </a:lnTo>
                                <a:lnTo>
                                  <a:pt x="423" y="13"/>
                                </a:lnTo>
                                <a:close/>
                                <a:moveTo>
                                  <a:pt x="366" y="13"/>
                                </a:moveTo>
                                <a:lnTo>
                                  <a:pt x="309" y="13"/>
                                </a:lnTo>
                                <a:lnTo>
                                  <a:pt x="309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13"/>
                                </a:lnTo>
                                <a:close/>
                                <a:moveTo>
                                  <a:pt x="268" y="13"/>
                                </a:moveTo>
                                <a:lnTo>
                                  <a:pt x="253" y="13"/>
                                </a:lnTo>
                                <a:lnTo>
                                  <a:pt x="253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3"/>
                                </a:lnTo>
                                <a:close/>
                                <a:moveTo>
                                  <a:pt x="212" y="13"/>
                                </a:moveTo>
                                <a:lnTo>
                                  <a:pt x="155" y="13"/>
                                </a:lnTo>
                                <a:lnTo>
                                  <a:pt x="155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13"/>
                                </a:lnTo>
                                <a:close/>
                                <a:moveTo>
                                  <a:pt x="111" y="13"/>
                                </a:moveTo>
                                <a:lnTo>
                                  <a:pt x="98" y="13"/>
                                </a:lnTo>
                                <a:lnTo>
                                  <a:pt x="98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7" y="13"/>
                                </a:lnTo>
                                <a:lnTo>
                                  <a:pt x="13" y="7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13" y="53"/>
                                </a:moveTo>
                                <a:lnTo>
                                  <a:pt x="13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3" y="53"/>
                                </a:lnTo>
                                <a:close/>
                                <a:moveTo>
                                  <a:pt x="13" y="105"/>
                                </a:moveTo>
                                <a:lnTo>
                                  <a:pt x="13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05"/>
                                </a:lnTo>
                                <a:lnTo>
                                  <a:pt x="13" y="105"/>
                                </a:lnTo>
                                <a:close/>
                                <a:moveTo>
                                  <a:pt x="13" y="197"/>
                                </a:moveTo>
                                <a:lnTo>
                                  <a:pt x="13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197"/>
                                </a:lnTo>
                                <a:lnTo>
                                  <a:pt x="13" y="197"/>
                                </a:lnTo>
                                <a:close/>
                                <a:moveTo>
                                  <a:pt x="13" y="250"/>
                                </a:moveTo>
                                <a:lnTo>
                                  <a:pt x="13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50"/>
                                </a:lnTo>
                                <a:lnTo>
                                  <a:pt x="13" y="250"/>
                                </a:lnTo>
                                <a:close/>
                                <a:moveTo>
                                  <a:pt x="13" y="342"/>
                                </a:moveTo>
                                <a:lnTo>
                                  <a:pt x="13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42"/>
                                </a:lnTo>
                                <a:lnTo>
                                  <a:pt x="13" y="342"/>
                                </a:lnTo>
                                <a:close/>
                                <a:moveTo>
                                  <a:pt x="13" y="394"/>
                                </a:moveTo>
                                <a:lnTo>
                                  <a:pt x="13" y="446"/>
                                </a:lnTo>
                                <a:lnTo>
                                  <a:pt x="0" y="446"/>
                                </a:lnTo>
                                <a:lnTo>
                                  <a:pt x="0" y="394"/>
                                </a:lnTo>
                                <a:lnTo>
                                  <a:pt x="13" y="394"/>
                                </a:lnTo>
                                <a:close/>
                                <a:moveTo>
                                  <a:pt x="13" y="484"/>
                                </a:moveTo>
                                <a:lnTo>
                                  <a:pt x="13" y="499"/>
                                </a:lnTo>
                                <a:lnTo>
                                  <a:pt x="0" y="499"/>
                                </a:lnTo>
                                <a:lnTo>
                                  <a:pt x="0" y="484"/>
                                </a:lnTo>
                                <a:lnTo>
                                  <a:pt x="13" y="484"/>
                                </a:lnTo>
                                <a:close/>
                                <a:moveTo>
                                  <a:pt x="13" y="536"/>
                                </a:moveTo>
                                <a:lnTo>
                                  <a:pt x="13" y="589"/>
                                </a:lnTo>
                                <a:lnTo>
                                  <a:pt x="0" y="589"/>
                                </a:lnTo>
                                <a:lnTo>
                                  <a:pt x="0" y="536"/>
                                </a:lnTo>
                                <a:lnTo>
                                  <a:pt x="13" y="536"/>
                                </a:lnTo>
                                <a:close/>
                                <a:moveTo>
                                  <a:pt x="13" y="629"/>
                                </a:moveTo>
                                <a:lnTo>
                                  <a:pt x="13" y="641"/>
                                </a:lnTo>
                                <a:lnTo>
                                  <a:pt x="0" y="641"/>
                                </a:lnTo>
                                <a:lnTo>
                                  <a:pt x="0" y="629"/>
                                </a:lnTo>
                                <a:lnTo>
                                  <a:pt x="13" y="629"/>
                                </a:lnTo>
                                <a:close/>
                                <a:moveTo>
                                  <a:pt x="13" y="681"/>
                                </a:moveTo>
                                <a:lnTo>
                                  <a:pt x="13" y="733"/>
                                </a:lnTo>
                                <a:lnTo>
                                  <a:pt x="0" y="733"/>
                                </a:lnTo>
                                <a:lnTo>
                                  <a:pt x="0" y="681"/>
                                </a:lnTo>
                                <a:lnTo>
                                  <a:pt x="13" y="681"/>
                                </a:lnTo>
                                <a:close/>
                                <a:moveTo>
                                  <a:pt x="13" y="773"/>
                                </a:moveTo>
                                <a:lnTo>
                                  <a:pt x="13" y="786"/>
                                </a:lnTo>
                                <a:lnTo>
                                  <a:pt x="0" y="786"/>
                                </a:lnTo>
                                <a:lnTo>
                                  <a:pt x="0" y="773"/>
                                </a:lnTo>
                                <a:lnTo>
                                  <a:pt x="13" y="773"/>
                                </a:lnTo>
                                <a:close/>
                                <a:moveTo>
                                  <a:pt x="13" y="825"/>
                                </a:moveTo>
                                <a:lnTo>
                                  <a:pt x="13" y="878"/>
                                </a:lnTo>
                                <a:lnTo>
                                  <a:pt x="0" y="878"/>
                                </a:lnTo>
                                <a:lnTo>
                                  <a:pt x="0" y="825"/>
                                </a:lnTo>
                                <a:lnTo>
                                  <a:pt x="13" y="825"/>
                                </a:lnTo>
                                <a:close/>
                                <a:moveTo>
                                  <a:pt x="13" y="918"/>
                                </a:moveTo>
                                <a:lnTo>
                                  <a:pt x="13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918"/>
                                </a:lnTo>
                                <a:lnTo>
                                  <a:pt x="13" y="918"/>
                                </a:lnTo>
                                <a:close/>
                                <a:moveTo>
                                  <a:pt x="13" y="970"/>
                                </a:moveTo>
                                <a:lnTo>
                                  <a:pt x="13" y="1022"/>
                                </a:lnTo>
                                <a:lnTo>
                                  <a:pt x="0" y="1022"/>
                                </a:lnTo>
                                <a:lnTo>
                                  <a:pt x="0" y="970"/>
                                </a:lnTo>
                                <a:lnTo>
                                  <a:pt x="13" y="970"/>
                                </a:lnTo>
                                <a:close/>
                                <a:moveTo>
                                  <a:pt x="13" y="1060"/>
                                </a:moveTo>
                                <a:lnTo>
                                  <a:pt x="13" y="1075"/>
                                </a:lnTo>
                                <a:lnTo>
                                  <a:pt x="0" y="1075"/>
                                </a:lnTo>
                                <a:lnTo>
                                  <a:pt x="0" y="1060"/>
                                </a:lnTo>
                                <a:lnTo>
                                  <a:pt x="13" y="1060"/>
                                </a:lnTo>
                                <a:close/>
                                <a:moveTo>
                                  <a:pt x="13" y="1112"/>
                                </a:moveTo>
                                <a:lnTo>
                                  <a:pt x="13" y="1165"/>
                                </a:lnTo>
                                <a:lnTo>
                                  <a:pt x="0" y="1165"/>
                                </a:lnTo>
                                <a:lnTo>
                                  <a:pt x="0" y="1112"/>
                                </a:lnTo>
                                <a:lnTo>
                                  <a:pt x="13" y="1112"/>
                                </a:lnTo>
                                <a:close/>
                                <a:moveTo>
                                  <a:pt x="13" y="1204"/>
                                </a:moveTo>
                                <a:lnTo>
                                  <a:pt x="1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1204"/>
                                </a:lnTo>
                                <a:lnTo>
                                  <a:pt x="13" y="1204"/>
                                </a:lnTo>
                                <a:close/>
                                <a:moveTo>
                                  <a:pt x="13" y="1257"/>
                                </a:moveTo>
                                <a:lnTo>
                                  <a:pt x="13" y="1309"/>
                                </a:lnTo>
                                <a:lnTo>
                                  <a:pt x="0" y="1309"/>
                                </a:lnTo>
                                <a:lnTo>
                                  <a:pt x="0" y="1257"/>
                                </a:lnTo>
                                <a:lnTo>
                                  <a:pt x="13" y="1257"/>
                                </a:lnTo>
                                <a:close/>
                                <a:moveTo>
                                  <a:pt x="13" y="1349"/>
                                </a:moveTo>
                                <a:lnTo>
                                  <a:pt x="13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1349"/>
                                </a:lnTo>
                                <a:lnTo>
                                  <a:pt x="13" y="1349"/>
                                </a:lnTo>
                                <a:close/>
                                <a:moveTo>
                                  <a:pt x="13" y="1401"/>
                                </a:moveTo>
                                <a:lnTo>
                                  <a:pt x="13" y="1454"/>
                                </a:lnTo>
                                <a:lnTo>
                                  <a:pt x="0" y="1454"/>
                                </a:lnTo>
                                <a:lnTo>
                                  <a:pt x="0" y="1401"/>
                                </a:lnTo>
                                <a:lnTo>
                                  <a:pt x="13" y="1401"/>
                                </a:lnTo>
                                <a:close/>
                                <a:moveTo>
                                  <a:pt x="13" y="1493"/>
                                </a:moveTo>
                                <a:lnTo>
                                  <a:pt x="13" y="1506"/>
                                </a:lnTo>
                                <a:lnTo>
                                  <a:pt x="0" y="1506"/>
                                </a:lnTo>
                                <a:lnTo>
                                  <a:pt x="0" y="1493"/>
                                </a:lnTo>
                                <a:lnTo>
                                  <a:pt x="13" y="1493"/>
                                </a:lnTo>
                                <a:close/>
                                <a:moveTo>
                                  <a:pt x="13" y="1546"/>
                                </a:moveTo>
                                <a:lnTo>
                                  <a:pt x="13" y="1598"/>
                                </a:lnTo>
                                <a:lnTo>
                                  <a:pt x="0" y="1598"/>
                                </a:lnTo>
                                <a:lnTo>
                                  <a:pt x="0" y="1546"/>
                                </a:lnTo>
                                <a:lnTo>
                                  <a:pt x="13" y="1546"/>
                                </a:lnTo>
                                <a:close/>
                                <a:moveTo>
                                  <a:pt x="13" y="1636"/>
                                </a:moveTo>
                                <a:lnTo>
                                  <a:pt x="13" y="1650"/>
                                </a:lnTo>
                                <a:lnTo>
                                  <a:pt x="0" y="1650"/>
                                </a:lnTo>
                                <a:lnTo>
                                  <a:pt x="0" y="1636"/>
                                </a:lnTo>
                                <a:lnTo>
                                  <a:pt x="13" y="1636"/>
                                </a:lnTo>
                                <a:close/>
                                <a:moveTo>
                                  <a:pt x="13" y="1688"/>
                                </a:moveTo>
                                <a:lnTo>
                                  <a:pt x="13" y="1740"/>
                                </a:lnTo>
                                <a:lnTo>
                                  <a:pt x="0" y="1740"/>
                                </a:lnTo>
                                <a:lnTo>
                                  <a:pt x="0" y="1688"/>
                                </a:lnTo>
                                <a:lnTo>
                                  <a:pt x="13" y="1688"/>
                                </a:lnTo>
                                <a:close/>
                                <a:moveTo>
                                  <a:pt x="13" y="1780"/>
                                </a:moveTo>
                                <a:lnTo>
                                  <a:pt x="13" y="1793"/>
                                </a:lnTo>
                                <a:lnTo>
                                  <a:pt x="0" y="1793"/>
                                </a:lnTo>
                                <a:lnTo>
                                  <a:pt x="0" y="1780"/>
                                </a:lnTo>
                                <a:lnTo>
                                  <a:pt x="13" y="1780"/>
                                </a:lnTo>
                                <a:close/>
                                <a:moveTo>
                                  <a:pt x="13" y="1833"/>
                                </a:moveTo>
                                <a:lnTo>
                                  <a:pt x="13" y="1885"/>
                                </a:lnTo>
                                <a:lnTo>
                                  <a:pt x="0" y="1885"/>
                                </a:lnTo>
                                <a:lnTo>
                                  <a:pt x="0" y="1833"/>
                                </a:lnTo>
                                <a:lnTo>
                                  <a:pt x="13" y="1833"/>
                                </a:lnTo>
                                <a:close/>
                                <a:moveTo>
                                  <a:pt x="13" y="1925"/>
                                </a:moveTo>
                                <a:lnTo>
                                  <a:pt x="13" y="1937"/>
                                </a:lnTo>
                                <a:lnTo>
                                  <a:pt x="0" y="1937"/>
                                </a:lnTo>
                                <a:lnTo>
                                  <a:pt x="0" y="1925"/>
                                </a:lnTo>
                                <a:lnTo>
                                  <a:pt x="13" y="1925"/>
                                </a:lnTo>
                                <a:close/>
                                <a:moveTo>
                                  <a:pt x="13" y="1977"/>
                                </a:moveTo>
                                <a:lnTo>
                                  <a:pt x="13" y="2029"/>
                                </a:lnTo>
                                <a:lnTo>
                                  <a:pt x="0" y="2029"/>
                                </a:lnTo>
                                <a:lnTo>
                                  <a:pt x="0" y="1977"/>
                                </a:lnTo>
                                <a:lnTo>
                                  <a:pt x="13" y="1977"/>
                                </a:lnTo>
                                <a:close/>
                                <a:moveTo>
                                  <a:pt x="13" y="2069"/>
                                </a:moveTo>
                                <a:lnTo>
                                  <a:pt x="13" y="2082"/>
                                </a:lnTo>
                                <a:lnTo>
                                  <a:pt x="0" y="2082"/>
                                </a:lnTo>
                                <a:lnTo>
                                  <a:pt x="0" y="2069"/>
                                </a:lnTo>
                                <a:lnTo>
                                  <a:pt x="13" y="2069"/>
                                </a:lnTo>
                                <a:close/>
                                <a:moveTo>
                                  <a:pt x="13" y="2122"/>
                                </a:moveTo>
                                <a:lnTo>
                                  <a:pt x="13" y="2174"/>
                                </a:lnTo>
                                <a:lnTo>
                                  <a:pt x="0" y="2174"/>
                                </a:lnTo>
                                <a:lnTo>
                                  <a:pt x="0" y="2122"/>
                                </a:lnTo>
                                <a:lnTo>
                                  <a:pt x="13" y="2122"/>
                                </a:lnTo>
                                <a:close/>
                                <a:moveTo>
                                  <a:pt x="13" y="2212"/>
                                </a:moveTo>
                                <a:lnTo>
                                  <a:pt x="13" y="2226"/>
                                </a:lnTo>
                                <a:lnTo>
                                  <a:pt x="0" y="2226"/>
                                </a:lnTo>
                                <a:lnTo>
                                  <a:pt x="0" y="2212"/>
                                </a:lnTo>
                                <a:lnTo>
                                  <a:pt x="13" y="2212"/>
                                </a:lnTo>
                                <a:close/>
                                <a:moveTo>
                                  <a:pt x="13" y="2264"/>
                                </a:moveTo>
                                <a:lnTo>
                                  <a:pt x="13" y="2316"/>
                                </a:lnTo>
                                <a:lnTo>
                                  <a:pt x="0" y="2316"/>
                                </a:lnTo>
                                <a:lnTo>
                                  <a:pt x="0" y="2264"/>
                                </a:lnTo>
                                <a:lnTo>
                                  <a:pt x="13" y="2264"/>
                                </a:lnTo>
                                <a:close/>
                                <a:moveTo>
                                  <a:pt x="13" y="2356"/>
                                </a:moveTo>
                                <a:lnTo>
                                  <a:pt x="13" y="2369"/>
                                </a:lnTo>
                                <a:lnTo>
                                  <a:pt x="0" y="2369"/>
                                </a:lnTo>
                                <a:lnTo>
                                  <a:pt x="0" y="2356"/>
                                </a:lnTo>
                                <a:lnTo>
                                  <a:pt x="13" y="2356"/>
                                </a:lnTo>
                                <a:close/>
                                <a:moveTo>
                                  <a:pt x="13" y="2408"/>
                                </a:moveTo>
                                <a:lnTo>
                                  <a:pt x="13" y="2461"/>
                                </a:lnTo>
                                <a:lnTo>
                                  <a:pt x="0" y="2461"/>
                                </a:lnTo>
                                <a:lnTo>
                                  <a:pt x="0" y="2408"/>
                                </a:lnTo>
                                <a:lnTo>
                                  <a:pt x="13" y="2408"/>
                                </a:lnTo>
                                <a:close/>
                                <a:moveTo>
                                  <a:pt x="13" y="2501"/>
                                </a:moveTo>
                                <a:lnTo>
                                  <a:pt x="13" y="2513"/>
                                </a:lnTo>
                                <a:lnTo>
                                  <a:pt x="0" y="2513"/>
                                </a:lnTo>
                                <a:lnTo>
                                  <a:pt x="0" y="2501"/>
                                </a:lnTo>
                                <a:lnTo>
                                  <a:pt x="13" y="2501"/>
                                </a:lnTo>
                                <a:close/>
                                <a:moveTo>
                                  <a:pt x="13" y="2553"/>
                                </a:moveTo>
                                <a:lnTo>
                                  <a:pt x="13" y="2605"/>
                                </a:lnTo>
                                <a:lnTo>
                                  <a:pt x="0" y="2605"/>
                                </a:lnTo>
                                <a:lnTo>
                                  <a:pt x="0" y="2553"/>
                                </a:lnTo>
                                <a:lnTo>
                                  <a:pt x="13" y="2553"/>
                                </a:lnTo>
                                <a:close/>
                                <a:moveTo>
                                  <a:pt x="13" y="2645"/>
                                </a:moveTo>
                                <a:lnTo>
                                  <a:pt x="13" y="2658"/>
                                </a:lnTo>
                                <a:lnTo>
                                  <a:pt x="0" y="2658"/>
                                </a:lnTo>
                                <a:lnTo>
                                  <a:pt x="0" y="2645"/>
                                </a:lnTo>
                                <a:lnTo>
                                  <a:pt x="13" y="2645"/>
                                </a:lnTo>
                                <a:close/>
                                <a:moveTo>
                                  <a:pt x="13" y="2697"/>
                                </a:moveTo>
                                <a:lnTo>
                                  <a:pt x="13" y="2750"/>
                                </a:lnTo>
                                <a:lnTo>
                                  <a:pt x="0" y="2750"/>
                                </a:lnTo>
                                <a:lnTo>
                                  <a:pt x="0" y="2697"/>
                                </a:lnTo>
                                <a:lnTo>
                                  <a:pt x="13" y="2697"/>
                                </a:lnTo>
                                <a:close/>
                                <a:moveTo>
                                  <a:pt x="13" y="2787"/>
                                </a:moveTo>
                                <a:lnTo>
                                  <a:pt x="13" y="2802"/>
                                </a:lnTo>
                                <a:lnTo>
                                  <a:pt x="0" y="2802"/>
                                </a:lnTo>
                                <a:lnTo>
                                  <a:pt x="0" y="2787"/>
                                </a:lnTo>
                                <a:lnTo>
                                  <a:pt x="13" y="2787"/>
                                </a:lnTo>
                                <a:close/>
                                <a:moveTo>
                                  <a:pt x="13" y="2840"/>
                                </a:moveTo>
                                <a:lnTo>
                                  <a:pt x="13" y="2892"/>
                                </a:lnTo>
                                <a:lnTo>
                                  <a:pt x="0" y="2892"/>
                                </a:lnTo>
                                <a:lnTo>
                                  <a:pt x="0" y="2840"/>
                                </a:lnTo>
                                <a:lnTo>
                                  <a:pt x="13" y="2840"/>
                                </a:lnTo>
                                <a:close/>
                                <a:moveTo>
                                  <a:pt x="13" y="2932"/>
                                </a:moveTo>
                                <a:lnTo>
                                  <a:pt x="13" y="2944"/>
                                </a:lnTo>
                                <a:lnTo>
                                  <a:pt x="0" y="2944"/>
                                </a:lnTo>
                                <a:lnTo>
                                  <a:pt x="0" y="2932"/>
                                </a:lnTo>
                                <a:lnTo>
                                  <a:pt x="13" y="2932"/>
                                </a:lnTo>
                                <a:close/>
                                <a:moveTo>
                                  <a:pt x="13" y="2984"/>
                                </a:moveTo>
                                <a:lnTo>
                                  <a:pt x="13" y="3037"/>
                                </a:lnTo>
                                <a:lnTo>
                                  <a:pt x="0" y="3037"/>
                                </a:lnTo>
                                <a:lnTo>
                                  <a:pt x="0" y="2984"/>
                                </a:lnTo>
                                <a:lnTo>
                                  <a:pt x="13" y="2984"/>
                                </a:lnTo>
                                <a:close/>
                                <a:moveTo>
                                  <a:pt x="13" y="3076"/>
                                </a:moveTo>
                                <a:lnTo>
                                  <a:pt x="13" y="3089"/>
                                </a:lnTo>
                                <a:lnTo>
                                  <a:pt x="0" y="3089"/>
                                </a:lnTo>
                                <a:lnTo>
                                  <a:pt x="0" y="3076"/>
                                </a:lnTo>
                                <a:lnTo>
                                  <a:pt x="13" y="3076"/>
                                </a:lnTo>
                                <a:close/>
                                <a:moveTo>
                                  <a:pt x="13" y="3129"/>
                                </a:moveTo>
                                <a:lnTo>
                                  <a:pt x="13" y="3181"/>
                                </a:lnTo>
                                <a:lnTo>
                                  <a:pt x="0" y="3181"/>
                                </a:lnTo>
                                <a:lnTo>
                                  <a:pt x="0" y="3129"/>
                                </a:lnTo>
                                <a:lnTo>
                                  <a:pt x="13" y="3129"/>
                                </a:lnTo>
                                <a:close/>
                                <a:moveTo>
                                  <a:pt x="13" y="3221"/>
                                </a:moveTo>
                                <a:lnTo>
                                  <a:pt x="13" y="3233"/>
                                </a:lnTo>
                                <a:lnTo>
                                  <a:pt x="0" y="3233"/>
                                </a:lnTo>
                                <a:lnTo>
                                  <a:pt x="0" y="3221"/>
                                </a:lnTo>
                                <a:lnTo>
                                  <a:pt x="13" y="3221"/>
                                </a:lnTo>
                                <a:close/>
                                <a:moveTo>
                                  <a:pt x="13" y="3273"/>
                                </a:moveTo>
                                <a:lnTo>
                                  <a:pt x="13" y="3326"/>
                                </a:lnTo>
                                <a:lnTo>
                                  <a:pt x="0" y="3326"/>
                                </a:lnTo>
                                <a:lnTo>
                                  <a:pt x="0" y="3273"/>
                                </a:lnTo>
                                <a:lnTo>
                                  <a:pt x="13" y="3273"/>
                                </a:lnTo>
                                <a:close/>
                                <a:moveTo>
                                  <a:pt x="13" y="3363"/>
                                </a:moveTo>
                                <a:lnTo>
                                  <a:pt x="13" y="3378"/>
                                </a:lnTo>
                                <a:lnTo>
                                  <a:pt x="0" y="3378"/>
                                </a:lnTo>
                                <a:lnTo>
                                  <a:pt x="0" y="3363"/>
                                </a:lnTo>
                                <a:lnTo>
                                  <a:pt x="13" y="3363"/>
                                </a:lnTo>
                                <a:close/>
                                <a:moveTo>
                                  <a:pt x="13" y="3416"/>
                                </a:moveTo>
                                <a:lnTo>
                                  <a:pt x="13" y="3468"/>
                                </a:lnTo>
                                <a:lnTo>
                                  <a:pt x="0" y="3468"/>
                                </a:lnTo>
                                <a:lnTo>
                                  <a:pt x="0" y="3416"/>
                                </a:lnTo>
                                <a:lnTo>
                                  <a:pt x="13" y="3416"/>
                                </a:lnTo>
                                <a:close/>
                                <a:moveTo>
                                  <a:pt x="13" y="3508"/>
                                </a:moveTo>
                                <a:lnTo>
                                  <a:pt x="13" y="3520"/>
                                </a:lnTo>
                                <a:lnTo>
                                  <a:pt x="0" y="3520"/>
                                </a:lnTo>
                                <a:lnTo>
                                  <a:pt x="0" y="3508"/>
                                </a:lnTo>
                                <a:lnTo>
                                  <a:pt x="13" y="3508"/>
                                </a:lnTo>
                                <a:close/>
                                <a:moveTo>
                                  <a:pt x="13" y="3560"/>
                                </a:moveTo>
                                <a:lnTo>
                                  <a:pt x="13" y="3612"/>
                                </a:lnTo>
                                <a:lnTo>
                                  <a:pt x="0" y="3612"/>
                                </a:lnTo>
                                <a:lnTo>
                                  <a:pt x="0" y="3560"/>
                                </a:lnTo>
                                <a:lnTo>
                                  <a:pt x="13" y="3560"/>
                                </a:lnTo>
                                <a:close/>
                                <a:moveTo>
                                  <a:pt x="13" y="3652"/>
                                </a:moveTo>
                                <a:lnTo>
                                  <a:pt x="13" y="3665"/>
                                </a:lnTo>
                                <a:lnTo>
                                  <a:pt x="0" y="3665"/>
                                </a:lnTo>
                                <a:lnTo>
                                  <a:pt x="0" y="3652"/>
                                </a:lnTo>
                                <a:lnTo>
                                  <a:pt x="13" y="3652"/>
                                </a:lnTo>
                                <a:close/>
                                <a:moveTo>
                                  <a:pt x="13" y="3705"/>
                                </a:moveTo>
                                <a:lnTo>
                                  <a:pt x="13" y="3755"/>
                                </a:lnTo>
                                <a:lnTo>
                                  <a:pt x="7" y="3749"/>
                                </a:lnTo>
                                <a:lnTo>
                                  <a:pt x="9" y="3749"/>
                                </a:lnTo>
                                <a:lnTo>
                                  <a:pt x="9" y="3761"/>
                                </a:lnTo>
                                <a:lnTo>
                                  <a:pt x="0" y="3761"/>
                                </a:lnTo>
                                <a:lnTo>
                                  <a:pt x="0" y="3705"/>
                                </a:lnTo>
                                <a:lnTo>
                                  <a:pt x="13" y="3705"/>
                                </a:lnTo>
                                <a:close/>
                                <a:moveTo>
                                  <a:pt x="52" y="3749"/>
                                </a:moveTo>
                                <a:lnTo>
                                  <a:pt x="66" y="3749"/>
                                </a:lnTo>
                                <a:lnTo>
                                  <a:pt x="66" y="3761"/>
                                </a:lnTo>
                                <a:lnTo>
                                  <a:pt x="52" y="3761"/>
                                </a:lnTo>
                                <a:lnTo>
                                  <a:pt x="52" y="3749"/>
                                </a:lnTo>
                                <a:close/>
                                <a:moveTo>
                                  <a:pt x="109" y="3749"/>
                                </a:moveTo>
                                <a:lnTo>
                                  <a:pt x="166" y="3749"/>
                                </a:lnTo>
                                <a:lnTo>
                                  <a:pt x="166" y="3761"/>
                                </a:lnTo>
                                <a:lnTo>
                                  <a:pt x="109" y="3761"/>
                                </a:lnTo>
                                <a:lnTo>
                                  <a:pt x="109" y="3749"/>
                                </a:lnTo>
                                <a:close/>
                                <a:moveTo>
                                  <a:pt x="207" y="3749"/>
                                </a:moveTo>
                                <a:lnTo>
                                  <a:pt x="223" y="3749"/>
                                </a:lnTo>
                                <a:lnTo>
                                  <a:pt x="223" y="3761"/>
                                </a:lnTo>
                                <a:lnTo>
                                  <a:pt x="207" y="3761"/>
                                </a:lnTo>
                                <a:lnTo>
                                  <a:pt x="207" y="3749"/>
                                </a:lnTo>
                                <a:close/>
                                <a:moveTo>
                                  <a:pt x="264" y="3749"/>
                                </a:moveTo>
                                <a:lnTo>
                                  <a:pt x="321" y="3749"/>
                                </a:lnTo>
                                <a:lnTo>
                                  <a:pt x="321" y="3761"/>
                                </a:lnTo>
                                <a:lnTo>
                                  <a:pt x="264" y="3761"/>
                                </a:lnTo>
                                <a:lnTo>
                                  <a:pt x="264" y="3749"/>
                                </a:lnTo>
                                <a:close/>
                                <a:moveTo>
                                  <a:pt x="364" y="3749"/>
                                </a:moveTo>
                                <a:lnTo>
                                  <a:pt x="378" y="3749"/>
                                </a:lnTo>
                                <a:lnTo>
                                  <a:pt x="378" y="3761"/>
                                </a:lnTo>
                                <a:lnTo>
                                  <a:pt x="364" y="3761"/>
                                </a:lnTo>
                                <a:lnTo>
                                  <a:pt x="364" y="3749"/>
                                </a:lnTo>
                                <a:close/>
                                <a:moveTo>
                                  <a:pt x="421" y="3749"/>
                                </a:moveTo>
                                <a:lnTo>
                                  <a:pt x="478" y="3749"/>
                                </a:lnTo>
                                <a:lnTo>
                                  <a:pt x="478" y="3761"/>
                                </a:lnTo>
                                <a:lnTo>
                                  <a:pt x="421" y="3761"/>
                                </a:lnTo>
                                <a:lnTo>
                                  <a:pt x="421" y="3749"/>
                                </a:lnTo>
                                <a:close/>
                                <a:moveTo>
                                  <a:pt x="521" y="3749"/>
                                </a:moveTo>
                                <a:lnTo>
                                  <a:pt x="535" y="3749"/>
                                </a:lnTo>
                                <a:lnTo>
                                  <a:pt x="535" y="3761"/>
                                </a:lnTo>
                                <a:lnTo>
                                  <a:pt x="521" y="3761"/>
                                </a:lnTo>
                                <a:lnTo>
                                  <a:pt x="521" y="3749"/>
                                </a:lnTo>
                                <a:close/>
                                <a:moveTo>
                                  <a:pt x="578" y="3749"/>
                                </a:moveTo>
                                <a:lnTo>
                                  <a:pt x="635" y="3749"/>
                                </a:lnTo>
                                <a:lnTo>
                                  <a:pt x="635" y="3761"/>
                                </a:lnTo>
                                <a:lnTo>
                                  <a:pt x="578" y="3761"/>
                                </a:lnTo>
                                <a:lnTo>
                                  <a:pt x="578" y="3749"/>
                                </a:lnTo>
                                <a:close/>
                                <a:moveTo>
                                  <a:pt x="678" y="3749"/>
                                </a:moveTo>
                                <a:lnTo>
                                  <a:pt x="692" y="3749"/>
                                </a:lnTo>
                                <a:lnTo>
                                  <a:pt x="692" y="3761"/>
                                </a:lnTo>
                                <a:lnTo>
                                  <a:pt x="678" y="3761"/>
                                </a:lnTo>
                                <a:lnTo>
                                  <a:pt x="678" y="3749"/>
                                </a:lnTo>
                                <a:close/>
                                <a:moveTo>
                                  <a:pt x="735" y="3749"/>
                                </a:moveTo>
                                <a:lnTo>
                                  <a:pt x="792" y="3749"/>
                                </a:lnTo>
                                <a:lnTo>
                                  <a:pt x="792" y="3761"/>
                                </a:lnTo>
                                <a:lnTo>
                                  <a:pt x="735" y="3761"/>
                                </a:lnTo>
                                <a:lnTo>
                                  <a:pt x="735" y="3749"/>
                                </a:lnTo>
                                <a:close/>
                                <a:moveTo>
                                  <a:pt x="833" y="3749"/>
                                </a:moveTo>
                                <a:lnTo>
                                  <a:pt x="849" y="3749"/>
                                </a:lnTo>
                                <a:lnTo>
                                  <a:pt x="849" y="3761"/>
                                </a:lnTo>
                                <a:lnTo>
                                  <a:pt x="833" y="3761"/>
                                </a:lnTo>
                                <a:lnTo>
                                  <a:pt x="833" y="3749"/>
                                </a:lnTo>
                                <a:close/>
                                <a:moveTo>
                                  <a:pt x="890" y="3749"/>
                                </a:moveTo>
                                <a:lnTo>
                                  <a:pt x="947" y="3749"/>
                                </a:lnTo>
                                <a:lnTo>
                                  <a:pt x="947" y="3761"/>
                                </a:lnTo>
                                <a:lnTo>
                                  <a:pt x="890" y="3761"/>
                                </a:lnTo>
                                <a:lnTo>
                                  <a:pt x="890" y="3749"/>
                                </a:lnTo>
                                <a:close/>
                                <a:moveTo>
                                  <a:pt x="990" y="3749"/>
                                </a:moveTo>
                                <a:lnTo>
                                  <a:pt x="1004" y="3749"/>
                                </a:lnTo>
                                <a:lnTo>
                                  <a:pt x="1004" y="3761"/>
                                </a:lnTo>
                                <a:lnTo>
                                  <a:pt x="990" y="3761"/>
                                </a:lnTo>
                                <a:lnTo>
                                  <a:pt x="990" y="3749"/>
                                </a:lnTo>
                                <a:close/>
                                <a:moveTo>
                                  <a:pt x="1047" y="3749"/>
                                </a:moveTo>
                                <a:lnTo>
                                  <a:pt x="1104" y="3749"/>
                                </a:lnTo>
                                <a:lnTo>
                                  <a:pt x="1104" y="3761"/>
                                </a:lnTo>
                                <a:lnTo>
                                  <a:pt x="1047" y="3761"/>
                                </a:lnTo>
                                <a:lnTo>
                                  <a:pt x="1047" y="3749"/>
                                </a:lnTo>
                                <a:close/>
                                <a:moveTo>
                                  <a:pt x="1147" y="3749"/>
                                </a:moveTo>
                                <a:lnTo>
                                  <a:pt x="1161" y="3749"/>
                                </a:lnTo>
                                <a:lnTo>
                                  <a:pt x="1161" y="3761"/>
                                </a:lnTo>
                                <a:lnTo>
                                  <a:pt x="1147" y="3761"/>
                                </a:lnTo>
                                <a:lnTo>
                                  <a:pt x="1147" y="3749"/>
                                </a:lnTo>
                                <a:close/>
                                <a:moveTo>
                                  <a:pt x="1204" y="3749"/>
                                </a:moveTo>
                                <a:lnTo>
                                  <a:pt x="1261" y="3749"/>
                                </a:lnTo>
                                <a:lnTo>
                                  <a:pt x="1261" y="3761"/>
                                </a:lnTo>
                                <a:lnTo>
                                  <a:pt x="1204" y="3761"/>
                                </a:lnTo>
                                <a:lnTo>
                                  <a:pt x="1204" y="3749"/>
                                </a:lnTo>
                                <a:close/>
                                <a:moveTo>
                                  <a:pt x="1304" y="3749"/>
                                </a:moveTo>
                                <a:lnTo>
                                  <a:pt x="1318" y="3749"/>
                                </a:lnTo>
                                <a:lnTo>
                                  <a:pt x="1318" y="3761"/>
                                </a:lnTo>
                                <a:lnTo>
                                  <a:pt x="1304" y="3761"/>
                                </a:lnTo>
                                <a:lnTo>
                                  <a:pt x="1304" y="3749"/>
                                </a:lnTo>
                                <a:close/>
                                <a:moveTo>
                                  <a:pt x="1361" y="3749"/>
                                </a:moveTo>
                                <a:lnTo>
                                  <a:pt x="1418" y="3749"/>
                                </a:lnTo>
                                <a:lnTo>
                                  <a:pt x="1418" y="3761"/>
                                </a:lnTo>
                                <a:lnTo>
                                  <a:pt x="1361" y="3761"/>
                                </a:lnTo>
                                <a:lnTo>
                                  <a:pt x="1361" y="3749"/>
                                </a:lnTo>
                                <a:close/>
                                <a:moveTo>
                                  <a:pt x="1459" y="3749"/>
                                </a:moveTo>
                                <a:lnTo>
                                  <a:pt x="1475" y="3749"/>
                                </a:lnTo>
                                <a:lnTo>
                                  <a:pt x="1475" y="3761"/>
                                </a:lnTo>
                                <a:lnTo>
                                  <a:pt x="1459" y="3761"/>
                                </a:lnTo>
                                <a:lnTo>
                                  <a:pt x="1459" y="3749"/>
                                </a:lnTo>
                                <a:close/>
                                <a:moveTo>
                                  <a:pt x="1516" y="3749"/>
                                </a:moveTo>
                                <a:lnTo>
                                  <a:pt x="1573" y="3749"/>
                                </a:lnTo>
                                <a:lnTo>
                                  <a:pt x="1573" y="3761"/>
                                </a:lnTo>
                                <a:lnTo>
                                  <a:pt x="1516" y="3761"/>
                                </a:lnTo>
                                <a:lnTo>
                                  <a:pt x="1516" y="3749"/>
                                </a:lnTo>
                                <a:close/>
                                <a:moveTo>
                                  <a:pt x="1616" y="3749"/>
                                </a:moveTo>
                                <a:lnTo>
                                  <a:pt x="1630" y="3749"/>
                                </a:lnTo>
                                <a:lnTo>
                                  <a:pt x="1630" y="3761"/>
                                </a:lnTo>
                                <a:lnTo>
                                  <a:pt x="1616" y="3761"/>
                                </a:lnTo>
                                <a:lnTo>
                                  <a:pt x="1616" y="3749"/>
                                </a:lnTo>
                                <a:close/>
                                <a:moveTo>
                                  <a:pt x="1673" y="3749"/>
                                </a:moveTo>
                                <a:lnTo>
                                  <a:pt x="1730" y="3749"/>
                                </a:lnTo>
                                <a:lnTo>
                                  <a:pt x="1730" y="3761"/>
                                </a:lnTo>
                                <a:lnTo>
                                  <a:pt x="1673" y="3761"/>
                                </a:lnTo>
                                <a:lnTo>
                                  <a:pt x="1673" y="3749"/>
                                </a:lnTo>
                                <a:close/>
                                <a:moveTo>
                                  <a:pt x="1773" y="3749"/>
                                </a:moveTo>
                                <a:lnTo>
                                  <a:pt x="1787" y="3749"/>
                                </a:lnTo>
                                <a:lnTo>
                                  <a:pt x="1787" y="3761"/>
                                </a:lnTo>
                                <a:lnTo>
                                  <a:pt x="1773" y="3761"/>
                                </a:lnTo>
                                <a:lnTo>
                                  <a:pt x="1773" y="3749"/>
                                </a:lnTo>
                                <a:close/>
                                <a:moveTo>
                                  <a:pt x="1830" y="3749"/>
                                </a:moveTo>
                                <a:lnTo>
                                  <a:pt x="1887" y="3749"/>
                                </a:lnTo>
                                <a:lnTo>
                                  <a:pt x="1887" y="3761"/>
                                </a:lnTo>
                                <a:lnTo>
                                  <a:pt x="1830" y="3761"/>
                                </a:lnTo>
                                <a:lnTo>
                                  <a:pt x="1830" y="3749"/>
                                </a:lnTo>
                                <a:close/>
                                <a:moveTo>
                                  <a:pt x="1931" y="3749"/>
                                </a:moveTo>
                                <a:lnTo>
                                  <a:pt x="1944" y="3749"/>
                                </a:lnTo>
                                <a:lnTo>
                                  <a:pt x="1944" y="3761"/>
                                </a:lnTo>
                                <a:lnTo>
                                  <a:pt x="1931" y="3761"/>
                                </a:lnTo>
                                <a:lnTo>
                                  <a:pt x="1931" y="3749"/>
                                </a:lnTo>
                                <a:close/>
                                <a:moveTo>
                                  <a:pt x="1988" y="3749"/>
                                </a:moveTo>
                                <a:lnTo>
                                  <a:pt x="2044" y="3749"/>
                                </a:lnTo>
                                <a:lnTo>
                                  <a:pt x="2044" y="3761"/>
                                </a:lnTo>
                                <a:lnTo>
                                  <a:pt x="1988" y="3761"/>
                                </a:lnTo>
                                <a:lnTo>
                                  <a:pt x="1988" y="3749"/>
                                </a:lnTo>
                                <a:close/>
                                <a:moveTo>
                                  <a:pt x="2085" y="3749"/>
                                </a:moveTo>
                                <a:lnTo>
                                  <a:pt x="2101" y="3749"/>
                                </a:lnTo>
                                <a:lnTo>
                                  <a:pt x="2101" y="3761"/>
                                </a:lnTo>
                                <a:lnTo>
                                  <a:pt x="2085" y="3761"/>
                                </a:lnTo>
                                <a:lnTo>
                                  <a:pt x="2085" y="3749"/>
                                </a:lnTo>
                                <a:close/>
                                <a:moveTo>
                                  <a:pt x="2142" y="3749"/>
                                </a:moveTo>
                                <a:lnTo>
                                  <a:pt x="2199" y="3749"/>
                                </a:lnTo>
                                <a:lnTo>
                                  <a:pt x="2199" y="3761"/>
                                </a:lnTo>
                                <a:lnTo>
                                  <a:pt x="2142" y="3761"/>
                                </a:lnTo>
                                <a:lnTo>
                                  <a:pt x="2142" y="3749"/>
                                </a:lnTo>
                                <a:close/>
                                <a:moveTo>
                                  <a:pt x="2243" y="3749"/>
                                </a:moveTo>
                                <a:lnTo>
                                  <a:pt x="2256" y="3749"/>
                                </a:lnTo>
                                <a:lnTo>
                                  <a:pt x="2256" y="3761"/>
                                </a:lnTo>
                                <a:lnTo>
                                  <a:pt x="2243" y="3761"/>
                                </a:lnTo>
                                <a:lnTo>
                                  <a:pt x="2243" y="3749"/>
                                </a:lnTo>
                                <a:close/>
                                <a:moveTo>
                                  <a:pt x="2299" y="3749"/>
                                </a:moveTo>
                                <a:lnTo>
                                  <a:pt x="2356" y="3749"/>
                                </a:lnTo>
                                <a:lnTo>
                                  <a:pt x="2356" y="3761"/>
                                </a:lnTo>
                                <a:lnTo>
                                  <a:pt x="2299" y="3761"/>
                                </a:lnTo>
                                <a:lnTo>
                                  <a:pt x="2299" y="3749"/>
                                </a:lnTo>
                                <a:close/>
                                <a:moveTo>
                                  <a:pt x="2400" y="3749"/>
                                </a:moveTo>
                                <a:lnTo>
                                  <a:pt x="2413" y="3749"/>
                                </a:lnTo>
                                <a:lnTo>
                                  <a:pt x="2413" y="3761"/>
                                </a:lnTo>
                                <a:lnTo>
                                  <a:pt x="2400" y="3761"/>
                                </a:lnTo>
                                <a:lnTo>
                                  <a:pt x="2400" y="3749"/>
                                </a:lnTo>
                                <a:close/>
                                <a:moveTo>
                                  <a:pt x="2457" y="3749"/>
                                </a:moveTo>
                                <a:lnTo>
                                  <a:pt x="2513" y="3749"/>
                                </a:lnTo>
                                <a:lnTo>
                                  <a:pt x="2513" y="3761"/>
                                </a:lnTo>
                                <a:lnTo>
                                  <a:pt x="2457" y="3761"/>
                                </a:lnTo>
                                <a:lnTo>
                                  <a:pt x="2457" y="3749"/>
                                </a:lnTo>
                                <a:close/>
                                <a:moveTo>
                                  <a:pt x="2557" y="3749"/>
                                </a:moveTo>
                                <a:lnTo>
                                  <a:pt x="2570" y="3749"/>
                                </a:lnTo>
                                <a:lnTo>
                                  <a:pt x="2570" y="3761"/>
                                </a:lnTo>
                                <a:lnTo>
                                  <a:pt x="2557" y="3761"/>
                                </a:lnTo>
                                <a:lnTo>
                                  <a:pt x="2557" y="3749"/>
                                </a:lnTo>
                                <a:close/>
                                <a:moveTo>
                                  <a:pt x="2614" y="3749"/>
                                </a:moveTo>
                                <a:lnTo>
                                  <a:pt x="2671" y="3749"/>
                                </a:lnTo>
                                <a:lnTo>
                                  <a:pt x="2671" y="3761"/>
                                </a:lnTo>
                                <a:lnTo>
                                  <a:pt x="2614" y="3761"/>
                                </a:lnTo>
                                <a:lnTo>
                                  <a:pt x="2614" y="3749"/>
                                </a:lnTo>
                                <a:close/>
                                <a:moveTo>
                                  <a:pt x="2712" y="3749"/>
                                </a:moveTo>
                                <a:lnTo>
                                  <a:pt x="2716" y="3749"/>
                                </a:lnTo>
                                <a:lnTo>
                                  <a:pt x="2709" y="3755"/>
                                </a:lnTo>
                                <a:lnTo>
                                  <a:pt x="2709" y="3744"/>
                                </a:lnTo>
                                <a:lnTo>
                                  <a:pt x="2723" y="3744"/>
                                </a:lnTo>
                                <a:lnTo>
                                  <a:pt x="2723" y="3761"/>
                                </a:lnTo>
                                <a:lnTo>
                                  <a:pt x="2712" y="3761"/>
                                </a:lnTo>
                                <a:lnTo>
                                  <a:pt x="2712" y="3749"/>
                                </a:lnTo>
                                <a:close/>
                                <a:moveTo>
                                  <a:pt x="2709" y="3705"/>
                                </a:moveTo>
                                <a:lnTo>
                                  <a:pt x="2709" y="3652"/>
                                </a:lnTo>
                                <a:lnTo>
                                  <a:pt x="2723" y="3652"/>
                                </a:lnTo>
                                <a:lnTo>
                                  <a:pt x="2723" y="3705"/>
                                </a:lnTo>
                                <a:lnTo>
                                  <a:pt x="2709" y="3705"/>
                                </a:lnTo>
                                <a:close/>
                                <a:moveTo>
                                  <a:pt x="2709" y="3612"/>
                                </a:moveTo>
                                <a:lnTo>
                                  <a:pt x="2709" y="3600"/>
                                </a:lnTo>
                                <a:lnTo>
                                  <a:pt x="2723" y="3600"/>
                                </a:lnTo>
                                <a:lnTo>
                                  <a:pt x="2723" y="3612"/>
                                </a:lnTo>
                                <a:lnTo>
                                  <a:pt x="2709" y="3612"/>
                                </a:lnTo>
                                <a:close/>
                                <a:moveTo>
                                  <a:pt x="2709" y="3560"/>
                                </a:moveTo>
                                <a:lnTo>
                                  <a:pt x="2709" y="3508"/>
                                </a:lnTo>
                                <a:lnTo>
                                  <a:pt x="2723" y="3508"/>
                                </a:lnTo>
                                <a:lnTo>
                                  <a:pt x="2723" y="3560"/>
                                </a:lnTo>
                                <a:lnTo>
                                  <a:pt x="2709" y="3560"/>
                                </a:lnTo>
                                <a:close/>
                                <a:moveTo>
                                  <a:pt x="2709" y="3468"/>
                                </a:moveTo>
                                <a:lnTo>
                                  <a:pt x="2709" y="3455"/>
                                </a:lnTo>
                                <a:lnTo>
                                  <a:pt x="2723" y="3455"/>
                                </a:lnTo>
                                <a:lnTo>
                                  <a:pt x="2723" y="3468"/>
                                </a:lnTo>
                                <a:lnTo>
                                  <a:pt x="2709" y="3468"/>
                                </a:lnTo>
                                <a:close/>
                                <a:moveTo>
                                  <a:pt x="2709" y="3416"/>
                                </a:moveTo>
                                <a:lnTo>
                                  <a:pt x="2709" y="3363"/>
                                </a:lnTo>
                                <a:lnTo>
                                  <a:pt x="2723" y="3363"/>
                                </a:lnTo>
                                <a:lnTo>
                                  <a:pt x="2723" y="3416"/>
                                </a:lnTo>
                                <a:lnTo>
                                  <a:pt x="2709" y="3416"/>
                                </a:lnTo>
                                <a:close/>
                                <a:moveTo>
                                  <a:pt x="2709" y="3326"/>
                                </a:moveTo>
                                <a:lnTo>
                                  <a:pt x="2709" y="3311"/>
                                </a:lnTo>
                                <a:lnTo>
                                  <a:pt x="2723" y="3311"/>
                                </a:lnTo>
                                <a:lnTo>
                                  <a:pt x="2723" y="3326"/>
                                </a:lnTo>
                                <a:lnTo>
                                  <a:pt x="2709" y="3326"/>
                                </a:lnTo>
                                <a:close/>
                                <a:moveTo>
                                  <a:pt x="2709" y="3273"/>
                                </a:moveTo>
                                <a:lnTo>
                                  <a:pt x="2709" y="3221"/>
                                </a:lnTo>
                                <a:lnTo>
                                  <a:pt x="2723" y="3221"/>
                                </a:lnTo>
                                <a:lnTo>
                                  <a:pt x="2723" y="3273"/>
                                </a:lnTo>
                                <a:lnTo>
                                  <a:pt x="2709" y="3273"/>
                                </a:lnTo>
                                <a:close/>
                                <a:moveTo>
                                  <a:pt x="2709" y="3181"/>
                                </a:moveTo>
                                <a:lnTo>
                                  <a:pt x="2709" y="3169"/>
                                </a:lnTo>
                                <a:lnTo>
                                  <a:pt x="2723" y="3169"/>
                                </a:lnTo>
                                <a:lnTo>
                                  <a:pt x="2723" y="3181"/>
                                </a:lnTo>
                                <a:lnTo>
                                  <a:pt x="2709" y="3181"/>
                                </a:lnTo>
                                <a:close/>
                                <a:moveTo>
                                  <a:pt x="2709" y="3129"/>
                                </a:moveTo>
                                <a:lnTo>
                                  <a:pt x="2709" y="3076"/>
                                </a:lnTo>
                                <a:lnTo>
                                  <a:pt x="2723" y="3076"/>
                                </a:lnTo>
                                <a:lnTo>
                                  <a:pt x="2723" y="3129"/>
                                </a:lnTo>
                                <a:lnTo>
                                  <a:pt x="2709" y="3129"/>
                                </a:lnTo>
                                <a:close/>
                                <a:moveTo>
                                  <a:pt x="2709" y="3037"/>
                                </a:moveTo>
                                <a:lnTo>
                                  <a:pt x="2709" y="3024"/>
                                </a:lnTo>
                                <a:lnTo>
                                  <a:pt x="2723" y="3024"/>
                                </a:lnTo>
                                <a:lnTo>
                                  <a:pt x="2723" y="3037"/>
                                </a:lnTo>
                                <a:lnTo>
                                  <a:pt x="2709" y="3037"/>
                                </a:lnTo>
                                <a:close/>
                                <a:moveTo>
                                  <a:pt x="2709" y="2984"/>
                                </a:moveTo>
                                <a:lnTo>
                                  <a:pt x="2709" y="2932"/>
                                </a:lnTo>
                                <a:lnTo>
                                  <a:pt x="2723" y="2932"/>
                                </a:lnTo>
                                <a:lnTo>
                                  <a:pt x="2723" y="2984"/>
                                </a:lnTo>
                                <a:lnTo>
                                  <a:pt x="2709" y="2984"/>
                                </a:lnTo>
                                <a:close/>
                                <a:moveTo>
                                  <a:pt x="2709" y="2892"/>
                                </a:moveTo>
                                <a:lnTo>
                                  <a:pt x="2709" y="2880"/>
                                </a:lnTo>
                                <a:lnTo>
                                  <a:pt x="2723" y="2880"/>
                                </a:lnTo>
                                <a:lnTo>
                                  <a:pt x="2723" y="2892"/>
                                </a:lnTo>
                                <a:lnTo>
                                  <a:pt x="2709" y="2892"/>
                                </a:lnTo>
                                <a:close/>
                                <a:moveTo>
                                  <a:pt x="2709" y="2840"/>
                                </a:moveTo>
                                <a:lnTo>
                                  <a:pt x="2709" y="2787"/>
                                </a:lnTo>
                                <a:lnTo>
                                  <a:pt x="2723" y="2787"/>
                                </a:lnTo>
                                <a:lnTo>
                                  <a:pt x="2723" y="2840"/>
                                </a:lnTo>
                                <a:lnTo>
                                  <a:pt x="2709" y="2840"/>
                                </a:lnTo>
                                <a:close/>
                                <a:moveTo>
                                  <a:pt x="2709" y="2750"/>
                                </a:moveTo>
                                <a:lnTo>
                                  <a:pt x="2709" y="2735"/>
                                </a:lnTo>
                                <a:lnTo>
                                  <a:pt x="2723" y="2735"/>
                                </a:lnTo>
                                <a:lnTo>
                                  <a:pt x="2723" y="2750"/>
                                </a:lnTo>
                                <a:lnTo>
                                  <a:pt x="2709" y="2750"/>
                                </a:lnTo>
                                <a:close/>
                                <a:moveTo>
                                  <a:pt x="2709" y="2697"/>
                                </a:moveTo>
                                <a:lnTo>
                                  <a:pt x="2709" y="2645"/>
                                </a:lnTo>
                                <a:lnTo>
                                  <a:pt x="2723" y="2645"/>
                                </a:lnTo>
                                <a:lnTo>
                                  <a:pt x="2723" y="2697"/>
                                </a:lnTo>
                                <a:lnTo>
                                  <a:pt x="2709" y="2697"/>
                                </a:lnTo>
                                <a:close/>
                                <a:moveTo>
                                  <a:pt x="2709" y="2605"/>
                                </a:moveTo>
                                <a:lnTo>
                                  <a:pt x="2709" y="2593"/>
                                </a:lnTo>
                                <a:lnTo>
                                  <a:pt x="2723" y="2593"/>
                                </a:lnTo>
                                <a:lnTo>
                                  <a:pt x="2723" y="2605"/>
                                </a:lnTo>
                                <a:lnTo>
                                  <a:pt x="2709" y="2605"/>
                                </a:lnTo>
                                <a:close/>
                                <a:moveTo>
                                  <a:pt x="2709" y="2553"/>
                                </a:moveTo>
                                <a:lnTo>
                                  <a:pt x="2709" y="2501"/>
                                </a:lnTo>
                                <a:lnTo>
                                  <a:pt x="2723" y="2501"/>
                                </a:lnTo>
                                <a:lnTo>
                                  <a:pt x="2723" y="2553"/>
                                </a:lnTo>
                                <a:lnTo>
                                  <a:pt x="2709" y="2553"/>
                                </a:lnTo>
                                <a:close/>
                                <a:moveTo>
                                  <a:pt x="2709" y="2461"/>
                                </a:moveTo>
                                <a:lnTo>
                                  <a:pt x="2709" y="2448"/>
                                </a:lnTo>
                                <a:lnTo>
                                  <a:pt x="2723" y="2448"/>
                                </a:lnTo>
                                <a:lnTo>
                                  <a:pt x="2723" y="2461"/>
                                </a:lnTo>
                                <a:lnTo>
                                  <a:pt x="2709" y="2461"/>
                                </a:lnTo>
                                <a:close/>
                                <a:moveTo>
                                  <a:pt x="2709" y="2408"/>
                                </a:moveTo>
                                <a:lnTo>
                                  <a:pt x="2709" y="2356"/>
                                </a:lnTo>
                                <a:lnTo>
                                  <a:pt x="2723" y="2356"/>
                                </a:lnTo>
                                <a:lnTo>
                                  <a:pt x="2723" y="2408"/>
                                </a:lnTo>
                                <a:lnTo>
                                  <a:pt x="2709" y="2408"/>
                                </a:lnTo>
                                <a:close/>
                                <a:moveTo>
                                  <a:pt x="2709" y="2316"/>
                                </a:moveTo>
                                <a:lnTo>
                                  <a:pt x="2709" y="2304"/>
                                </a:lnTo>
                                <a:lnTo>
                                  <a:pt x="2723" y="2304"/>
                                </a:lnTo>
                                <a:lnTo>
                                  <a:pt x="2723" y="2316"/>
                                </a:lnTo>
                                <a:lnTo>
                                  <a:pt x="2709" y="2316"/>
                                </a:lnTo>
                                <a:close/>
                                <a:moveTo>
                                  <a:pt x="2709" y="2264"/>
                                </a:moveTo>
                                <a:lnTo>
                                  <a:pt x="2709" y="2212"/>
                                </a:lnTo>
                                <a:lnTo>
                                  <a:pt x="2723" y="2212"/>
                                </a:lnTo>
                                <a:lnTo>
                                  <a:pt x="2723" y="2264"/>
                                </a:lnTo>
                                <a:lnTo>
                                  <a:pt x="2709" y="2264"/>
                                </a:lnTo>
                                <a:close/>
                                <a:moveTo>
                                  <a:pt x="2709" y="2174"/>
                                </a:moveTo>
                                <a:lnTo>
                                  <a:pt x="2709" y="2159"/>
                                </a:lnTo>
                                <a:lnTo>
                                  <a:pt x="2723" y="2159"/>
                                </a:lnTo>
                                <a:lnTo>
                                  <a:pt x="2723" y="2174"/>
                                </a:lnTo>
                                <a:lnTo>
                                  <a:pt x="2709" y="2174"/>
                                </a:lnTo>
                                <a:close/>
                                <a:moveTo>
                                  <a:pt x="2709" y="2122"/>
                                </a:moveTo>
                                <a:lnTo>
                                  <a:pt x="2709" y="2069"/>
                                </a:lnTo>
                                <a:lnTo>
                                  <a:pt x="2723" y="2069"/>
                                </a:lnTo>
                                <a:lnTo>
                                  <a:pt x="2723" y="2122"/>
                                </a:lnTo>
                                <a:lnTo>
                                  <a:pt x="2709" y="2122"/>
                                </a:lnTo>
                                <a:close/>
                                <a:moveTo>
                                  <a:pt x="2709" y="2029"/>
                                </a:moveTo>
                                <a:lnTo>
                                  <a:pt x="2709" y="2017"/>
                                </a:lnTo>
                                <a:lnTo>
                                  <a:pt x="2723" y="2017"/>
                                </a:lnTo>
                                <a:lnTo>
                                  <a:pt x="2723" y="2029"/>
                                </a:lnTo>
                                <a:lnTo>
                                  <a:pt x="2709" y="2029"/>
                                </a:lnTo>
                                <a:close/>
                                <a:moveTo>
                                  <a:pt x="2709" y="1977"/>
                                </a:moveTo>
                                <a:lnTo>
                                  <a:pt x="2709" y="1925"/>
                                </a:lnTo>
                                <a:lnTo>
                                  <a:pt x="2723" y="1925"/>
                                </a:lnTo>
                                <a:lnTo>
                                  <a:pt x="2723" y="1977"/>
                                </a:lnTo>
                                <a:lnTo>
                                  <a:pt x="2709" y="1977"/>
                                </a:lnTo>
                                <a:close/>
                                <a:moveTo>
                                  <a:pt x="2709" y="1885"/>
                                </a:moveTo>
                                <a:lnTo>
                                  <a:pt x="2709" y="1872"/>
                                </a:lnTo>
                                <a:lnTo>
                                  <a:pt x="2723" y="1872"/>
                                </a:lnTo>
                                <a:lnTo>
                                  <a:pt x="2723" y="1885"/>
                                </a:lnTo>
                                <a:lnTo>
                                  <a:pt x="2709" y="1885"/>
                                </a:lnTo>
                                <a:close/>
                                <a:moveTo>
                                  <a:pt x="2709" y="1833"/>
                                </a:moveTo>
                                <a:lnTo>
                                  <a:pt x="2709" y="1780"/>
                                </a:lnTo>
                                <a:lnTo>
                                  <a:pt x="2723" y="1780"/>
                                </a:lnTo>
                                <a:lnTo>
                                  <a:pt x="2723" y="1833"/>
                                </a:lnTo>
                                <a:lnTo>
                                  <a:pt x="2709" y="1833"/>
                                </a:lnTo>
                                <a:close/>
                                <a:moveTo>
                                  <a:pt x="2709" y="1740"/>
                                </a:moveTo>
                                <a:lnTo>
                                  <a:pt x="2709" y="1728"/>
                                </a:lnTo>
                                <a:lnTo>
                                  <a:pt x="2723" y="1728"/>
                                </a:lnTo>
                                <a:lnTo>
                                  <a:pt x="2723" y="1740"/>
                                </a:lnTo>
                                <a:lnTo>
                                  <a:pt x="2709" y="1740"/>
                                </a:lnTo>
                                <a:close/>
                                <a:moveTo>
                                  <a:pt x="2709" y="1688"/>
                                </a:moveTo>
                                <a:lnTo>
                                  <a:pt x="2709" y="1636"/>
                                </a:lnTo>
                                <a:lnTo>
                                  <a:pt x="2723" y="1636"/>
                                </a:lnTo>
                                <a:lnTo>
                                  <a:pt x="2723" y="1688"/>
                                </a:lnTo>
                                <a:lnTo>
                                  <a:pt x="2709" y="1688"/>
                                </a:lnTo>
                                <a:close/>
                                <a:moveTo>
                                  <a:pt x="2709" y="1598"/>
                                </a:moveTo>
                                <a:lnTo>
                                  <a:pt x="2709" y="1583"/>
                                </a:lnTo>
                                <a:lnTo>
                                  <a:pt x="2723" y="1583"/>
                                </a:lnTo>
                                <a:lnTo>
                                  <a:pt x="2723" y="1598"/>
                                </a:lnTo>
                                <a:lnTo>
                                  <a:pt x="2709" y="1598"/>
                                </a:lnTo>
                                <a:close/>
                                <a:moveTo>
                                  <a:pt x="2709" y="1546"/>
                                </a:moveTo>
                                <a:lnTo>
                                  <a:pt x="2709" y="1493"/>
                                </a:lnTo>
                                <a:lnTo>
                                  <a:pt x="2723" y="1493"/>
                                </a:lnTo>
                                <a:lnTo>
                                  <a:pt x="2723" y="1546"/>
                                </a:lnTo>
                                <a:lnTo>
                                  <a:pt x="2709" y="1546"/>
                                </a:lnTo>
                                <a:close/>
                                <a:moveTo>
                                  <a:pt x="2709" y="1454"/>
                                </a:moveTo>
                                <a:lnTo>
                                  <a:pt x="2709" y="1441"/>
                                </a:lnTo>
                                <a:lnTo>
                                  <a:pt x="2723" y="1441"/>
                                </a:lnTo>
                                <a:lnTo>
                                  <a:pt x="2723" y="1454"/>
                                </a:lnTo>
                                <a:lnTo>
                                  <a:pt x="2709" y="1454"/>
                                </a:lnTo>
                                <a:close/>
                                <a:moveTo>
                                  <a:pt x="2709" y="1401"/>
                                </a:moveTo>
                                <a:lnTo>
                                  <a:pt x="2709" y="1349"/>
                                </a:lnTo>
                                <a:lnTo>
                                  <a:pt x="2723" y="1349"/>
                                </a:lnTo>
                                <a:lnTo>
                                  <a:pt x="2723" y="1401"/>
                                </a:lnTo>
                                <a:lnTo>
                                  <a:pt x="2709" y="1401"/>
                                </a:lnTo>
                                <a:close/>
                                <a:moveTo>
                                  <a:pt x="2709" y="1309"/>
                                </a:moveTo>
                                <a:lnTo>
                                  <a:pt x="2709" y="1297"/>
                                </a:lnTo>
                                <a:lnTo>
                                  <a:pt x="2723" y="1297"/>
                                </a:lnTo>
                                <a:lnTo>
                                  <a:pt x="2723" y="1309"/>
                                </a:lnTo>
                                <a:lnTo>
                                  <a:pt x="2709" y="1309"/>
                                </a:lnTo>
                                <a:close/>
                                <a:moveTo>
                                  <a:pt x="2709" y="1257"/>
                                </a:moveTo>
                                <a:lnTo>
                                  <a:pt x="2709" y="1204"/>
                                </a:lnTo>
                                <a:lnTo>
                                  <a:pt x="2723" y="1204"/>
                                </a:lnTo>
                                <a:lnTo>
                                  <a:pt x="2723" y="1257"/>
                                </a:lnTo>
                                <a:lnTo>
                                  <a:pt x="2709" y="1257"/>
                                </a:lnTo>
                                <a:close/>
                                <a:moveTo>
                                  <a:pt x="2709" y="1165"/>
                                </a:moveTo>
                                <a:lnTo>
                                  <a:pt x="2709" y="1152"/>
                                </a:lnTo>
                                <a:lnTo>
                                  <a:pt x="2723" y="1152"/>
                                </a:lnTo>
                                <a:lnTo>
                                  <a:pt x="2723" y="1165"/>
                                </a:lnTo>
                                <a:lnTo>
                                  <a:pt x="2709" y="1165"/>
                                </a:lnTo>
                                <a:close/>
                                <a:moveTo>
                                  <a:pt x="2709" y="1112"/>
                                </a:moveTo>
                                <a:lnTo>
                                  <a:pt x="2709" y="1060"/>
                                </a:lnTo>
                                <a:lnTo>
                                  <a:pt x="2723" y="1060"/>
                                </a:lnTo>
                                <a:lnTo>
                                  <a:pt x="2723" y="1112"/>
                                </a:lnTo>
                                <a:lnTo>
                                  <a:pt x="2709" y="1112"/>
                                </a:lnTo>
                                <a:close/>
                                <a:moveTo>
                                  <a:pt x="2709" y="1022"/>
                                </a:moveTo>
                                <a:lnTo>
                                  <a:pt x="2709" y="1008"/>
                                </a:lnTo>
                                <a:lnTo>
                                  <a:pt x="2723" y="1008"/>
                                </a:lnTo>
                                <a:lnTo>
                                  <a:pt x="2723" y="1022"/>
                                </a:lnTo>
                                <a:lnTo>
                                  <a:pt x="2709" y="1022"/>
                                </a:lnTo>
                                <a:close/>
                                <a:moveTo>
                                  <a:pt x="2709" y="970"/>
                                </a:moveTo>
                                <a:lnTo>
                                  <a:pt x="2709" y="918"/>
                                </a:lnTo>
                                <a:lnTo>
                                  <a:pt x="2723" y="918"/>
                                </a:lnTo>
                                <a:lnTo>
                                  <a:pt x="2723" y="970"/>
                                </a:lnTo>
                                <a:lnTo>
                                  <a:pt x="2709" y="970"/>
                                </a:lnTo>
                                <a:close/>
                                <a:moveTo>
                                  <a:pt x="2709" y="878"/>
                                </a:moveTo>
                                <a:lnTo>
                                  <a:pt x="2709" y="865"/>
                                </a:lnTo>
                                <a:lnTo>
                                  <a:pt x="2723" y="865"/>
                                </a:lnTo>
                                <a:lnTo>
                                  <a:pt x="2723" y="878"/>
                                </a:lnTo>
                                <a:lnTo>
                                  <a:pt x="2709" y="878"/>
                                </a:lnTo>
                                <a:close/>
                                <a:moveTo>
                                  <a:pt x="2709" y="825"/>
                                </a:moveTo>
                                <a:lnTo>
                                  <a:pt x="2709" y="773"/>
                                </a:lnTo>
                                <a:lnTo>
                                  <a:pt x="2723" y="773"/>
                                </a:lnTo>
                                <a:lnTo>
                                  <a:pt x="2723" y="825"/>
                                </a:lnTo>
                                <a:lnTo>
                                  <a:pt x="2709" y="825"/>
                                </a:lnTo>
                                <a:close/>
                                <a:moveTo>
                                  <a:pt x="2709" y="733"/>
                                </a:moveTo>
                                <a:lnTo>
                                  <a:pt x="2709" y="721"/>
                                </a:lnTo>
                                <a:lnTo>
                                  <a:pt x="2723" y="721"/>
                                </a:lnTo>
                                <a:lnTo>
                                  <a:pt x="2723" y="733"/>
                                </a:lnTo>
                                <a:lnTo>
                                  <a:pt x="2709" y="733"/>
                                </a:lnTo>
                                <a:close/>
                                <a:moveTo>
                                  <a:pt x="2709" y="681"/>
                                </a:moveTo>
                                <a:lnTo>
                                  <a:pt x="2709" y="629"/>
                                </a:lnTo>
                                <a:lnTo>
                                  <a:pt x="2723" y="629"/>
                                </a:lnTo>
                                <a:lnTo>
                                  <a:pt x="2723" y="681"/>
                                </a:lnTo>
                                <a:lnTo>
                                  <a:pt x="2709" y="681"/>
                                </a:lnTo>
                                <a:close/>
                                <a:moveTo>
                                  <a:pt x="2709" y="589"/>
                                </a:moveTo>
                                <a:lnTo>
                                  <a:pt x="2709" y="576"/>
                                </a:lnTo>
                                <a:lnTo>
                                  <a:pt x="2723" y="576"/>
                                </a:lnTo>
                                <a:lnTo>
                                  <a:pt x="2723" y="589"/>
                                </a:lnTo>
                                <a:lnTo>
                                  <a:pt x="2709" y="589"/>
                                </a:lnTo>
                                <a:close/>
                                <a:moveTo>
                                  <a:pt x="2709" y="536"/>
                                </a:moveTo>
                                <a:lnTo>
                                  <a:pt x="2709" y="484"/>
                                </a:lnTo>
                                <a:lnTo>
                                  <a:pt x="2723" y="484"/>
                                </a:lnTo>
                                <a:lnTo>
                                  <a:pt x="2723" y="536"/>
                                </a:lnTo>
                                <a:lnTo>
                                  <a:pt x="2709" y="536"/>
                                </a:lnTo>
                                <a:close/>
                                <a:moveTo>
                                  <a:pt x="2709" y="446"/>
                                </a:moveTo>
                                <a:lnTo>
                                  <a:pt x="2709" y="432"/>
                                </a:lnTo>
                                <a:lnTo>
                                  <a:pt x="2723" y="432"/>
                                </a:lnTo>
                                <a:lnTo>
                                  <a:pt x="2723" y="446"/>
                                </a:lnTo>
                                <a:lnTo>
                                  <a:pt x="2709" y="446"/>
                                </a:lnTo>
                                <a:close/>
                                <a:moveTo>
                                  <a:pt x="2709" y="394"/>
                                </a:moveTo>
                                <a:lnTo>
                                  <a:pt x="2709" y="342"/>
                                </a:lnTo>
                                <a:lnTo>
                                  <a:pt x="2723" y="342"/>
                                </a:lnTo>
                                <a:lnTo>
                                  <a:pt x="2723" y="394"/>
                                </a:lnTo>
                                <a:lnTo>
                                  <a:pt x="2709" y="394"/>
                                </a:lnTo>
                                <a:close/>
                                <a:moveTo>
                                  <a:pt x="2709" y="302"/>
                                </a:moveTo>
                                <a:lnTo>
                                  <a:pt x="2709" y="289"/>
                                </a:lnTo>
                                <a:lnTo>
                                  <a:pt x="2723" y="289"/>
                                </a:lnTo>
                                <a:lnTo>
                                  <a:pt x="2723" y="302"/>
                                </a:lnTo>
                                <a:lnTo>
                                  <a:pt x="2709" y="302"/>
                                </a:lnTo>
                                <a:close/>
                                <a:moveTo>
                                  <a:pt x="2709" y="250"/>
                                </a:moveTo>
                                <a:lnTo>
                                  <a:pt x="2709" y="197"/>
                                </a:lnTo>
                                <a:lnTo>
                                  <a:pt x="2723" y="197"/>
                                </a:lnTo>
                                <a:lnTo>
                                  <a:pt x="2723" y="250"/>
                                </a:lnTo>
                                <a:lnTo>
                                  <a:pt x="2709" y="250"/>
                                </a:lnTo>
                                <a:close/>
                                <a:moveTo>
                                  <a:pt x="2709" y="157"/>
                                </a:moveTo>
                                <a:lnTo>
                                  <a:pt x="2709" y="145"/>
                                </a:lnTo>
                                <a:lnTo>
                                  <a:pt x="2723" y="145"/>
                                </a:lnTo>
                                <a:lnTo>
                                  <a:pt x="2723" y="157"/>
                                </a:lnTo>
                                <a:lnTo>
                                  <a:pt x="2709" y="157"/>
                                </a:lnTo>
                                <a:close/>
                                <a:moveTo>
                                  <a:pt x="2709" y="105"/>
                                </a:moveTo>
                                <a:lnTo>
                                  <a:pt x="2709" y="53"/>
                                </a:lnTo>
                                <a:lnTo>
                                  <a:pt x="2723" y="53"/>
                                </a:lnTo>
                                <a:lnTo>
                                  <a:pt x="2723" y="105"/>
                                </a:lnTo>
                                <a:lnTo>
                                  <a:pt x="2709" y="105"/>
                                </a:lnTo>
                                <a:close/>
                                <a:moveTo>
                                  <a:pt x="2709" y="13"/>
                                </a:moveTo>
                                <a:lnTo>
                                  <a:pt x="2709" y="7"/>
                                </a:lnTo>
                                <a:lnTo>
                                  <a:pt x="2723" y="7"/>
                                </a:lnTo>
                                <a:lnTo>
                                  <a:pt x="2723" y="13"/>
                                </a:lnTo>
                                <a:lnTo>
                                  <a:pt x="270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5656680"/>
                            <a:ext cx="536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負荷設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5491440"/>
                            <a:ext cx="356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負　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0" y="3308400"/>
                            <a:ext cx="389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0" y="3308400"/>
                            <a:ext cx="389880" cy="17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1360" y="4641840"/>
                            <a:ext cx="720" cy="655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8880" y="4189680"/>
                            <a:ext cx="299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50">
                                <a:moveTo>
                                  <a:pt x="234" y="0"/>
                                </a:moveTo>
                                <a:lnTo>
                                  <a:pt x="223" y="0"/>
                                </a:lnTo>
                                <a:lnTo>
                                  <a:pt x="209" y="0"/>
                                </a:lnTo>
                                <a:lnTo>
                                  <a:pt x="198" y="2"/>
                                </a:lnTo>
                                <a:lnTo>
                                  <a:pt x="186" y="4"/>
                                </a:lnTo>
                                <a:lnTo>
                                  <a:pt x="175" y="6"/>
                                </a:lnTo>
                                <a:lnTo>
                                  <a:pt x="164" y="8"/>
                                </a:lnTo>
                                <a:lnTo>
                                  <a:pt x="143" y="17"/>
                                </a:lnTo>
                                <a:lnTo>
                                  <a:pt x="123" y="27"/>
                                </a:lnTo>
                                <a:lnTo>
                                  <a:pt x="102" y="38"/>
                                </a:lnTo>
                                <a:lnTo>
                                  <a:pt x="84" y="50"/>
                                </a:lnTo>
                                <a:lnTo>
                                  <a:pt x="68" y="65"/>
                                </a:lnTo>
                                <a:lnTo>
                                  <a:pt x="52" y="82"/>
                                </a:lnTo>
                                <a:lnTo>
                                  <a:pt x="38" y="98"/>
                                </a:lnTo>
                                <a:lnTo>
                                  <a:pt x="27" y="117"/>
                                </a:lnTo>
                                <a:lnTo>
                                  <a:pt x="18" y="136"/>
                                </a:lnTo>
                                <a:lnTo>
                                  <a:pt x="9" y="157"/>
                                </a:lnTo>
                                <a:lnTo>
                                  <a:pt x="4" y="178"/>
                                </a:lnTo>
                                <a:lnTo>
                                  <a:pt x="2" y="191"/>
                                </a:lnTo>
                                <a:lnTo>
                                  <a:pt x="0" y="201"/>
                                </a:lnTo>
                                <a:lnTo>
                                  <a:pt x="0" y="211"/>
                                </a:lnTo>
                                <a:lnTo>
                                  <a:pt x="0" y="224"/>
                                </a:lnTo>
                                <a:lnTo>
                                  <a:pt x="0" y="237"/>
                                </a:lnTo>
                                <a:lnTo>
                                  <a:pt x="0" y="247"/>
                                </a:lnTo>
                                <a:lnTo>
                                  <a:pt x="2" y="258"/>
                                </a:lnTo>
                                <a:lnTo>
                                  <a:pt x="4" y="270"/>
                                </a:lnTo>
                                <a:lnTo>
                                  <a:pt x="9" y="291"/>
                                </a:lnTo>
                                <a:lnTo>
                                  <a:pt x="18" y="312"/>
                                </a:lnTo>
                                <a:lnTo>
                                  <a:pt x="27" y="331"/>
                                </a:lnTo>
                                <a:lnTo>
                                  <a:pt x="38" y="350"/>
                                </a:lnTo>
                                <a:lnTo>
                                  <a:pt x="52" y="366"/>
                                </a:lnTo>
                                <a:lnTo>
                                  <a:pt x="68" y="383"/>
                                </a:lnTo>
                                <a:lnTo>
                                  <a:pt x="84" y="398"/>
                                </a:lnTo>
                                <a:lnTo>
                                  <a:pt x="102" y="410"/>
                                </a:lnTo>
                                <a:lnTo>
                                  <a:pt x="123" y="423"/>
                                </a:lnTo>
                                <a:lnTo>
                                  <a:pt x="143" y="431"/>
                                </a:lnTo>
                                <a:lnTo>
                                  <a:pt x="164" y="440"/>
                                </a:lnTo>
                                <a:lnTo>
                                  <a:pt x="175" y="442"/>
                                </a:lnTo>
                                <a:lnTo>
                                  <a:pt x="186" y="444"/>
                                </a:lnTo>
                                <a:lnTo>
                                  <a:pt x="198" y="446"/>
                                </a:lnTo>
                                <a:lnTo>
                                  <a:pt x="209" y="448"/>
                                </a:lnTo>
                                <a:lnTo>
                                  <a:pt x="223" y="448"/>
                                </a:lnTo>
                                <a:lnTo>
                                  <a:pt x="234" y="450"/>
                                </a:lnTo>
                                <a:lnTo>
                                  <a:pt x="246" y="448"/>
                                </a:lnTo>
                                <a:lnTo>
                                  <a:pt x="259" y="448"/>
                                </a:lnTo>
                                <a:lnTo>
                                  <a:pt x="271" y="446"/>
                                </a:lnTo>
                                <a:lnTo>
                                  <a:pt x="282" y="444"/>
                                </a:lnTo>
                                <a:lnTo>
                                  <a:pt x="293" y="442"/>
                                </a:lnTo>
                                <a:lnTo>
                                  <a:pt x="305" y="440"/>
                                </a:lnTo>
                                <a:lnTo>
                                  <a:pt x="325" y="431"/>
                                </a:lnTo>
                                <a:lnTo>
                                  <a:pt x="346" y="423"/>
                                </a:lnTo>
                                <a:lnTo>
                                  <a:pt x="366" y="410"/>
                                </a:lnTo>
                                <a:lnTo>
                                  <a:pt x="384" y="398"/>
                                </a:lnTo>
                                <a:lnTo>
                                  <a:pt x="400" y="383"/>
                                </a:lnTo>
                                <a:lnTo>
                                  <a:pt x="416" y="366"/>
                                </a:lnTo>
                                <a:lnTo>
                                  <a:pt x="430" y="350"/>
                                </a:lnTo>
                                <a:lnTo>
                                  <a:pt x="441" y="331"/>
                                </a:lnTo>
                                <a:lnTo>
                                  <a:pt x="450" y="312"/>
                                </a:lnTo>
                                <a:lnTo>
                                  <a:pt x="460" y="291"/>
                                </a:lnTo>
                                <a:lnTo>
                                  <a:pt x="464" y="270"/>
                                </a:lnTo>
                                <a:lnTo>
                                  <a:pt x="466" y="258"/>
                                </a:lnTo>
                                <a:lnTo>
                                  <a:pt x="469" y="247"/>
                                </a:lnTo>
                                <a:lnTo>
                                  <a:pt x="469" y="237"/>
                                </a:lnTo>
                                <a:lnTo>
                                  <a:pt x="471" y="224"/>
                                </a:lnTo>
                                <a:lnTo>
                                  <a:pt x="469" y="211"/>
                                </a:lnTo>
                                <a:lnTo>
                                  <a:pt x="469" y="201"/>
                                </a:lnTo>
                                <a:lnTo>
                                  <a:pt x="466" y="191"/>
                                </a:lnTo>
                                <a:lnTo>
                                  <a:pt x="464" y="178"/>
                                </a:lnTo>
                                <a:lnTo>
                                  <a:pt x="460" y="157"/>
                                </a:lnTo>
                                <a:lnTo>
                                  <a:pt x="450" y="136"/>
                                </a:lnTo>
                                <a:lnTo>
                                  <a:pt x="441" y="117"/>
                                </a:lnTo>
                                <a:lnTo>
                                  <a:pt x="430" y="98"/>
                                </a:lnTo>
                                <a:lnTo>
                                  <a:pt x="416" y="82"/>
                                </a:lnTo>
                                <a:lnTo>
                                  <a:pt x="400" y="65"/>
                                </a:lnTo>
                                <a:lnTo>
                                  <a:pt x="384" y="50"/>
                                </a:lnTo>
                                <a:lnTo>
                                  <a:pt x="366" y="38"/>
                                </a:lnTo>
                                <a:lnTo>
                                  <a:pt x="346" y="27"/>
                                </a:lnTo>
                                <a:lnTo>
                                  <a:pt x="325" y="17"/>
                                </a:lnTo>
                                <a:lnTo>
                                  <a:pt x="305" y="8"/>
                                </a:lnTo>
                                <a:lnTo>
                                  <a:pt x="293" y="6"/>
                                </a:lnTo>
                                <a:lnTo>
                                  <a:pt x="282" y="4"/>
                                </a:lnTo>
                                <a:lnTo>
                                  <a:pt x="271" y="2"/>
                                </a:lnTo>
                                <a:lnTo>
                                  <a:pt x="259" y="0"/>
                                </a:lnTo>
                                <a:lnTo>
                                  <a:pt x="246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8880" y="4362480"/>
                            <a:ext cx="299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50">
                                <a:moveTo>
                                  <a:pt x="234" y="0"/>
                                </a:moveTo>
                                <a:lnTo>
                                  <a:pt x="223" y="0"/>
                                </a:lnTo>
                                <a:lnTo>
                                  <a:pt x="209" y="0"/>
                                </a:lnTo>
                                <a:lnTo>
                                  <a:pt x="198" y="2"/>
                                </a:lnTo>
                                <a:lnTo>
                                  <a:pt x="186" y="4"/>
                                </a:lnTo>
                                <a:lnTo>
                                  <a:pt x="175" y="6"/>
                                </a:lnTo>
                                <a:lnTo>
                                  <a:pt x="164" y="9"/>
                                </a:lnTo>
                                <a:lnTo>
                                  <a:pt x="143" y="17"/>
                                </a:lnTo>
                                <a:lnTo>
                                  <a:pt x="123" y="27"/>
                                </a:lnTo>
                                <a:lnTo>
                                  <a:pt x="102" y="38"/>
                                </a:lnTo>
                                <a:lnTo>
                                  <a:pt x="84" y="50"/>
                                </a:lnTo>
                                <a:lnTo>
                                  <a:pt x="68" y="65"/>
                                </a:lnTo>
                                <a:lnTo>
                                  <a:pt x="52" y="82"/>
                                </a:lnTo>
                                <a:lnTo>
                                  <a:pt x="38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6"/>
                                </a:lnTo>
                                <a:lnTo>
                                  <a:pt x="9" y="157"/>
                                </a:lnTo>
                                <a:lnTo>
                                  <a:pt x="4" y="178"/>
                                </a:lnTo>
                                <a:lnTo>
                                  <a:pt x="2" y="191"/>
                                </a:lnTo>
                                <a:lnTo>
                                  <a:pt x="0" y="201"/>
                                </a:lnTo>
                                <a:lnTo>
                                  <a:pt x="0" y="212"/>
                                </a:lnTo>
                                <a:lnTo>
                                  <a:pt x="0" y="224"/>
                                </a:lnTo>
                                <a:lnTo>
                                  <a:pt x="0" y="237"/>
                                </a:lnTo>
                                <a:lnTo>
                                  <a:pt x="0" y="247"/>
                                </a:lnTo>
                                <a:lnTo>
                                  <a:pt x="2" y="258"/>
                                </a:lnTo>
                                <a:lnTo>
                                  <a:pt x="4" y="270"/>
                                </a:lnTo>
                                <a:lnTo>
                                  <a:pt x="9" y="291"/>
                                </a:lnTo>
                                <a:lnTo>
                                  <a:pt x="18" y="312"/>
                                </a:lnTo>
                                <a:lnTo>
                                  <a:pt x="27" y="331"/>
                                </a:lnTo>
                                <a:lnTo>
                                  <a:pt x="38" y="350"/>
                                </a:lnTo>
                                <a:lnTo>
                                  <a:pt x="52" y="367"/>
                                </a:lnTo>
                                <a:lnTo>
                                  <a:pt x="68" y="383"/>
                                </a:lnTo>
                                <a:lnTo>
                                  <a:pt x="84" y="398"/>
                                </a:lnTo>
                                <a:lnTo>
                                  <a:pt x="102" y="411"/>
                                </a:lnTo>
                                <a:lnTo>
                                  <a:pt x="123" y="423"/>
                                </a:lnTo>
                                <a:lnTo>
                                  <a:pt x="143" y="432"/>
                                </a:lnTo>
                                <a:lnTo>
                                  <a:pt x="164" y="440"/>
                                </a:lnTo>
                                <a:lnTo>
                                  <a:pt x="175" y="442"/>
                                </a:lnTo>
                                <a:lnTo>
                                  <a:pt x="186" y="444"/>
                                </a:lnTo>
                                <a:lnTo>
                                  <a:pt x="198" y="446"/>
                                </a:lnTo>
                                <a:lnTo>
                                  <a:pt x="209" y="448"/>
                                </a:lnTo>
                                <a:lnTo>
                                  <a:pt x="223" y="448"/>
                                </a:lnTo>
                                <a:lnTo>
                                  <a:pt x="234" y="450"/>
                                </a:lnTo>
                                <a:lnTo>
                                  <a:pt x="246" y="448"/>
                                </a:lnTo>
                                <a:lnTo>
                                  <a:pt x="259" y="448"/>
                                </a:lnTo>
                                <a:lnTo>
                                  <a:pt x="271" y="446"/>
                                </a:lnTo>
                                <a:lnTo>
                                  <a:pt x="282" y="444"/>
                                </a:lnTo>
                                <a:lnTo>
                                  <a:pt x="293" y="442"/>
                                </a:lnTo>
                                <a:lnTo>
                                  <a:pt x="305" y="440"/>
                                </a:lnTo>
                                <a:lnTo>
                                  <a:pt x="325" y="432"/>
                                </a:lnTo>
                                <a:lnTo>
                                  <a:pt x="346" y="423"/>
                                </a:lnTo>
                                <a:lnTo>
                                  <a:pt x="366" y="411"/>
                                </a:lnTo>
                                <a:lnTo>
                                  <a:pt x="384" y="398"/>
                                </a:lnTo>
                                <a:lnTo>
                                  <a:pt x="400" y="383"/>
                                </a:lnTo>
                                <a:lnTo>
                                  <a:pt x="416" y="367"/>
                                </a:lnTo>
                                <a:lnTo>
                                  <a:pt x="430" y="350"/>
                                </a:lnTo>
                                <a:lnTo>
                                  <a:pt x="441" y="331"/>
                                </a:lnTo>
                                <a:lnTo>
                                  <a:pt x="450" y="312"/>
                                </a:lnTo>
                                <a:lnTo>
                                  <a:pt x="460" y="291"/>
                                </a:lnTo>
                                <a:lnTo>
                                  <a:pt x="464" y="270"/>
                                </a:lnTo>
                                <a:lnTo>
                                  <a:pt x="466" y="258"/>
                                </a:lnTo>
                                <a:lnTo>
                                  <a:pt x="469" y="247"/>
                                </a:lnTo>
                                <a:lnTo>
                                  <a:pt x="469" y="237"/>
                                </a:lnTo>
                                <a:lnTo>
                                  <a:pt x="471" y="224"/>
                                </a:lnTo>
                                <a:lnTo>
                                  <a:pt x="469" y="212"/>
                                </a:lnTo>
                                <a:lnTo>
                                  <a:pt x="469" y="201"/>
                                </a:lnTo>
                                <a:lnTo>
                                  <a:pt x="466" y="191"/>
                                </a:lnTo>
                                <a:lnTo>
                                  <a:pt x="464" y="178"/>
                                </a:lnTo>
                                <a:lnTo>
                                  <a:pt x="460" y="157"/>
                                </a:lnTo>
                                <a:lnTo>
                                  <a:pt x="450" y="136"/>
                                </a:lnTo>
                                <a:lnTo>
                                  <a:pt x="441" y="117"/>
                                </a:lnTo>
                                <a:lnTo>
                                  <a:pt x="430" y="99"/>
                                </a:lnTo>
                                <a:lnTo>
                                  <a:pt x="416" y="82"/>
                                </a:lnTo>
                                <a:lnTo>
                                  <a:pt x="400" y="65"/>
                                </a:lnTo>
                                <a:lnTo>
                                  <a:pt x="384" y="50"/>
                                </a:lnTo>
                                <a:lnTo>
                                  <a:pt x="366" y="38"/>
                                </a:lnTo>
                                <a:lnTo>
                                  <a:pt x="346" y="27"/>
                                </a:lnTo>
                                <a:lnTo>
                                  <a:pt x="325" y="17"/>
                                </a:lnTo>
                                <a:lnTo>
                                  <a:pt x="305" y="9"/>
                                </a:lnTo>
                                <a:lnTo>
                                  <a:pt x="293" y="6"/>
                                </a:lnTo>
                                <a:lnTo>
                                  <a:pt x="282" y="4"/>
                                </a:lnTo>
                                <a:lnTo>
                                  <a:pt x="271" y="2"/>
                                </a:lnTo>
                                <a:lnTo>
                                  <a:pt x="259" y="0"/>
                                </a:lnTo>
                                <a:lnTo>
                                  <a:pt x="246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5311800"/>
                            <a:ext cx="473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664">
                                <a:moveTo>
                                  <a:pt x="373" y="0"/>
                                </a:moveTo>
                                <a:lnTo>
                                  <a:pt x="352" y="0"/>
                                </a:lnTo>
                                <a:lnTo>
                                  <a:pt x="334" y="0"/>
                                </a:lnTo>
                                <a:lnTo>
                                  <a:pt x="316" y="2"/>
                                </a:lnTo>
                                <a:lnTo>
                                  <a:pt x="296" y="7"/>
                                </a:lnTo>
                                <a:lnTo>
                                  <a:pt x="280" y="11"/>
                                </a:lnTo>
                                <a:lnTo>
                                  <a:pt x="261" y="15"/>
                                </a:lnTo>
                                <a:lnTo>
                                  <a:pt x="243" y="19"/>
                                </a:lnTo>
                                <a:lnTo>
                                  <a:pt x="227" y="25"/>
                                </a:lnTo>
                                <a:lnTo>
                                  <a:pt x="209" y="32"/>
                                </a:lnTo>
                                <a:lnTo>
                                  <a:pt x="193" y="40"/>
                                </a:lnTo>
                                <a:lnTo>
                                  <a:pt x="179" y="46"/>
                                </a:lnTo>
                                <a:lnTo>
                                  <a:pt x="163" y="57"/>
                                </a:lnTo>
                                <a:lnTo>
                                  <a:pt x="148" y="65"/>
                                </a:lnTo>
                                <a:lnTo>
                                  <a:pt x="134" y="76"/>
                                </a:lnTo>
                                <a:lnTo>
                                  <a:pt x="120" y="86"/>
                                </a:lnTo>
                                <a:lnTo>
                                  <a:pt x="109" y="97"/>
                                </a:lnTo>
                                <a:lnTo>
                                  <a:pt x="95" y="107"/>
                                </a:lnTo>
                                <a:lnTo>
                                  <a:pt x="84" y="120"/>
                                </a:lnTo>
                                <a:lnTo>
                                  <a:pt x="72" y="132"/>
                                </a:lnTo>
                                <a:lnTo>
                                  <a:pt x="63" y="145"/>
                                </a:lnTo>
                                <a:lnTo>
                                  <a:pt x="52" y="159"/>
                                </a:lnTo>
                                <a:lnTo>
                                  <a:pt x="43" y="172"/>
                                </a:lnTo>
                                <a:lnTo>
                                  <a:pt x="36" y="187"/>
                                </a:lnTo>
                                <a:lnTo>
                                  <a:pt x="27" y="201"/>
                                </a:lnTo>
                                <a:lnTo>
                                  <a:pt x="20" y="218"/>
                                </a:lnTo>
                                <a:lnTo>
                                  <a:pt x="15" y="233"/>
                                </a:lnTo>
                                <a:lnTo>
                                  <a:pt x="11" y="247"/>
                                </a:lnTo>
                                <a:lnTo>
                                  <a:pt x="6" y="264"/>
                                </a:lnTo>
                                <a:lnTo>
                                  <a:pt x="2" y="281"/>
                                </a:lnTo>
                                <a:lnTo>
                                  <a:pt x="0" y="298"/>
                                </a:lnTo>
                                <a:lnTo>
                                  <a:pt x="0" y="314"/>
                                </a:lnTo>
                                <a:lnTo>
                                  <a:pt x="0" y="331"/>
                                </a:lnTo>
                                <a:lnTo>
                                  <a:pt x="0" y="348"/>
                                </a:lnTo>
                                <a:lnTo>
                                  <a:pt x="0" y="365"/>
                                </a:lnTo>
                                <a:lnTo>
                                  <a:pt x="2" y="381"/>
                                </a:lnTo>
                                <a:lnTo>
                                  <a:pt x="6" y="398"/>
                                </a:lnTo>
                                <a:lnTo>
                                  <a:pt x="11" y="415"/>
                                </a:lnTo>
                                <a:lnTo>
                                  <a:pt x="15" y="430"/>
                                </a:lnTo>
                                <a:lnTo>
                                  <a:pt x="20" y="446"/>
                                </a:lnTo>
                                <a:lnTo>
                                  <a:pt x="27" y="461"/>
                                </a:lnTo>
                                <a:lnTo>
                                  <a:pt x="36" y="476"/>
                                </a:lnTo>
                                <a:lnTo>
                                  <a:pt x="43" y="490"/>
                                </a:lnTo>
                                <a:lnTo>
                                  <a:pt x="52" y="503"/>
                                </a:lnTo>
                                <a:lnTo>
                                  <a:pt x="63" y="517"/>
                                </a:lnTo>
                                <a:lnTo>
                                  <a:pt x="72" y="530"/>
                                </a:lnTo>
                                <a:lnTo>
                                  <a:pt x="84" y="543"/>
                                </a:lnTo>
                                <a:lnTo>
                                  <a:pt x="95" y="555"/>
                                </a:lnTo>
                                <a:lnTo>
                                  <a:pt x="109" y="566"/>
                                </a:lnTo>
                                <a:lnTo>
                                  <a:pt x="120" y="576"/>
                                </a:lnTo>
                                <a:lnTo>
                                  <a:pt x="134" y="587"/>
                                </a:lnTo>
                                <a:lnTo>
                                  <a:pt x="148" y="597"/>
                                </a:lnTo>
                                <a:lnTo>
                                  <a:pt x="163" y="608"/>
                                </a:lnTo>
                                <a:lnTo>
                                  <a:pt x="179" y="616"/>
                                </a:lnTo>
                                <a:lnTo>
                                  <a:pt x="193" y="622"/>
                                </a:lnTo>
                                <a:lnTo>
                                  <a:pt x="209" y="631"/>
                                </a:lnTo>
                                <a:lnTo>
                                  <a:pt x="227" y="637"/>
                                </a:lnTo>
                                <a:lnTo>
                                  <a:pt x="243" y="643"/>
                                </a:lnTo>
                                <a:lnTo>
                                  <a:pt x="261" y="647"/>
                                </a:lnTo>
                                <a:lnTo>
                                  <a:pt x="280" y="654"/>
                                </a:lnTo>
                                <a:lnTo>
                                  <a:pt x="296" y="656"/>
                                </a:lnTo>
                                <a:lnTo>
                                  <a:pt x="316" y="660"/>
                                </a:lnTo>
                                <a:lnTo>
                                  <a:pt x="334" y="662"/>
                                </a:lnTo>
                                <a:lnTo>
                                  <a:pt x="352" y="662"/>
                                </a:lnTo>
                                <a:lnTo>
                                  <a:pt x="373" y="664"/>
                                </a:lnTo>
                                <a:lnTo>
                                  <a:pt x="391" y="662"/>
                                </a:lnTo>
                                <a:lnTo>
                                  <a:pt x="409" y="662"/>
                                </a:lnTo>
                                <a:lnTo>
                                  <a:pt x="430" y="660"/>
                                </a:lnTo>
                                <a:lnTo>
                                  <a:pt x="448" y="656"/>
                                </a:lnTo>
                                <a:lnTo>
                                  <a:pt x="466" y="654"/>
                                </a:lnTo>
                                <a:lnTo>
                                  <a:pt x="482" y="647"/>
                                </a:lnTo>
                                <a:lnTo>
                                  <a:pt x="500" y="643"/>
                                </a:lnTo>
                                <a:lnTo>
                                  <a:pt x="516" y="637"/>
                                </a:lnTo>
                                <a:lnTo>
                                  <a:pt x="535" y="631"/>
                                </a:lnTo>
                                <a:lnTo>
                                  <a:pt x="551" y="622"/>
                                </a:lnTo>
                                <a:lnTo>
                                  <a:pt x="566" y="616"/>
                                </a:lnTo>
                                <a:lnTo>
                                  <a:pt x="580" y="608"/>
                                </a:lnTo>
                                <a:lnTo>
                                  <a:pt x="596" y="597"/>
                                </a:lnTo>
                                <a:lnTo>
                                  <a:pt x="610" y="587"/>
                                </a:lnTo>
                                <a:lnTo>
                                  <a:pt x="623" y="576"/>
                                </a:lnTo>
                                <a:lnTo>
                                  <a:pt x="637" y="566"/>
                                </a:lnTo>
                                <a:lnTo>
                                  <a:pt x="648" y="555"/>
                                </a:lnTo>
                                <a:lnTo>
                                  <a:pt x="660" y="543"/>
                                </a:lnTo>
                                <a:lnTo>
                                  <a:pt x="671" y="530"/>
                                </a:lnTo>
                                <a:lnTo>
                                  <a:pt x="683" y="517"/>
                                </a:lnTo>
                                <a:lnTo>
                                  <a:pt x="692" y="503"/>
                                </a:lnTo>
                                <a:lnTo>
                                  <a:pt x="701" y="490"/>
                                </a:lnTo>
                                <a:lnTo>
                                  <a:pt x="708" y="476"/>
                                </a:lnTo>
                                <a:lnTo>
                                  <a:pt x="717" y="461"/>
                                </a:lnTo>
                                <a:lnTo>
                                  <a:pt x="724" y="446"/>
                                </a:lnTo>
                                <a:lnTo>
                                  <a:pt x="728" y="430"/>
                                </a:lnTo>
                                <a:lnTo>
                                  <a:pt x="733" y="415"/>
                                </a:lnTo>
                                <a:lnTo>
                                  <a:pt x="737" y="398"/>
                                </a:lnTo>
                                <a:lnTo>
                                  <a:pt x="742" y="381"/>
                                </a:lnTo>
                                <a:lnTo>
                                  <a:pt x="744" y="365"/>
                                </a:lnTo>
                                <a:lnTo>
                                  <a:pt x="744" y="348"/>
                                </a:lnTo>
                                <a:lnTo>
                                  <a:pt x="746" y="331"/>
                                </a:lnTo>
                                <a:lnTo>
                                  <a:pt x="744" y="314"/>
                                </a:lnTo>
                                <a:lnTo>
                                  <a:pt x="744" y="298"/>
                                </a:lnTo>
                                <a:lnTo>
                                  <a:pt x="742" y="281"/>
                                </a:lnTo>
                                <a:lnTo>
                                  <a:pt x="737" y="264"/>
                                </a:lnTo>
                                <a:lnTo>
                                  <a:pt x="733" y="247"/>
                                </a:lnTo>
                                <a:lnTo>
                                  <a:pt x="728" y="233"/>
                                </a:lnTo>
                                <a:lnTo>
                                  <a:pt x="724" y="218"/>
                                </a:lnTo>
                                <a:lnTo>
                                  <a:pt x="717" y="201"/>
                                </a:lnTo>
                                <a:lnTo>
                                  <a:pt x="708" y="187"/>
                                </a:lnTo>
                                <a:lnTo>
                                  <a:pt x="701" y="172"/>
                                </a:lnTo>
                                <a:lnTo>
                                  <a:pt x="692" y="159"/>
                                </a:lnTo>
                                <a:lnTo>
                                  <a:pt x="683" y="145"/>
                                </a:lnTo>
                                <a:lnTo>
                                  <a:pt x="671" y="132"/>
                                </a:lnTo>
                                <a:lnTo>
                                  <a:pt x="660" y="120"/>
                                </a:lnTo>
                                <a:lnTo>
                                  <a:pt x="648" y="107"/>
                                </a:lnTo>
                                <a:lnTo>
                                  <a:pt x="637" y="97"/>
                                </a:lnTo>
                                <a:lnTo>
                                  <a:pt x="623" y="86"/>
                                </a:lnTo>
                                <a:lnTo>
                                  <a:pt x="610" y="76"/>
                                </a:lnTo>
                                <a:lnTo>
                                  <a:pt x="596" y="65"/>
                                </a:lnTo>
                                <a:lnTo>
                                  <a:pt x="580" y="57"/>
                                </a:lnTo>
                                <a:lnTo>
                                  <a:pt x="566" y="46"/>
                                </a:lnTo>
                                <a:lnTo>
                                  <a:pt x="551" y="40"/>
                                </a:lnTo>
                                <a:lnTo>
                                  <a:pt x="535" y="32"/>
                                </a:lnTo>
                                <a:lnTo>
                                  <a:pt x="516" y="25"/>
                                </a:lnTo>
                                <a:lnTo>
                                  <a:pt x="500" y="19"/>
                                </a:lnTo>
                                <a:lnTo>
                                  <a:pt x="482" y="15"/>
                                </a:lnTo>
                                <a:lnTo>
                                  <a:pt x="466" y="11"/>
                                </a:lnTo>
                                <a:lnTo>
                                  <a:pt x="448" y="7"/>
                                </a:lnTo>
                                <a:lnTo>
                                  <a:pt x="430" y="2"/>
                                </a:lnTo>
                                <a:lnTo>
                                  <a:pt x="409" y="0"/>
                                </a:lnTo>
                                <a:lnTo>
                                  <a:pt x="391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5311800"/>
                            <a:ext cx="473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664">
                                <a:moveTo>
                                  <a:pt x="373" y="0"/>
                                </a:moveTo>
                                <a:lnTo>
                                  <a:pt x="352" y="0"/>
                                </a:lnTo>
                                <a:lnTo>
                                  <a:pt x="334" y="0"/>
                                </a:lnTo>
                                <a:lnTo>
                                  <a:pt x="316" y="2"/>
                                </a:lnTo>
                                <a:lnTo>
                                  <a:pt x="296" y="7"/>
                                </a:lnTo>
                                <a:lnTo>
                                  <a:pt x="280" y="11"/>
                                </a:lnTo>
                                <a:lnTo>
                                  <a:pt x="261" y="15"/>
                                </a:lnTo>
                                <a:lnTo>
                                  <a:pt x="243" y="19"/>
                                </a:lnTo>
                                <a:lnTo>
                                  <a:pt x="227" y="25"/>
                                </a:lnTo>
                                <a:lnTo>
                                  <a:pt x="209" y="32"/>
                                </a:lnTo>
                                <a:lnTo>
                                  <a:pt x="193" y="40"/>
                                </a:lnTo>
                                <a:lnTo>
                                  <a:pt x="179" y="46"/>
                                </a:lnTo>
                                <a:lnTo>
                                  <a:pt x="163" y="57"/>
                                </a:lnTo>
                                <a:lnTo>
                                  <a:pt x="148" y="65"/>
                                </a:lnTo>
                                <a:lnTo>
                                  <a:pt x="134" y="76"/>
                                </a:lnTo>
                                <a:lnTo>
                                  <a:pt x="120" y="86"/>
                                </a:lnTo>
                                <a:lnTo>
                                  <a:pt x="109" y="97"/>
                                </a:lnTo>
                                <a:lnTo>
                                  <a:pt x="95" y="107"/>
                                </a:lnTo>
                                <a:lnTo>
                                  <a:pt x="84" y="120"/>
                                </a:lnTo>
                                <a:lnTo>
                                  <a:pt x="72" y="132"/>
                                </a:lnTo>
                                <a:lnTo>
                                  <a:pt x="63" y="145"/>
                                </a:lnTo>
                                <a:lnTo>
                                  <a:pt x="52" y="159"/>
                                </a:lnTo>
                                <a:lnTo>
                                  <a:pt x="43" y="172"/>
                                </a:lnTo>
                                <a:lnTo>
                                  <a:pt x="36" y="187"/>
                                </a:lnTo>
                                <a:lnTo>
                                  <a:pt x="27" y="201"/>
                                </a:lnTo>
                                <a:lnTo>
                                  <a:pt x="20" y="218"/>
                                </a:lnTo>
                                <a:lnTo>
                                  <a:pt x="15" y="233"/>
                                </a:lnTo>
                                <a:lnTo>
                                  <a:pt x="11" y="247"/>
                                </a:lnTo>
                                <a:lnTo>
                                  <a:pt x="6" y="264"/>
                                </a:lnTo>
                                <a:lnTo>
                                  <a:pt x="2" y="281"/>
                                </a:lnTo>
                                <a:lnTo>
                                  <a:pt x="0" y="298"/>
                                </a:lnTo>
                                <a:lnTo>
                                  <a:pt x="0" y="314"/>
                                </a:lnTo>
                                <a:lnTo>
                                  <a:pt x="0" y="331"/>
                                </a:lnTo>
                                <a:lnTo>
                                  <a:pt x="0" y="348"/>
                                </a:lnTo>
                                <a:lnTo>
                                  <a:pt x="0" y="365"/>
                                </a:lnTo>
                                <a:lnTo>
                                  <a:pt x="2" y="381"/>
                                </a:lnTo>
                                <a:lnTo>
                                  <a:pt x="6" y="398"/>
                                </a:lnTo>
                                <a:lnTo>
                                  <a:pt x="11" y="415"/>
                                </a:lnTo>
                                <a:lnTo>
                                  <a:pt x="15" y="430"/>
                                </a:lnTo>
                                <a:lnTo>
                                  <a:pt x="20" y="446"/>
                                </a:lnTo>
                                <a:lnTo>
                                  <a:pt x="27" y="461"/>
                                </a:lnTo>
                                <a:lnTo>
                                  <a:pt x="36" y="476"/>
                                </a:lnTo>
                                <a:lnTo>
                                  <a:pt x="43" y="490"/>
                                </a:lnTo>
                                <a:lnTo>
                                  <a:pt x="52" y="503"/>
                                </a:lnTo>
                                <a:lnTo>
                                  <a:pt x="63" y="517"/>
                                </a:lnTo>
                                <a:lnTo>
                                  <a:pt x="72" y="530"/>
                                </a:lnTo>
                                <a:lnTo>
                                  <a:pt x="84" y="543"/>
                                </a:lnTo>
                                <a:lnTo>
                                  <a:pt x="95" y="555"/>
                                </a:lnTo>
                                <a:lnTo>
                                  <a:pt x="109" y="566"/>
                                </a:lnTo>
                                <a:lnTo>
                                  <a:pt x="120" y="576"/>
                                </a:lnTo>
                                <a:lnTo>
                                  <a:pt x="134" y="587"/>
                                </a:lnTo>
                                <a:lnTo>
                                  <a:pt x="148" y="597"/>
                                </a:lnTo>
                                <a:lnTo>
                                  <a:pt x="163" y="608"/>
                                </a:lnTo>
                                <a:lnTo>
                                  <a:pt x="179" y="616"/>
                                </a:lnTo>
                                <a:lnTo>
                                  <a:pt x="193" y="622"/>
                                </a:lnTo>
                                <a:lnTo>
                                  <a:pt x="209" y="631"/>
                                </a:lnTo>
                                <a:lnTo>
                                  <a:pt x="227" y="637"/>
                                </a:lnTo>
                                <a:lnTo>
                                  <a:pt x="243" y="643"/>
                                </a:lnTo>
                                <a:lnTo>
                                  <a:pt x="261" y="647"/>
                                </a:lnTo>
                                <a:lnTo>
                                  <a:pt x="280" y="654"/>
                                </a:lnTo>
                                <a:lnTo>
                                  <a:pt x="296" y="656"/>
                                </a:lnTo>
                                <a:lnTo>
                                  <a:pt x="316" y="660"/>
                                </a:lnTo>
                                <a:lnTo>
                                  <a:pt x="334" y="662"/>
                                </a:lnTo>
                                <a:lnTo>
                                  <a:pt x="352" y="662"/>
                                </a:lnTo>
                                <a:lnTo>
                                  <a:pt x="373" y="664"/>
                                </a:lnTo>
                                <a:lnTo>
                                  <a:pt x="391" y="662"/>
                                </a:lnTo>
                                <a:lnTo>
                                  <a:pt x="409" y="662"/>
                                </a:lnTo>
                                <a:lnTo>
                                  <a:pt x="430" y="660"/>
                                </a:lnTo>
                                <a:lnTo>
                                  <a:pt x="448" y="656"/>
                                </a:lnTo>
                                <a:lnTo>
                                  <a:pt x="466" y="654"/>
                                </a:lnTo>
                                <a:lnTo>
                                  <a:pt x="482" y="647"/>
                                </a:lnTo>
                                <a:lnTo>
                                  <a:pt x="500" y="643"/>
                                </a:lnTo>
                                <a:lnTo>
                                  <a:pt x="516" y="637"/>
                                </a:lnTo>
                                <a:lnTo>
                                  <a:pt x="535" y="631"/>
                                </a:lnTo>
                                <a:lnTo>
                                  <a:pt x="551" y="622"/>
                                </a:lnTo>
                                <a:lnTo>
                                  <a:pt x="566" y="616"/>
                                </a:lnTo>
                                <a:lnTo>
                                  <a:pt x="580" y="608"/>
                                </a:lnTo>
                                <a:lnTo>
                                  <a:pt x="596" y="597"/>
                                </a:lnTo>
                                <a:lnTo>
                                  <a:pt x="610" y="587"/>
                                </a:lnTo>
                                <a:lnTo>
                                  <a:pt x="623" y="576"/>
                                </a:lnTo>
                                <a:lnTo>
                                  <a:pt x="637" y="566"/>
                                </a:lnTo>
                                <a:lnTo>
                                  <a:pt x="648" y="555"/>
                                </a:lnTo>
                                <a:lnTo>
                                  <a:pt x="660" y="543"/>
                                </a:lnTo>
                                <a:lnTo>
                                  <a:pt x="671" y="530"/>
                                </a:lnTo>
                                <a:lnTo>
                                  <a:pt x="683" y="517"/>
                                </a:lnTo>
                                <a:lnTo>
                                  <a:pt x="692" y="503"/>
                                </a:lnTo>
                                <a:lnTo>
                                  <a:pt x="701" y="490"/>
                                </a:lnTo>
                                <a:lnTo>
                                  <a:pt x="708" y="476"/>
                                </a:lnTo>
                                <a:lnTo>
                                  <a:pt x="717" y="461"/>
                                </a:lnTo>
                                <a:lnTo>
                                  <a:pt x="724" y="446"/>
                                </a:lnTo>
                                <a:lnTo>
                                  <a:pt x="728" y="430"/>
                                </a:lnTo>
                                <a:lnTo>
                                  <a:pt x="733" y="415"/>
                                </a:lnTo>
                                <a:lnTo>
                                  <a:pt x="737" y="398"/>
                                </a:lnTo>
                                <a:lnTo>
                                  <a:pt x="742" y="381"/>
                                </a:lnTo>
                                <a:lnTo>
                                  <a:pt x="744" y="365"/>
                                </a:lnTo>
                                <a:lnTo>
                                  <a:pt x="744" y="348"/>
                                </a:lnTo>
                                <a:lnTo>
                                  <a:pt x="746" y="331"/>
                                </a:lnTo>
                                <a:lnTo>
                                  <a:pt x="744" y="314"/>
                                </a:lnTo>
                                <a:lnTo>
                                  <a:pt x="744" y="298"/>
                                </a:lnTo>
                                <a:lnTo>
                                  <a:pt x="742" y="281"/>
                                </a:lnTo>
                                <a:lnTo>
                                  <a:pt x="737" y="264"/>
                                </a:lnTo>
                                <a:lnTo>
                                  <a:pt x="733" y="247"/>
                                </a:lnTo>
                                <a:lnTo>
                                  <a:pt x="728" y="233"/>
                                </a:lnTo>
                                <a:lnTo>
                                  <a:pt x="724" y="218"/>
                                </a:lnTo>
                                <a:lnTo>
                                  <a:pt x="717" y="201"/>
                                </a:lnTo>
                                <a:lnTo>
                                  <a:pt x="708" y="187"/>
                                </a:lnTo>
                                <a:lnTo>
                                  <a:pt x="701" y="172"/>
                                </a:lnTo>
                                <a:lnTo>
                                  <a:pt x="692" y="159"/>
                                </a:lnTo>
                                <a:lnTo>
                                  <a:pt x="683" y="145"/>
                                </a:lnTo>
                                <a:lnTo>
                                  <a:pt x="671" y="132"/>
                                </a:lnTo>
                                <a:lnTo>
                                  <a:pt x="660" y="120"/>
                                </a:lnTo>
                                <a:lnTo>
                                  <a:pt x="648" y="107"/>
                                </a:lnTo>
                                <a:lnTo>
                                  <a:pt x="637" y="97"/>
                                </a:lnTo>
                                <a:lnTo>
                                  <a:pt x="623" y="86"/>
                                </a:lnTo>
                                <a:lnTo>
                                  <a:pt x="610" y="76"/>
                                </a:lnTo>
                                <a:lnTo>
                                  <a:pt x="596" y="65"/>
                                </a:lnTo>
                                <a:lnTo>
                                  <a:pt x="580" y="57"/>
                                </a:lnTo>
                                <a:lnTo>
                                  <a:pt x="566" y="46"/>
                                </a:lnTo>
                                <a:lnTo>
                                  <a:pt x="551" y="40"/>
                                </a:lnTo>
                                <a:lnTo>
                                  <a:pt x="535" y="32"/>
                                </a:lnTo>
                                <a:lnTo>
                                  <a:pt x="516" y="25"/>
                                </a:lnTo>
                                <a:lnTo>
                                  <a:pt x="500" y="19"/>
                                </a:lnTo>
                                <a:lnTo>
                                  <a:pt x="482" y="15"/>
                                </a:lnTo>
                                <a:lnTo>
                                  <a:pt x="466" y="11"/>
                                </a:lnTo>
                                <a:lnTo>
                                  <a:pt x="448" y="7"/>
                                </a:lnTo>
                                <a:lnTo>
                                  <a:pt x="430" y="2"/>
                                </a:lnTo>
                                <a:lnTo>
                                  <a:pt x="409" y="0"/>
                                </a:lnTo>
                                <a:lnTo>
                                  <a:pt x="391" y="0"/>
                                </a:ln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6480" y="5418360"/>
                            <a:ext cx="150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1640" y="4837320"/>
                            <a:ext cx="1994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640" y="4837320"/>
                            <a:ext cx="199440" cy="30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1360" y="3390840"/>
                            <a:ext cx="720" cy="790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640" y="3684240"/>
                            <a:ext cx="199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640" y="3684240"/>
                            <a:ext cx="199440" cy="30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1320" y="4277520"/>
                            <a:ext cx="1073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昇圧用2号変圧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6920" y="4413240"/>
                            <a:ext cx="670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2320" y="5438160"/>
                            <a:ext cx="636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号発電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920" y="3697560"/>
                            <a:ext cx="80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高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4880" y="3833640"/>
                            <a:ext cx="670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3600" y="4850640"/>
                            <a:ext cx="80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低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0920" y="4986000"/>
                            <a:ext cx="670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391760"/>
                            <a:ext cx="804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受電用断路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1527840"/>
                            <a:ext cx="93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連系用断路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2974320"/>
                            <a:ext cx="402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0" y="8280"/>
                            <a:ext cx="4921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0480" y="60480"/>
                            <a:ext cx="3261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風力発電設備の系統連系イメージ（送電線の場合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08840"/>
                            <a:ext cx="6494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08840"/>
                            <a:ext cx="649440" cy="52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901800"/>
                            <a:ext cx="536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変電所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8.9pt;height:481.5pt" coordorigin="0,0" coordsize="14178,9630">
                <v:rect id="shape_0" stroked="f" o:allowincell="f" style="position:absolute;left:0;top:0;width:14177;height:9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;top:8;width:14141;height:96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065,7310" to="8065,834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938,1198" to="1938,1921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shape id="shape_0" coordsize="6792,105" path="m9,44l6696,44l6698,47l6701,47l6703,49l6703,53l6703,55l6701,57l6698,57l6696,59l9,59l4,57l2,57l2,55l0,53l2,49l2,47l4,47l9,44l9,44xm6678,0l6792,53l6678,105l6678,0xe" fillcolor="black" stroked="t" o:allowincell="f" style="position:absolute;left:1758;top:1526;width:6791;height:104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472,450" path="m235,0l223,0l210,0l198,2l187,4l176,7l164,9l144,17l123,25l103,38l85,51l69,65l53,82l39,99l28,118l19,136l9,157l5,178l3,191l0,201l0,212l0,224l0,237l0,247l3,258l5,270l9,291l19,312l28,331l39,350l53,367l69,383l85,398l103,411l123,423l144,432l164,440l176,442l187,444l198,446l210,448l223,448l235,450l246,448l260,448l271,446l283,444l294,442l305,440l326,432l346,423l367,411l385,398l401,383l417,367l431,350l442,331l451,312l460,291l465,270l467,258l469,247l469,237l472,224l469,212l469,201l467,191l465,178l460,157l451,136l442,118l431,99l417,82l401,65l385,51l367,38l346,25l326,17l305,9l294,7l283,4l271,2l260,0l246,0l235,0e" stroked="t" o:allowincell="f" style="position:absolute;left:5956;top:3572;width:471;height:44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72,451" path="m235,0l223,0l210,0l198,3l187,5l176,7l164,9l144,17l123,26l103,38l85,51l69,65l53,82l39,99l28,118l19,137l9,158l5,178l3,191l0,201l0,212l0,225l0,237l0,248l3,258l5,271l9,292l19,312l28,331l39,350l53,367l69,384l85,398l103,411l123,423l144,432l164,440l176,442l187,444l198,446l210,449l223,449l235,451l246,449l260,449l271,446l283,444l294,442l305,440l326,432l346,423l367,411l385,398l401,384l417,367l431,350l442,331l451,312l460,292l465,271l467,258l469,248l469,237l472,225l469,212l469,201l467,191l465,178l460,158l451,137l442,118l431,99l417,82l401,65l385,51l367,38l346,26l326,17l305,9l294,7l283,5l271,3l260,0l246,0l235,0e" stroked="t" o:allowincell="f" style="position:absolute;left:5956;top:3844;width:471;height:45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3705,5352" to="13496,5352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shape id="shape_0" coordsize="471,450" path="m234,0l223,0l209,0l198,2l186,4l175,6l164,8l143,17l123,25l102,38l84,50l68,65l52,82l38,98l27,117l18,136l9,157l4,178l2,191l0,201l0,211l0,224l0,237l0,247l2,258l4,270l9,291l18,312l27,331l38,350l52,366l68,383l84,398l102,410l123,423l143,431l164,440l175,442l186,444l198,446l209,448l223,448l234,450l245,448l259,448l271,446l282,444l293,442l305,440l325,431l346,423l366,410l384,398l400,383l416,366l430,350l441,331l450,312l460,291l464,270l466,258l469,247l469,237l471,224l469,211l469,201l466,191l464,178l460,157l450,136l441,117l430,98l416,82l400,65l384,50l366,38l346,25l325,17l305,8l293,6l282,4l271,2l259,0l245,0l234,0e" stroked="t" o:allowincell="f" style="position:absolute;left:7817;top:6598;width:470;height:44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71,450" path="m234,0l223,0l209,0l198,2l186,4l175,6l164,9l143,17l123,25l102,38l84,50l68,65l52,82l38,99l27,117l18,136l9,157l4,178l2,191l0,201l0,212l0,224l0,237l0,247l2,258l4,270l9,291l18,312l27,331l38,350l52,367l68,383l84,398l102,411l123,423l143,432l164,440l175,442l186,444l198,446l209,448l223,448l234,450l245,448l259,448l271,446l282,444l293,442l305,440l325,432l346,423l366,411l384,398l400,383l416,367l430,350l441,331l450,312l460,291l464,270l466,258l469,247l469,237l471,224l469,212l469,201l466,191l464,178l460,157l450,136l441,117l430,99l416,82l400,65l384,50l366,38l346,25l325,17l305,9l293,6l282,4l271,2l259,0l245,0l234,0e" stroked="t" o:allowincell="f" style="position:absolute;left:7817;top:6870;width:470;height:44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747,664" path="m374,0l353,0l335,0l317,2l296,7l280,11l262,15l244,19l228,25l210,32l194,40l180,46l164,57l148,65l135,76l121,86l109,97l96,107l84,120l73,132l64,145l53,159l43,172l37,187l27,201l21,218l16,233l12,247l7,264l2,281l0,298l0,314l0,331l0,348l0,365l2,381l7,398l12,415l16,430l21,446l27,461l37,476l43,490l53,503l64,517l73,530l84,543l96,555l109,566l121,576l135,587l148,597l164,608l180,616l194,622l210,631l228,637l244,643l262,647l280,654l296,656l317,660l335,662l353,662l374,664l392,662l410,662l431,660l449,656l467,654l483,647l501,643l517,637l535,631l551,622l567,616l581,608l597,597l610,587l624,576l638,566l649,555l660,543l672,530l683,517l692,503l701,490l708,476l717,461l724,446l729,430l733,415l738,398l742,381l745,365l745,348l747,331l745,314l745,298l742,281l738,264l733,247l729,233l724,218l717,201l708,187l701,172l692,159l683,145l672,132l660,120l649,107l638,97l624,86l610,76l597,65l581,57l567,46l551,40l535,32l517,25l501,19l483,15l467,11l449,7l431,2l410,0l392,0l374,0xe" fillcolor="white" stroked="f" o:allowincell="f" style="position:absolute;left:7698;top:8365;width:746;height:6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664" path="m374,0l353,0l335,0l317,2l296,7l280,11l262,15l244,19l228,25l210,32l194,40l180,46l164,57l148,65l135,76l121,86l109,97l96,107l84,120l73,132l64,145l53,159l43,172l37,187l27,201l21,218l16,233l12,247l7,264l2,281l0,298l0,314l0,331l0,348l0,365l2,381l7,398l12,415l16,430l21,446l27,461l37,476l43,490l53,503l64,517l73,530l84,543l96,555l109,566l121,576l135,587l148,597l164,608l180,616l194,622l210,631l228,637l244,643l262,647l280,654l296,656l317,660l335,662l353,662l374,664l392,662l410,662l431,660l449,656l467,654l483,647l501,643l517,637l535,631l551,622l567,616l581,608l597,597l610,587l624,576l638,566l649,555l660,543l672,530l683,517l692,503l701,490l708,476l717,461l724,446l729,430l733,415l738,398l742,381l745,365l745,348l747,331l745,314l745,298l742,281l738,264l733,247l729,233l724,218l717,201l708,187l701,172l692,159l683,145l672,132l660,120l649,107l638,97l624,86l610,76l597,65l581,57l567,46l551,40l535,32l517,25l501,19l483,15l467,11l449,7l431,2l410,0l392,0l374,0e" stroked="t" o:allowincell="f" style="position:absolute;left:7698;top:8365;width:746;height:66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6;top:8533;width:236;height:4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6,1508" to="6166,357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341,307" path="m170,0l152,0l134,2l118,6l102,10l89,16l75,25l61,33l50,44l38,54l27,67l20,79l11,92l7,106l2,121l0,138l0,152l0,169l2,184l7,198l11,213l20,226l27,238l38,251l50,261l61,272l75,280l89,289l102,295l118,299l134,303l152,305l170,307l186,305l205,303l221,299l237,295l250,289l264,280l278,272l291,261l300,251l312,238l318,226l328,213l332,198l337,184l339,169l341,152l339,138l337,121l332,106l328,92l318,79l312,67l300,54l291,44l278,33l264,25l250,16l237,10l221,6l205,2l186,0l170,0xe" fillcolor="white" stroked="f" o:allowincell="f" style="position:absolute;left:6009;top:2220;width:340;height:3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307" path="m170,0l152,0l134,2l118,6l102,10l89,16l75,25l61,33l50,44l38,54l27,67l20,79l11,92l7,106l2,121l0,138l0,152l0,169l2,184l7,198l11,213l20,226l27,238l38,251l50,261l61,272l75,280l89,289l102,295l118,299l134,303l152,305l170,307l186,305l205,303l221,299l237,295l250,289l264,280l278,272l291,261l300,251l312,238l318,226l328,213l332,198l337,184l339,169l341,152l339,138l337,121l332,106l328,92l318,79l312,67l300,54l291,44l278,33l264,25l250,16l237,10l221,6l205,2l186,0l170,0e" stroked="t" o:allowincell="f" style="position:absolute;left:6009;top:2220;width:340;height:30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6057,2270" to="6308,24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063,2274" to="6308,2482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009;top:2825;width:313;height:4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09;top:2825;width:313;height:47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coordsize="196,178" path="m98,0l86,0l77,0l68,3l59,7l50,11l41,15l34,19l27,26l20,32l16,38l11,47l7,55l2,61l0,70l0,80l0,88l0,97l0,107l2,116l7,124l11,130l16,139l20,145l27,151l34,158l41,162l50,166l59,170l68,174l77,176l86,176l98,178l107,176l116,176l125,174l134,170l143,166l152,162l159,158l166,151l173,145l177,139l182,130l186,124l191,116l193,107l193,97l196,88l193,80l193,70l191,61l186,55l182,47l177,38l173,32l166,26l159,19l152,15l143,11l134,7l125,3l116,0l107,0l98,0xe" fillcolor="black" stroked="f" o:allowincell="f" style="position:absolute;left:6075;top:1459;width:195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78" path="m98,0l86,0l77,0l68,3l59,7l50,11l41,15l34,19l27,26l20,32l16,38l11,47l7,55l2,61l0,70l0,80l0,88l0,97l0,107l2,116l7,124l11,130l16,139l20,145l27,151l34,158l41,162l50,166l59,170l68,174l77,176l86,176l98,178l107,176l116,176l125,174l134,170l143,166l152,162l159,158l166,151l173,145l177,139l182,130l186,124l191,116l193,107l193,97l196,88l193,80l193,70l191,61l186,55l182,47l177,38l173,32l166,26l159,19l152,15l143,11l134,7l125,3l116,0l107,0l98,0e" stroked="t" o:allowincell="f" style="position:absolute;left:6075;top:1459;width:195;height:17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4686;top:1219;width:633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送電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219;width:84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沖縄電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778;width:623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お客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2881;width:126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受電用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3095;width:1477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連系用遮断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3700;width:126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受電用変圧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3914;width:1477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連系用変圧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5871;width:126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高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6085;width:1055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908;top:7618;width:313;height:4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08;top:7618;width:313;height:474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8065,5340" to="8065,658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908;top:5802;width:313;height:4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08;top:5802;width:313;height:47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298;top:6772;width:1689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昇圧用1号変圧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6985;width:1055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8564;width:1002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号発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3,4272" to="6193,53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022;top:4544;width:314;height:4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22;top:4544;width:314;height:474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597;top:7674;width:126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低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7888;width:1055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3;top:4850;width:1689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母線連絡用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50,3761" path="m7444,13l7387,13l7387,0l7444,0l7444,13xm7343,13l7330,13l7330,0l7343,0l7343,13xm7286,13l7230,13l7230,0l7286,0l7286,13xm7186,13l7173,13l7173,0l7186,0l7186,13xm7129,13l7072,13l7072,0l7129,0l7129,13xm7029,13l7016,13l7016,0l7029,0l7029,13xm6972,13l6915,13l6915,0l6972,0l6972,13xm6874,13l6858,13l6858,0l6874,0l6874,13xm6817,13l6760,13l6760,0l6817,0l6817,13xm6717,13l6704,13l6704,0l6717,0l6717,13xm6660,13l6603,13l6603,0l6660,0l6660,13xm6560,13l6546,13l6546,0l6560,0l6560,13xm6503,13l6446,13l6446,0l6503,0l6503,13xm6403,13l6389,13l6389,0l6403,0l6403,13xm6346,13l6289,13l6289,0l6346,0l6346,13xm6248,13l6232,13l6232,0l6248,0l6248,13xm6191,13l6134,13l6134,0l6191,0l6191,13xm6091,13l6077,13l6077,0l6091,0l6091,13xm6034,13l5977,13l5977,0l6034,0l6034,13xm5934,13l5920,13l5920,0l5934,0l5934,13xm5877,13l5820,13l5820,0l5877,0l5877,13xm5777,13l5763,13l5763,0l5777,0l5777,13xm5720,13l5663,13l5663,0l5720,0l5720,13xm5622,13l5606,13l5606,0l5622,0l5622,13xm5565,13l5508,13l5508,0l5565,0l5565,13xm5465,13l5451,13l5451,0l5465,0l5465,13xm5408,13l5351,13l5351,0l5408,0l5408,13xm5308,13l5294,13l5294,0l5308,0l5308,13xm5251,13l5194,13l5194,0l5251,0l5251,13xm5151,13l5137,13l5137,0l5151,0l5151,13xm5094,13l5037,13l5037,0l5094,0l5094,13xm4996,13l4980,13l4980,0l4996,0l4996,13xm4939,13l4882,13l4882,0l4939,0l4939,13xm4839,13l4825,13l4825,0l4839,0l4839,13xm4782,13l4725,13l4725,0l4782,0l4782,13xm4682,13l4668,13l4668,0l4682,0l4682,13xm4625,13l4568,13l4568,0l4625,0l4625,13xm4525,13l4511,13l4511,0l4525,0l4525,13xm4468,13l4411,13l4411,0l4468,0l4468,13xm4370,13l4354,13l4354,0l4370,0l4370,13xm4313,13l4256,13l4256,0l4313,0l4313,13xm4213,13l4199,13l4199,0l4213,0l4213,13xm4156,13l4099,13l4099,0l4156,0l4156,13xm4056,13l4042,13l4042,0l4056,0l4056,13xm3999,13l3942,13l3942,0l3999,0l3999,13xm3898,13l3885,13l3885,0l3898,0l3898,13xm3842,13l3785,13l3785,0l3842,0l3842,13xm3744,13l3728,13l3728,0l3744,0l3744,13xm3687,13l3630,13l3630,0l3687,0l3687,13xm3587,13l3573,13l3573,0l3587,0l3587,13xm3530,13l3473,13l3473,0l3530,0l3530,13xm3429,13l3416,13l3416,0l3429,0l3429,13xm3372,13l3316,13l3316,0l3372,0l3372,13xm3272,13l3259,13l3259,0l3272,0l3272,13xm3215,13l3158,13l3158,0l3215,0l3215,13xm3117,13l3102,13l3102,0l3117,0l3117,13xm3061,13l3004,13l3004,0l3061,0l3061,13xm2960,13l2947,13l2947,0l2960,0l2960,13xm2903,13l2847,13l2847,0l2903,0l2903,13xm2803,13l2790,13l2790,0l2803,0l2803,13xm2746,13l2689,13l2689,0l2746,0l2746,13xm2646,13l2632,13l2632,0l2646,0l2646,13xm2589,13l2532,13l2532,0l2589,0l2589,13xm2491,13l2475,13l2475,0l2491,0l2491,13xm2434,13l2377,13l2377,0l2434,0l2434,13xm2334,13l2321,13l2321,0l2334,0l2334,13xm2277,13l2220,13l2220,0l2277,0l2277,13xm2177,13l2163,13l2163,0l2177,0l2177,13xm2120,13l2063,13l2063,0l2120,0l2120,13xm2020,13l2006,13l2006,0l2020,0l2020,13xm1963,13l1906,13l1906,0l1963,0l1963,13xm1865,13l1849,13l1849,0l1865,0l1865,13xm1808,13l1751,13l1751,0l1808,0l1808,13xm1708,13l1694,13l1694,0l1708,0l1708,13xm1651,13l1594,13l1594,0l1651,0l1651,13xm1551,13l1537,13l1537,0l1551,0l1551,13xm1494,13l1437,13l1437,0l1494,0l1494,13xm1394,13l1380,13l1380,0l1394,0l1394,13xm1337,13l1280,13l1280,0l1337,0l1337,13xm1239,13l1223,13l1223,0l1239,0l1239,13xm1182,13l1125,13l1125,0l1182,0l1182,13xm1082,13l1068,13l1068,0l1082,0l1082,13xm1025,13l968,13l968,0l1025,0l1025,13xm925,13l911,13l911,0l925,0l925,13xm868,13l811,13l811,0l868,0l868,13xm768,13l754,13l754,0l768,0l768,13xm711,13l654,13l654,0l711,0l711,13xm613,13l597,13l597,0l613,0l613,13xm556,13l499,13l499,0l556,0l556,13xm456,13l442,13l442,0l456,0l456,13xm399,13l342,13l342,0l399,0l399,13xm299,13l285,13l285,0l299,0l299,13xm242,13l185,13l185,0l242,0l242,13xm142,13l128,13l128,0l142,0l142,13xm85,13l28,13l28,0l85,0l85,13xm14,26l14,38l0,38l0,26l14,26xm14,78l14,130l0,130l0,78l14,78xm14,168l14,183l0,183l0,168l14,168xm14,220l14,273l0,273l0,220l14,220xm14,312l14,325l0,325l0,312l14,312xm14,365l14,417l0,417l0,365l14,365xm14,457l14,469l0,469l0,457l14,457xm14,509l14,562l0,562l0,509l14,509xm14,601l14,614l0,614l0,601l14,601xm14,654l14,706l0,706l0,654l14,654xm14,744l14,758l0,758l0,744l14,744xm14,796l14,848l0,848l0,796l14,796xm14,888l14,901l0,901l0,888l14,888xm14,941l14,993l0,993l0,941l14,941xm14,1033l14,1045l0,1045l0,1033l14,1033xm14,1085l14,1137l0,1137l0,1085l14,1085xm14,1177l14,1190l0,1190l0,1177l14,1177xm14,1230l14,1282l0,1282l0,1230l14,1230xm14,1320l14,1334l0,1334l0,1320l14,1320xm14,1372l14,1424l0,1424l0,1372l14,1372xm14,1464l14,1477l0,1477l0,1464l14,1464xm14,1516l14,1569l0,1569l0,1516l14,1516xm14,1609l14,1621l0,1621l0,1609l14,1609xm14,1661l14,1713l0,1713l0,1661l14,1661xm14,1753l14,1766l0,1766l0,1753l14,1753xm14,1805l14,1858l0,1858l0,1805l14,1805xm14,1895l14,1910l0,1910l0,1895l14,1895xm14,1948l14,2000l0,2000l0,1948l14,1948xm14,2040l14,2052l0,2052l0,2040l14,2040xm14,2092l14,2145l0,2145l0,2092l14,2092xm14,2184l14,2197l0,2197l0,2184l14,2184xm14,2237l14,2289l0,2289l0,2237l14,2237xm14,2329l14,2341l0,2341l0,2329l14,2329xm14,2381l14,2434l0,2434l0,2381l14,2381xm14,2471l14,2486l0,2486l0,2471l14,2471xm14,2524l14,2576l0,2576l0,2524l14,2524xm14,2616l14,2628l0,2628l0,2616l14,2616xm14,2668l14,2720l0,2720l0,2668l14,2668xm14,2760l14,2773l0,2773l0,2760l14,2760xm14,2813l14,2865l0,2865l0,2813l14,2813xm14,2905l14,2917l0,2917l0,2905l14,2905xm14,2957l14,3009l0,3009l0,2957l14,2957xm14,3047l14,3062l0,3062l0,3047l14,3047xm14,3099l14,3152l0,3152l0,3099l14,3099xm14,3192l14,3204l0,3204l0,3192l14,3192xm14,3244l14,3296l0,3296l0,3244l14,3244xm14,3336l14,3349l0,3349l0,3336l14,3336xm14,3388l14,3441l0,3441l0,3388l14,3388xm14,3481l14,3493l0,3493l0,3481l14,3481xm14,3533l14,3585l0,3585l0,3533l14,3533xm14,3623l14,3638l0,3638l0,3623l14,3623xm14,3675l14,3728l0,3728l0,3675l14,3675xm21,3749l35,3749l35,3761l21,3761l21,3749xm78,3749l135,3749l135,3761l78,3761l78,3749xm178,3749l192,3749l192,3761l178,3761l178,3749xm235,3749l292,3749l292,3761l235,3761l235,3749xm335,3749l349,3749l349,3761l335,3761l335,3749xm392,3749l449,3749l449,3761l392,3761l392,3749xm490,3749l506,3749l506,3761l490,3761l490,3749xm547,3749l604,3749l604,3761l547,3761l547,3749xm647,3749l661,3749l661,3761l647,3761l647,3749xm704,3749l761,3749l761,3761l704,3761l704,3749xm804,3749l818,3749l818,3761l804,3761l804,3749xm861,3749l918,3749l918,3761l861,3761l861,3749xm961,3749l975,3749l975,3761l961,3761l961,3749xm1018,3749l1075,3749l1075,3761l1018,3761l1018,3749xm1116,3749l1132,3749l1132,3761l1116,3761l1116,3749xm1173,3749l1230,3749l1230,3761l1173,3761l1173,3749xm1273,3749l1287,3749l1287,3761l1273,3761l1273,3749xm1330,3749l1387,3749l1387,3761l1330,3761l1330,3749xm1430,3749l1444,3749l1444,3761l1430,3761l1430,3749xm1487,3749l1544,3749l1544,3761l1487,3761l1487,3749xm1587,3749l1601,3749l1601,3761l1587,3761l1587,3749xm1644,3749l1701,3749l1701,3761l1644,3761l1644,3749xm1742,3749l1758,3749l1758,3761l1742,3761l1742,3749xm1799,3749l1856,3749l1856,3761l1799,3761l1799,3749xm1899,3749l1913,3749l1913,3761l1899,3761l1899,3749xm1956,3749l2013,3749l2013,3761l1956,3761l1956,3749xm2056,3749l2070,3749l2070,3761l2056,3761l2056,3749xm2113,3749l2170,3749l2170,3761l2113,3761l2113,3749xm2214,3749l2227,3749l2227,3761l2214,3761l2214,3749xm2270,3749l2327,3749l2327,3761l2270,3761l2270,3749xm2368,3749l2384,3749l2384,3761l2368,3761l2368,3749xm2425,3749l2482,3749l2482,3761l2425,3761l2425,3749xm2525,3749l2539,3749l2539,3761l2525,3761l2525,3749xm2582,3749l2639,3749l2639,3761l2582,3761l2582,3749xm2683,3749l2696,3749l2696,3761l2683,3761l2683,3749xm2739,3749l2796,3749l2796,3761l2739,3761l2739,3749xm2840,3749l2853,3749l2853,3761l2840,3761l2840,3749xm2897,3749l2954,3749l2954,3761l2897,3761l2897,3749xm2995,3749l3010,3749l3010,3761l2995,3761l2995,3749xm3051,3749l3108,3749l3108,3761l3051,3761l3051,3749xm3152,3749l3165,3749l3165,3761l3152,3761l3152,3749xm3209,3749l3265,3749l3265,3761l3209,3761l3209,3749xm3309,3749l3322,3749l3322,3761l3309,3761l3309,3749xm3366,3749l3423,3749l3423,3761l3366,3761l3366,3749xm3466,3749l3479,3749l3479,3761l3466,3761l3466,3749xm3523,3749l3580,3749l3580,3761l3523,3761l3523,3749xm3621,3749l3637,3749l3637,3761l3621,3761l3621,3749xm3678,3749l3735,3749l3735,3761l3678,3761l3678,3749xm3778,3749l3791,3749l3791,3761l3778,3761l3778,3749xm3835,3749l3892,3749l3892,3761l3835,3761l3835,3749xm3935,3749l3949,3749l3949,3761l3935,3761l3935,3749xm3992,3749l4049,3749l4049,3761l3992,3761l3992,3749xm4092,3749l4106,3749l4106,3761l4092,3761l4092,3749xm4149,3749l4206,3749l4206,3761l4149,3761l4149,3749xm4247,3749l4263,3749l4263,3761l4247,3761l4247,3749xm4304,3749l4361,3749l4361,3761l4304,3761l4304,3749xm4404,3749l4418,3749l4418,3761l4404,3761l4404,3749xm4461,3749l4518,3749l4518,3761l4461,3761l4461,3749xm4561,3749l4575,3749l4575,3761l4561,3761l4561,3749xm4618,3749l4675,3749l4675,3761l4618,3761l4618,3749xm4718,3749l4732,3749l4732,3761l4718,3761l4718,3749xm4775,3749l4832,3749l4832,3761l4775,3761l4775,3749xm4873,3749l4889,3749l4889,3761l4873,3761l4873,3749xm4930,3749l4987,3749l4987,3761l4930,3761l4930,3749xm5030,3749l5044,3749l5044,3761l5030,3761l5030,3749xm5087,3749l5144,3749l5144,3761l5087,3761l5087,3749xm5187,3749l5201,3749l5201,3761l5187,3761l5187,3749xm5244,3749l5301,3749l5301,3761l5244,3761l5244,3749xm5344,3749l5358,3749l5358,3761l5344,3761l5344,3749xm5401,3749l5458,3749l5458,3761l5401,3761l5401,3749xm5499,3749l5515,3749l5515,3761l5499,3761l5499,3749xm5556,3749l5613,3749l5613,3761l5556,3761l5556,3749xm5656,3749l5670,3749l5670,3761l5656,3761l5656,3749xm5713,3749l5770,3749l5770,3761l5713,3761l5713,3749xm5813,3749l5827,3749l5827,3761l5813,3761l5813,3749xm5870,3749l5927,3749l5927,3761l5870,3761l5870,3749xm5970,3749l5984,3749l5984,3761l5970,3761l5970,3749xm6027,3749l6084,3749l6084,3761l6027,3761l6027,3749xm6125,3749l6141,3749l6141,3761l6125,3761l6125,3749xm6182,3749l6239,3749l6239,3761l6182,3761l6182,3749xm6282,3749l6296,3749l6296,3761l6282,3761l6282,3749xm6339,3749l6396,3749l6396,3761l6339,3761l6339,3749xm6439,3749l6453,3749l6453,3761l6439,3761l6439,3749xm6496,3749l6553,3749l6553,3761l6496,3761l6496,3749xm6597,3749l6610,3749l6610,3761l6597,3761l6597,3749xm6653,3749l6710,3749l6710,3761l6653,3761l6653,3749xm6751,3749l6767,3749l6767,3761l6751,3761l6751,3749xm6808,3749l6865,3749l6865,3761l6808,3761l6808,3749xm6908,3749l6922,3749l6922,3761l6908,3761l6908,3749xm6965,3749l7022,3749l7022,3761l6965,3761l6965,3749xm7066,3749l7079,3749l7079,3761l7066,3761l7066,3749xm7123,3749l7179,3749l7179,3761l7123,3761l7123,3749xm7223,3749l7236,3749l7236,3761l7223,3761l7223,3749xm7280,3749l7337,3749l7337,3761l7280,3761l7280,3749xm7378,3749l7393,3749l7393,3761l7378,3761l7378,3749xm7434,3749l7444,3749l7437,3755l7437,3709l7450,3709l7450,3761l7434,3761l7434,3749xm7437,3669l7437,3656l7450,3656l7450,3669l7437,3669xm7437,3617l7437,3564l7450,3564l7450,3617l7437,3617xm7437,3524l7437,3512l7450,3512l7450,3524l7437,3524xm7437,3472l7437,3420l7450,3420l7450,3472l7437,3472xm7437,3382l7437,3367l7450,3367l7450,3382l7437,3382xm7437,3330l7437,3277l7450,3277l7450,3330l7437,3330xm7437,3238l7437,3225l7450,3225l7450,3238l7437,3238xm7437,3185l7437,3133l7450,3133l7450,3185l7437,3185xm7437,3093l7437,3081l7450,3081l7450,3093l7437,3093xm7437,3041l7437,2988l7450,2988l7450,3041l7437,3041xm7437,2949l7437,2936l7450,2936l7450,2949l7437,2949xm7437,2896l7437,2844l7450,2844l7450,2896l7437,2896xm7437,2806l7437,2792l7450,2792l7450,2806l7437,2806xm7437,2754l7437,2702l7450,2702l7450,2754l7437,2754xm7437,2662l7437,2649l7450,2649l7450,2662l7437,2662xm7437,2609l7437,2557l7450,2557l7450,2609l7437,2609xm7437,2517l7437,2505l7450,2505l7450,2517l7437,2517xm7437,2465l7437,2413l7450,2413l7450,2465l7437,2465xm7437,2373l7437,2360l7450,2360l7450,2373l7437,2373xm7437,2320l7437,2268l7450,2268l7450,2320l7437,2320xm7437,2230l7437,2216l7450,2216l7450,2230l7437,2230xm7437,2178l7437,2126l7450,2126l7450,2178l7437,2178xm7437,2086l7437,2073l7450,2073l7450,2086l7437,2086xm7437,2034l7437,1981l7450,1981l7450,2034l7437,2034xm7437,1941l7437,1929l7450,1929l7450,1941l7437,1941xm7437,1889l7437,1837l7450,1837l7450,1889l7437,1889xm7437,1797l7437,1784l7450,1784l7450,1797l7437,1797xm7437,1745l7437,1692l7450,1692l7450,1745l7437,1745xm7437,1655l7437,1640l7450,1640l7450,1655l7437,1655xm7437,1602l7437,1550l7450,1550l7450,1602l7437,1602xm7437,1510l7437,1498l7450,1498l7450,1510l7437,1510xm7437,1458l7437,1405l7450,1405l7450,1458l7437,1458xm7437,1366l7437,1353l7450,1353l7450,1366l7437,1366xm7437,1313l7437,1261l7450,1261l7450,1313l7437,1313xm7437,1221l7437,1209l7450,1209l7450,1221l7437,1221xm7437,1169l7437,1116l7450,1116l7450,1169l7437,1169xm7437,1079l7437,1064l7450,1064l7450,1079l7437,1079xm7437,1026l7437,974l7450,974l7450,1026l7437,1026xm7437,934l7437,922l7450,922l7450,934l7437,934xm7437,882l7437,830l7450,830l7450,882l7437,882xm7437,790l7437,777l7450,777l7450,790l7437,790xm7437,737l7437,685l7450,685l7450,737l7437,737xm7437,645l7437,633l7450,633l7450,645l7437,645xm7437,593l7437,541l7450,541l7450,593l7437,593xm7437,503l7437,488l7450,488l7450,503l7437,503xm7437,451l7437,398l7450,398l7450,451l7437,451xm7437,358l7437,346l7450,346l7450,358l7437,358xm7437,306l7437,254l7450,254l7450,306l7437,306xm7437,214l7437,201l7450,201l7450,214l7437,214xm7437,162l7437,109l7450,109l7450,162l7437,162xm7437,69l7437,57l7450,57l7450,69l7437,69xm7437,17l7437,7l7450,7l7450,17l7437,17xe" fillcolor="black" stroked="t" o:allowincell="f" style="position:absolute;left:6277;top:5559;width:7449;height:3760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6395;top:8908;width:84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発電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35,750" path="m720,0l720,201l720,201l720,287l720,345l1054,345l0,750l1558,345l2735,345l2735,287l2735,201l2735,201l2735,0l1558,0l1054,0l1054,0l720,0xe" fillcolor="white" stroked="f" o:allowincell="f" style="position:absolute;left:6259;top:735;width:2734;height:7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5,750" path="m720,0l720,201l720,201l720,287l720,345l1054,345l0,750l1558,345l2735,345l2735,287l2735,201l2735,201l2735,0l1558,0l1054,0l1054,0l720,0xe" stroked="t" o:allowincell="f" style="position:absolute;left:6259;top:735;width:2734;height:74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207;top:772;width:1477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連系点（受電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78,3714" path="m10271,12l10214,12l10214,0l10271,0l10271,12xm10171,12l10157,12l10157,0l10171,0l10171,12xm10114,12l10057,12l10057,0l10114,0l10114,12xm10014,12l10000,12l10000,0l10014,0l10014,12xm9957,12l9900,12l9900,0l9957,0l9957,12xm9857,12l9843,12l9843,0l9857,0l9857,12xm9800,12l9743,12l9743,0l9800,0l9800,12xm9702,12l9686,12l9686,0l9702,0l9702,12xm9645,12l9588,12l9588,0l9645,0l9645,12xm9545,12l9531,12l9531,0l9545,0l9545,12xm9488,12l9431,12l9431,0l9488,0l9488,12xm9387,12l9374,12l9374,0l9387,0l9387,12xm9331,12l9274,12l9274,0l9331,0l9331,12xm9230,12l9217,12l9217,0l9230,0l9230,12xm9173,12l9117,12l9117,0l9173,0l9173,12xm9076,12l9060,12l9060,0l9076,0l9076,12xm9019,12l8962,12l8962,0l9019,0l9019,12xm8918,12l8905,12l8905,0l8918,0l8918,12xm8862,12l8805,12l8805,0l8862,0l8862,12xm8761,12l8748,12l8748,0l8761,0l8761,12xm8704,12l8647,12l8647,0l8704,0l8704,12xm8604,12l8591,12l8591,0l8604,0l8604,12xm8547,12l8490,12l8490,0l8547,0l8547,12xm8449,12l8433,12l8433,0l8449,0l8449,12xm8392,12l8336,12l8336,0l8392,0l8392,12xm8292,12l8279,12l8279,0l8292,0l8292,12xm8235,12l8178,12l8178,0l8235,0l8235,12xm8135,12l8122,12l8122,0l8135,0l8135,12xm8078,12l8021,12l8021,0l8078,0l8078,12xm7978,12l7964,12l7964,0l7978,0l7978,12xm7921,12l7864,12l7864,0l7921,0l7921,12xm7823,12l7807,12l7807,0l7823,0l7823,12xm7766,12l7709,12l7709,0l7766,0l7766,12xm7666,12l7652,12l7652,0l7666,0l7666,12xm7609,12l7552,12l7552,0l7609,0l7609,12xm7509,12l7495,12l7495,0l7509,0l7509,12xm7452,12l7395,12l7395,0l7452,0l7452,12xm7352,12l7338,12l7338,0l7352,0l7352,12xm7295,12l7238,12l7238,0l7295,0l7295,12xm7197,12l7181,12l7181,0l7197,0l7197,12xm7140,12l7083,12l7083,0l7140,0l7140,12xm7040,12l7026,12l7026,0l7040,0l7040,12xm6983,12l6926,12l6926,0l6983,0l6983,12xm6883,12l6869,12l6869,0l6883,0l6883,12xm6826,12l6769,12l6769,0l6826,0l6826,12xm6726,12l6712,12l6712,0l6726,0l6726,12xm6669,12l6612,12l6612,0l6669,0l6669,12xm6571,12l6555,12l6555,0l6571,0l6571,12xm6514,12l6457,12l6457,0l6514,0l6514,12xm6414,12l6400,12l6400,0l6414,0l6414,12xm6357,12l6300,12l6300,0l6357,0l6357,12xm6257,12l6243,12l6243,0l6257,0l6257,12xm6200,12l6143,12l6143,0l6200,0l6200,12xm6100,12l6086,12l6086,0l6100,0l6100,12xm6043,12l5986,12l5986,0l6043,0l6043,12xm5945,12l5929,12l5929,0l5945,0l5945,12xm5888,12l5831,12l5831,0l5888,0l5888,12xm5788,12l5774,12l5774,0l5788,0l5788,12xm5731,12l5674,12l5674,0l5731,0l5731,12xm5631,12l5617,12l5617,0l5631,0l5631,12xm5574,12l5517,12l5517,0l5574,0l5574,12xm5473,12l5460,12l5460,0l5473,0l5473,12xm5417,12l5360,12l5360,0l5417,0l5417,12xm5319,12l5303,12l5303,0l5319,0l5319,12xm5262,12l5205,12l5205,0l5262,0l5262,12xm5162,12l5148,12l5148,0l5162,0l5162,12xm5105,12l5048,12l5048,0l5105,0l5105,12xm5004,12l4991,12l4991,0l5004,0l5004,12xm4948,12l4891,12l4891,0l4948,0l4948,12xm4847,12l4834,12l4834,0l4847,0l4847,12xm4790,12l4733,12l4733,0l4790,0l4790,12xm4693,12l4677,12l4677,0l4693,0l4693,12xm4636,12l4579,12l4579,0l4636,0l4636,12xm4535,12l4522,12l4522,0l4535,0l4535,12xm4478,12l4422,12l4422,0l4478,0l4478,12xm4378,12l4365,12l4365,0l4378,0l4378,12xm4321,12l4264,12l4264,0l4321,0l4321,12xm4221,12l4208,12l4208,0l4221,0l4221,12xm4164,12l4107,12l4107,0l4164,0l4164,12xm4066,12l4050,12l4050,0l4066,0l4066,12xm4009,12l3953,12l3953,0l4009,0l4009,12xm3909,12l3896,12l3896,0l3909,0l3909,12xm3852,12l3795,12l3795,0l3852,0l3852,12xm3752,12l3738,12l3738,0l3752,0l3752,12xm3695,12l3638,12l3638,0l3695,0l3695,12xm3595,12l3581,12l3581,0l3595,0l3595,12xm3538,12l3481,12l3481,0l3538,0l3538,12xm3440,12l3424,12l3424,0l3440,0l3440,12xm3383,12l3326,12l3326,0l3383,0l3383,12xm3283,12l3269,12l3269,0l3283,0l3283,12xm3226,12l3169,12l3169,0l3226,0l3226,12xm3126,12l3112,12l3112,0l3126,0l3126,12xm3069,12l3012,12l3012,0l3069,0l3069,12xm2969,12l2955,12l2955,0l2969,0l2969,12xm2912,12l2855,12l2855,0l2912,0l2912,12xm2814,12l2798,12l2798,0l2814,0l2814,12xm2757,12l2700,12l2700,0l2757,0l2757,12xm2657,12l2643,12l2643,0l2657,0l2657,12xm2600,12l2543,12l2543,0l2600,0l2600,12xm2500,12l2486,12l2486,0l2500,0l2500,12xm2443,12l2386,12l2386,0l2443,0l2443,12xm2343,12l2329,12l2329,0l2343,0l2343,12xm2286,12l2229,12l2229,0l2286,0l2286,12xm2188,12l2172,12l2172,0l2188,0l2188,12xm2131,12l2074,12l2074,0l2131,0l2131,12xm2031,12l2017,12l2017,0l2031,0l2031,12xm1974,12l1917,12l1917,0l1974,0l1974,12xm1874,12l1860,12l1860,0l1874,0l1874,12xm1817,12l1760,12l1760,0l1817,0l1817,12xm1717,12l1703,12l1703,0l1717,0l1717,12xm1660,12l1603,12l1603,0l1660,0l1660,12xm1562,12l1546,12l1546,0l1562,0l1562,12xm1505,12l1448,12l1448,0l1505,0l1505,12xm1405,12l1391,12l1391,0l1405,0l1405,12xm1348,12l1291,12l1291,0l1348,0l1348,12xm1248,12l1234,12l1234,0l1248,0l1248,12xm1191,12l1134,12l1134,0l1191,0l1191,12xm1090,12l1077,12l1077,0l1090,0l1090,12xm1034,12l977,12l977,0l1034,0l1034,12xm936,12l920,12l920,0l936,0l936,12xm879,12l822,12l822,0l879,0l879,12xm779,12l765,12l765,0l779,0l779,12xm722,12l665,12l665,0l722,0l722,12xm621,12l608,12l608,0l621,0l621,12xm565,12l508,12l508,0l565,0l565,12xm464,12l451,12l451,0l464,0l464,12xm407,12l350,12l350,0l407,0l407,12xm309,12l294,12l294,0l309,0l309,12xm253,12l196,12l196,0l253,0l253,12xm152,12l139,12l139,0l152,0l152,12xm95,12l39,12l39,0l95,0l95,12xm13,14l13,27l0,27l0,14l13,14xm13,67l13,119l0,119l0,67l13,67xm13,159l13,171l0,171l0,159l13,159xm13,211l13,263l0,263l0,211l13,211xm13,303l13,316l0,316l0,303l13,303xm13,356l13,408l0,408l0,356l13,356xm13,446l13,460l0,460l0,446l13,446xm13,498l13,550l0,550l0,498l13,498xm13,590l13,603l0,603l0,590l13,590xm13,642l13,695l0,695l0,642l13,642xm13,735l13,747l0,747l0,735l13,735xm13,787l13,839l0,839l0,787l13,787xm13,879l13,892l0,892l0,879l13,879xm13,931l13,984l0,984l0,931l13,931xm13,1021l13,1036l0,1036l0,1021l13,1021xm13,1074l13,1126l0,1126l0,1074l13,1074xm13,1166l13,1178l0,1178l0,1166l13,1166xm13,1218l13,1271l0,1271l0,1218l13,1218xm13,1310l13,1323l0,1323l0,1310l13,1310xm13,1363l13,1415l0,1415l0,1363l13,1363xm13,1455l13,1467l0,1467l0,1455l13,1455xm13,1507l13,1560l0,1560l0,1507l13,1507xm13,1597l13,1612l0,1612l0,1597l13,1597xm13,1650l13,1702l0,1702l0,1650l13,1650xm13,1742l13,1754l0,1754l0,1742l13,1742xm13,1794l13,1846l0,1846l0,1794l13,1794xm13,1886l13,1899l0,1899l0,1886l13,1886xm13,1939l13,1991l0,1991l0,1939l13,1939xm13,2031l13,2043l0,2043l0,2031l13,2031xm13,2083l13,2135l0,2135l0,2083l13,2083xm13,2173l13,2188l0,2188l0,2173l13,2173xm13,2225l13,2278l0,2278l0,2225l13,2225xm13,2318l13,2330l0,2330l0,2318l13,2318xm13,2370l13,2422l0,2422l0,2370l13,2370xm13,2462l13,2475l0,2475l0,2462l13,2462xm13,2514l13,2567l0,2567l0,2514l13,2514xm13,2607l13,2619l0,2619l0,2607l13,2607xm13,2659l13,2711l0,2711l0,2659l13,2659xm13,2749l13,2764l0,2764l0,2749l13,2749xm13,2801l13,2854l0,2854l0,2801l13,2801xm13,2893l13,2906l0,2906l0,2893l13,2893xm13,2946l13,2998l0,2998l0,2946l13,2946xm13,3038l13,3050l0,3050l0,3038l13,3038xm13,3090l13,3143l0,3143l0,3090l13,3090xm13,3182l13,3195l0,3195l0,3182l13,3182xm13,3235l13,3287l0,3287l0,3235l13,3235xm13,3325l13,3339l0,3339l0,3325l13,3325xm13,3377l13,3429l0,3429l0,3377l13,3377xm13,3469l13,3482l0,3482l0,3469l13,3469xm13,3522l13,3574l0,3574l0,3522l13,3522xm13,3614l13,3626l0,3626l0,3614l13,3614xm13,3666l13,3708l7,3702l18,3702l18,3714l0,3714l0,3666l13,3666xm61,3702l75,3702l75,3714l61,3714l61,3702xm118,3702l175,3702l175,3714l118,3714l118,3702xm216,3702l232,3702l232,3714l216,3714l216,3702xm273,3702l330,3702l330,3714l273,3714l273,3702xm373,3702l387,3702l387,3714l373,3714l373,3702xm430,3702l487,3702l487,3714l430,3714l430,3702xm530,3702l544,3702l544,3714l530,3714l530,3702xm587,3702l644,3702l644,3714l587,3714l587,3702xm687,3702l701,3702l701,3714l687,3714l687,3702xm744,3702l801,3702l801,3714l744,3714l744,3702xm842,3702l858,3702l858,3714l842,3714l842,3702xm899,3702l956,3702l956,3714l899,3714l899,3702xm999,3702l1013,3702l1013,3714l999,3714l999,3702xm1056,3702l1113,3702l1113,3714l1056,3714l1056,3702xm1156,3702l1170,3702l1170,3714l1156,3714l1156,3702xm1213,3702l1270,3702l1270,3714l1213,3714l1213,3702xm1314,3702l1327,3702l1327,3714l1314,3714l1314,3702xm1371,3702l1427,3702l1427,3714l1371,3714l1371,3702xm1468,3702l1484,3702l1484,3714l1468,3714l1468,3702xm1525,3702l1582,3702l1582,3714l1525,3714l1525,3702xm1626,3702l1639,3702l1639,3714l1626,3714l1626,3702xm1682,3702l1739,3702l1739,3714l1682,3714l1682,3702xm1783,3702l1796,3702l1796,3714l1783,3714l1783,3702xm1840,3702l1896,3702l1896,3714l1840,3714l1840,3702xm1940,3702l1953,3702l1953,3714l1940,3714l1940,3702xm1997,3702l2054,3702l2054,3714l1997,3714l1997,3702xm2095,3702l2111,3702l2111,3714l2095,3714l2095,3702xm2151,3702l2208,3702l2208,3714l2151,3714l2151,3702xm2252,3702l2265,3702l2265,3714l2252,3714l2252,3702xm2309,3702l2366,3702l2366,3714l2309,3714l2309,3702xm2409,3702l2422,3702l2422,3714l2409,3714l2409,3702xm2466,3702l2523,3702l2523,3714l2466,3714l2466,3702xm2566,3702l2580,3702l2580,3714l2566,3714l2566,3702xm2623,3702l2680,3702l2680,3714l2623,3714l2623,3702xm2721,3702l2737,3702l2737,3714l2721,3714l2721,3702xm2778,3702l2835,3702l2835,3714l2778,3714l2778,3702xm2878,3702l2891,3702l2891,3714l2878,3714l2878,3702xm2935,3702l2992,3702l2992,3714l2935,3714l2935,3702xm3035,3702l3049,3702l3049,3714l3035,3714l3035,3702xm3092,3702l3149,3702l3149,3714l3092,3714l3092,3702xm3192,3702l3206,3702l3206,3714l3192,3714l3192,3702xm3249,3702l3306,3702l3306,3714l3249,3714l3249,3702xm3347,3702l3363,3702l3363,3714l3347,3714l3347,3702xm3404,3702l3461,3702l3461,3714l3404,3714l3404,3702xm3504,3702l3518,3702l3518,3714l3504,3714l3504,3702xm3561,3702l3618,3702l3618,3714l3561,3714l3561,3702xm3661,3702l3675,3702l3675,3714l3661,3714l3661,3702xm3718,3702l3775,3702l3775,3714l3718,3714l3718,3702xm3818,3702l3832,3702l3832,3714l3818,3714l3818,3702xm3875,3702l3932,3702l3932,3714l3875,3714l3875,3702xm3973,3702l3989,3702l3989,3714l3973,3714l3973,3702xm4030,3702l4087,3702l4087,3714l4030,3714l4030,3702xm4130,3702l4144,3702l4144,3714l4130,3714l4130,3702xm4187,3702l4244,3702l4244,3714l4187,3714l4187,3702xm4287,3702l4301,3702l4301,3714l4287,3714l4287,3702xm4344,3702l4401,3702l4401,3714l4344,3714l4344,3702xm4444,3702l4458,3702l4458,3714l4444,3714l4444,3702xm4501,3702l4558,3702l4558,3714l4501,3714l4501,3702xm4599,3702l4615,3702l4615,3714l4599,3714l4599,3702xm4656,3702l4713,3702l4713,3714l4656,3714l4656,3702xm4756,3702l4770,3702l4770,3714l4756,3714l4756,3702xm4813,3702l4870,3702l4870,3714l4813,3714l4813,3702xm4913,3702l4927,3702l4927,3714l4913,3714l4913,3702xm4970,3702l5027,3702l5027,3714l4970,3714l4970,3702xm5070,3702l5084,3702l5084,3714l5070,3714l5070,3702xm5127,3702l5184,3702l5184,3714l5127,3714l5127,3702xm5225,3702l5241,3702l5241,3714l5225,3714l5225,3702xm5282,3702l5339,3702l5339,3714l5282,3714l5282,3702xm5382,3702l5396,3702l5396,3714l5382,3714l5382,3702xm5439,3702l5496,3702l5496,3714l5439,3714l5439,3702xm5540,3702l5553,3702l5553,3714l5540,3714l5540,3702xm5596,3702l5653,3702l5653,3714l5596,3714l5596,3702xm5697,3702l5710,3702l5710,3714l5697,3714l5697,3702xm5754,3702l5810,3702l5810,3714l5754,3714l5754,3702xm5851,3702l5867,3702l5867,3714l5851,3714l5851,3702xm5908,3702l5965,3702l5965,3714l5908,3714l5908,3702xm6009,3702l6022,3702l6022,3714l6009,3714l6009,3702xm6065,3702l6122,3702l6122,3714l6065,3714l6065,3702xm6166,3702l6179,3702l6179,3714l6166,3714l6166,3702xm6223,3702l6280,3702l6280,3714l6223,3714l6223,3702xm6323,3702l6336,3702l6336,3714l6323,3714l6323,3702xm6380,3702l6437,3702l6437,3714l6380,3714l6380,3702xm6478,3702l6494,3702l6494,3714l6478,3714l6478,3702xm6535,3702l6591,3702l6591,3714l6535,3714l6535,3702xm6635,3702l6648,3702l6648,3714l6635,3714l6635,3702xm6692,3702l6749,3702l6749,3714l6692,3714l6692,3702xm6792,3702l6805,3702l6805,3714l6792,3714l6792,3702xm6849,3702l6906,3702l6906,3714l6849,3714l6849,3702xm6949,3702l6963,3702l6963,3714l6949,3714l6949,3702xm7006,3702l7063,3702l7063,3714l7006,3714l7006,3702xm7104,3702l7120,3702l7120,3714l7104,3714l7104,3702xm7161,3702l7218,3702l7218,3714l7161,3714l7161,3702xm7261,3702l7275,3702l7275,3714l7261,3714l7261,3702xm7318,3702l7375,3702l7375,3714l7318,3714l7318,3702xm7418,3702l7432,3702l7432,3714l7418,3714l7418,3702xm7475,3702l7532,3702l7532,3714l7475,3714l7475,3702xm7575,3702l7589,3702l7589,3714l7575,3714l7575,3702xm7632,3702l7689,3702l7689,3714l7632,3714l7632,3702xm7730,3702l7746,3702l7746,3714l7730,3714l7730,3702xm7787,3702l7844,3702l7844,3714l7787,3714l7787,3702xm7887,3702l7901,3702l7901,3714l7887,3714l7887,3702xm7944,3702l8001,3702l8001,3714l7944,3714l7944,3702xm8044,3702l8058,3702l8058,3714l8044,3714l8044,3702xm8101,3702l8158,3702l8158,3714l8101,3714l8101,3702xm8201,3702l8215,3702l8215,3714l8201,3714l8201,3702xm8258,3702l8315,3702l8315,3714l8258,3714l8258,3702xm8356,3702l8372,3702l8372,3714l8356,3714l8356,3702xm8413,3702l8470,3702l8470,3714l8413,3714l8413,3702xm8513,3702l8527,3702l8527,3714l8513,3714l8513,3702xm8570,3702l8627,3702l8627,3714l8570,3714l8570,3702xm8670,3702l8684,3702l8684,3714l8670,3714l8670,3702xm8727,3702l8784,3702l8784,3714l8727,3714l8727,3702xm8827,3702l8841,3702l8841,3714l8827,3714l8827,3702xm8884,3702l8941,3702l8941,3714l8884,3714l8884,3702xm8982,3702l8998,3702l8998,3714l8982,3714l8982,3702xm9039,3702l9096,3702l9096,3714l9039,3714l9039,3702xm9139,3702l9153,3702l9153,3714l9139,3714l9139,3702xm9196,3702l9253,3702l9253,3714l9196,3714l9196,3702xm9296,3702l9310,3702l9310,3714l9296,3714l9296,3702xm9353,3702l9410,3702l9410,3714l9353,3714l9353,3702xm9453,3702l9467,3702l9467,3714l9453,3714l9453,3702xm9510,3702l9567,3702l9567,3714l9510,3714l9510,3702xm9608,3702l9624,3702l9624,3714l9608,3714l9608,3702xm9665,3702l9722,3702l9722,3714l9665,3714l9665,3702xm9765,3702l9779,3702l9779,3714l9765,3714l9765,3702xm9822,3702l9879,3702l9879,3714l9822,3714l9822,3702xm9923,3702l9936,3702l9936,3714l9923,3714l9923,3702xm9979,3702l10036,3702l10036,3714l9979,3714l9979,3702xm10080,3702l10093,3702l10093,3714l10080,3714l10080,3702xm10137,3702l10193,3702l10193,3714l10137,3714l10137,3702xm10234,3702l10250,3702l10250,3714l10234,3714l10234,3702xm10264,3687l10264,3635l10278,3635l10278,3687l10264,3687xm10264,3595l10264,3582l10278,3582l10278,3595l10264,3595xm10264,3543l10264,3490l10278,3490l10278,3543l10264,3543xm10264,3450l10264,3438l10278,3438l10278,3450l10264,3450xm10264,3398l10264,3346l10278,3346l10278,3398l10264,3398xm10264,3308l10264,3293l10278,3293l10278,3308l10264,3308xm10264,3256l10264,3203l10278,3203l10278,3256l10264,3256xm10264,3164l10264,3151l10278,3151l10278,3164l10264,3164xm10264,3111l10264,3059l10278,3059l10278,3111l10264,3111xm10264,3019l10264,3006l10278,3006l10278,3019l10264,3019xm10264,2967l10264,2914l10278,2914l10278,2967l10264,2967xm10264,2875l10264,2862l10278,2862l10278,2875l10264,2875xm10264,2822l10264,2770l10278,2770l10278,2822l10264,2822xm10264,2732l10264,2718l10278,2718l10278,2732l10264,2732xm10264,2680l10264,2627l10278,2627l10278,2680l10264,2680xm10264,2588l10264,2575l10278,2575l10278,2588l10264,2588xm10264,2535l10264,2483l10278,2483l10278,2535l10264,2535xm10264,2443l10264,2431l10278,2431l10278,2443l10264,2443xm10264,2391l10264,2339l10278,2339l10278,2391l10264,2391xm10264,2299l10264,2286l10278,2286l10278,2299l10264,2299xm10264,2246l10264,2194l10278,2194l10278,2246l10264,2246xm10264,2156l10264,2142l10278,2142l10278,2156l10264,2156xm10264,2104l10264,2052l10278,2052l10278,2104l10264,2104xm10264,2012l10264,1999l10278,1999l10278,2012l10264,2012xm10264,1960l10264,1907l10278,1907l10278,1960l10264,1960xm10264,1867l10264,1855l10278,1855l10278,1867l10264,1867xm10264,1815l10264,1763l10278,1763l10278,1815l10264,1815xm10264,1723l10264,1710l10278,1710l10278,1723l10264,1723xm10264,1671l10264,1618l10278,1618l10278,1671l10264,1671xm10264,1581l10264,1566l10278,1566l10278,1581l10264,1581xm10264,1528l10264,1476l10278,1476l10278,1528l10264,1528xm10264,1436l10264,1423l10278,1423l10278,1436l10264,1436xm10264,1384l10264,1331l10278,1331l10278,1384l10264,1384xm10264,1292l10264,1279l10278,1279l10278,1292l10264,1292xm10264,1239l10264,1187l10278,1187l10278,1239l10264,1239xm10264,1147l10264,1135l10278,1135l10278,1147l10264,1147xm10264,1095l10264,1042l10278,1042l10278,1095l10264,1095xm10264,1005l10264,990l10278,990l10278,1005l10264,1005xm10264,952l10264,900l10278,900l10278,952l10264,952xm10264,860l10264,848l10278,848l10278,860l10264,860xm10264,808l10264,756l10278,756l10278,808l10264,808xm10264,716l10264,703l10278,703l10278,716l10264,716xm10264,663l10264,611l10278,611l10278,663l10264,663xm10264,571l10264,559l10278,559l10278,571l10264,571xm10264,519l10264,467l10278,467l10278,519l10264,519xm10264,429l10264,414l10278,414l10278,429l10264,429xm10264,377l10264,324l10278,324l10278,377l10264,377xm10264,284l10264,272l10278,272l10278,284l10264,284xm10264,232l10264,180l10278,180l10278,232l10264,232xm10264,140l10264,127l10278,127l10278,140l10264,140xm10264,88l10264,35l10278,35l10278,88l10264,88xe" fillcolor="black" stroked="t" o:allowincell="f" style="position:absolute;left:3436;top:1797;width:10277;height:3713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3763;top:1943;width:84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受電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12,7346" to="10512,837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471,452" path="m234,0l223,0l209,0l198,2l187,4l175,6l164,8l143,17l123,27l102,38l84,50l68,65l52,82l39,98l27,117l18,138l9,157l4,180l2,191l0,203l0,214l0,226l0,237l0,249l2,260l4,270l9,293l18,314l27,333l39,352l52,369l68,385l84,400l102,413l123,425l143,433l164,442l175,444l187,446l198,448l209,450l223,450l234,452l246,450l260,450l271,448l282,446l294,444l305,442l326,433l346,425l367,413l385,400l401,385l417,369l430,352l442,333l451,314l460,293l464,270l467,260l469,249l469,237l471,226l469,214l469,203l467,191l464,180l460,157l451,138l442,117l430,98l417,82l401,65l385,50l367,38l346,27l326,17l305,8l294,6l282,4l271,2l260,0l246,0l234,0e" stroked="t" o:allowincell="f" style="position:absolute;left:10303;top:6621;width:470;height:45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71,453" path="m234,0l223,0l209,0l198,2l187,4l175,7l164,9l143,17l123,27l102,38l84,50l68,65l52,82l39,99l27,117l18,138l9,157l4,180l2,191l0,203l0,214l0,226l0,237l0,249l2,260l4,270l9,293l18,314l27,333l39,352l52,369l68,386l84,400l102,413l123,425l143,434l164,442l175,444l187,446l198,448l209,450l223,450l234,453l246,450l260,450l271,448l282,446l294,444l305,442l326,434l346,425l367,413l385,400l401,386l417,369l430,352l442,333l451,314l460,293l464,270l467,260l469,249l469,237l471,226l469,214l469,203l467,191l464,180l460,157l451,138l442,117l430,99l417,82l401,65l385,50l367,38l346,27l326,17l305,9l294,7l282,4l271,2l260,0l246,0l234,0e" stroked="t" o:allowincell="f" style="position:absolute;left:10303;top:6893;width:470;height:45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747,664" path="m373,0l353,0l335,0l316,2l296,6l280,10l262,14l243,19l228,25l209,31l193,40l180,46l164,56l148,65l134,75l121,86l109,96l95,107l84,119l73,132l64,144l52,159l43,172l36,186l27,201l20,218l16,232l11,247l7,264l2,280l0,297l0,314l0,331l0,347l0,364l2,381l7,398l11,414l16,429l20,446l27,460l36,475l43,490l52,502l64,517l73,530l84,542l95,555l109,565l121,576l134,586l148,597l164,607l180,615l193,622l209,630l228,636l243,643l262,647l280,653l296,655l316,659l335,662l353,662l373,664l391,662l410,662l430,659l448,655l467,653l483,647l501,643l517,636l535,630l551,622l567,615l580,607l596,597l610,586l624,576l637,565l649,555l660,542l672,530l683,517l692,502l701,490l708,475l717,460l724,446l728,429l733,414l738,398l742,381l744,364l744,347l747,331l744,314l744,297l742,280l738,264l733,247l728,232l724,218l717,201l708,186l701,172l692,159l683,144l672,132l660,119l649,107l637,96l624,86l610,75l596,65l580,56l567,46l551,40l535,31l517,25l501,19l483,14l467,10l448,6l430,2l410,0l391,0l373,0xe" fillcolor="white" stroked="f" o:allowincell="f" style="position:absolute;left:10146;top:8378;width:746;height:6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664" path="m373,0l353,0l335,0l316,2l296,6l280,10l262,14l243,19l228,25l209,31l193,40l180,46l164,56l148,65l134,75l121,86l109,96l95,107l84,119l73,132l64,144l52,159l43,172l36,186l27,201l20,218l16,232l11,247l7,264l2,280l0,297l0,314l0,331l0,347l0,364l2,381l7,398l11,414l16,429l20,446l27,460l36,475l43,490l52,502l64,517l73,530l84,542l95,555l109,565l121,576l134,586l148,597l164,607l180,615l193,622l209,630l228,636l243,643l262,647l280,653l296,655l316,659l335,662l353,662l373,664l391,662l410,662l430,659l448,655l467,653l483,647l501,643l517,636l535,630l551,622l567,615l580,607l596,597l610,586l624,576l637,565l649,555l660,542l672,530l683,517l692,502l701,490l708,475l717,460l724,446l728,429l733,414l738,398l742,381l744,364l744,347l747,331l744,314l744,297l742,280l738,264l733,247l728,232l724,218l717,201l708,186l701,172l692,159l683,144l672,132l660,119l649,107l637,96l624,86l610,75l596,65l580,56l567,46l551,40l535,31l517,25l501,19l483,14l467,10l448,6l430,2l410,0l391,0l373,0e" stroked="t" o:allowincell="f" style="position:absolute;left:10146;top:8378;width:746;height:66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0394;top:8545;width:236;height:4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355;top:7653;width:314;height:4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55;top:7653;width:314;height:47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10512,5352" to="10512,659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355;top:5815;width:314;height:4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55;top:5815;width:314;height:47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732;top:6772;width:1689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昇圧用2号変圧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4;top:6985;width:1055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3;top:8577;width:1002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号発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1;top:5836;width:126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高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7;top:6049;width:1055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7674;width:126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低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4;top:7888;width:1055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26,63" path="m0,0l28,3l28,28l0,28l0,0xm57,3l85,3l85,28l57,28l57,3xm114,3l142,3l142,28l114,28l114,3xm171,3l198,3l198,28l171,28l171,3xm228,3l255,3l255,28l228,28l228,3xm285,3l312,3l312,28l285,28l285,3xm342,3l369,3l369,30l342,28l342,3xm399,3l426,3l426,30l399,30l399,3xm456,3l483,3l483,30l456,30l456,3xm513,3l540,3l540,30l513,30l513,3xm570,3l597,3l597,30l570,30l570,3xm627,3l654,3l654,30l627,30l627,3xm683,3l711,5l711,30l683,30l683,3xm740,5l768,5l768,30l740,30l740,5xm797,5l825,5l825,30l797,30l797,5xm854,5l882,5l882,30l854,30l854,5xm911,5l938,5l938,30l911,30l911,5xm968,5l995,5l995,30l968,30l968,5xm1025,5l1052,5l1052,32l1025,30l1025,5xm1082,5l1109,5l1109,32l1082,32l1082,5xm1139,5l1166,5l1166,32l1139,32l1139,5xm1196,5l1223,5l1223,32l1196,32l1196,5xm1253,5l1280,5l1280,32l1253,32l1253,5xm1310,5l1337,5l1337,32l1310,32l1310,5xm1367,5l1394,7l1394,32l1367,32l1367,5xm1423,7l1451,7l1451,32l1423,32l1423,7xm1480,7l1508,7l1508,32l1480,32l1480,7xm1537,7l1565,7l1565,32l1537,32l1537,7xm1594,7l1622,7l1622,32l1594,32l1594,7xm1651,7l1678,7l1678,32l1651,32l1651,7xm1708,7l1735,7l1735,34l1708,32l1708,7xm1765,7l1792,7l1792,34l1765,34l1765,7xm1822,7l1849,7l1849,34l1822,34l1822,7xm1879,7l1906,7l1906,34l1879,34l1879,7xm1936,7l1963,7l1963,34l1936,34l1936,7xm1993,7l2020,7l2020,34l1993,34l1993,7xm2050,7l2077,9l2077,34l2050,34l2050,7xm2107,9l2134,9l2134,34l2107,34l2107,9xm2163,9l2191,9l2191,34l2163,34l2163,9xm2220,9l2248,9l2248,34l2220,34l2220,9xm2277,9l2305,9l2305,34l2277,34l2277,9xm2334,9l2362,9l2362,34l2334,34l2334,9xm2391,9l2418,9l2418,36l2391,34l2391,9xm2448,9l2475,9l2475,36l2448,36l2448,9xm2505,9l2532,9l2532,36l2505,36l2505,9xm2562,9l2589,9l2589,36l2562,36l2562,9xm2619,9l2646,9l2646,36l2619,36l2619,9xm2676,9l2703,9l2703,36l2676,36l2676,9xm2733,9l2760,11l2760,36l2733,36l2733,9xm2790,11l2817,11l2817,36l2790,36l2790,11xm2847,11l2874,11l2874,36l2847,36l2847,11xm2903,11l2931,11l2931,36l2903,36l2903,11xm2960,11l2988,11l2988,36l2960,36l2960,11xm3017,11l3045,11l3045,36l3017,36l3017,11xm3074,11l3102,11l3102,38l3074,36l3074,11xm3131,11l3158,11l3158,38l3131,38l3131,11xm3188,11l3215,11l3215,38l3188,38l3188,11xm3245,11l3272,11l3272,38l3245,38l3245,11xm3302,11l3329,11l3329,38l3302,38l3302,11xm3359,11l3386,11l3386,38l3359,38l3359,11xm3416,11l3443,13l3443,38l3416,38l3416,11xm3473,13l3500,13l3500,38l3473,38l3473,13xm3530,13l3557,13l3557,38l3530,38l3530,13xm3587,13l3614,13l3614,38l3587,38l3587,13xm3643,13l3671,13l3671,38l3643,38l3643,13xm3700,13l3728,13l3728,38l3700,38l3700,13xm3757,13l3785,13l3785,40l3757,38l3757,13xm3814,13l3842,13l3842,40l3814,40l3814,13xm3871,13l3898,13l3898,40l3871,40l3871,13xm3928,13l3955,13l3955,40l3928,40l3928,13xm3985,13l4012,13l4012,40l3985,40l3985,13xm4042,13l4069,13l4069,40l4042,40l4042,13xm4099,13l4126,15l4126,40l4099,40l4099,13xm4156,15l4183,15l4183,40l4156,40l4156,15xm4213,15l4240,15l4240,40l4213,40l4213,15xm4270,15l4297,15l4297,40l4270,40l4270,15xm4326,15l4354,15l4354,40l4326,40l4326,15xm4383,15l4411,15l4411,40l4383,40l4383,15xm4440,15l4468,15l4468,42l4440,40l4440,15xm4497,15l4525,15l4525,42l4497,42l4497,15xm4554,15l4582,15l4582,42l4554,42l4554,15xm4611,15l4638,15l4638,42l4611,42l4611,15xm4668,15l4695,15l4695,42l4668,42l4668,15xm4725,15l4752,15l4752,42l4725,42l4725,15xm4782,15l4809,17l4809,42l4782,42l4782,15xm4839,17l4866,17l4866,42l4839,42l4839,17xm4896,17l4923,17l4923,42l4896,42l4896,17xm4953,17l4980,17l4980,42l4953,42l4953,17xm5010,17l5037,17l5037,42l5010,42l5010,17xm5066,17l5094,17l5094,42l5066,42l5066,17xm5123,17l5151,17l5151,44l5123,42l5123,17xm5180,17l5208,17l5208,44l5180,44l5180,17xm5237,17l5265,17l5265,44l5237,44l5237,17xm5294,17l5321,17l5321,44l5294,44l5294,17xm5351,17l5378,17l5378,44l5351,44l5351,17xm5408,17l5435,17l5435,44l5408,44l5408,17xm5465,17l5492,19l5492,44l5465,44l5465,17xm5522,19l5549,19l5549,44l5522,44l5522,19xm5579,19l5606,19l5606,44l5579,44l5579,19xm5636,19l5663,19l5663,44l5636,44l5636,19xm5693,19l5720,19l5720,44l5693,44l5693,19xm5750,19l5777,19l5777,44l5750,44l5750,19xm5806,19l5834,19l5834,46l5806,44l5806,19xm5863,19l5891,19l5891,46l5863,46l5863,19xm5920,19l5948,19l5948,46l5920,46l5920,19xm5977,19l6005,19l6005,46l5977,46l5977,19xm6034,19l6061,19l6061,46l6034,46l6034,19xm6091,19l6118,19l6118,46l6091,46l6091,19xm6148,19l6175,21l6175,46l6148,46l6148,19xm6205,21l6232,21l6232,46l6205,46l6205,21xm6262,21l6289,21l6289,46l6262,46l6262,21xm6319,21l6346,21l6346,46l6319,46l6319,21xm6376,21l6403,21l6403,46l6376,46l6376,21xm6433,21l6460,21l6460,46l6433,46l6433,21xm6490,21l6517,21l6517,49l6490,46l6490,21xm6546,21l6574,21l6574,49l6546,49l6546,21xm6603,21l6631,21l6631,49l6603,49l6603,21xm6660,21l6688,21l6688,49l6660,49l6660,21xm6717,21l6745,21l6745,49l6717,49l6717,21xm6774,21l6801,21l6801,49l6774,49l6774,21xm6831,21l6858,23l6858,49l6831,49l6831,21xm6888,23l6915,23l6915,49l6888,49l6888,23xm6945,23l6972,23l6972,49l6945,49l6945,23xm7002,23l7029,23l7029,49l7002,49l7002,23xm7059,23l7086,23l7086,49l7059,49l7059,23xm7116,23l7143,23l7143,49l7116,49l7116,23xm7173,23l7200,23l7200,51l7173,49l7173,23xm7230,23l7257,23l7257,51l7230,51l7230,23xm7286,23l7314,23l7314,51l7286,51l7286,23xm7343,23l7371,23l7371,51l7343,51l7343,23xm7400,23l7428,23l7428,51l7400,51l7400,23xm7457,23l7485,23l7485,51l7457,51l7457,23xm7514,23l7541,26l7541,51l7514,51l7514,23xm7571,26l7598,26l7598,51l7571,51l7571,26xm7628,26l7655,26l7655,51l7628,51l7628,26xm7685,26l7712,26l7712,51l7685,51l7685,26xm7742,26l7769,26l7769,51l7742,51l7742,26xm7799,26l7826,26l7826,51l7799,51l7799,26xm7856,26l7883,26l7883,53l7856,51l7856,26xm7913,26l7940,26l7940,53l7913,53l7913,26xm7970,26l7997,26l7997,53l7970,53l7970,26xm8026,26l8054,26l8054,53l8026,53l8026,26xm8083,26l8111,26l8111,53l8083,53l8083,26xm8140,26l8168,26l8168,53l8140,53l8140,26xm8197,26l8225,28l8225,53l8197,53l8197,26xm8254,28l8281,28l8281,53l8254,53l8254,28xm8311,28l8338,28l8338,53l8311,53l8311,28xm8368,28l8395,28l8395,53l8368,53l8368,28xm8425,28l8452,28l8452,53l8425,53l8425,28xm8482,28l8509,28l8509,53l8482,53l8482,28xm8539,28l8566,28l8566,55l8539,53l8539,28xm8596,28l8623,28l8623,55l8596,55l8596,28xm8653,28l8680,28l8680,55l8653,55l8653,28xm8710,28l8737,28l8737,55l8710,55l8710,28xm8766,28l8794,28l8794,55l8766,55l8766,28xm8823,28l8851,28l8851,55l8823,55l8823,28xm8880,28l8908,30l8908,55l8880,55l8880,28xm8937,30l8965,30l8965,55l8937,55l8937,30xm8994,30l9021,30l9021,55l8994,55l8994,30xm9051,30l9078,30l9078,55l9051,55l9051,30xm9108,30l9135,30l9135,55l9108,55l9108,30xm9165,30l9192,30l9192,55l9165,55l9165,30xm9222,30l9249,30l9249,57l9222,55l9222,30xm9279,30l9306,30l9306,57l9279,57l9279,30xm9336,30l9363,30l9363,57l9336,57l9336,30xm9393,30l9420,30l9420,57l9393,57l9393,30xm9450,30l9477,30l9477,57l9450,57l9450,30xm9506,30l9534,30l9534,57l9506,57l9506,30xm9563,30l9591,32l9591,57l9563,57l9563,30xm9620,32l9648,32l9648,57l9620,57l9620,32xm9677,32l9705,32l9705,57l9677,57l9677,32xm9734,32l9761,32l9761,57l9734,57l9734,32xm9791,32l9818,32l9818,57l9791,57l9791,32xm9848,32l9875,32l9875,57l9848,57l9848,32xm9905,32l9932,32l9932,59l9905,57l9905,32xm9962,32l9989,32l9989,59l9962,59l9962,32xm10019,32l10046,32l10046,59l10019,59l10019,32xm10076,32l10103,32l10103,59l10076,59l10076,32xm10133,32l10160,32l10160,59l10133,59l10133,32xm10189,32l10217,32l10217,59l10189,59l10189,32xm10246,32l10274,34l10274,59l10246,59l10246,32xm10303,34l10331,34l10331,59l10303,59l10303,34xm10360,34l10388,34l10388,59l10360,59l10360,34xm10417,34l10445,34l10445,59l10417,59l10417,34xm10474,34l10501,34l10501,59l10474,59l10474,34xm10531,34l10558,34l10558,59l10531,59l10531,34xm10588,34l10615,34l10615,61l10588,59l10588,34xm10645,34l10672,34l10672,61l10645,61l10645,34xm10702,34l10729,34l10729,61l10702,61l10702,34xm10759,34l10786,34l10786,61l10759,61l10759,34xm10816,34l10843,34l10843,61l10816,61l10816,34xm10873,34l10900,34l10900,61l10873,61l10873,34xm10929,34l10957,36l10957,61l10929,61l10929,34xm10986,36l11014,36l11014,61l10986,61l10986,36xm11043,36l11071,36l11071,61l11043,61l11043,36xm11100,36l11128,36l11128,61l11100,61l11100,36xm11157,36l11184,36l11184,61l11157,61l11157,36xm11214,36l11241,36l11241,61l11214,61l11214,36xm11271,36l11298,36l11298,63l11271,61l11271,36xm11328,36l11355,36l11355,63l11328,63l11328,36xm11385,36l11412,36l11412,63l11385,63l11385,36xm11442,36l11469,36l11469,63l11442,63l11442,36xm11499,36l11526,36l11526,63l11499,63l11499,36xm11556,36l11583,36l11583,63l11556,63l11556,36xm11613,36l11626,36l11626,63l11613,63l11613,36xe" fillcolor="black" stroked="t" o:allowincell="f" style="position:absolute;left:2552;top:1681;width:11625;height:62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14,540" path="m48,533l48,85l50,83l50,81l53,79l57,79l59,79l62,81l62,83l64,85l64,533l62,536l62,538l59,538l57,540l53,538l50,538l50,536l48,533l48,533xm0,104l57,0l114,104l0,104xe" fillcolor="black" stroked="t" o:allowincell="f" style="position:absolute;left:3019;top:1104;width:113;height:539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14,448" path="m64,8l64,360l62,362l62,364l59,366l57,366l53,366l50,364l50,362l48,360l48,8l50,4l50,2l53,2l57,0l59,2l62,2l62,4l64,8l64,8xm114,343l57,448l0,343l114,343xe" fillcolor="black" stroked="t" o:allowincell="f" style="position:absolute;left:3019;top:1759;width:113;height:447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471,452" path="m234,0l223,0l209,0l198,2l187,4l175,6l164,8l143,17l123,27l102,38l84,50l68,65l52,82l39,98l27,117l18,136l9,157l5,180l2,191l0,201l0,214l0,226l0,237l0,249l2,260l5,270l9,293l18,314l27,333l39,352l52,369l68,385l84,400l102,413l123,425l143,433l164,442l175,444l187,446l198,448l209,450l223,450l234,452l246,450l260,450l271,448l282,446l294,444l305,442l326,433l346,425l367,413l385,400l401,385l417,369l430,352l442,333l451,314l460,293l464,270l467,260l469,249l469,237l471,226l469,214l469,201l467,191l464,180l460,157l451,136l442,117l430,98l417,82l401,65l385,50l367,38l346,27l326,17l305,8l294,6l282,4l271,2l260,0l246,0l234,0e" stroked="t" o:allowincell="f" style="position:absolute;left:3914;top:6621;width:470;height:45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71,453" path="m234,0l223,0l209,0l198,2l187,4l175,7l164,9l143,17l123,27l102,38l84,50l68,65l52,82l39,99l27,117l18,136l9,157l5,180l2,191l0,201l0,214l0,226l0,237l0,249l2,260l5,270l9,293l18,314l27,333l39,352l52,369l68,386l84,400l102,413l123,425l143,434l164,442l175,444l187,446l198,448l209,450l223,450l234,453l246,450l260,450l271,448l282,446l294,444l305,442l326,434l346,425l367,413l385,400l401,386l417,369l430,352l442,333l451,314l460,293l464,270l467,260l469,249l469,237l471,226l469,214l469,201l467,191l464,180l460,157l451,136l442,117l430,99l417,82l401,65l385,50l367,38l346,27l326,17l305,9l294,7l282,4l271,2l260,0l246,0l234,0e" stroked="t" o:allowincell="f" style="position:absolute;left:3914;top:6893;width:470;height:45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747,664" path="m374,0l353,0l335,0l317,3l296,7l280,11l262,15l244,19l228,26l210,32l194,40l180,46l164,57l148,65l135,76l121,86l109,97l96,107l84,120l73,132l64,145l53,160l43,172l37,187l28,201l21,218l16,233l12,248l7,264l2,281l0,298l0,315l0,331l0,348l0,365l2,382l7,398l12,415l16,430l21,446l28,461l37,476l43,490l53,503l64,518l73,530l84,543l96,555l109,566l121,576l135,587l148,597l164,608l180,616l194,622l210,631l228,637l244,643l262,647l280,654l296,656l317,660l335,662l353,662l374,664l392,662l410,662l431,660l449,656l467,654l483,647l501,643l517,637l535,631l551,622l567,616l581,608l597,597l610,587l624,576l638,566l649,555l660,543l672,530l683,518l692,503l701,490l708,476l717,461l724,446l729,430l733,415l738,398l742,382l745,365l745,348l747,331l745,315l745,298l742,281l738,264l733,248l729,233l724,218l717,201l708,187l701,172l692,160l683,145l672,132l660,120l649,107l638,97l624,86l610,76l597,65l581,57l567,46l551,40l535,32l517,26l501,19l483,15l467,11l449,7l431,3l410,0l392,0l374,0xe" fillcolor="white" stroked="f" o:allowincell="f" style="position:absolute;left:3784;top:8413;width:746;height:6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664" path="m374,0l353,0l335,0l317,3l296,7l280,11l262,15l244,19l228,26l210,32l194,40l180,46l164,57l148,65l135,76l121,86l109,97l96,107l84,120l73,132l64,145l53,160l43,172l37,187l28,201l21,218l16,233l12,248l7,264l2,281l0,298l0,315l0,331l0,348l0,365l2,382l7,398l12,415l16,430l21,446l28,461l37,476l43,490l53,503l64,518l73,530l84,543l96,555l109,566l121,576l135,587l148,597l164,608l180,616l194,622l210,631l228,637l244,643l262,647l280,654l296,656l317,660l335,662l353,662l374,664l392,662l410,662l431,660l449,656l467,654l483,647l501,643l517,637l535,631l551,622l567,616l581,608l597,597l610,587l624,576l638,566l649,555l660,543l672,530l683,518l692,503l701,490l708,476l717,461l724,446l729,430l733,415l738,398l742,382l745,365l745,348l747,331l745,315l745,298l742,281l738,264l733,248l729,233l724,218l717,201l708,187l701,172l692,160l683,145l672,132l660,120l649,107l638,97l624,86l610,76l597,65l581,57l567,46l551,40l535,32l517,26l501,19l483,15l467,11l449,7l431,3l410,0l392,0l374,0e" stroked="t" o:allowincell="f" style="position:absolute;left:3784;top:8413;width:746;height:66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4055;top:8564;width:19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1,5375" to="4151,66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994;top:5802;width:313;height:4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94;top:5802;width:313;height:47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4151,7346" to="4151,83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994;top:7618;width:313;height:4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94;top:7618;width:313;height:474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462;top:6772;width:126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降圧用変圧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6985;width:126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負荷設備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5871;width:126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高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6085;width:84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負荷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7674;width:126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低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7888;width:84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負荷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23,3761" path="m2716,13l2659,13l2659,0l2716,0l2716,13xm2616,13l2602,13l2602,0l2616,0l2616,13xm2559,13l2502,13l2502,0l2559,0l2559,13xm2459,13l2445,13l2445,0l2459,0l2459,13xm2402,13l2345,13l2345,0l2402,0l2402,13xm2302,13l2288,13l2288,0l2302,0l2302,13xm2245,13l2188,13l2188,0l2245,0l2245,13xm2147,13l2131,13l2131,0l2147,0l2147,13xm2090,13l2033,13l2033,0l2090,0l2090,13xm1990,13l1976,13l1976,0l1990,0l1990,13xm1933,13l1876,13l1876,0l1933,0l1933,13xm1833,13l1819,13l1819,0l1833,0l1833,13xm1776,13l1719,13l1719,0l1776,0l1776,13xm1676,13l1662,13l1662,0l1676,0l1676,13xm1619,13l1562,13l1562,0l1619,0l1619,13xm1521,13l1505,13l1505,0l1521,0l1521,13xm1464,13l1407,13l1407,0l1464,0l1464,13xm1364,13l1350,13l1350,0l1364,0l1364,13xm1307,13l1250,13l1250,0l1307,0l1307,13xm1207,13l1193,13l1193,0l1207,0l1207,13xm1150,13l1093,13l1093,0l1150,0l1150,13xm1049,13l1036,13l1036,0l1049,0l1049,13xm993,13l936,13l936,0l993,0l993,13xm895,13l879,13l879,0l895,0l895,13xm838,13l781,13l781,0l838,0l838,13xm737,13l724,13l724,0l737,0l737,13xm681,13l624,13l624,0l681,0l681,13xm580,13l567,13l567,0l580,0l580,13xm523,13l467,13l467,0l523,0l523,13xm423,13l410,13l410,0l423,0l423,13xm366,13l309,13l309,0l366,0l366,13xm268,13l253,13l253,0l268,0l268,13xm212,13l155,13l155,0l212,0l212,13xm111,13l98,13l98,0l111,0l111,13xm54,13l7,13l13,7l13,13l0,13l0,0l54,0l54,13xm13,53l13,65l0,65l0,53l13,53xm13,105l13,157l0,157l0,105l13,105xm13,197l13,210l0,210l0,197l13,197xm13,250l13,302l0,302l0,250l13,250xm13,342l13,354l0,354l0,342l13,342xm13,394l13,446l0,446l0,394l13,394xm13,484l13,499l0,499l0,484l13,484xm13,536l13,589l0,589l0,536l13,536xm13,629l13,641l0,641l0,629l13,629xm13,681l13,733l0,733l0,681l13,681xm13,773l13,786l0,786l0,773l13,773xm13,825l13,878l0,878l0,825l13,825xm13,918l13,930l0,930l0,918l13,918xm13,970l13,1022l0,1022l0,970l13,970xm13,1060l13,1075l0,1075l0,1060l13,1060xm13,1112l13,1165l0,1165l0,1112l13,1112xm13,1204l13,1217l0,1217l0,1204l13,1204xm13,1257l13,1309l0,1309l0,1257l13,1257xm13,1349l13,1361l0,1361l0,1349l13,1349xm13,1401l13,1454l0,1454l0,1401l13,1401xm13,1493l13,1506l0,1506l0,1493l13,1493xm13,1546l13,1598l0,1598l0,1546l13,1546xm13,1636l13,1650l0,1650l0,1636l13,1636xm13,1688l13,1740l0,1740l0,1688l13,1688xm13,1780l13,1793l0,1793l0,1780l13,1780xm13,1833l13,1885l0,1885l0,1833l13,1833xm13,1925l13,1937l0,1937l0,1925l13,1925xm13,1977l13,2029l0,2029l0,1977l13,1977xm13,2069l13,2082l0,2082l0,2069l13,2069xm13,2122l13,2174l0,2174l0,2122l13,2122xm13,2212l13,2226l0,2226l0,2212l13,2212xm13,2264l13,2316l0,2316l0,2264l13,2264xm13,2356l13,2369l0,2369l0,2356l13,2356xm13,2408l13,2461l0,2461l0,2408l13,2408xm13,2501l13,2513l0,2513l0,2501l13,2501xm13,2553l13,2605l0,2605l0,2553l13,2553xm13,2645l13,2658l0,2658l0,2645l13,2645xm13,2697l13,2750l0,2750l0,2697l13,2697xm13,2787l13,2802l0,2802l0,2787l13,2787xm13,2840l13,2892l0,2892l0,2840l13,2840xm13,2932l13,2944l0,2944l0,2932l13,2932xm13,2984l13,3037l0,3037l0,2984l13,2984xm13,3076l13,3089l0,3089l0,3076l13,3076xm13,3129l13,3181l0,3181l0,3129l13,3129xm13,3221l13,3233l0,3233l0,3221l13,3221xm13,3273l13,3326l0,3326l0,3273l13,3273xm13,3363l13,3378l0,3378l0,3363l13,3363xm13,3416l13,3468l0,3468l0,3416l13,3416xm13,3508l13,3520l0,3520l0,3508l13,3508xm13,3560l13,3612l0,3612l0,3560l13,3560xm13,3652l13,3665l0,3665l0,3652l13,3652xm13,3705l13,3755l7,3749l9,3749l9,3761l0,3761l0,3705l13,3705xm52,3749l66,3749l66,3761l52,3761l52,3749xm109,3749l166,3749l166,3761l109,3761l109,3749xm207,3749l223,3749l223,3761l207,3761l207,3749xm264,3749l321,3749l321,3761l264,3761l264,3749xm364,3749l378,3749l378,3761l364,3761l364,3749xm421,3749l478,3749l478,3761l421,3761l421,3749xm521,3749l535,3749l535,3761l521,3761l521,3749xm578,3749l635,3749l635,3761l578,3761l578,3749xm678,3749l692,3749l692,3761l678,3761l678,3749xm735,3749l792,3749l792,3761l735,3761l735,3749xm833,3749l849,3749l849,3761l833,3761l833,3749xm890,3749l947,3749l947,3761l890,3761l890,3749xm990,3749l1004,3749l1004,3761l990,3761l990,3749xm1047,3749l1104,3749l1104,3761l1047,3761l1047,3749xm1147,3749l1161,3749l1161,3761l1147,3761l1147,3749xm1204,3749l1261,3749l1261,3761l1204,3761l1204,3749xm1304,3749l1318,3749l1318,3761l1304,3761l1304,3749xm1361,3749l1418,3749l1418,3761l1361,3761l1361,3749xm1459,3749l1475,3749l1475,3761l1459,3761l1459,3749xm1516,3749l1573,3749l1573,3761l1516,3761l1516,3749xm1616,3749l1630,3749l1630,3761l1616,3761l1616,3749xm1673,3749l1730,3749l1730,3761l1673,3761l1673,3749xm1773,3749l1787,3749l1787,3761l1773,3761l1773,3749xm1830,3749l1887,3749l1887,3761l1830,3761l1830,3749xm1931,3749l1944,3749l1944,3761l1931,3761l1931,3749xm1988,3749l2044,3749l2044,3761l1988,3761l1988,3749xm2085,3749l2101,3749l2101,3761l2085,3761l2085,3749xm2142,3749l2199,3749l2199,3761l2142,3761l2142,3749xm2243,3749l2256,3749l2256,3761l2243,3761l2243,3749xm2299,3749l2356,3749l2356,3761l2299,3761l2299,3749xm2400,3749l2413,3749l2413,3761l2400,3761l2400,3749xm2457,3749l2513,3749l2513,3761l2457,3761l2457,3749xm2557,3749l2570,3749l2570,3761l2557,3761l2557,3749xm2614,3749l2671,3749l2671,3761l2614,3761l2614,3749xm2712,3749l2716,3749l2709,3755l2709,3744l2723,3744l2723,3761l2712,3761l2712,3749xm2709,3705l2709,3652l2723,3652l2723,3705l2709,3705xm2709,3612l2709,3600l2723,3600l2723,3612l2709,3612xm2709,3560l2709,3508l2723,3508l2723,3560l2709,3560xm2709,3468l2709,3455l2723,3455l2723,3468l2709,3468xm2709,3416l2709,3363l2723,3363l2723,3416l2709,3416xm2709,3326l2709,3311l2723,3311l2723,3326l2709,3326xm2709,3273l2709,3221l2723,3221l2723,3273l2709,3273xm2709,3181l2709,3169l2723,3169l2723,3181l2709,3181xm2709,3129l2709,3076l2723,3076l2723,3129l2709,3129xm2709,3037l2709,3024l2723,3024l2723,3037l2709,3037xm2709,2984l2709,2932l2723,2932l2723,2984l2709,2984xm2709,2892l2709,2880l2723,2880l2723,2892l2709,2892xm2709,2840l2709,2787l2723,2787l2723,2840l2709,2840xm2709,2750l2709,2735l2723,2735l2723,2750l2709,2750xm2709,2697l2709,2645l2723,2645l2723,2697l2709,2697xm2709,2605l2709,2593l2723,2593l2723,2605l2709,2605xm2709,2553l2709,2501l2723,2501l2723,2553l2709,2553xm2709,2461l2709,2448l2723,2448l2723,2461l2709,2461xm2709,2408l2709,2356l2723,2356l2723,2408l2709,2408xm2709,2316l2709,2304l2723,2304l2723,2316l2709,2316xm2709,2264l2709,2212l2723,2212l2723,2264l2709,2264xm2709,2174l2709,2159l2723,2159l2723,2174l2709,2174xm2709,2122l2709,2069l2723,2069l2723,2122l2709,2122xm2709,2029l2709,2017l2723,2017l2723,2029l2709,2029xm2709,1977l2709,1925l2723,1925l2723,1977l2709,1977xm2709,1885l2709,1872l2723,1872l2723,1885l2709,1885xm2709,1833l2709,1780l2723,1780l2723,1833l2709,1833xm2709,1740l2709,1728l2723,1728l2723,1740l2709,1740xm2709,1688l2709,1636l2723,1636l2723,1688l2709,1688xm2709,1598l2709,1583l2723,1583l2723,1598l2709,1598xm2709,1546l2709,1493l2723,1493l2723,1546l2709,1546xm2709,1454l2709,1441l2723,1441l2723,1454l2709,1454xm2709,1401l2709,1349l2723,1349l2723,1401l2709,1401xm2709,1309l2709,1297l2723,1297l2723,1309l2709,1309xm2709,1257l2709,1204l2723,1204l2723,1257l2709,1257xm2709,1165l2709,1152l2723,1152l2723,1165l2709,1165xm2709,1112l2709,1060l2723,1060l2723,1112l2709,1112xm2709,1022l2709,1008l2723,1008l2723,1022l2709,1022xm2709,970l2709,918l2723,918l2723,970l2709,970xm2709,878l2709,865l2723,865l2723,878l2709,878xm2709,825l2709,773l2723,773l2723,825l2709,825xm2709,733l2709,721l2723,721l2723,733l2709,733xm2709,681l2709,629l2723,629l2723,681l2709,681xm2709,589l2709,576l2723,576l2723,589l2709,589xm2709,536l2709,484l2723,484l2723,536l2709,536xm2709,446l2709,432l2723,432l2723,446l2709,446xm2709,394l2709,342l2723,342l2723,394l2709,394xm2709,302l2709,289l2723,289l2723,302l2709,302xm2709,250l2709,197l2723,197l2723,250l2709,250xm2709,157l2709,145l2723,145l2723,157l2709,157xm2709,105l2709,53l2723,53l2723,105l2709,105xm2709,13l2709,7l2723,7l2723,13l2709,13xe" fillcolor="black" stroked="t" o:allowincell="f" style="position:absolute;left:3411;top:5559;width:2722;height:3760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5254;top:8908;width:84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負荷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8648;width:561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負　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959;top:5210;width:613;height:2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959;top:5210;width:613;height:271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13026,7310" to="13026,834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471,450" path="m234,0l223,0l209,0l198,2l186,4l175,6l164,8l143,17l123,27l102,38l84,50l68,65l52,82l38,98l27,117l18,136l9,157l4,178l2,191l0,201l0,211l0,224l0,237l0,247l2,258l4,270l9,291l18,312l27,331l38,350l52,366l68,383l84,398l102,410l123,423l143,431l164,440l175,442l186,444l198,446l209,448l223,448l234,450l246,448l259,448l271,446l282,444l293,442l305,440l325,431l346,423l366,410l384,398l400,383l416,366l430,350l441,331l450,312l460,291l464,270l466,258l469,247l469,237l471,224l469,211l469,201l466,191l464,178l460,157l450,136l441,117l430,98l416,82l400,65l384,50l366,38l346,27l325,17l305,8l293,6l282,4l271,2l259,0l246,0l234,0e" stroked="t" o:allowincell="f" style="position:absolute;left:12817;top:6598;width:470;height:44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71,450" path="m234,0l223,0l209,0l198,2l186,4l175,6l164,9l143,17l123,27l102,38l84,50l68,65l52,82l38,99l27,117l18,136l9,157l4,178l2,191l0,201l0,212l0,224l0,237l0,247l2,258l4,270l9,291l18,312l27,331l38,350l52,367l68,383l84,398l102,411l123,423l143,432l164,440l175,442l186,444l198,446l209,448l223,448l234,450l246,448l259,448l271,446l282,444l293,442l305,440l325,432l346,423l366,411l384,398l400,383l416,367l430,350l441,331l450,312l460,291l464,270l466,258l469,247l469,237l471,224l469,212l469,201l466,191l464,178l460,157l450,136l441,117l430,99l416,82l400,65l384,50l366,38l346,27l325,17l305,9l293,6l282,4l271,2l259,0l246,0l234,0e" stroked="t" o:allowincell="f" style="position:absolute;left:12817;top:6870;width:470;height:44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746,664" path="m373,0l352,0l334,0l316,2l296,7l280,11l261,15l243,19l227,25l209,32l193,40l179,46l163,57l148,65l134,76l120,86l109,97l95,107l84,120l72,132l63,145l52,159l43,172l36,187l27,201l20,218l15,233l11,247l6,264l2,281l0,298l0,314l0,331l0,348l0,365l2,381l6,398l11,415l15,430l20,446l27,461l36,476l43,490l52,503l63,517l72,530l84,543l95,555l109,566l120,576l134,587l148,597l163,608l179,616l193,622l209,631l227,637l243,643l261,647l280,654l296,656l316,660l334,662l352,662l373,664l391,662l409,662l430,660l448,656l466,654l482,647l500,643l516,637l535,631l551,622l566,616l580,608l596,597l610,587l623,576l637,566l648,555l660,543l671,530l683,517l692,503l701,490l708,476l717,461l724,446l728,430l733,415l737,398l742,381l744,365l744,348l746,331l744,314l744,298l742,281l737,264l733,247l728,233l724,218l717,201l708,187l701,172l692,159l683,145l671,132l660,120l648,107l637,97l623,86l610,76l596,65l580,57l566,46l551,40l535,32l516,25l500,19l482,15l466,11l448,7l430,2l409,0l391,0l373,0xe" fillcolor="white" stroked="f" o:allowincell="f" style="position:absolute;left:12660;top:8365;width:745;height:6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6,664" path="m373,0l352,0l334,0l316,2l296,7l280,11l261,15l243,19l227,25l209,32l193,40l179,46l163,57l148,65l134,76l120,86l109,97l95,107l84,120l72,132l63,145l52,159l43,172l36,187l27,201l20,218l15,233l11,247l6,264l2,281l0,298l0,314l0,331l0,348l0,365l2,381l6,398l11,415l15,430l20,446l27,461l36,476l43,490l52,503l63,517l72,530l84,543l95,555l109,566l120,576l134,587l148,597l163,608l179,616l193,622l209,631l227,637l243,643l261,647l280,654l296,656l316,660l334,662l352,662l373,664l391,662l409,662l430,660l448,656l466,654l482,647l500,643l516,637l535,631l551,622l566,616l580,608l596,597l610,587l623,576l637,566l648,555l660,543l671,530l683,517l692,503l701,490l708,476l717,461l724,446l728,430l733,415l737,398l742,381l744,365l744,348l746,331l744,314l744,298l742,281l737,264l733,247l728,233l724,218l717,201l708,187l701,172l692,159l683,145l671,132l660,120l648,107l637,97l623,86l610,76l596,65l580,57l566,46l551,40l535,32l516,25l500,19l482,15l466,11l448,7l430,2l409,0l391,0l373,0e" stroked="t" o:allowincell="f" style="position:absolute;left:12660;top:8365;width:745;height:66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2908;top:8533;width:236;height:4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869;top:7618;width:313;height:4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69;top:7618;width:313;height:474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13026,5340" to="13026,658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869;top:5802;width:313;height:4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69;top:5802;width:313;height:47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1246;top:6736;width:1689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昇圧用2号変圧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6950;width:1055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7;top:8564;width:1002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号発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3;top:5823;width:126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高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8;top:6037;width:1055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6;top:7639;width:126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低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2;top:7852;width:1055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2192;width:1266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受電用断路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2406;width:1477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連系用断路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4684;width:633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89;top:13;width:7749;height:4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14;top:95;width:5135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風力発電設備の系統連系イメージ（送電線の場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19;top:1116;width:1022;height:8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9;top:1116;width:1022;height:828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773;top:1420;width:84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変電所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67800" cy="6124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680" cy="6124680"/>
                          <a:chOff x="0" y="0"/>
                          <a:chExt cx="9067680" cy="612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67680" cy="61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9056520" cy="61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4733280"/>
                            <a:ext cx="720" cy="615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65640"/>
                            <a:ext cx="720" cy="5094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505240"/>
                            <a:ext cx="3016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24">
                                <a:moveTo>
                                  <a:pt x="236" y="0"/>
                                </a:moveTo>
                                <a:lnTo>
                                  <a:pt x="225" y="0"/>
                                </a:lnTo>
                                <a:lnTo>
                                  <a:pt x="211" y="0"/>
                                </a:lnTo>
                                <a:lnTo>
                                  <a:pt x="200" y="1"/>
                                </a:lnTo>
                                <a:lnTo>
                                  <a:pt x="188" y="3"/>
                                </a:lnTo>
                                <a:lnTo>
                                  <a:pt x="177" y="5"/>
                                </a:lnTo>
                                <a:lnTo>
                                  <a:pt x="165" y="7"/>
                                </a:lnTo>
                                <a:lnTo>
                                  <a:pt x="144" y="15"/>
                                </a:lnTo>
                                <a:lnTo>
                                  <a:pt x="124" y="25"/>
                                </a:lnTo>
                                <a:lnTo>
                                  <a:pt x="103" y="35"/>
                                </a:lnTo>
                                <a:lnTo>
                                  <a:pt x="85" y="47"/>
                                </a:lnTo>
                                <a:lnTo>
                                  <a:pt x="69" y="60"/>
                                </a:lnTo>
                                <a:lnTo>
                                  <a:pt x="53" y="76"/>
                                </a:lnTo>
                                <a:lnTo>
                                  <a:pt x="39" y="92"/>
                                </a:lnTo>
                                <a:lnTo>
                                  <a:pt x="27" y="110"/>
                                </a:lnTo>
                                <a:lnTo>
                                  <a:pt x="18" y="127"/>
                                </a:lnTo>
                                <a:lnTo>
                                  <a:pt x="9" y="147"/>
                                </a:lnTo>
                                <a:lnTo>
                                  <a:pt x="4" y="169"/>
                                </a:lnTo>
                                <a:lnTo>
                                  <a:pt x="2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0"/>
                                </a:lnTo>
                                <a:lnTo>
                                  <a:pt x="0" y="212"/>
                                </a:lnTo>
                                <a:lnTo>
                                  <a:pt x="0" y="222"/>
                                </a:lnTo>
                                <a:lnTo>
                                  <a:pt x="0" y="234"/>
                                </a:lnTo>
                                <a:lnTo>
                                  <a:pt x="2" y="243"/>
                                </a:lnTo>
                                <a:lnTo>
                                  <a:pt x="4" y="253"/>
                                </a:lnTo>
                                <a:lnTo>
                                  <a:pt x="9" y="275"/>
                                </a:lnTo>
                                <a:lnTo>
                                  <a:pt x="18" y="294"/>
                                </a:lnTo>
                                <a:lnTo>
                                  <a:pt x="27" y="312"/>
                                </a:lnTo>
                                <a:lnTo>
                                  <a:pt x="39" y="330"/>
                                </a:lnTo>
                                <a:lnTo>
                                  <a:pt x="53" y="346"/>
                                </a:lnTo>
                                <a:lnTo>
                                  <a:pt x="69" y="361"/>
                                </a:lnTo>
                                <a:lnTo>
                                  <a:pt x="85" y="375"/>
                                </a:lnTo>
                                <a:lnTo>
                                  <a:pt x="103" y="387"/>
                                </a:lnTo>
                                <a:lnTo>
                                  <a:pt x="124" y="399"/>
                                </a:lnTo>
                                <a:lnTo>
                                  <a:pt x="144" y="407"/>
                                </a:lnTo>
                                <a:lnTo>
                                  <a:pt x="165" y="414"/>
                                </a:lnTo>
                                <a:lnTo>
                                  <a:pt x="177" y="416"/>
                                </a:lnTo>
                                <a:lnTo>
                                  <a:pt x="188" y="418"/>
                                </a:lnTo>
                                <a:lnTo>
                                  <a:pt x="200" y="420"/>
                                </a:lnTo>
                                <a:lnTo>
                                  <a:pt x="211" y="422"/>
                                </a:lnTo>
                                <a:lnTo>
                                  <a:pt x="225" y="422"/>
                                </a:lnTo>
                                <a:lnTo>
                                  <a:pt x="236" y="424"/>
                                </a:lnTo>
                                <a:lnTo>
                                  <a:pt x="248" y="422"/>
                                </a:lnTo>
                                <a:lnTo>
                                  <a:pt x="262" y="422"/>
                                </a:lnTo>
                                <a:lnTo>
                                  <a:pt x="273" y="420"/>
                                </a:lnTo>
                                <a:lnTo>
                                  <a:pt x="285" y="418"/>
                                </a:lnTo>
                                <a:lnTo>
                                  <a:pt x="296" y="416"/>
                                </a:lnTo>
                                <a:lnTo>
                                  <a:pt x="308" y="414"/>
                                </a:lnTo>
                                <a:lnTo>
                                  <a:pt x="328" y="407"/>
                                </a:lnTo>
                                <a:lnTo>
                                  <a:pt x="349" y="399"/>
                                </a:lnTo>
                                <a:lnTo>
                                  <a:pt x="370" y="387"/>
                                </a:lnTo>
                                <a:lnTo>
                                  <a:pt x="388" y="375"/>
                                </a:lnTo>
                                <a:lnTo>
                                  <a:pt x="404" y="361"/>
                                </a:lnTo>
                                <a:lnTo>
                                  <a:pt x="420" y="346"/>
                                </a:lnTo>
                                <a:lnTo>
                                  <a:pt x="434" y="330"/>
                                </a:lnTo>
                                <a:lnTo>
                                  <a:pt x="445" y="312"/>
                                </a:lnTo>
                                <a:lnTo>
                                  <a:pt x="454" y="294"/>
                                </a:lnTo>
                                <a:lnTo>
                                  <a:pt x="464" y="275"/>
                                </a:lnTo>
                                <a:lnTo>
                                  <a:pt x="468" y="253"/>
                                </a:lnTo>
                                <a:lnTo>
                                  <a:pt x="471" y="243"/>
                                </a:lnTo>
                                <a:lnTo>
                                  <a:pt x="473" y="234"/>
                                </a:lnTo>
                                <a:lnTo>
                                  <a:pt x="473" y="222"/>
                                </a:lnTo>
                                <a:lnTo>
                                  <a:pt x="475" y="212"/>
                                </a:lnTo>
                                <a:lnTo>
                                  <a:pt x="473" y="200"/>
                                </a:lnTo>
                                <a:lnTo>
                                  <a:pt x="473" y="188"/>
                                </a:lnTo>
                                <a:lnTo>
                                  <a:pt x="471" y="178"/>
                                </a:lnTo>
                                <a:lnTo>
                                  <a:pt x="468" y="169"/>
                                </a:lnTo>
                                <a:lnTo>
                                  <a:pt x="464" y="147"/>
                                </a:lnTo>
                                <a:lnTo>
                                  <a:pt x="454" y="127"/>
                                </a:lnTo>
                                <a:lnTo>
                                  <a:pt x="445" y="110"/>
                                </a:lnTo>
                                <a:lnTo>
                                  <a:pt x="434" y="92"/>
                                </a:lnTo>
                                <a:lnTo>
                                  <a:pt x="420" y="76"/>
                                </a:lnTo>
                                <a:lnTo>
                                  <a:pt x="404" y="60"/>
                                </a:lnTo>
                                <a:lnTo>
                                  <a:pt x="388" y="47"/>
                                </a:lnTo>
                                <a:lnTo>
                                  <a:pt x="370" y="35"/>
                                </a:lnTo>
                                <a:lnTo>
                                  <a:pt x="349" y="25"/>
                                </a:lnTo>
                                <a:lnTo>
                                  <a:pt x="328" y="15"/>
                                </a:lnTo>
                                <a:lnTo>
                                  <a:pt x="308" y="7"/>
                                </a:lnTo>
                                <a:lnTo>
                                  <a:pt x="296" y="5"/>
                                </a:lnTo>
                                <a:lnTo>
                                  <a:pt x="285" y="3"/>
                                </a:lnTo>
                                <a:lnTo>
                                  <a:pt x="273" y="1"/>
                                </a:lnTo>
                                <a:lnTo>
                                  <a:pt x="262" y="0"/>
                                </a:lnTo>
                                <a:lnTo>
                                  <a:pt x="248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666880"/>
                            <a:ext cx="3016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25">
                                <a:moveTo>
                                  <a:pt x="236" y="0"/>
                                </a:moveTo>
                                <a:lnTo>
                                  <a:pt x="225" y="0"/>
                                </a:lnTo>
                                <a:lnTo>
                                  <a:pt x="211" y="0"/>
                                </a:lnTo>
                                <a:lnTo>
                                  <a:pt x="200" y="2"/>
                                </a:lnTo>
                                <a:lnTo>
                                  <a:pt x="188" y="4"/>
                                </a:lnTo>
                                <a:lnTo>
                                  <a:pt x="177" y="6"/>
                                </a:lnTo>
                                <a:lnTo>
                                  <a:pt x="165" y="8"/>
                                </a:lnTo>
                                <a:lnTo>
                                  <a:pt x="144" y="16"/>
                                </a:lnTo>
                                <a:lnTo>
                                  <a:pt x="124" y="26"/>
                                </a:lnTo>
                                <a:lnTo>
                                  <a:pt x="103" y="36"/>
                                </a:lnTo>
                                <a:lnTo>
                                  <a:pt x="85" y="47"/>
                                </a:lnTo>
                                <a:lnTo>
                                  <a:pt x="69" y="61"/>
                                </a:lnTo>
                                <a:lnTo>
                                  <a:pt x="53" y="77"/>
                                </a:lnTo>
                                <a:lnTo>
                                  <a:pt x="39" y="93"/>
                                </a:lnTo>
                                <a:lnTo>
                                  <a:pt x="27" y="110"/>
                                </a:lnTo>
                                <a:lnTo>
                                  <a:pt x="18" y="128"/>
                                </a:lnTo>
                                <a:lnTo>
                                  <a:pt x="9" y="148"/>
                                </a:lnTo>
                                <a:lnTo>
                                  <a:pt x="4" y="169"/>
                                </a:lnTo>
                                <a:lnTo>
                                  <a:pt x="2" y="179"/>
                                </a:lnTo>
                                <a:lnTo>
                                  <a:pt x="0" y="189"/>
                                </a:lnTo>
                                <a:lnTo>
                                  <a:pt x="0" y="201"/>
                                </a:lnTo>
                                <a:lnTo>
                                  <a:pt x="0" y="213"/>
                                </a:lnTo>
                                <a:lnTo>
                                  <a:pt x="0" y="222"/>
                                </a:lnTo>
                                <a:lnTo>
                                  <a:pt x="0" y="234"/>
                                </a:lnTo>
                                <a:lnTo>
                                  <a:pt x="2" y="244"/>
                                </a:lnTo>
                                <a:lnTo>
                                  <a:pt x="4" y="254"/>
                                </a:lnTo>
                                <a:lnTo>
                                  <a:pt x="9" y="275"/>
                                </a:lnTo>
                                <a:lnTo>
                                  <a:pt x="18" y="295"/>
                                </a:lnTo>
                                <a:lnTo>
                                  <a:pt x="27" y="313"/>
                                </a:lnTo>
                                <a:lnTo>
                                  <a:pt x="39" y="330"/>
                                </a:lnTo>
                                <a:lnTo>
                                  <a:pt x="53" y="346"/>
                                </a:lnTo>
                                <a:lnTo>
                                  <a:pt x="69" y="362"/>
                                </a:lnTo>
                                <a:lnTo>
                                  <a:pt x="85" y="376"/>
                                </a:lnTo>
                                <a:lnTo>
                                  <a:pt x="103" y="388"/>
                                </a:lnTo>
                                <a:lnTo>
                                  <a:pt x="124" y="399"/>
                                </a:lnTo>
                                <a:lnTo>
                                  <a:pt x="144" y="407"/>
                                </a:lnTo>
                                <a:lnTo>
                                  <a:pt x="165" y="415"/>
                                </a:lnTo>
                                <a:lnTo>
                                  <a:pt x="177" y="417"/>
                                </a:lnTo>
                                <a:lnTo>
                                  <a:pt x="188" y="419"/>
                                </a:lnTo>
                                <a:lnTo>
                                  <a:pt x="200" y="421"/>
                                </a:lnTo>
                                <a:lnTo>
                                  <a:pt x="211" y="423"/>
                                </a:lnTo>
                                <a:lnTo>
                                  <a:pt x="225" y="423"/>
                                </a:lnTo>
                                <a:lnTo>
                                  <a:pt x="236" y="425"/>
                                </a:lnTo>
                                <a:lnTo>
                                  <a:pt x="248" y="423"/>
                                </a:lnTo>
                                <a:lnTo>
                                  <a:pt x="262" y="423"/>
                                </a:lnTo>
                                <a:lnTo>
                                  <a:pt x="273" y="421"/>
                                </a:lnTo>
                                <a:lnTo>
                                  <a:pt x="285" y="419"/>
                                </a:lnTo>
                                <a:lnTo>
                                  <a:pt x="296" y="417"/>
                                </a:lnTo>
                                <a:lnTo>
                                  <a:pt x="308" y="415"/>
                                </a:lnTo>
                                <a:lnTo>
                                  <a:pt x="328" y="407"/>
                                </a:lnTo>
                                <a:lnTo>
                                  <a:pt x="349" y="399"/>
                                </a:lnTo>
                                <a:lnTo>
                                  <a:pt x="370" y="388"/>
                                </a:lnTo>
                                <a:lnTo>
                                  <a:pt x="388" y="376"/>
                                </a:lnTo>
                                <a:lnTo>
                                  <a:pt x="404" y="362"/>
                                </a:lnTo>
                                <a:lnTo>
                                  <a:pt x="420" y="346"/>
                                </a:lnTo>
                                <a:lnTo>
                                  <a:pt x="434" y="330"/>
                                </a:lnTo>
                                <a:lnTo>
                                  <a:pt x="445" y="313"/>
                                </a:lnTo>
                                <a:lnTo>
                                  <a:pt x="454" y="295"/>
                                </a:lnTo>
                                <a:lnTo>
                                  <a:pt x="464" y="275"/>
                                </a:lnTo>
                                <a:lnTo>
                                  <a:pt x="468" y="254"/>
                                </a:lnTo>
                                <a:lnTo>
                                  <a:pt x="471" y="244"/>
                                </a:lnTo>
                                <a:lnTo>
                                  <a:pt x="473" y="234"/>
                                </a:lnTo>
                                <a:lnTo>
                                  <a:pt x="473" y="222"/>
                                </a:lnTo>
                                <a:lnTo>
                                  <a:pt x="475" y="213"/>
                                </a:lnTo>
                                <a:lnTo>
                                  <a:pt x="473" y="201"/>
                                </a:lnTo>
                                <a:lnTo>
                                  <a:pt x="473" y="189"/>
                                </a:lnTo>
                                <a:lnTo>
                                  <a:pt x="471" y="179"/>
                                </a:lnTo>
                                <a:lnTo>
                                  <a:pt x="468" y="169"/>
                                </a:lnTo>
                                <a:lnTo>
                                  <a:pt x="464" y="148"/>
                                </a:lnTo>
                                <a:lnTo>
                                  <a:pt x="454" y="128"/>
                                </a:lnTo>
                                <a:lnTo>
                                  <a:pt x="445" y="110"/>
                                </a:lnTo>
                                <a:lnTo>
                                  <a:pt x="434" y="93"/>
                                </a:lnTo>
                                <a:lnTo>
                                  <a:pt x="420" y="77"/>
                                </a:lnTo>
                                <a:lnTo>
                                  <a:pt x="404" y="61"/>
                                </a:lnTo>
                                <a:lnTo>
                                  <a:pt x="388" y="47"/>
                                </a:lnTo>
                                <a:lnTo>
                                  <a:pt x="370" y="36"/>
                                </a:lnTo>
                                <a:lnTo>
                                  <a:pt x="349" y="26"/>
                                </a:lnTo>
                                <a:lnTo>
                                  <a:pt x="328" y="16"/>
                                </a:lnTo>
                                <a:lnTo>
                                  <a:pt x="308" y="8"/>
                                </a:lnTo>
                                <a:lnTo>
                                  <a:pt x="296" y="6"/>
                                </a:lnTo>
                                <a:lnTo>
                                  <a:pt x="285" y="4"/>
                                </a:lnTo>
                                <a:lnTo>
                                  <a:pt x="273" y="2"/>
                                </a:lnTo>
                                <a:lnTo>
                                  <a:pt x="262" y="0"/>
                                </a:lnTo>
                                <a:lnTo>
                                  <a:pt x="248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566160"/>
                            <a:ext cx="627120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4309200"/>
                            <a:ext cx="3016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25">
                                <a:moveTo>
                                  <a:pt x="236" y="0"/>
                                </a:moveTo>
                                <a:lnTo>
                                  <a:pt x="225" y="0"/>
                                </a:lnTo>
                                <a:lnTo>
                                  <a:pt x="211" y="0"/>
                                </a:lnTo>
                                <a:lnTo>
                                  <a:pt x="200" y="2"/>
                                </a:lnTo>
                                <a:lnTo>
                                  <a:pt x="188" y="4"/>
                                </a:lnTo>
                                <a:lnTo>
                                  <a:pt x="177" y="6"/>
                                </a:lnTo>
                                <a:lnTo>
                                  <a:pt x="165" y="8"/>
                                </a:lnTo>
                                <a:lnTo>
                                  <a:pt x="144" y="16"/>
                                </a:lnTo>
                                <a:lnTo>
                                  <a:pt x="124" y="25"/>
                                </a:lnTo>
                                <a:lnTo>
                                  <a:pt x="103" y="35"/>
                                </a:lnTo>
                                <a:lnTo>
                                  <a:pt x="85" y="47"/>
                                </a:lnTo>
                                <a:lnTo>
                                  <a:pt x="69" y="61"/>
                                </a:lnTo>
                                <a:lnTo>
                                  <a:pt x="53" y="77"/>
                                </a:lnTo>
                                <a:lnTo>
                                  <a:pt x="39" y="92"/>
                                </a:lnTo>
                                <a:lnTo>
                                  <a:pt x="27" y="110"/>
                                </a:lnTo>
                                <a:lnTo>
                                  <a:pt x="18" y="128"/>
                                </a:lnTo>
                                <a:lnTo>
                                  <a:pt x="9" y="147"/>
                                </a:lnTo>
                                <a:lnTo>
                                  <a:pt x="4" y="169"/>
                                </a:lnTo>
                                <a:lnTo>
                                  <a:pt x="2" y="179"/>
                                </a:lnTo>
                                <a:lnTo>
                                  <a:pt x="0" y="189"/>
                                </a:lnTo>
                                <a:lnTo>
                                  <a:pt x="0" y="200"/>
                                </a:lnTo>
                                <a:lnTo>
                                  <a:pt x="0" y="212"/>
                                </a:lnTo>
                                <a:lnTo>
                                  <a:pt x="0" y="222"/>
                                </a:lnTo>
                                <a:lnTo>
                                  <a:pt x="0" y="234"/>
                                </a:lnTo>
                                <a:lnTo>
                                  <a:pt x="2" y="244"/>
                                </a:lnTo>
                                <a:lnTo>
                                  <a:pt x="4" y="254"/>
                                </a:lnTo>
                                <a:lnTo>
                                  <a:pt x="9" y="275"/>
                                </a:lnTo>
                                <a:lnTo>
                                  <a:pt x="18" y="295"/>
                                </a:lnTo>
                                <a:lnTo>
                                  <a:pt x="27" y="313"/>
                                </a:lnTo>
                                <a:lnTo>
                                  <a:pt x="39" y="330"/>
                                </a:lnTo>
                                <a:lnTo>
                                  <a:pt x="53" y="346"/>
                                </a:lnTo>
                                <a:lnTo>
                                  <a:pt x="69" y="362"/>
                                </a:lnTo>
                                <a:lnTo>
                                  <a:pt x="85" y="375"/>
                                </a:lnTo>
                                <a:lnTo>
                                  <a:pt x="103" y="387"/>
                                </a:lnTo>
                                <a:lnTo>
                                  <a:pt x="124" y="399"/>
                                </a:lnTo>
                                <a:lnTo>
                                  <a:pt x="144" y="407"/>
                                </a:lnTo>
                                <a:lnTo>
                                  <a:pt x="165" y="415"/>
                                </a:lnTo>
                                <a:lnTo>
                                  <a:pt x="177" y="417"/>
                                </a:lnTo>
                                <a:lnTo>
                                  <a:pt x="188" y="419"/>
                                </a:lnTo>
                                <a:lnTo>
                                  <a:pt x="200" y="421"/>
                                </a:lnTo>
                                <a:lnTo>
                                  <a:pt x="211" y="423"/>
                                </a:lnTo>
                                <a:lnTo>
                                  <a:pt x="225" y="423"/>
                                </a:lnTo>
                                <a:lnTo>
                                  <a:pt x="236" y="425"/>
                                </a:lnTo>
                                <a:lnTo>
                                  <a:pt x="248" y="423"/>
                                </a:lnTo>
                                <a:lnTo>
                                  <a:pt x="262" y="423"/>
                                </a:lnTo>
                                <a:lnTo>
                                  <a:pt x="273" y="421"/>
                                </a:lnTo>
                                <a:lnTo>
                                  <a:pt x="285" y="419"/>
                                </a:lnTo>
                                <a:lnTo>
                                  <a:pt x="296" y="417"/>
                                </a:lnTo>
                                <a:lnTo>
                                  <a:pt x="308" y="415"/>
                                </a:lnTo>
                                <a:lnTo>
                                  <a:pt x="328" y="407"/>
                                </a:lnTo>
                                <a:lnTo>
                                  <a:pt x="349" y="399"/>
                                </a:lnTo>
                                <a:lnTo>
                                  <a:pt x="370" y="387"/>
                                </a:lnTo>
                                <a:lnTo>
                                  <a:pt x="388" y="375"/>
                                </a:lnTo>
                                <a:lnTo>
                                  <a:pt x="404" y="362"/>
                                </a:lnTo>
                                <a:lnTo>
                                  <a:pt x="420" y="346"/>
                                </a:lnTo>
                                <a:lnTo>
                                  <a:pt x="434" y="330"/>
                                </a:lnTo>
                                <a:lnTo>
                                  <a:pt x="445" y="313"/>
                                </a:lnTo>
                                <a:lnTo>
                                  <a:pt x="454" y="295"/>
                                </a:lnTo>
                                <a:lnTo>
                                  <a:pt x="464" y="275"/>
                                </a:lnTo>
                                <a:lnTo>
                                  <a:pt x="468" y="254"/>
                                </a:lnTo>
                                <a:lnTo>
                                  <a:pt x="471" y="244"/>
                                </a:lnTo>
                                <a:lnTo>
                                  <a:pt x="473" y="234"/>
                                </a:lnTo>
                                <a:lnTo>
                                  <a:pt x="473" y="222"/>
                                </a:lnTo>
                                <a:lnTo>
                                  <a:pt x="475" y="212"/>
                                </a:lnTo>
                                <a:lnTo>
                                  <a:pt x="473" y="200"/>
                                </a:lnTo>
                                <a:lnTo>
                                  <a:pt x="473" y="189"/>
                                </a:lnTo>
                                <a:lnTo>
                                  <a:pt x="471" y="179"/>
                                </a:lnTo>
                                <a:lnTo>
                                  <a:pt x="468" y="169"/>
                                </a:lnTo>
                                <a:lnTo>
                                  <a:pt x="464" y="147"/>
                                </a:lnTo>
                                <a:lnTo>
                                  <a:pt x="454" y="128"/>
                                </a:lnTo>
                                <a:lnTo>
                                  <a:pt x="445" y="110"/>
                                </a:lnTo>
                                <a:lnTo>
                                  <a:pt x="434" y="92"/>
                                </a:lnTo>
                                <a:lnTo>
                                  <a:pt x="420" y="77"/>
                                </a:lnTo>
                                <a:lnTo>
                                  <a:pt x="404" y="61"/>
                                </a:lnTo>
                                <a:lnTo>
                                  <a:pt x="388" y="47"/>
                                </a:lnTo>
                                <a:lnTo>
                                  <a:pt x="370" y="35"/>
                                </a:lnTo>
                                <a:lnTo>
                                  <a:pt x="349" y="25"/>
                                </a:lnTo>
                                <a:lnTo>
                                  <a:pt x="328" y="16"/>
                                </a:lnTo>
                                <a:lnTo>
                                  <a:pt x="308" y="8"/>
                                </a:lnTo>
                                <a:lnTo>
                                  <a:pt x="296" y="6"/>
                                </a:lnTo>
                                <a:lnTo>
                                  <a:pt x="285" y="4"/>
                                </a:lnTo>
                                <a:lnTo>
                                  <a:pt x="273" y="2"/>
                                </a:lnTo>
                                <a:lnTo>
                                  <a:pt x="262" y="0"/>
                                </a:lnTo>
                                <a:lnTo>
                                  <a:pt x="248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4471560"/>
                            <a:ext cx="3016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24">
                                <a:moveTo>
                                  <a:pt x="236" y="0"/>
                                </a:moveTo>
                                <a:lnTo>
                                  <a:pt x="225" y="0"/>
                                </a:lnTo>
                                <a:lnTo>
                                  <a:pt x="211" y="0"/>
                                </a:lnTo>
                                <a:lnTo>
                                  <a:pt x="200" y="2"/>
                                </a:lnTo>
                                <a:lnTo>
                                  <a:pt x="188" y="3"/>
                                </a:lnTo>
                                <a:lnTo>
                                  <a:pt x="177" y="5"/>
                                </a:lnTo>
                                <a:lnTo>
                                  <a:pt x="165" y="7"/>
                                </a:lnTo>
                                <a:lnTo>
                                  <a:pt x="144" y="15"/>
                                </a:lnTo>
                                <a:lnTo>
                                  <a:pt x="124" y="25"/>
                                </a:lnTo>
                                <a:lnTo>
                                  <a:pt x="103" y="35"/>
                                </a:lnTo>
                                <a:lnTo>
                                  <a:pt x="85" y="47"/>
                                </a:lnTo>
                                <a:lnTo>
                                  <a:pt x="69" y="60"/>
                                </a:lnTo>
                                <a:lnTo>
                                  <a:pt x="53" y="76"/>
                                </a:lnTo>
                                <a:lnTo>
                                  <a:pt x="39" y="92"/>
                                </a:lnTo>
                                <a:lnTo>
                                  <a:pt x="27" y="110"/>
                                </a:lnTo>
                                <a:lnTo>
                                  <a:pt x="18" y="127"/>
                                </a:lnTo>
                                <a:lnTo>
                                  <a:pt x="9" y="147"/>
                                </a:lnTo>
                                <a:lnTo>
                                  <a:pt x="4" y="169"/>
                                </a:lnTo>
                                <a:lnTo>
                                  <a:pt x="2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0"/>
                                </a:lnTo>
                                <a:lnTo>
                                  <a:pt x="0" y="212"/>
                                </a:lnTo>
                                <a:lnTo>
                                  <a:pt x="0" y="222"/>
                                </a:lnTo>
                                <a:lnTo>
                                  <a:pt x="0" y="234"/>
                                </a:lnTo>
                                <a:lnTo>
                                  <a:pt x="2" y="243"/>
                                </a:lnTo>
                                <a:lnTo>
                                  <a:pt x="4" y="253"/>
                                </a:lnTo>
                                <a:lnTo>
                                  <a:pt x="9" y="275"/>
                                </a:lnTo>
                                <a:lnTo>
                                  <a:pt x="18" y="294"/>
                                </a:lnTo>
                                <a:lnTo>
                                  <a:pt x="27" y="312"/>
                                </a:lnTo>
                                <a:lnTo>
                                  <a:pt x="39" y="330"/>
                                </a:lnTo>
                                <a:lnTo>
                                  <a:pt x="53" y="346"/>
                                </a:lnTo>
                                <a:lnTo>
                                  <a:pt x="69" y="361"/>
                                </a:lnTo>
                                <a:lnTo>
                                  <a:pt x="85" y="375"/>
                                </a:lnTo>
                                <a:lnTo>
                                  <a:pt x="103" y="387"/>
                                </a:lnTo>
                                <a:lnTo>
                                  <a:pt x="124" y="399"/>
                                </a:lnTo>
                                <a:lnTo>
                                  <a:pt x="144" y="407"/>
                                </a:lnTo>
                                <a:lnTo>
                                  <a:pt x="165" y="414"/>
                                </a:lnTo>
                                <a:lnTo>
                                  <a:pt x="177" y="416"/>
                                </a:lnTo>
                                <a:lnTo>
                                  <a:pt x="188" y="418"/>
                                </a:lnTo>
                                <a:lnTo>
                                  <a:pt x="200" y="420"/>
                                </a:lnTo>
                                <a:lnTo>
                                  <a:pt x="211" y="422"/>
                                </a:lnTo>
                                <a:lnTo>
                                  <a:pt x="225" y="422"/>
                                </a:lnTo>
                                <a:lnTo>
                                  <a:pt x="236" y="424"/>
                                </a:lnTo>
                                <a:lnTo>
                                  <a:pt x="248" y="422"/>
                                </a:lnTo>
                                <a:lnTo>
                                  <a:pt x="262" y="422"/>
                                </a:lnTo>
                                <a:lnTo>
                                  <a:pt x="273" y="420"/>
                                </a:lnTo>
                                <a:lnTo>
                                  <a:pt x="285" y="418"/>
                                </a:lnTo>
                                <a:lnTo>
                                  <a:pt x="296" y="416"/>
                                </a:lnTo>
                                <a:lnTo>
                                  <a:pt x="308" y="414"/>
                                </a:lnTo>
                                <a:lnTo>
                                  <a:pt x="328" y="407"/>
                                </a:lnTo>
                                <a:lnTo>
                                  <a:pt x="349" y="399"/>
                                </a:lnTo>
                                <a:lnTo>
                                  <a:pt x="370" y="387"/>
                                </a:lnTo>
                                <a:lnTo>
                                  <a:pt x="388" y="375"/>
                                </a:lnTo>
                                <a:lnTo>
                                  <a:pt x="404" y="361"/>
                                </a:lnTo>
                                <a:lnTo>
                                  <a:pt x="420" y="346"/>
                                </a:lnTo>
                                <a:lnTo>
                                  <a:pt x="434" y="330"/>
                                </a:lnTo>
                                <a:lnTo>
                                  <a:pt x="445" y="312"/>
                                </a:lnTo>
                                <a:lnTo>
                                  <a:pt x="454" y="294"/>
                                </a:lnTo>
                                <a:lnTo>
                                  <a:pt x="464" y="275"/>
                                </a:lnTo>
                                <a:lnTo>
                                  <a:pt x="468" y="253"/>
                                </a:lnTo>
                                <a:lnTo>
                                  <a:pt x="471" y="243"/>
                                </a:lnTo>
                                <a:lnTo>
                                  <a:pt x="473" y="234"/>
                                </a:lnTo>
                                <a:lnTo>
                                  <a:pt x="473" y="222"/>
                                </a:lnTo>
                                <a:lnTo>
                                  <a:pt x="475" y="212"/>
                                </a:lnTo>
                                <a:lnTo>
                                  <a:pt x="473" y="200"/>
                                </a:lnTo>
                                <a:lnTo>
                                  <a:pt x="473" y="188"/>
                                </a:lnTo>
                                <a:lnTo>
                                  <a:pt x="471" y="178"/>
                                </a:lnTo>
                                <a:lnTo>
                                  <a:pt x="468" y="169"/>
                                </a:lnTo>
                                <a:lnTo>
                                  <a:pt x="464" y="147"/>
                                </a:lnTo>
                                <a:lnTo>
                                  <a:pt x="454" y="127"/>
                                </a:lnTo>
                                <a:lnTo>
                                  <a:pt x="445" y="110"/>
                                </a:lnTo>
                                <a:lnTo>
                                  <a:pt x="434" y="92"/>
                                </a:lnTo>
                                <a:lnTo>
                                  <a:pt x="420" y="76"/>
                                </a:lnTo>
                                <a:lnTo>
                                  <a:pt x="404" y="60"/>
                                </a:lnTo>
                                <a:lnTo>
                                  <a:pt x="388" y="47"/>
                                </a:lnTo>
                                <a:lnTo>
                                  <a:pt x="370" y="35"/>
                                </a:lnTo>
                                <a:lnTo>
                                  <a:pt x="349" y="25"/>
                                </a:lnTo>
                                <a:lnTo>
                                  <a:pt x="328" y="15"/>
                                </a:lnTo>
                                <a:lnTo>
                                  <a:pt x="308" y="7"/>
                                </a:lnTo>
                                <a:lnTo>
                                  <a:pt x="296" y="5"/>
                                </a:lnTo>
                                <a:lnTo>
                                  <a:pt x="285" y="3"/>
                                </a:lnTo>
                                <a:lnTo>
                                  <a:pt x="273" y="2"/>
                                </a:lnTo>
                                <a:lnTo>
                                  <a:pt x="262" y="0"/>
                                </a:lnTo>
                                <a:lnTo>
                                  <a:pt x="248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5370120"/>
                            <a:ext cx="478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24">
                                <a:moveTo>
                                  <a:pt x="377" y="0"/>
                                </a:moveTo>
                                <a:lnTo>
                                  <a:pt x="356" y="0"/>
                                </a:lnTo>
                                <a:lnTo>
                                  <a:pt x="338" y="0"/>
                                </a:lnTo>
                                <a:lnTo>
                                  <a:pt x="320" y="2"/>
                                </a:lnTo>
                                <a:lnTo>
                                  <a:pt x="299" y="6"/>
                                </a:lnTo>
                                <a:lnTo>
                                  <a:pt x="283" y="10"/>
                                </a:lnTo>
                                <a:lnTo>
                                  <a:pt x="264" y="14"/>
                                </a:lnTo>
                                <a:lnTo>
                                  <a:pt x="246" y="18"/>
                                </a:lnTo>
                                <a:lnTo>
                                  <a:pt x="230" y="24"/>
                                </a:lnTo>
                                <a:lnTo>
                                  <a:pt x="212" y="30"/>
                                </a:lnTo>
                                <a:lnTo>
                                  <a:pt x="196" y="38"/>
                                </a:lnTo>
                                <a:lnTo>
                                  <a:pt x="182" y="44"/>
                                </a:lnTo>
                                <a:lnTo>
                                  <a:pt x="166" y="53"/>
                                </a:lnTo>
                                <a:lnTo>
                                  <a:pt x="150" y="61"/>
                                </a:lnTo>
                                <a:lnTo>
                                  <a:pt x="136" y="71"/>
                                </a:lnTo>
                                <a:lnTo>
                                  <a:pt x="122" y="81"/>
                                </a:lnTo>
                                <a:lnTo>
                                  <a:pt x="111" y="91"/>
                                </a:lnTo>
                                <a:lnTo>
                                  <a:pt x="97" y="101"/>
                                </a:lnTo>
                                <a:lnTo>
                                  <a:pt x="85" y="112"/>
                                </a:lnTo>
                                <a:lnTo>
                                  <a:pt x="74" y="124"/>
                                </a:lnTo>
                                <a:lnTo>
                                  <a:pt x="65" y="136"/>
                                </a:lnTo>
                                <a:lnTo>
                                  <a:pt x="53" y="150"/>
                                </a:lnTo>
                                <a:lnTo>
                                  <a:pt x="44" y="162"/>
                                </a:lnTo>
                                <a:lnTo>
                                  <a:pt x="37" y="175"/>
                                </a:lnTo>
                                <a:lnTo>
                                  <a:pt x="28" y="189"/>
                                </a:lnTo>
                                <a:lnTo>
                                  <a:pt x="21" y="205"/>
                                </a:lnTo>
                                <a:lnTo>
                                  <a:pt x="16" y="219"/>
                                </a:lnTo>
                                <a:lnTo>
                                  <a:pt x="12" y="232"/>
                                </a:lnTo>
                                <a:lnTo>
                                  <a:pt x="7" y="248"/>
                                </a:lnTo>
                                <a:lnTo>
                                  <a:pt x="3" y="264"/>
                                </a:lnTo>
                                <a:lnTo>
                                  <a:pt x="0" y="280"/>
                                </a:lnTo>
                                <a:lnTo>
                                  <a:pt x="0" y="295"/>
                                </a:lnTo>
                                <a:lnTo>
                                  <a:pt x="0" y="311"/>
                                </a:lnTo>
                                <a:lnTo>
                                  <a:pt x="0" y="327"/>
                                </a:lnTo>
                                <a:lnTo>
                                  <a:pt x="0" y="342"/>
                                </a:lnTo>
                                <a:lnTo>
                                  <a:pt x="3" y="358"/>
                                </a:lnTo>
                                <a:lnTo>
                                  <a:pt x="7" y="374"/>
                                </a:lnTo>
                                <a:lnTo>
                                  <a:pt x="12" y="390"/>
                                </a:lnTo>
                                <a:lnTo>
                                  <a:pt x="16" y="403"/>
                                </a:lnTo>
                                <a:lnTo>
                                  <a:pt x="21" y="419"/>
                                </a:lnTo>
                                <a:lnTo>
                                  <a:pt x="28" y="433"/>
                                </a:lnTo>
                                <a:lnTo>
                                  <a:pt x="37" y="447"/>
                                </a:lnTo>
                                <a:lnTo>
                                  <a:pt x="44" y="460"/>
                                </a:lnTo>
                                <a:lnTo>
                                  <a:pt x="53" y="472"/>
                                </a:lnTo>
                                <a:lnTo>
                                  <a:pt x="65" y="486"/>
                                </a:lnTo>
                                <a:lnTo>
                                  <a:pt x="74" y="498"/>
                                </a:lnTo>
                                <a:lnTo>
                                  <a:pt x="85" y="510"/>
                                </a:lnTo>
                                <a:lnTo>
                                  <a:pt x="97" y="521"/>
                                </a:lnTo>
                                <a:lnTo>
                                  <a:pt x="111" y="531"/>
                                </a:lnTo>
                                <a:lnTo>
                                  <a:pt x="122" y="541"/>
                                </a:lnTo>
                                <a:lnTo>
                                  <a:pt x="136" y="551"/>
                                </a:lnTo>
                                <a:lnTo>
                                  <a:pt x="150" y="561"/>
                                </a:lnTo>
                                <a:lnTo>
                                  <a:pt x="166" y="571"/>
                                </a:lnTo>
                                <a:lnTo>
                                  <a:pt x="182" y="578"/>
                                </a:lnTo>
                                <a:lnTo>
                                  <a:pt x="196" y="584"/>
                                </a:lnTo>
                                <a:lnTo>
                                  <a:pt x="212" y="592"/>
                                </a:lnTo>
                                <a:lnTo>
                                  <a:pt x="230" y="598"/>
                                </a:lnTo>
                                <a:lnTo>
                                  <a:pt x="246" y="604"/>
                                </a:lnTo>
                                <a:lnTo>
                                  <a:pt x="264" y="608"/>
                                </a:lnTo>
                                <a:lnTo>
                                  <a:pt x="283" y="614"/>
                                </a:lnTo>
                                <a:lnTo>
                                  <a:pt x="299" y="616"/>
                                </a:lnTo>
                                <a:lnTo>
                                  <a:pt x="320" y="620"/>
                                </a:lnTo>
                                <a:lnTo>
                                  <a:pt x="338" y="622"/>
                                </a:lnTo>
                                <a:lnTo>
                                  <a:pt x="356" y="622"/>
                                </a:lnTo>
                                <a:lnTo>
                                  <a:pt x="377" y="624"/>
                                </a:lnTo>
                                <a:lnTo>
                                  <a:pt x="395" y="622"/>
                                </a:lnTo>
                                <a:lnTo>
                                  <a:pt x="414" y="622"/>
                                </a:lnTo>
                                <a:lnTo>
                                  <a:pt x="434" y="620"/>
                                </a:lnTo>
                                <a:lnTo>
                                  <a:pt x="453" y="616"/>
                                </a:lnTo>
                                <a:lnTo>
                                  <a:pt x="471" y="614"/>
                                </a:lnTo>
                                <a:lnTo>
                                  <a:pt x="487" y="608"/>
                                </a:lnTo>
                                <a:lnTo>
                                  <a:pt x="506" y="604"/>
                                </a:lnTo>
                                <a:lnTo>
                                  <a:pt x="522" y="598"/>
                                </a:lnTo>
                                <a:lnTo>
                                  <a:pt x="540" y="592"/>
                                </a:lnTo>
                                <a:lnTo>
                                  <a:pt x="556" y="584"/>
                                </a:lnTo>
                                <a:lnTo>
                                  <a:pt x="572" y="578"/>
                                </a:lnTo>
                                <a:lnTo>
                                  <a:pt x="586" y="571"/>
                                </a:lnTo>
                                <a:lnTo>
                                  <a:pt x="602" y="561"/>
                                </a:lnTo>
                                <a:lnTo>
                                  <a:pt x="616" y="551"/>
                                </a:lnTo>
                                <a:lnTo>
                                  <a:pt x="630" y="541"/>
                                </a:lnTo>
                                <a:lnTo>
                                  <a:pt x="643" y="531"/>
                                </a:lnTo>
                                <a:lnTo>
                                  <a:pt x="655" y="521"/>
                                </a:lnTo>
                                <a:lnTo>
                                  <a:pt x="666" y="510"/>
                                </a:lnTo>
                                <a:lnTo>
                                  <a:pt x="678" y="498"/>
                                </a:lnTo>
                                <a:lnTo>
                                  <a:pt x="689" y="486"/>
                                </a:lnTo>
                                <a:lnTo>
                                  <a:pt x="698" y="472"/>
                                </a:lnTo>
                                <a:lnTo>
                                  <a:pt x="708" y="460"/>
                                </a:lnTo>
                                <a:lnTo>
                                  <a:pt x="715" y="447"/>
                                </a:lnTo>
                                <a:lnTo>
                                  <a:pt x="724" y="433"/>
                                </a:lnTo>
                                <a:lnTo>
                                  <a:pt x="731" y="419"/>
                                </a:lnTo>
                                <a:lnTo>
                                  <a:pt x="735" y="403"/>
                                </a:lnTo>
                                <a:lnTo>
                                  <a:pt x="740" y="390"/>
                                </a:lnTo>
                                <a:lnTo>
                                  <a:pt x="744" y="374"/>
                                </a:lnTo>
                                <a:lnTo>
                                  <a:pt x="749" y="358"/>
                                </a:lnTo>
                                <a:lnTo>
                                  <a:pt x="751" y="342"/>
                                </a:lnTo>
                                <a:lnTo>
                                  <a:pt x="751" y="327"/>
                                </a:lnTo>
                                <a:lnTo>
                                  <a:pt x="754" y="311"/>
                                </a:lnTo>
                                <a:lnTo>
                                  <a:pt x="751" y="295"/>
                                </a:lnTo>
                                <a:lnTo>
                                  <a:pt x="751" y="280"/>
                                </a:lnTo>
                                <a:lnTo>
                                  <a:pt x="749" y="264"/>
                                </a:lnTo>
                                <a:lnTo>
                                  <a:pt x="744" y="248"/>
                                </a:lnTo>
                                <a:lnTo>
                                  <a:pt x="740" y="232"/>
                                </a:lnTo>
                                <a:lnTo>
                                  <a:pt x="735" y="219"/>
                                </a:lnTo>
                                <a:lnTo>
                                  <a:pt x="731" y="205"/>
                                </a:lnTo>
                                <a:lnTo>
                                  <a:pt x="724" y="189"/>
                                </a:lnTo>
                                <a:lnTo>
                                  <a:pt x="715" y="175"/>
                                </a:lnTo>
                                <a:lnTo>
                                  <a:pt x="708" y="162"/>
                                </a:lnTo>
                                <a:lnTo>
                                  <a:pt x="698" y="150"/>
                                </a:lnTo>
                                <a:lnTo>
                                  <a:pt x="689" y="136"/>
                                </a:lnTo>
                                <a:lnTo>
                                  <a:pt x="678" y="124"/>
                                </a:lnTo>
                                <a:lnTo>
                                  <a:pt x="666" y="112"/>
                                </a:lnTo>
                                <a:lnTo>
                                  <a:pt x="655" y="101"/>
                                </a:lnTo>
                                <a:lnTo>
                                  <a:pt x="643" y="91"/>
                                </a:lnTo>
                                <a:lnTo>
                                  <a:pt x="630" y="81"/>
                                </a:lnTo>
                                <a:lnTo>
                                  <a:pt x="616" y="71"/>
                                </a:lnTo>
                                <a:lnTo>
                                  <a:pt x="602" y="61"/>
                                </a:lnTo>
                                <a:lnTo>
                                  <a:pt x="586" y="53"/>
                                </a:lnTo>
                                <a:lnTo>
                                  <a:pt x="572" y="44"/>
                                </a:lnTo>
                                <a:lnTo>
                                  <a:pt x="556" y="38"/>
                                </a:lnTo>
                                <a:lnTo>
                                  <a:pt x="540" y="30"/>
                                </a:lnTo>
                                <a:lnTo>
                                  <a:pt x="522" y="24"/>
                                </a:lnTo>
                                <a:lnTo>
                                  <a:pt x="506" y="18"/>
                                </a:lnTo>
                                <a:lnTo>
                                  <a:pt x="487" y="14"/>
                                </a:lnTo>
                                <a:lnTo>
                                  <a:pt x="471" y="10"/>
                                </a:lnTo>
                                <a:lnTo>
                                  <a:pt x="453" y="6"/>
                                </a:lnTo>
                                <a:lnTo>
                                  <a:pt x="434" y="2"/>
                                </a:lnTo>
                                <a:lnTo>
                                  <a:pt x="414" y="0"/>
                                </a:lnTo>
                                <a:lnTo>
                                  <a:pt x="395" y="0"/>
                                </a:lnTo>
                                <a:lnTo>
                                  <a:pt x="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5370120"/>
                            <a:ext cx="478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24">
                                <a:moveTo>
                                  <a:pt x="377" y="0"/>
                                </a:moveTo>
                                <a:lnTo>
                                  <a:pt x="356" y="0"/>
                                </a:lnTo>
                                <a:lnTo>
                                  <a:pt x="338" y="0"/>
                                </a:lnTo>
                                <a:lnTo>
                                  <a:pt x="320" y="2"/>
                                </a:lnTo>
                                <a:lnTo>
                                  <a:pt x="299" y="6"/>
                                </a:lnTo>
                                <a:lnTo>
                                  <a:pt x="283" y="10"/>
                                </a:lnTo>
                                <a:lnTo>
                                  <a:pt x="264" y="14"/>
                                </a:lnTo>
                                <a:lnTo>
                                  <a:pt x="246" y="18"/>
                                </a:lnTo>
                                <a:lnTo>
                                  <a:pt x="230" y="24"/>
                                </a:lnTo>
                                <a:lnTo>
                                  <a:pt x="212" y="30"/>
                                </a:lnTo>
                                <a:lnTo>
                                  <a:pt x="196" y="38"/>
                                </a:lnTo>
                                <a:lnTo>
                                  <a:pt x="182" y="44"/>
                                </a:lnTo>
                                <a:lnTo>
                                  <a:pt x="166" y="53"/>
                                </a:lnTo>
                                <a:lnTo>
                                  <a:pt x="150" y="61"/>
                                </a:lnTo>
                                <a:lnTo>
                                  <a:pt x="136" y="71"/>
                                </a:lnTo>
                                <a:lnTo>
                                  <a:pt x="122" y="81"/>
                                </a:lnTo>
                                <a:lnTo>
                                  <a:pt x="111" y="91"/>
                                </a:lnTo>
                                <a:lnTo>
                                  <a:pt x="97" y="101"/>
                                </a:lnTo>
                                <a:lnTo>
                                  <a:pt x="85" y="112"/>
                                </a:lnTo>
                                <a:lnTo>
                                  <a:pt x="74" y="124"/>
                                </a:lnTo>
                                <a:lnTo>
                                  <a:pt x="65" y="136"/>
                                </a:lnTo>
                                <a:lnTo>
                                  <a:pt x="53" y="150"/>
                                </a:lnTo>
                                <a:lnTo>
                                  <a:pt x="44" y="162"/>
                                </a:lnTo>
                                <a:lnTo>
                                  <a:pt x="37" y="175"/>
                                </a:lnTo>
                                <a:lnTo>
                                  <a:pt x="28" y="189"/>
                                </a:lnTo>
                                <a:lnTo>
                                  <a:pt x="21" y="205"/>
                                </a:lnTo>
                                <a:lnTo>
                                  <a:pt x="16" y="219"/>
                                </a:lnTo>
                                <a:lnTo>
                                  <a:pt x="12" y="232"/>
                                </a:lnTo>
                                <a:lnTo>
                                  <a:pt x="7" y="248"/>
                                </a:lnTo>
                                <a:lnTo>
                                  <a:pt x="3" y="264"/>
                                </a:lnTo>
                                <a:lnTo>
                                  <a:pt x="0" y="280"/>
                                </a:lnTo>
                                <a:lnTo>
                                  <a:pt x="0" y="295"/>
                                </a:lnTo>
                                <a:lnTo>
                                  <a:pt x="0" y="311"/>
                                </a:lnTo>
                                <a:lnTo>
                                  <a:pt x="0" y="327"/>
                                </a:lnTo>
                                <a:lnTo>
                                  <a:pt x="0" y="342"/>
                                </a:lnTo>
                                <a:lnTo>
                                  <a:pt x="3" y="358"/>
                                </a:lnTo>
                                <a:lnTo>
                                  <a:pt x="7" y="374"/>
                                </a:lnTo>
                                <a:lnTo>
                                  <a:pt x="12" y="390"/>
                                </a:lnTo>
                                <a:lnTo>
                                  <a:pt x="16" y="403"/>
                                </a:lnTo>
                                <a:lnTo>
                                  <a:pt x="21" y="419"/>
                                </a:lnTo>
                                <a:lnTo>
                                  <a:pt x="28" y="433"/>
                                </a:lnTo>
                                <a:lnTo>
                                  <a:pt x="37" y="447"/>
                                </a:lnTo>
                                <a:lnTo>
                                  <a:pt x="44" y="460"/>
                                </a:lnTo>
                                <a:lnTo>
                                  <a:pt x="53" y="472"/>
                                </a:lnTo>
                                <a:lnTo>
                                  <a:pt x="65" y="486"/>
                                </a:lnTo>
                                <a:lnTo>
                                  <a:pt x="74" y="498"/>
                                </a:lnTo>
                                <a:lnTo>
                                  <a:pt x="85" y="510"/>
                                </a:lnTo>
                                <a:lnTo>
                                  <a:pt x="97" y="521"/>
                                </a:lnTo>
                                <a:lnTo>
                                  <a:pt x="111" y="531"/>
                                </a:lnTo>
                                <a:lnTo>
                                  <a:pt x="122" y="541"/>
                                </a:lnTo>
                                <a:lnTo>
                                  <a:pt x="136" y="551"/>
                                </a:lnTo>
                                <a:lnTo>
                                  <a:pt x="150" y="561"/>
                                </a:lnTo>
                                <a:lnTo>
                                  <a:pt x="166" y="571"/>
                                </a:lnTo>
                                <a:lnTo>
                                  <a:pt x="182" y="578"/>
                                </a:lnTo>
                                <a:lnTo>
                                  <a:pt x="196" y="584"/>
                                </a:lnTo>
                                <a:lnTo>
                                  <a:pt x="212" y="592"/>
                                </a:lnTo>
                                <a:lnTo>
                                  <a:pt x="230" y="598"/>
                                </a:lnTo>
                                <a:lnTo>
                                  <a:pt x="246" y="604"/>
                                </a:lnTo>
                                <a:lnTo>
                                  <a:pt x="264" y="608"/>
                                </a:lnTo>
                                <a:lnTo>
                                  <a:pt x="283" y="614"/>
                                </a:lnTo>
                                <a:lnTo>
                                  <a:pt x="299" y="616"/>
                                </a:lnTo>
                                <a:lnTo>
                                  <a:pt x="320" y="620"/>
                                </a:lnTo>
                                <a:lnTo>
                                  <a:pt x="338" y="622"/>
                                </a:lnTo>
                                <a:lnTo>
                                  <a:pt x="356" y="622"/>
                                </a:lnTo>
                                <a:lnTo>
                                  <a:pt x="377" y="624"/>
                                </a:lnTo>
                                <a:lnTo>
                                  <a:pt x="395" y="622"/>
                                </a:lnTo>
                                <a:lnTo>
                                  <a:pt x="414" y="622"/>
                                </a:lnTo>
                                <a:lnTo>
                                  <a:pt x="434" y="620"/>
                                </a:lnTo>
                                <a:lnTo>
                                  <a:pt x="453" y="616"/>
                                </a:lnTo>
                                <a:lnTo>
                                  <a:pt x="471" y="614"/>
                                </a:lnTo>
                                <a:lnTo>
                                  <a:pt x="487" y="608"/>
                                </a:lnTo>
                                <a:lnTo>
                                  <a:pt x="506" y="604"/>
                                </a:lnTo>
                                <a:lnTo>
                                  <a:pt x="522" y="598"/>
                                </a:lnTo>
                                <a:lnTo>
                                  <a:pt x="540" y="592"/>
                                </a:lnTo>
                                <a:lnTo>
                                  <a:pt x="556" y="584"/>
                                </a:lnTo>
                                <a:lnTo>
                                  <a:pt x="572" y="578"/>
                                </a:lnTo>
                                <a:lnTo>
                                  <a:pt x="586" y="571"/>
                                </a:lnTo>
                                <a:lnTo>
                                  <a:pt x="602" y="561"/>
                                </a:lnTo>
                                <a:lnTo>
                                  <a:pt x="616" y="551"/>
                                </a:lnTo>
                                <a:lnTo>
                                  <a:pt x="630" y="541"/>
                                </a:lnTo>
                                <a:lnTo>
                                  <a:pt x="643" y="531"/>
                                </a:lnTo>
                                <a:lnTo>
                                  <a:pt x="655" y="521"/>
                                </a:lnTo>
                                <a:lnTo>
                                  <a:pt x="666" y="510"/>
                                </a:lnTo>
                                <a:lnTo>
                                  <a:pt x="678" y="498"/>
                                </a:lnTo>
                                <a:lnTo>
                                  <a:pt x="689" y="486"/>
                                </a:lnTo>
                                <a:lnTo>
                                  <a:pt x="698" y="472"/>
                                </a:lnTo>
                                <a:lnTo>
                                  <a:pt x="708" y="460"/>
                                </a:lnTo>
                                <a:lnTo>
                                  <a:pt x="715" y="447"/>
                                </a:lnTo>
                                <a:lnTo>
                                  <a:pt x="724" y="433"/>
                                </a:lnTo>
                                <a:lnTo>
                                  <a:pt x="731" y="419"/>
                                </a:lnTo>
                                <a:lnTo>
                                  <a:pt x="735" y="403"/>
                                </a:lnTo>
                                <a:lnTo>
                                  <a:pt x="740" y="390"/>
                                </a:lnTo>
                                <a:lnTo>
                                  <a:pt x="744" y="374"/>
                                </a:lnTo>
                                <a:lnTo>
                                  <a:pt x="749" y="358"/>
                                </a:lnTo>
                                <a:lnTo>
                                  <a:pt x="751" y="342"/>
                                </a:lnTo>
                                <a:lnTo>
                                  <a:pt x="751" y="327"/>
                                </a:lnTo>
                                <a:lnTo>
                                  <a:pt x="754" y="311"/>
                                </a:lnTo>
                                <a:lnTo>
                                  <a:pt x="751" y="295"/>
                                </a:lnTo>
                                <a:lnTo>
                                  <a:pt x="751" y="280"/>
                                </a:lnTo>
                                <a:lnTo>
                                  <a:pt x="749" y="264"/>
                                </a:lnTo>
                                <a:lnTo>
                                  <a:pt x="744" y="248"/>
                                </a:lnTo>
                                <a:lnTo>
                                  <a:pt x="740" y="232"/>
                                </a:lnTo>
                                <a:lnTo>
                                  <a:pt x="735" y="219"/>
                                </a:lnTo>
                                <a:lnTo>
                                  <a:pt x="731" y="205"/>
                                </a:lnTo>
                                <a:lnTo>
                                  <a:pt x="724" y="189"/>
                                </a:lnTo>
                                <a:lnTo>
                                  <a:pt x="715" y="175"/>
                                </a:lnTo>
                                <a:lnTo>
                                  <a:pt x="708" y="162"/>
                                </a:lnTo>
                                <a:lnTo>
                                  <a:pt x="698" y="150"/>
                                </a:lnTo>
                                <a:lnTo>
                                  <a:pt x="689" y="136"/>
                                </a:lnTo>
                                <a:lnTo>
                                  <a:pt x="678" y="124"/>
                                </a:lnTo>
                                <a:lnTo>
                                  <a:pt x="666" y="112"/>
                                </a:lnTo>
                                <a:lnTo>
                                  <a:pt x="655" y="101"/>
                                </a:lnTo>
                                <a:lnTo>
                                  <a:pt x="643" y="91"/>
                                </a:lnTo>
                                <a:lnTo>
                                  <a:pt x="630" y="81"/>
                                </a:lnTo>
                                <a:lnTo>
                                  <a:pt x="616" y="71"/>
                                </a:lnTo>
                                <a:lnTo>
                                  <a:pt x="602" y="61"/>
                                </a:lnTo>
                                <a:lnTo>
                                  <a:pt x="586" y="53"/>
                                </a:lnTo>
                                <a:lnTo>
                                  <a:pt x="572" y="44"/>
                                </a:lnTo>
                                <a:lnTo>
                                  <a:pt x="556" y="38"/>
                                </a:lnTo>
                                <a:lnTo>
                                  <a:pt x="540" y="30"/>
                                </a:lnTo>
                                <a:lnTo>
                                  <a:pt x="522" y="24"/>
                                </a:lnTo>
                                <a:lnTo>
                                  <a:pt x="506" y="18"/>
                                </a:lnTo>
                                <a:lnTo>
                                  <a:pt x="487" y="14"/>
                                </a:lnTo>
                                <a:lnTo>
                                  <a:pt x="471" y="10"/>
                                </a:lnTo>
                                <a:lnTo>
                                  <a:pt x="453" y="6"/>
                                </a:lnTo>
                                <a:lnTo>
                                  <a:pt x="434" y="2"/>
                                </a:lnTo>
                                <a:lnTo>
                                  <a:pt x="414" y="0"/>
                                </a:lnTo>
                                <a:lnTo>
                                  <a:pt x="395" y="0"/>
                                </a:ln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9680" y="5469840"/>
                            <a:ext cx="141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8480" y="920160"/>
                            <a:ext cx="720" cy="1577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705680"/>
                            <a:ext cx="218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89">
                                <a:moveTo>
                                  <a:pt x="172" y="0"/>
                                </a:moveTo>
                                <a:lnTo>
                                  <a:pt x="153" y="0"/>
                                </a:lnTo>
                                <a:lnTo>
                                  <a:pt x="135" y="2"/>
                                </a:lnTo>
                                <a:lnTo>
                                  <a:pt x="119" y="6"/>
                                </a:lnTo>
                                <a:lnTo>
                                  <a:pt x="103" y="10"/>
                                </a:lnTo>
                                <a:lnTo>
                                  <a:pt x="89" y="16"/>
                                </a:lnTo>
                                <a:lnTo>
                                  <a:pt x="75" y="24"/>
                                </a:lnTo>
                                <a:lnTo>
                                  <a:pt x="62" y="32"/>
                                </a:lnTo>
                                <a:lnTo>
                                  <a:pt x="50" y="41"/>
                                </a:lnTo>
                                <a:lnTo>
                                  <a:pt x="39" y="51"/>
                                </a:lnTo>
                                <a:lnTo>
                                  <a:pt x="27" y="63"/>
                                </a:lnTo>
                                <a:lnTo>
                                  <a:pt x="20" y="75"/>
                                </a:lnTo>
                                <a:lnTo>
                                  <a:pt x="11" y="87"/>
                                </a:lnTo>
                                <a:lnTo>
                                  <a:pt x="7" y="100"/>
                                </a:lnTo>
                                <a:lnTo>
                                  <a:pt x="2" y="114"/>
                                </a:lnTo>
                                <a:lnTo>
                                  <a:pt x="0" y="130"/>
                                </a:lnTo>
                                <a:lnTo>
                                  <a:pt x="0" y="144"/>
                                </a:lnTo>
                                <a:lnTo>
                                  <a:pt x="0" y="159"/>
                                </a:lnTo>
                                <a:lnTo>
                                  <a:pt x="2" y="173"/>
                                </a:lnTo>
                                <a:lnTo>
                                  <a:pt x="7" y="187"/>
                                </a:lnTo>
                                <a:lnTo>
                                  <a:pt x="11" y="201"/>
                                </a:lnTo>
                                <a:lnTo>
                                  <a:pt x="20" y="212"/>
                                </a:lnTo>
                                <a:lnTo>
                                  <a:pt x="27" y="224"/>
                                </a:lnTo>
                                <a:lnTo>
                                  <a:pt x="39" y="236"/>
                                </a:lnTo>
                                <a:lnTo>
                                  <a:pt x="50" y="246"/>
                                </a:lnTo>
                                <a:lnTo>
                                  <a:pt x="62" y="256"/>
                                </a:lnTo>
                                <a:lnTo>
                                  <a:pt x="75" y="264"/>
                                </a:lnTo>
                                <a:lnTo>
                                  <a:pt x="89" y="271"/>
                                </a:lnTo>
                                <a:lnTo>
                                  <a:pt x="103" y="277"/>
                                </a:lnTo>
                                <a:lnTo>
                                  <a:pt x="119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53" y="287"/>
                                </a:lnTo>
                                <a:lnTo>
                                  <a:pt x="172" y="289"/>
                                </a:lnTo>
                                <a:lnTo>
                                  <a:pt x="188" y="287"/>
                                </a:lnTo>
                                <a:lnTo>
                                  <a:pt x="206" y="285"/>
                                </a:lnTo>
                                <a:lnTo>
                                  <a:pt x="222" y="281"/>
                                </a:lnTo>
                                <a:lnTo>
                                  <a:pt x="238" y="277"/>
                                </a:lnTo>
                                <a:lnTo>
                                  <a:pt x="252" y="271"/>
                                </a:lnTo>
                                <a:lnTo>
                                  <a:pt x="266" y="264"/>
                                </a:lnTo>
                                <a:lnTo>
                                  <a:pt x="280" y="256"/>
                                </a:lnTo>
                                <a:lnTo>
                                  <a:pt x="294" y="246"/>
                                </a:lnTo>
                                <a:lnTo>
                                  <a:pt x="303" y="236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2"/>
                                </a:lnTo>
                                <a:lnTo>
                                  <a:pt x="330" y="201"/>
                                </a:lnTo>
                                <a:lnTo>
                                  <a:pt x="335" y="187"/>
                                </a:lnTo>
                                <a:lnTo>
                                  <a:pt x="339" y="173"/>
                                </a:lnTo>
                                <a:lnTo>
                                  <a:pt x="342" y="159"/>
                                </a:lnTo>
                                <a:lnTo>
                                  <a:pt x="344" y="144"/>
                                </a:lnTo>
                                <a:lnTo>
                                  <a:pt x="342" y="130"/>
                                </a:lnTo>
                                <a:lnTo>
                                  <a:pt x="339" y="114"/>
                                </a:lnTo>
                                <a:lnTo>
                                  <a:pt x="335" y="100"/>
                                </a:lnTo>
                                <a:lnTo>
                                  <a:pt x="330" y="87"/>
                                </a:lnTo>
                                <a:lnTo>
                                  <a:pt x="321" y="75"/>
                                </a:lnTo>
                                <a:lnTo>
                                  <a:pt x="314" y="63"/>
                                </a:lnTo>
                                <a:lnTo>
                                  <a:pt x="303" y="51"/>
                                </a:lnTo>
                                <a:lnTo>
                                  <a:pt x="294" y="41"/>
                                </a:lnTo>
                                <a:lnTo>
                                  <a:pt x="280" y="32"/>
                                </a:lnTo>
                                <a:lnTo>
                                  <a:pt x="266" y="24"/>
                                </a:lnTo>
                                <a:lnTo>
                                  <a:pt x="252" y="16"/>
                                </a:lnTo>
                                <a:lnTo>
                                  <a:pt x="238" y="10"/>
                                </a:lnTo>
                                <a:lnTo>
                                  <a:pt x="222" y="6"/>
                                </a:lnTo>
                                <a:lnTo>
                                  <a:pt x="206" y="2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705680"/>
                            <a:ext cx="218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89">
                                <a:moveTo>
                                  <a:pt x="172" y="0"/>
                                </a:moveTo>
                                <a:lnTo>
                                  <a:pt x="153" y="0"/>
                                </a:lnTo>
                                <a:lnTo>
                                  <a:pt x="135" y="2"/>
                                </a:lnTo>
                                <a:lnTo>
                                  <a:pt x="119" y="6"/>
                                </a:lnTo>
                                <a:lnTo>
                                  <a:pt x="103" y="10"/>
                                </a:lnTo>
                                <a:lnTo>
                                  <a:pt x="89" y="16"/>
                                </a:lnTo>
                                <a:lnTo>
                                  <a:pt x="75" y="24"/>
                                </a:lnTo>
                                <a:lnTo>
                                  <a:pt x="62" y="32"/>
                                </a:lnTo>
                                <a:lnTo>
                                  <a:pt x="50" y="41"/>
                                </a:lnTo>
                                <a:lnTo>
                                  <a:pt x="39" y="51"/>
                                </a:lnTo>
                                <a:lnTo>
                                  <a:pt x="27" y="63"/>
                                </a:lnTo>
                                <a:lnTo>
                                  <a:pt x="20" y="75"/>
                                </a:lnTo>
                                <a:lnTo>
                                  <a:pt x="11" y="87"/>
                                </a:lnTo>
                                <a:lnTo>
                                  <a:pt x="7" y="100"/>
                                </a:lnTo>
                                <a:lnTo>
                                  <a:pt x="2" y="114"/>
                                </a:lnTo>
                                <a:lnTo>
                                  <a:pt x="0" y="130"/>
                                </a:lnTo>
                                <a:lnTo>
                                  <a:pt x="0" y="144"/>
                                </a:lnTo>
                                <a:lnTo>
                                  <a:pt x="0" y="159"/>
                                </a:lnTo>
                                <a:lnTo>
                                  <a:pt x="2" y="173"/>
                                </a:lnTo>
                                <a:lnTo>
                                  <a:pt x="7" y="187"/>
                                </a:lnTo>
                                <a:lnTo>
                                  <a:pt x="11" y="201"/>
                                </a:lnTo>
                                <a:lnTo>
                                  <a:pt x="20" y="212"/>
                                </a:lnTo>
                                <a:lnTo>
                                  <a:pt x="27" y="224"/>
                                </a:lnTo>
                                <a:lnTo>
                                  <a:pt x="39" y="236"/>
                                </a:lnTo>
                                <a:lnTo>
                                  <a:pt x="50" y="246"/>
                                </a:lnTo>
                                <a:lnTo>
                                  <a:pt x="62" y="256"/>
                                </a:lnTo>
                                <a:lnTo>
                                  <a:pt x="75" y="264"/>
                                </a:lnTo>
                                <a:lnTo>
                                  <a:pt x="89" y="271"/>
                                </a:lnTo>
                                <a:lnTo>
                                  <a:pt x="103" y="277"/>
                                </a:lnTo>
                                <a:lnTo>
                                  <a:pt x="119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53" y="287"/>
                                </a:lnTo>
                                <a:lnTo>
                                  <a:pt x="172" y="289"/>
                                </a:lnTo>
                                <a:lnTo>
                                  <a:pt x="188" y="287"/>
                                </a:lnTo>
                                <a:lnTo>
                                  <a:pt x="206" y="285"/>
                                </a:lnTo>
                                <a:lnTo>
                                  <a:pt x="222" y="281"/>
                                </a:lnTo>
                                <a:lnTo>
                                  <a:pt x="238" y="277"/>
                                </a:lnTo>
                                <a:lnTo>
                                  <a:pt x="252" y="271"/>
                                </a:lnTo>
                                <a:lnTo>
                                  <a:pt x="266" y="264"/>
                                </a:lnTo>
                                <a:lnTo>
                                  <a:pt x="280" y="256"/>
                                </a:lnTo>
                                <a:lnTo>
                                  <a:pt x="294" y="246"/>
                                </a:lnTo>
                                <a:lnTo>
                                  <a:pt x="303" y="236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2"/>
                                </a:lnTo>
                                <a:lnTo>
                                  <a:pt x="330" y="201"/>
                                </a:lnTo>
                                <a:lnTo>
                                  <a:pt x="335" y="187"/>
                                </a:lnTo>
                                <a:lnTo>
                                  <a:pt x="339" y="173"/>
                                </a:lnTo>
                                <a:lnTo>
                                  <a:pt x="342" y="159"/>
                                </a:lnTo>
                                <a:lnTo>
                                  <a:pt x="344" y="144"/>
                                </a:lnTo>
                                <a:lnTo>
                                  <a:pt x="342" y="130"/>
                                </a:lnTo>
                                <a:lnTo>
                                  <a:pt x="339" y="114"/>
                                </a:lnTo>
                                <a:lnTo>
                                  <a:pt x="335" y="100"/>
                                </a:lnTo>
                                <a:lnTo>
                                  <a:pt x="330" y="87"/>
                                </a:lnTo>
                                <a:lnTo>
                                  <a:pt x="321" y="75"/>
                                </a:lnTo>
                                <a:lnTo>
                                  <a:pt x="314" y="63"/>
                                </a:lnTo>
                                <a:lnTo>
                                  <a:pt x="303" y="51"/>
                                </a:lnTo>
                                <a:lnTo>
                                  <a:pt x="294" y="41"/>
                                </a:lnTo>
                                <a:lnTo>
                                  <a:pt x="280" y="32"/>
                                </a:lnTo>
                                <a:lnTo>
                                  <a:pt x="266" y="24"/>
                                </a:lnTo>
                                <a:lnTo>
                                  <a:pt x="252" y="16"/>
                                </a:lnTo>
                                <a:lnTo>
                                  <a:pt x="238" y="10"/>
                                </a:lnTo>
                                <a:lnTo>
                                  <a:pt x="222" y="6"/>
                                </a:lnTo>
                                <a:lnTo>
                                  <a:pt x="206" y="2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1735560"/>
                            <a:ext cx="162000" cy="121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2960" y="1738080"/>
                            <a:ext cx="157320" cy="12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059200"/>
                            <a:ext cx="201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059200"/>
                            <a:ext cx="201240" cy="28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870480"/>
                            <a:ext cx="126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67">
                                <a:moveTo>
                                  <a:pt x="98" y="0"/>
                                </a:moveTo>
                                <a:lnTo>
                                  <a:pt x="89" y="0"/>
                                </a:lnTo>
                                <a:lnTo>
                                  <a:pt x="78" y="0"/>
                                </a:lnTo>
                                <a:lnTo>
                                  <a:pt x="69" y="2"/>
                                </a:lnTo>
                                <a:lnTo>
                                  <a:pt x="59" y="5"/>
                                </a:lnTo>
                                <a:lnTo>
                                  <a:pt x="50" y="9"/>
                                </a:lnTo>
                                <a:lnTo>
                                  <a:pt x="43" y="13"/>
                                </a:lnTo>
                                <a:lnTo>
                                  <a:pt x="34" y="17"/>
                                </a:lnTo>
                                <a:lnTo>
                                  <a:pt x="27" y="23"/>
                                </a:lnTo>
                                <a:lnTo>
                                  <a:pt x="20" y="29"/>
                                </a:lnTo>
                                <a:lnTo>
                                  <a:pt x="16" y="35"/>
                                </a:lnTo>
                                <a:lnTo>
                                  <a:pt x="11" y="43"/>
                                </a:lnTo>
                                <a:lnTo>
                                  <a:pt x="7" y="51"/>
                                </a:lnTo>
                                <a:lnTo>
                                  <a:pt x="2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0" y="100"/>
                                </a:lnTo>
                                <a:lnTo>
                                  <a:pt x="2" y="108"/>
                                </a:lnTo>
                                <a:lnTo>
                                  <a:pt x="7" y="116"/>
                                </a:lnTo>
                                <a:lnTo>
                                  <a:pt x="11" y="121"/>
                                </a:lnTo>
                                <a:lnTo>
                                  <a:pt x="16" y="129"/>
                                </a:lnTo>
                                <a:lnTo>
                                  <a:pt x="20" y="135"/>
                                </a:lnTo>
                                <a:lnTo>
                                  <a:pt x="27" y="141"/>
                                </a:lnTo>
                                <a:lnTo>
                                  <a:pt x="34" y="147"/>
                                </a:lnTo>
                                <a:lnTo>
                                  <a:pt x="43" y="151"/>
                                </a:lnTo>
                                <a:lnTo>
                                  <a:pt x="50" y="155"/>
                                </a:lnTo>
                                <a:lnTo>
                                  <a:pt x="59" y="159"/>
                                </a:lnTo>
                                <a:lnTo>
                                  <a:pt x="69" y="163"/>
                                </a:lnTo>
                                <a:lnTo>
                                  <a:pt x="78" y="165"/>
                                </a:lnTo>
                                <a:lnTo>
                                  <a:pt x="89" y="165"/>
                                </a:lnTo>
                                <a:lnTo>
                                  <a:pt x="98" y="167"/>
                                </a:lnTo>
                                <a:lnTo>
                                  <a:pt x="108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28" y="163"/>
                                </a:lnTo>
                                <a:lnTo>
                                  <a:pt x="137" y="159"/>
                                </a:lnTo>
                                <a:lnTo>
                                  <a:pt x="147" y="155"/>
                                </a:lnTo>
                                <a:lnTo>
                                  <a:pt x="153" y="151"/>
                                </a:lnTo>
                                <a:lnTo>
                                  <a:pt x="163" y="147"/>
                                </a:lnTo>
                                <a:lnTo>
                                  <a:pt x="170" y="141"/>
                                </a:lnTo>
                                <a:lnTo>
                                  <a:pt x="176" y="135"/>
                                </a:lnTo>
                                <a:lnTo>
                                  <a:pt x="181" y="129"/>
                                </a:lnTo>
                                <a:lnTo>
                                  <a:pt x="186" y="12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08"/>
                                </a:lnTo>
                                <a:lnTo>
                                  <a:pt x="197" y="100"/>
                                </a:lnTo>
                                <a:lnTo>
                                  <a:pt x="197" y="90"/>
                                </a:lnTo>
                                <a:lnTo>
                                  <a:pt x="199" y="82"/>
                                </a:lnTo>
                                <a:lnTo>
                                  <a:pt x="197" y="74"/>
                                </a:lnTo>
                                <a:lnTo>
                                  <a:pt x="197" y="64"/>
                                </a:lnTo>
                                <a:lnTo>
                                  <a:pt x="195" y="57"/>
                                </a:lnTo>
                                <a:lnTo>
                                  <a:pt x="190" y="51"/>
                                </a:lnTo>
                                <a:lnTo>
                                  <a:pt x="186" y="43"/>
                                </a:lnTo>
                                <a:lnTo>
                                  <a:pt x="181" y="35"/>
                                </a:lnTo>
                                <a:lnTo>
                                  <a:pt x="176" y="29"/>
                                </a:lnTo>
                                <a:lnTo>
                                  <a:pt x="170" y="23"/>
                                </a:lnTo>
                                <a:lnTo>
                                  <a:pt x="163" y="17"/>
                                </a:lnTo>
                                <a:lnTo>
                                  <a:pt x="153" y="13"/>
                                </a:lnTo>
                                <a:lnTo>
                                  <a:pt x="147" y="9"/>
                                </a:lnTo>
                                <a:lnTo>
                                  <a:pt x="137" y="5"/>
                                </a:lnTo>
                                <a:lnTo>
                                  <a:pt x="128" y="2"/>
                                </a:lnTo>
                                <a:lnTo>
                                  <a:pt x="119" y="0"/>
                                </a:lnTo>
                                <a:lnTo>
                                  <a:pt x="10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870480"/>
                            <a:ext cx="126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67">
                                <a:moveTo>
                                  <a:pt x="98" y="0"/>
                                </a:moveTo>
                                <a:lnTo>
                                  <a:pt x="89" y="0"/>
                                </a:lnTo>
                                <a:lnTo>
                                  <a:pt x="78" y="0"/>
                                </a:lnTo>
                                <a:lnTo>
                                  <a:pt x="69" y="2"/>
                                </a:lnTo>
                                <a:lnTo>
                                  <a:pt x="59" y="5"/>
                                </a:lnTo>
                                <a:lnTo>
                                  <a:pt x="50" y="9"/>
                                </a:lnTo>
                                <a:lnTo>
                                  <a:pt x="43" y="13"/>
                                </a:lnTo>
                                <a:lnTo>
                                  <a:pt x="34" y="17"/>
                                </a:lnTo>
                                <a:lnTo>
                                  <a:pt x="27" y="23"/>
                                </a:lnTo>
                                <a:lnTo>
                                  <a:pt x="20" y="29"/>
                                </a:lnTo>
                                <a:lnTo>
                                  <a:pt x="16" y="35"/>
                                </a:lnTo>
                                <a:lnTo>
                                  <a:pt x="11" y="43"/>
                                </a:lnTo>
                                <a:lnTo>
                                  <a:pt x="7" y="51"/>
                                </a:lnTo>
                                <a:lnTo>
                                  <a:pt x="2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0" y="100"/>
                                </a:lnTo>
                                <a:lnTo>
                                  <a:pt x="2" y="108"/>
                                </a:lnTo>
                                <a:lnTo>
                                  <a:pt x="7" y="116"/>
                                </a:lnTo>
                                <a:lnTo>
                                  <a:pt x="11" y="121"/>
                                </a:lnTo>
                                <a:lnTo>
                                  <a:pt x="16" y="129"/>
                                </a:lnTo>
                                <a:lnTo>
                                  <a:pt x="20" y="135"/>
                                </a:lnTo>
                                <a:lnTo>
                                  <a:pt x="27" y="141"/>
                                </a:lnTo>
                                <a:lnTo>
                                  <a:pt x="34" y="147"/>
                                </a:lnTo>
                                <a:lnTo>
                                  <a:pt x="43" y="151"/>
                                </a:lnTo>
                                <a:lnTo>
                                  <a:pt x="50" y="155"/>
                                </a:lnTo>
                                <a:lnTo>
                                  <a:pt x="59" y="159"/>
                                </a:lnTo>
                                <a:lnTo>
                                  <a:pt x="69" y="163"/>
                                </a:lnTo>
                                <a:lnTo>
                                  <a:pt x="78" y="165"/>
                                </a:lnTo>
                                <a:lnTo>
                                  <a:pt x="89" y="165"/>
                                </a:lnTo>
                                <a:lnTo>
                                  <a:pt x="98" y="167"/>
                                </a:lnTo>
                                <a:lnTo>
                                  <a:pt x="108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28" y="163"/>
                                </a:lnTo>
                                <a:lnTo>
                                  <a:pt x="137" y="159"/>
                                </a:lnTo>
                                <a:lnTo>
                                  <a:pt x="147" y="155"/>
                                </a:lnTo>
                                <a:lnTo>
                                  <a:pt x="153" y="151"/>
                                </a:lnTo>
                                <a:lnTo>
                                  <a:pt x="163" y="147"/>
                                </a:lnTo>
                                <a:lnTo>
                                  <a:pt x="170" y="141"/>
                                </a:lnTo>
                                <a:lnTo>
                                  <a:pt x="176" y="135"/>
                                </a:lnTo>
                                <a:lnTo>
                                  <a:pt x="181" y="129"/>
                                </a:lnTo>
                                <a:lnTo>
                                  <a:pt x="186" y="12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08"/>
                                </a:lnTo>
                                <a:lnTo>
                                  <a:pt x="197" y="100"/>
                                </a:lnTo>
                                <a:lnTo>
                                  <a:pt x="197" y="90"/>
                                </a:lnTo>
                                <a:lnTo>
                                  <a:pt x="199" y="82"/>
                                </a:lnTo>
                                <a:lnTo>
                                  <a:pt x="197" y="74"/>
                                </a:lnTo>
                                <a:lnTo>
                                  <a:pt x="197" y="64"/>
                                </a:lnTo>
                                <a:lnTo>
                                  <a:pt x="195" y="57"/>
                                </a:lnTo>
                                <a:lnTo>
                                  <a:pt x="190" y="51"/>
                                </a:lnTo>
                                <a:lnTo>
                                  <a:pt x="186" y="43"/>
                                </a:lnTo>
                                <a:lnTo>
                                  <a:pt x="181" y="35"/>
                                </a:lnTo>
                                <a:lnTo>
                                  <a:pt x="176" y="29"/>
                                </a:lnTo>
                                <a:lnTo>
                                  <a:pt x="170" y="23"/>
                                </a:lnTo>
                                <a:lnTo>
                                  <a:pt x="163" y="17"/>
                                </a:lnTo>
                                <a:lnTo>
                                  <a:pt x="153" y="13"/>
                                </a:lnTo>
                                <a:lnTo>
                                  <a:pt x="147" y="9"/>
                                </a:lnTo>
                                <a:lnTo>
                                  <a:pt x="137" y="5"/>
                                </a:lnTo>
                                <a:lnTo>
                                  <a:pt x="128" y="2"/>
                                </a:lnTo>
                                <a:lnTo>
                                  <a:pt x="119" y="0"/>
                                </a:lnTo>
                                <a:lnTo>
                                  <a:pt x="108" y="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726480"/>
                            <a:ext cx="347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送電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625760"/>
                            <a:ext cx="46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沖縄電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1625760"/>
                            <a:ext cx="341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お客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2099880"/>
                            <a:ext cx="69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受電用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2227680"/>
                            <a:ext cx="810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連系用遮断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2580480"/>
                            <a:ext cx="69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受電用変圧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2708280"/>
                            <a:ext cx="810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連系用変圧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560" y="3882960"/>
                            <a:ext cx="69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高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4010760"/>
                            <a:ext cx="579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4120" y="4917600"/>
                            <a:ext cx="201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917600"/>
                            <a:ext cx="201240" cy="28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3558600"/>
                            <a:ext cx="720" cy="743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841920"/>
                            <a:ext cx="2012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841920"/>
                            <a:ext cx="201240" cy="28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720" y="4420080"/>
                            <a:ext cx="923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昇圧用1号変圧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4547160"/>
                            <a:ext cx="579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5481360"/>
                            <a:ext cx="548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号発電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120" y="2921760"/>
                            <a:ext cx="720" cy="658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3085560"/>
                            <a:ext cx="201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3085560"/>
                            <a:ext cx="201240" cy="2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5320" y="4957920"/>
                            <a:ext cx="69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低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5085720"/>
                            <a:ext cx="579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3480" y="3274200"/>
                            <a:ext cx="926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母線連絡用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120" y="3690000"/>
                            <a:ext cx="4770720" cy="22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3" h="3533">
                                <a:moveTo>
                                  <a:pt x="7506" y="11"/>
                                </a:moveTo>
                                <a:lnTo>
                                  <a:pt x="7448" y="11"/>
                                </a:lnTo>
                                <a:lnTo>
                                  <a:pt x="7448" y="0"/>
                                </a:lnTo>
                                <a:lnTo>
                                  <a:pt x="7506" y="0"/>
                                </a:lnTo>
                                <a:lnTo>
                                  <a:pt x="7506" y="11"/>
                                </a:lnTo>
                                <a:close/>
                                <a:moveTo>
                                  <a:pt x="7405" y="11"/>
                                </a:moveTo>
                                <a:lnTo>
                                  <a:pt x="7391" y="11"/>
                                </a:lnTo>
                                <a:lnTo>
                                  <a:pt x="7391" y="0"/>
                                </a:lnTo>
                                <a:lnTo>
                                  <a:pt x="7405" y="0"/>
                                </a:lnTo>
                                <a:lnTo>
                                  <a:pt x="7405" y="11"/>
                                </a:lnTo>
                                <a:close/>
                                <a:moveTo>
                                  <a:pt x="7347" y="11"/>
                                </a:moveTo>
                                <a:lnTo>
                                  <a:pt x="7290" y="11"/>
                                </a:lnTo>
                                <a:lnTo>
                                  <a:pt x="7290" y="0"/>
                                </a:lnTo>
                                <a:lnTo>
                                  <a:pt x="7347" y="0"/>
                                </a:lnTo>
                                <a:lnTo>
                                  <a:pt x="7347" y="11"/>
                                </a:lnTo>
                                <a:close/>
                                <a:moveTo>
                                  <a:pt x="7246" y="11"/>
                                </a:moveTo>
                                <a:lnTo>
                                  <a:pt x="7233" y="11"/>
                                </a:lnTo>
                                <a:lnTo>
                                  <a:pt x="7233" y="0"/>
                                </a:lnTo>
                                <a:lnTo>
                                  <a:pt x="7246" y="0"/>
                                </a:lnTo>
                                <a:lnTo>
                                  <a:pt x="7246" y="11"/>
                                </a:lnTo>
                                <a:close/>
                                <a:moveTo>
                                  <a:pt x="7189" y="11"/>
                                </a:moveTo>
                                <a:lnTo>
                                  <a:pt x="7132" y="11"/>
                                </a:lnTo>
                                <a:lnTo>
                                  <a:pt x="7132" y="0"/>
                                </a:lnTo>
                                <a:lnTo>
                                  <a:pt x="7189" y="0"/>
                                </a:lnTo>
                                <a:lnTo>
                                  <a:pt x="7189" y="11"/>
                                </a:lnTo>
                                <a:close/>
                                <a:moveTo>
                                  <a:pt x="7088" y="11"/>
                                </a:moveTo>
                                <a:lnTo>
                                  <a:pt x="7074" y="11"/>
                                </a:lnTo>
                                <a:lnTo>
                                  <a:pt x="7074" y="0"/>
                                </a:lnTo>
                                <a:lnTo>
                                  <a:pt x="7088" y="0"/>
                                </a:lnTo>
                                <a:lnTo>
                                  <a:pt x="7088" y="11"/>
                                </a:lnTo>
                                <a:close/>
                                <a:moveTo>
                                  <a:pt x="7031" y="11"/>
                                </a:moveTo>
                                <a:lnTo>
                                  <a:pt x="6973" y="11"/>
                                </a:lnTo>
                                <a:lnTo>
                                  <a:pt x="6973" y="0"/>
                                </a:lnTo>
                                <a:lnTo>
                                  <a:pt x="7031" y="0"/>
                                </a:lnTo>
                                <a:lnTo>
                                  <a:pt x="7031" y="11"/>
                                </a:lnTo>
                                <a:close/>
                                <a:moveTo>
                                  <a:pt x="6932" y="11"/>
                                </a:moveTo>
                                <a:lnTo>
                                  <a:pt x="6916" y="11"/>
                                </a:lnTo>
                                <a:lnTo>
                                  <a:pt x="6916" y="0"/>
                                </a:lnTo>
                                <a:lnTo>
                                  <a:pt x="6932" y="0"/>
                                </a:lnTo>
                                <a:lnTo>
                                  <a:pt x="6932" y="11"/>
                                </a:lnTo>
                                <a:close/>
                                <a:moveTo>
                                  <a:pt x="6874" y="11"/>
                                </a:moveTo>
                                <a:lnTo>
                                  <a:pt x="6817" y="11"/>
                                </a:lnTo>
                                <a:lnTo>
                                  <a:pt x="6817" y="0"/>
                                </a:lnTo>
                                <a:lnTo>
                                  <a:pt x="6874" y="0"/>
                                </a:lnTo>
                                <a:lnTo>
                                  <a:pt x="6874" y="11"/>
                                </a:lnTo>
                                <a:close/>
                                <a:moveTo>
                                  <a:pt x="6773" y="11"/>
                                </a:moveTo>
                                <a:lnTo>
                                  <a:pt x="6760" y="11"/>
                                </a:lnTo>
                                <a:lnTo>
                                  <a:pt x="6760" y="0"/>
                                </a:lnTo>
                                <a:lnTo>
                                  <a:pt x="6773" y="0"/>
                                </a:lnTo>
                                <a:lnTo>
                                  <a:pt x="6773" y="11"/>
                                </a:lnTo>
                                <a:close/>
                                <a:moveTo>
                                  <a:pt x="6716" y="11"/>
                                </a:moveTo>
                                <a:lnTo>
                                  <a:pt x="6659" y="11"/>
                                </a:lnTo>
                                <a:lnTo>
                                  <a:pt x="6659" y="0"/>
                                </a:lnTo>
                                <a:lnTo>
                                  <a:pt x="6716" y="0"/>
                                </a:lnTo>
                                <a:lnTo>
                                  <a:pt x="6716" y="11"/>
                                </a:lnTo>
                                <a:close/>
                                <a:moveTo>
                                  <a:pt x="6615" y="11"/>
                                </a:moveTo>
                                <a:lnTo>
                                  <a:pt x="6601" y="11"/>
                                </a:lnTo>
                                <a:lnTo>
                                  <a:pt x="6601" y="0"/>
                                </a:lnTo>
                                <a:lnTo>
                                  <a:pt x="6615" y="0"/>
                                </a:lnTo>
                                <a:lnTo>
                                  <a:pt x="6615" y="11"/>
                                </a:lnTo>
                                <a:close/>
                                <a:moveTo>
                                  <a:pt x="6558" y="11"/>
                                </a:moveTo>
                                <a:lnTo>
                                  <a:pt x="6500" y="11"/>
                                </a:lnTo>
                                <a:lnTo>
                                  <a:pt x="6500" y="0"/>
                                </a:lnTo>
                                <a:lnTo>
                                  <a:pt x="6558" y="0"/>
                                </a:lnTo>
                                <a:lnTo>
                                  <a:pt x="6558" y="11"/>
                                </a:lnTo>
                                <a:close/>
                                <a:moveTo>
                                  <a:pt x="6456" y="11"/>
                                </a:moveTo>
                                <a:lnTo>
                                  <a:pt x="6443" y="11"/>
                                </a:lnTo>
                                <a:lnTo>
                                  <a:pt x="6443" y="0"/>
                                </a:lnTo>
                                <a:lnTo>
                                  <a:pt x="6456" y="0"/>
                                </a:lnTo>
                                <a:lnTo>
                                  <a:pt x="6456" y="11"/>
                                </a:lnTo>
                                <a:close/>
                                <a:moveTo>
                                  <a:pt x="6399" y="11"/>
                                </a:moveTo>
                                <a:lnTo>
                                  <a:pt x="6342" y="11"/>
                                </a:lnTo>
                                <a:lnTo>
                                  <a:pt x="6342" y="0"/>
                                </a:lnTo>
                                <a:lnTo>
                                  <a:pt x="6399" y="0"/>
                                </a:lnTo>
                                <a:lnTo>
                                  <a:pt x="6399" y="11"/>
                                </a:lnTo>
                                <a:close/>
                                <a:moveTo>
                                  <a:pt x="6300" y="11"/>
                                </a:moveTo>
                                <a:lnTo>
                                  <a:pt x="6284" y="11"/>
                                </a:lnTo>
                                <a:lnTo>
                                  <a:pt x="6284" y="0"/>
                                </a:lnTo>
                                <a:lnTo>
                                  <a:pt x="6300" y="0"/>
                                </a:lnTo>
                                <a:lnTo>
                                  <a:pt x="6300" y="11"/>
                                </a:lnTo>
                                <a:close/>
                                <a:moveTo>
                                  <a:pt x="6243" y="11"/>
                                </a:moveTo>
                                <a:lnTo>
                                  <a:pt x="6186" y="11"/>
                                </a:lnTo>
                                <a:lnTo>
                                  <a:pt x="6186" y="0"/>
                                </a:lnTo>
                                <a:lnTo>
                                  <a:pt x="6243" y="0"/>
                                </a:lnTo>
                                <a:lnTo>
                                  <a:pt x="6243" y="11"/>
                                </a:lnTo>
                                <a:close/>
                                <a:moveTo>
                                  <a:pt x="6142" y="11"/>
                                </a:moveTo>
                                <a:lnTo>
                                  <a:pt x="6128" y="11"/>
                                </a:lnTo>
                                <a:lnTo>
                                  <a:pt x="6128" y="0"/>
                                </a:lnTo>
                                <a:lnTo>
                                  <a:pt x="6142" y="0"/>
                                </a:lnTo>
                                <a:lnTo>
                                  <a:pt x="6142" y="11"/>
                                </a:lnTo>
                                <a:close/>
                                <a:moveTo>
                                  <a:pt x="6084" y="11"/>
                                </a:moveTo>
                                <a:lnTo>
                                  <a:pt x="6027" y="11"/>
                                </a:lnTo>
                                <a:lnTo>
                                  <a:pt x="6027" y="0"/>
                                </a:lnTo>
                                <a:lnTo>
                                  <a:pt x="6084" y="0"/>
                                </a:lnTo>
                                <a:lnTo>
                                  <a:pt x="6084" y="11"/>
                                </a:lnTo>
                                <a:close/>
                                <a:moveTo>
                                  <a:pt x="5983" y="11"/>
                                </a:moveTo>
                                <a:lnTo>
                                  <a:pt x="5970" y="11"/>
                                </a:lnTo>
                                <a:lnTo>
                                  <a:pt x="5970" y="0"/>
                                </a:lnTo>
                                <a:lnTo>
                                  <a:pt x="5983" y="0"/>
                                </a:lnTo>
                                <a:lnTo>
                                  <a:pt x="5983" y="11"/>
                                </a:lnTo>
                                <a:close/>
                                <a:moveTo>
                                  <a:pt x="5926" y="11"/>
                                </a:moveTo>
                                <a:lnTo>
                                  <a:pt x="5869" y="11"/>
                                </a:lnTo>
                                <a:lnTo>
                                  <a:pt x="5869" y="0"/>
                                </a:lnTo>
                                <a:lnTo>
                                  <a:pt x="5926" y="0"/>
                                </a:lnTo>
                                <a:lnTo>
                                  <a:pt x="5926" y="11"/>
                                </a:lnTo>
                                <a:close/>
                                <a:moveTo>
                                  <a:pt x="5825" y="11"/>
                                </a:moveTo>
                                <a:lnTo>
                                  <a:pt x="5811" y="11"/>
                                </a:lnTo>
                                <a:lnTo>
                                  <a:pt x="5811" y="0"/>
                                </a:lnTo>
                                <a:lnTo>
                                  <a:pt x="5825" y="0"/>
                                </a:lnTo>
                                <a:lnTo>
                                  <a:pt x="5825" y="11"/>
                                </a:lnTo>
                                <a:close/>
                                <a:moveTo>
                                  <a:pt x="5768" y="11"/>
                                </a:moveTo>
                                <a:lnTo>
                                  <a:pt x="5710" y="11"/>
                                </a:lnTo>
                                <a:lnTo>
                                  <a:pt x="5710" y="0"/>
                                </a:lnTo>
                                <a:lnTo>
                                  <a:pt x="5768" y="0"/>
                                </a:lnTo>
                                <a:lnTo>
                                  <a:pt x="5768" y="11"/>
                                </a:lnTo>
                                <a:close/>
                                <a:moveTo>
                                  <a:pt x="5669" y="11"/>
                                </a:moveTo>
                                <a:lnTo>
                                  <a:pt x="5653" y="11"/>
                                </a:lnTo>
                                <a:lnTo>
                                  <a:pt x="5653" y="0"/>
                                </a:lnTo>
                                <a:lnTo>
                                  <a:pt x="5669" y="0"/>
                                </a:lnTo>
                                <a:lnTo>
                                  <a:pt x="5669" y="11"/>
                                </a:lnTo>
                                <a:close/>
                                <a:moveTo>
                                  <a:pt x="5611" y="11"/>
                                </a:moveTo>
                                <a:lnTo>
                                  <a:pt x="5554" y="11"/>
                                </a:lnTo>
                                <a:lnTo>
                                  <a:pt x="5554" y="0"/>
                                </a:lnTo>
                                <a:lnTo>
                                  <a:pt x="5611" y="0"/>
                                </a:lnTo>
                                <a:lnTo>
                                  <a:pt x="5611" y="11"/>
                                </a:lnTo>
                                <a:close/>
                                <a:moveTo>
                                  <a:pt x="5510" y="11"/>
                                </a:moveTo>
                                <a:lnTo>
                                  <a:pt x="5497" y="11"/>
                                </a:lnTo>
                                <a:lnTo>
                                  <a:pt x="5497" y="0"/>
                                </a:lnTo>
                                <a:lnTo>
                                  <a:pt x="5510" y="0"/>
                                </a:lnTo>
                                <a:lnTo>
                                  <a:pt x="5510" y="11"/>
                                </a:lnTo>
                                <a:close/>
                                <a:moveTo>
                                  <a:pt x="5453" y="11"/>
                                </a:moveTo>
                                <a:lnTo>
                                  <a:pt x="5396" y="11"/>
                                </a:lnTo>
                                <a:lnTo>
                                  <a:pt x="5396" y="0"/>
                                </a:lnTo>
                                <a:lnTo>
                                  <a:pt x="5453" y="0"/>
                                </a:lnTo>
                                <a:lnTo>
                                  <a:pt x="5453" y="11"/>
                                </a:lnTo>
                                <a:close/>
                                <a:moveTo>
                                  <a:pt x="5352" y="11"/>
                                </a:moveTo>
                                <a:lnTo>
                                  <a:pt x="5338" y="11"/>
                                </a:lnTo>
                                <a:lnTo>
                                  <a:pt x="5338" y="0"/>
                                </a:lnTo>
                                <a:lnTo>
                                  <a:pt x="5352" y="0"/>
                                </a:lnTo>
                                <a:lnTo>
                                  <a:pt x="5352" y="11"/>
                                </a:lnTo>
                                <a:close/>
                                <a:moveTo>
                                  <a:pt x="5295" y="11"/>
                                </a:moveTo>
                                <a:lnTo>
                                  <a:pt x="5237" y="11"/>
                                </a:lnTo>
                                <a:lnTo>
                                  <a:pt x="5237" y="0"/>
                                </a:lnTo>
                                <a:lnTo>
                                  <a:pt x="5295" y="0"/>
                                </a:lnTo>
                                <a:lnTo>
                                  <a:pt x="5295" y="11"/>
                                </a:lnTo>
                                <a:close/>
                                <a:moveTo>
                                  <a:pt x="5194" y="11"/>
                                </a:moveTo>
                                <a:lnTo>
                                  <a:pt x="5180" y="11"/>
                                </a:lnTo>
                                <a:lnTo>
                                  <a:pt x="5180" y="0"/>
                                </a:lnTo>
                                <a:lnTo>
                                  <a:pt x="5194" y="0"/>
                                </a:lnTo>
                                <a:lnTo>
                                  <a:pt x="5194" y="11"/>
                                </a:lnTo>
                                <a:close/>
                                <a:moveTo>
                                  <a:pt x="5136" y="11"/>
                                </a:moveTo>
                                <a:lnTo>
                                  <a:pt x="5079" y="11"/>
                                </a:lnTo>
                                <a:lnTo>
                                  <a:pt x="5079" y="0"/>
                                </a:lnTo>
                                <a:lnTo>
                                  <a:pt x="5136" y="0"/>
                                </a:lnTo>
                                <a:lnTo>
                                  <a:pt x="5136" y="11"/>
                                </a:lnTo>
                                <a:close/>
                                <a:moveTo>
                                  <a:pt x="5037" y="11"/>
                                </a:moveTo>
                                <a:lnTo>
                                  <a:pt x="5021" y="11"/>
                                </a:lnTo>
                                <a:lnTo>
                                  <a:pt x="5021" y="0"/>
                                </a:lnTo>
                                <a:lnTo>
                                  <a:pt x="5037" y="0"/>
                                </a:lnTo>
                                <a:lnTo>
                                  <a:pt x="5037" y="11"/>
                                </a:lnTo>
                                <a:close/>
                                <a:moveTo>
                                  <a:pt x="4980" y="11"/>
                                </a:moveTo>
                                <a:lnTo>
                                  <a:pt x="4923" y="11"/>
                                </a:lnTo>
                                <a:lnTo>
                                  <a:pt x="4923" y="0"/>
                                </a:lnTo>
                                <a:lnTo>
                                  <a:pt x="4980" y="0"/>
                                </a:lnTo>
                                <a:lnTo>
                                  <a:pt x="4980" y="11"/>
                                </a:lnTo>
                                <a:close/>
                                <a:moveTo>
                                  <a:pt x="4879" y="11"/>
                                </a:moveTo>
                                <a:lnTo>
                                  <a:pt x="4865" y="11"/>
                                </a:lnTo>
                                <a:lnTo>
                                  <a:pt x="4865" y="0"/>
                                </a:lnTo>
                                <a:lnTo>
                                  <a:pt x="4879" y="0"/>
                                </a:lnTo>
                                <a:lnTo>
                                  <a:pt x="4879" y="11"/>
                                </a:lnTo>
                                <a:close/>
                                <a:moveTo>
                                  <a:pt x="4822" y="11"/>
                                </a:moveTo>
                                <a:lnTo>
                                  <a:pt x="4764" y="11"/>
                                </a:lnTo>
                                <a:lnTo>
                                  <a:pt x="4764" y="0"/>
                                </a:lnTo>
                                <a:lnTo>
                                  <a:pt x="4822" y="0"/>
                                </a:lnTo>
                                <a:lnTo>
                                  <a:pt x="4822" y="11"/>
                                </a:lnTo>
                                <a:close/>
                                <a:moveTo>
                                  <a:pt x="4721" y="11"/>
                                </a:moveTo>
                                <a:lnTo>
                                  <a:pt x="4707" y="11"/>
                                </a:lnTo>
                                <a:lnTo>
                                  <a:pt x="4707" y="0"/>
                                </a:lnTo>
                                <a:lnTo>
                                  <a:pt x="4721" y="0"/>
                                </a:lnTo>
                                <a:lnTo>
                                  <a:pt x="4721" y="11"/>
                                </a:lnTo>
                                <a:close/>
                                <a:moveTo>
                                  <a:pt x="4663" y="11"/>
                                </a:moveTo>
                                <a:lnTo>
                                  <a:pt x="4606" y="11"/>
                                </a:lnTo>
                                <a:lnTo>
                                  <a:pt x="4606" y="0"/>
                                </a:lnTo>
                                <a:lnTo>
                                  <a:pt x="4663" y="0"/>
                                </a:lnTo>
                                <a:lnTo>
                                  <a:pt x="4663" y="11"/>
                                </a:lnTo>
                                <a:close/>
                                <a:moveTo>
                                  <a:pt x="4562" y="11"/>
                                </a:moveTo>
                                <a:lnTo>
                                  <a:pt x="4548" y="11"/>
                                </a:lnTo>
                                <a:lnTo>
                                  <a:pt x="4548" y="0"/>
                                </a:lnTo>
                                <a:lnTo>
                                  <a:pt x="4562" y="0"/>
                                </a:lnTo>
                                <a:lnTo>
                                  <a:pt x="4562" y="11"/>
                                </a:lnTo>
                                <a:close/>
                                <a:moveTo>
                                  <a:pt x="4505" y="11"/>
                                </a:moveTo>
                                <a:lnTo>
                                  <a:pt x="4447" y="11"/>
                                </a:lnTo>
                                <a:lnTo>
                                  <a:pt x="4447" y="0"/>
                                </a:lnTo>
                                <a:lnTo>
                                  <a:pt x="4505" y="0"/>
                                </a:lnTo>
                                <a:lnTo>
                                  <a:pt x="4505" y="11"/>
                                </a:lnTo>
                                <a:close/>
                                <a:moveTo>
                                  <a:pt x="4406" y="11"/>
                                </a:moveTo>
                                <a:lnTo>
                                  <a:pt x="4390" y="11"/>
                                </a:lnTo>
                                <a:lnTo>
                                  <a:pt x="4390" y="0"/>
                                </a:lnTo>
                                <a:lnTo>
                                  <a:pt x="4406" y="0"/>
                                </a:lnTo>
                                <a:lnTo>
                                  <a:pt x="4406" y="11"/>
                                </a:lnTo>
                                <a:close/>
                                <a:moveTo>
                                  <a:pt x="4349" y="11"/>
                                </a:moveTo>
                                <a:lnTo>
                                  <a:pt x="4291" y="11"/>
                                </a:lnTo>
                                <a:lnTo>
                                  <a:pt x="4291" y="0"/>
                                </a:lnTo>
                                <a:lnTo>
                                  <a:pt x="4349" y="0"/>
                                </a:lnTo>
                                <a:lnTo>
                                  <a:pt x="4349" y="11"/>
                                </a:lnTo>
                                <a:close/>
                                <a:moveTo>
                                  <a:pt x="4248" y="11"/>
                                </a:moveTo>
                                <a:lnTo>
                                  <a:pt x="4234" y="11"/>
                                </a:lnTo>
                                <a:lnTo>
                                  <a:pt x="4234" y="0"/>
                                </a:lnTo>
                                <a:lnTo>
                                  <a:pt x="4248" y="0"/>
                                </a:lnTo>
                                <a:lnTo>
                                  <a:pt x="4248" y="11"/>
                                </a:lnTo>
                                <a:close/>
                                <a:moveTo>
                                  <a:pt x="4190" y="11"/>
                                </a:moveTo>
                                <a:lnTo>
                                  <a:pt x="4133" y="11"/>
                                </a:lnTo>
                                <a:lnTo>
                                  <a:pt x="4133" y="0"/>
                                </a:lnTo>
                                <a:lnTo>
                                  <a:pt x="4190" y="0"/>
                                </a:lnTo>
                                <a:lnTo>
                                  <a:pt x="4190" y="11"/>
                                </a:lnTo>
                                <a:close/>
                                <a:moveTo>
                                  <a:pt x="4089" y="11"/>
                                </a:moveTo>
                                <a:lnTo>
                                  <a:pt x="4075" y="11"/>
                                </a:lnTo>
                                <a:lnTo>
                                  <a:pt x="4075" y="0"/>
                                </a:lnTo>
                                <a:lnTo>
                                  <a:pt x="4089" y="0"/>
                                </a:lnTo>
                                <a:lnTo>
                                  <a:pt x="4089" y="11"/>
                                </a:lnTo>
                                <a:close/>
                                <a:moveTo>
                                  <a:pt x="4032" y="11"/>
                                </a:moveTo>
                                <a:lnTo>
                                  <a:pt x="3974" y="11"/>
                                </a:lnTo>
                                <a:lnTo>
                                  <a:pt x="3974" y="0"/>
                                </a:lnTo>
                                <a:lnTo>
                                  <a:pt x="4032" y="0"/>
                                </a:lnTo>
                                <a:lnTo>
                                  <a:pt x="4032" y="11"/>
                                </a:lnTo>
                                <a:close/>
                                <a:moveTo>
                                  <a:pt x="3931" y="11"/>
                                </a:moveTo>
                                <a:lnTo>
                                  <a:pt x="3917" y="11"/>
                                </a:lnTo>
                                <a:lnTo>
                                  <a:pt x="3917" y="0"/>
                                </a:lnTo>
                                <a:lnTo>
                                  <a:pt x="3931" y="0"/>
                                </a:lnTo>
                                <a:lnTo>
                                  <a:pt x="3931" y="11"/>
                                </a:lnTo>
                                <a:close/>
                                <a:moveTo>
                                  <a:pt x="3873" y="11"/>
                                </a:moveTo>
                                <a:lnTo>
                                  <a:pt x="3816" y="11"/>
                                </a:lnTo>
                                <a:lnTo>
                                  <a:pt x="3816" y="0"/>
                                </a:lnTo>
                                <a:lnTo>
                                  <a:pt x="3873" y="0"/>
                                </a:lnTo>
                                <a:lnTo>
                                  <a:pt x="3873" y="11"/>
                                </a:lnTo>
                                <a:close/>
                                <a:moveTo>
                                  <a:pt x="3775" y="11"/>
                                </a:moveTo>
                                <a:lnTo>
                                  <a:pt x="3758" y="11"/>
                                </a:lnTo>
                                <a:lnTo>
                                  <a:pt x="3758" y="0"/>
                                </a:lnTo>
                                <a:lnTo>
                                  <a:pt x="3775" y="0"/>
                                </a:lnTo>
                                <a:lnTo>
                                  <a:pt x="3775" y="11"/>
                                </a:lnTo>
                                <a:close/>
                                <a:moveTo>
                                  <a:pt x="3717" y="11"/>
                                </a:moveTo>
                                <a:lnTo>
                                  <a:pt x="3660" y="11"/>
                                </a:lnTo>
                                <a:lnTo>
                                  <a:pt x="3660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11"/>
                                </a:lnTo>
                                <a:close/>
                                <a:moveTo>
                                  <a:pt x="3616" y="11"/>
                                </a:moveTo>
                                <a:lnTo>
                                  <a:pt x="3602" y="11"/>
                                </a:lnTo>
                                <a:lnTo>
                                  <a:pt x="3602" y="0"/>
                                </a:lnTo>
                                <a:lnTo>
                                  <a:pt x="3616" y="0"/>
                                </a:lnTo>
                                <a:lnTo>
                                  <a:pt x="3616" y="11"/>
                                </a:lnTo>
                                <a:close/>
                                <a:moveTo>
                                  <a:pt x="3559" y="11"/>
                                </a:moveTo>
                                <a:lnTo>
                                  <a:pt x="3501" y="11"/>
                                </a:lnTo>
                                <a:lnTo>
                                  <a:pt x="3501" y="0"/>
                                </a:lnTo>
                                <a:lnTo>
                                  <a:pt x="3559" y="0"/>
                                </a:lnTo>
                                <a:lnTo>
                                  <a:pt x="3559" y="11"/>
                                </a:lnTo>
                                <a:close/>
                                <a:moveTo>
                                  <a:pt x="3458" y="11"/>
                                </a:moveTo>
                                <a:lnTo>
                                  <a:pt x="3444" y="11"/>
                                </a:lnTo>
                                <a:lnTo>
                                  <a:pt x="3444" y="0"/>
                                </a:lnTo>
                                <a:lnTo>
                                  <a:pt x="3458" y="0"/>
                                </a:lnTo>
                                <a:lnTo>
                                  <a:pt x="3458" y="11"/>
                                </a:lnTo>
                                <a:close/>
                                <a:moveTo>
                                  <a:pt x="3400" y="11"/>
                                </a:moveTo>
                                <a:lnTo>
                                  <a:pt x="3343" y="11"/>
                                </a:lnTo>
                                <a:lnTo>
                                  <a:pt x="3343" y="0"/>
                                </a:lnTo>
                                <a:lnTo>
                                  <a:pt x="3400" y="0"/>
                                </a:lnTo>
                                <a:lnTo>
                                  <a:pt x="3400" y="11"/>
                                </a:lnTo>
                                <a:close/>
                                <a:moveTo>
                                  <a:pt x="3299" y="11"/>
                                </a:moveTo>
                                <a:lnTo>
                                  <a:pt x="3285" y="11"/>
                                </a:lnTo>
                                <a:lnTo>
                                  <a:pt x="3285" y="0"/>
                                </a:lnTo>
                                <a:lnTo>
                                  <a:pt x="3299" y="0"/>
                                </a:lnTo>
                                <a:lnTo>
                                  <a:pt x="3299" y="11"/>
                                </a:lnTo>
                                <a:close/>
                                <a:moveTo>
                                  <a:pt x="3242" y="11"/>
                                </a:moveTo>
                                <a:lnTo>
                                  <a:pt x="3184" y="11"/>
                                </a:lnTo>
                                <a:lnTo>
                                  <a:pt x="3184" y="0"/>
                                </a:lnTo>
                                <a:lnTo>
                                  <a:pt x="3242" y="0"/>
                                </a:lnTo>
                                <a:lnTo>
                                  <a:pt x="3242" y="11"/>
                                </a:lnTo>
                                <a:close/>
                                <a:moveTo>
                                  <a:pt x="3143" y="11"/>
                                </a:moveTo>
                                <a:lnTo>
                                  <a:pt x="3127" y="11"/>
                                </a:lnTo>
                                <a:lnTo>
                                  <a:pt x="3127" y="0"/>
                                </a:lnTo>
                                <a:lnTo>
                                  <a:pt x="3143" y="0"/>
                                </a:lnTo>
                                <a:lnTo>
                                  <a:pt x="3143" y="11"/>
                                </a:lnTo>
                                <a:close/>
                                <a:moveTo>
                                  <a:pt x="3086" y="11"/>
                                </a:moveTo>
                                <a:lnTo>
                                  <a:pt x="3028" y="11"/>
                                </a:lnTo>
                                <a:lnTo>
                                  <a:pt x="3028" y="0"/>
                                </a:lnTo>
                                <a:lnTo>
                                  <a:pt x="3086" y="0"/>
                                </a:lnTo>
                                <a:lnTo>
                                  <a:pt x="3086" y="11"/>
                                </a:lnTo>
                                <a:close/>
                                <a:moveTo>
                                  <a:pt x="2985" y="11"/>
                                </a:moveTo>
                                <a:lnTo>
                                  <a:pt x="2971" y="11"/>
                                </a:lnTo>
                                <a:lnTo>
                                  <a:pt x="2971" y="0"/>
                                </a:lnTo>
                                <a:lnTo>
                                  <a:pt x="2985" y="0"/>
                                </a:lnTo>
                                <a:lnTo>
                                  <a:pt x="2985" y="11"/>
                                </a:lnTo>
                                <a:close/>
                                <a:moveTo>
                                  <a:pt x="2927" y="11"/>
                                </a:moveTo>
                                <a:lnTo>
                                  <a:pt x="2870" y="11"/>
                                </a:lnTo>
                                <a:lnTo>
                                  <a:pt x="2870" y="0"/>
                                </a:lnTo>
                                <a:lnTo>
                                  <a:pt x="2927" y="0"/>
                                </a:lnTo>
                                <a:lnTo>
                                  <a:pt x="2927" y="11"/>
                                </a:lnTo>
                                <a:close/>
                                <a:moveTo>
                                  <a:pt x="2826" y="11"/>
                                </a:moveTo>
                                <a:lnTo>
                                  <a:pt x="2812" y="11"/>
                                </a:lnTo>
                                <a:lnTo>
                                  <a:pt x="2812" y="0"/>
                                </a:lnTo>
                                <a:lnTo>
                                  <a:pt x="2826" y="0"/>
                                </a:lnTo>
                                <a:lnTo>
                                  <a:pt x="2826" y="11"/>
                                </a:lnTo>
                                <a:close/>
                                <a:moveTo>
                                  <a:pt x="2769" y="11"/>
                                </a:moveTo>
                                <a:lnTo>
                                  <a:pt x="2711" y="11"/>
                                </a:lnTo>
                                <a:lnTo>
                                  <a:pt x="2711" y="0"/>
                                </a:lnTo>
                                <a:lnTo>
                                  <a:pt x="2769" y="0"/>
                                </a:lnTo>
                                <a:lnTo>
                                  <a:pt x="2769" y="11"/>
                                </a:lnTo>
                                <a:close/>
                                <a:moveTo>
                                  <a:pt x="2668" y="11"/>
                                </a:moveTo>
                                <a:lnTo>
                                  <a:pt x="2654" y="11"/>
                                </a:lnTo>
                                <a:lnTo>
                                  <a:pt x="2654" y="0"/>
                                </a:lnTo>
                                <a:lnTo>
                                  <a:pt x="2668" y="0"/>
                                </a:lnTo>
                                <a:lnTo>
                                  <a:pt x="2668" y="11"/>
                                </a:lnTo>
                                <a:close/>
                                <a:moveTo>
                                  <a:pt x="2610" y="11"/>
                                </a:moveTo>
                                <a:lnTo>
                                  <a:pt x="2553" y="11"/>
                                </a:lnTo>
                                <a:lnTo>
                                  <a:pt x="2553" y="0"/>
                                </a:lnTo>
                                <a:lnTo>
                                  <a:pt x="2610" y="0"/>
                                </a:lnTo>
                                <a:lnTo>
                                  <a:pt x="2610" y="11"/>
                                </a:lnTo>
                                <a:close/>
                                <a:moveTo>
                                  <a:pt x="2512" y="11"/>
                                </a:moveTo>
                                <a:lnTo>
                                  <a:pt x="2496" y="11"/>
                                </a:lnTo>
                                <a:lnTo>
                                  <a:pt x="2496" y="0"/>
                                </a:lnTo>
                                <a:lnTo>
                                  <a:pt x="2512" y="0"/>
                                </a:lnTo>
                                <a:lnTo>
                                  <a:pt x="2512" y="11"/>
                                </a:lnTo>
                                <a:close/>
                                <a:moveTo>
                                  <a:pt x="2454" y="11"/>
                                </a:moveTo>
                                <a:lnTo>
                                  <a:pt x="2397" y="11"/>
                                </a:lnTo>
                                <a:lnTo>
                                  <a:pt x="2397" y="0"/>
                                </a:lnTo>
                                <a:lnTo>
                                  <a:pt x="2454" y="0"/>
                                </a:lnTo>
                                <a:lnTo>
                                  <a:pt x="2454" y="11"/>
                                </a:lnTo>
                                <a:close/>
                                <a:moveTo>
                                  <a:pt x="2353" y="11"/>
                                </a:moveTo>
                                <a:lnTo>
                                  <a:pt x="2339" y="11"/>
                                </a:lnTo>
                                <a:lnTo>
                                  <a:pt x="2339" y="0"/>
                                </a:lnTo>
                                <a:lnTo>
                                  <a:pt x="2353" y="0"/>
                                </a:lnTo>
                                <a:lnTo>
                                  <a:pt x="2353" y="11"/>
                                </a:lnTo>
                                <a:close/>
                                <a:moveTo>
                                  <a:pt x="2296" y="11"/>
                                </a:moveTo>
                                <a:lnTo>
                                  <a:pt x="2238" y="11"/>
                                </a:lnTo>
                                <a:lnTo>
                                  <a:pt x="2238" y="0"/>
                                </a:lnTo>
                                <a:lnTo>
                                  <a:pt x="2296" y="0"/>
                                </a:lnTo>
                                <a:lnTo>
                                  <a:pt x="2296" y="11"/>
                                </a:lnTo>
                                <a:close/>
                                <a:moveTo>
                                  <a:pt x="2195" y="11"/>
                                </a:moveTo>
                                <a:lnTo>
                                  <a:pt x="2181" y="11"/>
                                </a:lnTo>
                                <a:lnTo>
                                  <a:pt x="2181" y="0"/>
                                </a:lnTo>
                                <a:lnTo>
                                  <a:pt x="2195" y="0"/>
                                </a:lnTo>
                                <a:lnTo>
                                  <a:pt x="2195" y="11"/>
                                </a:lnTo>
                                <a:close/>
                                <a:moveTo>
                                  <a:pt x="2137" y="11"/>
                                </a:moveTo>
                                <a:lnTo>
                                  <a:pt x="2080" y="11"/>
                                </a:lnTo>
                                <a:lnTo>
                                  <a:pt x="2080" y="0"/>
                                </a:lnTo>
                                <a:lnTo>
                                  <a:pt x="2137" y="0"/>
                                </a:lnTo>
                                <a:lnTo>
                                  <a:pt x="2137" y="11"/>
                                </a:lnTo>
                                <a:close/>
                                <a:moveTo>
                                  <a:pt x="2036" y="11"/>
                                </a:moveTo>
                                <a:lnTo>
                                  <a:pt x="2023" y="11"/>
                                </a:lnTo>
                                <a:lnTo>
                                  <a:pt x="2023" y="0"/>
                                </a:lnTo>
                                <a:lnTo>
                                  <a:pt x="2036" y="0"/>
                                </a:lnTo>
                                <a:lnTo>
                                  <a:pt x="2036" y="11"/>
                                </a:lnTo>
                                <a:close/>
                                <a:moveTo>
                                  <a:pt x="1979" y="11"/>
                                </a:moveTo>
                                <a:lnTo>
                                  <a:pt x="1922" y="11"/>
                                </a:lnTo>
                                <a:lnTo>
                                  <a:pt x="1922" y="0"/>
                                </a:lnTo>
                                <a:lnTo>
                                  <a:pt x="1979" y="0"/>
                                </a:lnTo>
                                <a:lnTo>
                                  <a:pt x="1979" y="11"/>
                                </a:lnTo>
                                <a:close/>
                                <a:moveTo>
                                  <a:pt x="1880" y="11"/>
                                </a:moveTo>
                                <a:lnTo>
                                  <a:pt x="1864" y="11"/>
                                </a:lnTo>
                                <a:lnTo>
                                  <a:pt x="1864" y="0"/>
                                </a:lnTo>
                                <a:lnTo>
                                  <a:pt x="1880" y="0"/>
                                </a:lnTo>
                                <a:lnTo>
                                  <a:pt x="1880" y="11"/>
                                </a:lnTo>
                                <a:close/>
                                <a:moveTo>
                                  <a:pt x="1823" y="11"/>
                                </a:moveTo>
                                <a:lnTo>
                                  <a:pt x="1765" y="11"/>
                                </a:lnTo>
                                <a:lnTo>
                                  <a:pt x="1765" y="0"/>
                                </a:lnTo>
                                <a:lnTo>
                                  <a:pt x="1823" y="0"/>
                                </a:lnTo>
                                <a:lnTo>
                                  <a:pt x="1823" y="11"/>
                                </a:lnTo>
                                <a:close/>
                                <a:moveTo>
                                  <a:pt x="1722" y="11"/>
                                </a:moveTo>
                                <a:lnTo>
                                  <a:pt x="1708" y="11"/>
                                </a:lnTo>
                                <a:lnTo>
                                  <a:pt x="1708" y="0"/>
                                </a:lnTo>
                                <a:lnTo>
                                  <a:pt x="1722" y="0"/>
                                </a:lnTo>
                                <a:lnTo>
                                  <a:pt x="1722" y="11"/>
                                </a:lnTo>
                                <a:close/>
                                <a:moveTo>
                                  <a:pt x="1664" y="11"/>
                                </a:moveTo>
                                <a:lnTo>
                                  <a:pt x="1607" y="11"/>
                                </a:lnTo>
                                <a:lnTo>
                                  <a:pt x="1607" y="0"/>
                                </a:lnTo>
                                <a:lnTo>
                                  <a:pt x="1664" y="0"/>
                                </a:lnTo>
                                <a:lnTo>
                                  <a:pt x="1664" y="11"/>
                                </a:lnTo>
                                <a:close/>
                                <a:moveTo>
                                  <a:pt x="1563" y="11"/>
                                </a:moveTo>
                                <a:lnTo>
                                  <a:pt x="1550" y="11"/>
                                </a:lnTo>
                                <a:lnTo>
                                  <a:pt x="1550" y="0"/>
                                </a:lnTo>
                                <a:lnTo>
                                  <a:pt x="1563" y="0"/>
                                </a:lnTo>
                                <a:lnTo>
                                  <a:pt x="1563" y="11"/>
                                </a:lnTo>
                                <a:close/>
                                <a:moveTo>
                                  <a:pt x="1506" y="11"/>
                                </a:moveTo>
                                <a:lnTo>
                                  <a:pt x="1448" y="11"/>
                                </a:lnTo>
                                <a:lnTo>
                                  <a:pt x="1448" y="0"/>
                                </a:lnTo>
                                <a:lnTo>
                                  <a:pt x="1506" y="0"/>
                                </a:lnTo>
                                <a:lnTo>
                                  <a:pt x="1506" y="11"/>
                                </a:lnTo>
                                <a:close/>
                                <a:moveTo>
                                  <a:pt x="1405" y="11"/>
                                </a:moveTo>
                                <a:lnTo>
                                  <a:pt x="1391" y="11"/>
                                </a:lnTo>
                                <a:lnTo>
                                  <a:pt x="1391" y="0"/>
                                </a:lnTo>
                                <a:lnTo>
                                  <a:pt x="1405" y="0"/>
                                </a:lnTo>
                                <a:lnTo>
                                  <a:pt x="1405" y="11"/>
                                </a:lnTo>
                                <a:close/>
                                <a:moveTo>
                                  <a:pt x="1347" y="11"/>
                                </a:moveTo>
                                <a:lnTo>
                                  <a:pt x="1290" y="11"/>
                                </a:lnTo>
                                <a:lnTo>
                                  <a:pt x="1290" y="0"/>
                                </a:lnTo>
                                <a:lnTo>
                                  <a:pt x="1347" y="0"/>
                                </a:lnTo>
                                <a:lnTo>
                                  <a:pt x="1347" y="11"/>
                                </a:lnTo>
                                <a:close/>
                                <a:moveTo>
                                  <a:pt x="1249" y="11"/>
                                </a:moveTo>
                                <a:lnTo>
                                  <a:pt x="1233" y="11"/>
                                </a:lnTo>
                                <a:lnTo>
                                  <a:pt x="1233" y="0"/>
                                </a:lnTo>
                                <a:lnTo>
                                  <a:pt x="1249" y="0"/>
                                </a:lnTo>
                                <a:lnTo>
                                  <a:pt x="1249" y="11"/>
                                </a:lnTo>
                                <a:close/>
                                <a:moveTo>
                                  <a:pt x="1191" y="11"/>
                                </a:moveTo>
                                <a:lnTo>
                                  <a:pt x="1134" y="11"/>
                                </a:lnTo>
                                <a:lnTo>
                                  <a:pt x="1134" y="0"/>
                                </a:lnTo>
                                <a:lnTo>
                                  <a:pt x="1191" y="0"/>
                                </a:lnTo>
                                <a:lnTo>
                                  <a:pt x="1191" y="11"/>
                                </a:lnTo>
                                <a:close/>
                                <a:moveTo>
                                  <a:pt x="1090" y="11"/>
                                </a:moveTo>
                                <a:lnTo>
                                  <a:pt x="1077" y="11"/>
                                </a:lnTo>
                                <a:lnTo>
                                  <a:pt x="1077" y="0"/>
                                </a:lnTo>
                                <a:lnTo>
                                  <a:pt x="1090" y="0"/>
                                </a:lnTo>
                                <a:lnTo>
                                  <a:pt x="1090" y="11"/>
                                </a:lnTo>
                                <a:close/>
                                <a:moveTo>
                                  <a:pt x="1033" y="11"/>
                                </a:moveTo>
                                <a:lnTo>
                                  <a:pt x="975" y="11"/>
                                </a:lnTo>
                                <a:lnTo>
                                  <a:pt x="975" y="0"/>
                                </a:lnTo>
                                <a:lnTo>
                                  <a:pt x="1033" y="0"/>
                                </a:lnTo>
                                <a:lnTo>
                                  <a:pt x="1033" y="11"/>
                                </a:lnTo>
                                <a:close/>
                                <a:moveTo>
                                  <a:pt x="932" y="11"/>
                                </a:moveTo>
                                <a:lnTo>
                                  <a:pt x="918" y="11"/>
                                </a:lnTo>
                                <a:lnTo>
                                  <a:pt x="918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11"/>
                                </a:lnTo>
                                <a:close/>
                                <a:moveTo>
                                  <a:pt x="874" y="11"/>
                                </a:moveTo>
                                <a:lnTo>
                                  <a:pt x="817" y="11"/>
                                </a:lnTo>
                                <a:lnTo>
                                  <a:pt x="817" y="0"/>
                                </a:lnTo>
                                <a:lnTo>
                                  <a:pt x="874" y="0"/>
                                </a:lnTo>
                                <a:lnTo>
                                  <a:pt x="874" y="11"/>
                                </a:lnTo>
                                <a:close/>
                                <a:moveTo>
                                  <a:pt x="773" y="11"/>
                                </a:moveTo>
                                <a:lnTo>
                                  <a:pt x="760" y="11"/>
                                </a:lnTo>
                                <a:lnTo>
                                  <a:pt x="760" y="0"/>
                                </a:lnTo>
                                <a:lnTo>
                                  <a:pt x="773" y="0"/>
                                </a:lnTo>
                                <a:lnTo>
                                  <a:pt x="773" y="11"/>
                                </a:lnTo>
                                <a:close/>
                                <a:moveTo>
                                  <a:pt x="716" y="11"/>
                                </a:moveTo>
                                <a:lnTo>
                                  <a:pt x="659" y="11"/>
                                </a:lnTo>
                                <a:lnTo>
                                  <a:pt x="659" y="0"/>
                                </a:lnTo>
                                <a:lnTo>
                                  <a:pt x="716" y="0"/>
                                </a:lnTo>
                                <a:lnTo>
                                  <a:pt x="716" y="11"/>
                                </a:lnTo>
                                <a:close/>
                                <a:moveTo>
                                  <a:pt x="617" y="11"/>
                                </a:moveTo>
                                <a:lnTo>
                                  <a:pt x="601" y="11"/>
                                </a:lnTo>
                                <a:lnTo>
                                  <a:pt x="601" y="0"/>
                                </a:lnTo>
                                <a:lnTo>
                                  <a:pt x="617" y="0"/>
                                </a:lnTo>
                                <a:lnTo>
                                  <a:pt x="617" y="11"/>
                                </a:lnTo>
                                <a:close/>
                                <a:moveTo>
                                  <a:pt x="560" y="11"/>
                                </a:moveTo>
                                <a:lnTo>
                                  <a:pt x="502" y="11"/>
                                </a:lnTo>
                                <a:lnTo>
                                  <a:pt x="502" y="0"/>
                                </a:lnTo>
                                <a:lnTo>
                                  <a:pt x="560" y="0"/>
                                </a:lnTo>
                                <a:lnTo>
                                  <a:pt x="560" y="11"/>
                                </a:lnTo>
                                <a:close/>
                                <a:moveTo>
                                  <a:pt x="459" y="11"/>
                                </a:moveTo>
                                <a:lnTo>
                                  <a:pt x="445" y="11"/>
                                </a:lnTo>
                                <a:lnTo>
                                  <a:pt x="445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11"/>
                                </a:lnTo>
                                <a:close/>
                                <a:moveTo>
                                  <a:pt x="401" y="11"/>
                                </a:moveTo>
                                <a:lnTo>
                                  <a:pt x="344" y="11"/>
                                </a:lnTo>
                                <a:lnTo>
                                  <a:pt x="344" y="0"/>
                                </a:lnTo>
                                <a:lnTo>
                                  <a:pt x="401" y="0"/>
                                </a:lnTo>
                                <a:lnTo>
                                  <a:pt x="401" y="11"/>
                                </a:lnTo>
                                <a:close/>
                                <a:moveTo>
                                  <a:pt x="300" y="11"/>
                                </a:moveTo>
                                <a:lnTo>
                                  <a:pt x="287" y="11"/>
                                </a:lnTo>
                                <a:lnTo>
                                  <a:pt x="28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1"/>
                                </a:lnTo>
                                <a:close/>
                                <a:moveTo>
                                  <a:pt x="243" y="11"/>
                                </a:moveTo>
                                <a:lnTo>
                                  <a:pt x="186" y="11"/>
                                </a:lnTo>
                                <a:lnTo>
                                  <a:pt x="186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1"/>
                                </a:lnTo>
                                <a:close/>
                                <a:moveTo>
                                  <a:pt x="142" y="11"/>
                                </a:moveTo>
                                <a:lnTo>
                                  <a:pt x="128" y="11"/>
                                </a:lnTo>
                                <a:lnTo>
                                  <a:pt x="128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11"/>
                                </a:lnTo>
                                <a:close/>
                                <a:moveTo>
                                  <a:pt x="85" y="11"/>
                                </a:moveTo>
                                <a:lnTo>
                                  <a:pt x="27" y="11"/>
                                </a:lnTo>
                                <a:lnTo>
                                  <a:pt x="2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1"/>
                                </a:lnTo>
                                <a:close/>
                                <a:moveTo>
                                  <a:pt x="13" y="23"/>
                                </a:moveTo>
                                <a:lnTo>
                                  <a:pt x="13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close/>
                                <a:moveTo>
                                  <a:pt x="13" y="72"/>
                                </a:moveTo>
                                <a:lnTo>
                                  <a:pt x="13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72"/>
                                </a:lnTo>
                                <a:lnTo>
                                  <a:pt x="13" y="72"/>
                                </a:lnTo>
                                <a:close/>
                                <a:moveTo>
                                  <a:pt x="13" y="157"/>
                                </a:moveTo>
                                <a:lnTo>
                                  <a:pt x="1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57"/>
                                </a:lnTo>
                                <a:lnTo>
                                  <a:pt x="13" y="157"/>
                                </a:lnTo>
                                <a:close/>
                                <a:moveTo>
                                  <a:pt x="13" y="206"/>
                                </a:moveTo>
                                <a:lnTo>
                                  <a:pt x="13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06"/>
                                </a:lnTo>
                                <a:lnTo>
                                  <a:pt x="13" y="206"/>
                                </a:lnTo>
                                <a:close/>
                                <a:moveTo>
                                  <a:pt x="13" y="293"/>
                                </a:moveTo>
                                <a:lnTo>
                                  <a:pt x="13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293"/>
                                </a:lnTo>
                                <a:lnTo>
                                  <a:pt x="13" y="293"/>
                                </a:lnTo>
                                <a:close/>
                                <a:moveTo>
                                  <a:pt x="13" y="342"/>
                                </a:moveTo>
                                <a:lnTo>
                                  <a:pt x="13" y="391"/>
                                </a:lnTo>
                                <a:lnTo>
                                  <a:pt x="0" y="391"/>
                                </a:lnTo>
                                <a:lnTo>
                                  <a:pt x="0" y="342"/>
                                </a:lnTo>
                                <a:lnTo>
                                  <a:pt x="13" y="342"/>
                                </a:lnTo>
                                <a:close/>
                                <a:moveTo>
                                  <a:pt x="13" y="428"/>
                                </a:moveTo>
                                <a:lnTo>
                                  <a:pt x="13" y="440"/>
                                </a:lnTo>
                                <a:lnTo>
                                  <a:pt x="0" y="440"/>
                                </a:lnTo>
                                <a:lnTo>
                                  <a:pt x="0" y="428"/>
                                </a:lnTo>
                                <a:lnTo>
                                  <a:pt x="13" y="428"/>
                                </a:lnTo>
                                <a:close/>
                                <a:moveTo>
                                  <a:pt x="13" y="477"/>
                                </a:moveTo>
                                <a:lnTo>
                                  <a:pt x="13" y="527"/>
                                </a:lnTo>
                                <a:lnTo>
                                  <a:pt x="0" y="527"/>
                                </a:lnTo>
                                <a:lnTo>
                                  <a:pt x="0" y="477"/>
                                </a:lnTo>
                                <a:lnTo>
                                  <a:pt x="13" y="477"/>
                                </a:lnTo>
                                <a:close/>
                                <a:moveTo>
                                  <a:pt x="13" y="564"/>
                                </a:moveTo>
                                <a:lnTo>
                                  <a:pt x="13" y="576"/>
                                </a:lnTo>
                                <a:lnTo>
                                  <a:pt x="0" y="576"/>
                                </a:lnTo>
                                <a:lnTo>
                                  <a:pt x="0" y="564"/>
                                </a:lnTo>
                                <a:lnTo>
                                  <a:pt x="13" y="564"/>
                                </a:lnTo>
                                <a:close/>
                                <a:moveTo>
                                  <a:pt x="13" y="613"/>
                                </a:moveTo>
                                <a:lnTo>
                                  <a:pt x="13" y="662"/>
                                </a:lnTo>
                                <a:lnTo>
                                  <a:pt x="0" y="662"/>
                                </a:lnTo>
                                <a:lnTo>
                                  <a:pt x="0" y="613"/>
                                </a:lnTo>
                                <a:lnTo>
                                  <a:pt x="13" y="613"/>
                                </a:lnTo>
                                <a:close/>
                                <a:moveTo>
                                  <a:pt x="13" y="698"/>
                                </a:moveTo>
                                <a:lnTo>
                                  <a:pt x="13" y="711"/>
                                </a:lnTo>
                                <a:lnTo>
                                  <a:pt x="0" y="711"/>
                                </a:lnTo>
                                <a:lnTo>
                                  <a:pt x="0" y="698"/>
                                </a:lnTo>
                                <a:lnTo>
                                  <a:pt x="13" y="698"/>
                                </a:lnTo>
                                <a:close/>
                                <a:moveTo>
                                  <a:pt x="13" y="747"/>
                                </a:moveTo>
                                <a:lnTo>
                                  <a:pt x="13" y="796"/>
                                </a:lnTo>
                                <a:lnTo>
                                  <a:pt x="0" y="796"/>
                                </a:lnTo>
                                <a:lnTo>
                                  <a:pt x="0" y="747"/>
                                </a:lnTo>
                                <a:lnTo>
                                  <a:pt x="13" y="747"/>
                                </a:lnTo>
                                <a:close/>
                                <a:moveTo>
                                  <a:pt x="13" y="833"/>
                                </a:moveTo>
                                <a:lnTo>
                                  <a:pt x="13" y="845"/>
                                </a:lnTo>
                                <a:lnTo>
                                  <a:pt x="0" y="845"/>
                                </a:lnTo>
                                <a:lnTo>
                                  <a:pt x="0" y="833"/>
                                </a:lnTo>
                                <a:lnTo>
                                  <a:pt x="13" y="833"/>
                                </a:lnTo>
                                <a:close/>
                                <a:moveTo>
                                  <a:pt x="13" y="882"/>
                                </a:moveTo>
                                <a:lnTo>
                                  <a:pt x="13" y="932"/>
                                </a:lnTo>
                                <a:lnTo>
                                  <a:pt x="0" y="932"/>
                                </a:lnTo>
                                <a:lnTo>
                                  <a:pt x="0" y="882"/>
                                </a:lnTo>
                                <a:lnTo>
                                  <a:pt x="13" y="882"/>
                                </a:lnTo>
                                <a:close/>
                                <a:moveTo>
                                  <a:pt x="13" y="969"/>
                                </a:moveTo>
                                <a:lnTo>
                                  <a:pt x="13" y="981"/>
                                </a:lnTo>
                                <a:lnTo>
                                  <a:pt x="0" y="981"/>
                                </a:lnTo>
                                <a:lnTo>
                                  <a:pt x="0" y="969"/>
                                </a:lnTo>
                                <a:lnTo>
                                  <a:pt x="13" y="969"/>
                                </a:lnTo>
                                <a:close/>
                                <a:moveTo>
                                  <a:pt x="13" y="1018"/>
                                </a:moveTo>
                                <a:lnTo>
                                  <a:pt x="13" y="1067"/>
                                </a:lnTo>
                                <a:lnTo>
                                  <a:pt x="0" y="1067"/>
                                </a:lnTo>
                                <a:lnTo>
                                  <a:pt x="0" y="1018"/>
                                </a:lnTo>
                                <a:lnTo>
                                  <a:pt x="13" y="1018"/>
                                </a:lnTo>
                                <a:close/>
                                <a:moveTo>
                                  <a:pt x="13" y="1105"/>
                                </a:moveTo>
                                <a:lnTo>
                                  <a:pt x="13" y="1116"/>
                                </a:lnTo>
                                <a:lnTo>
                                  <a:pt x="0" y="1116"/>
                                </a:lnTo>
                                <a:lnTo>
                                  <a:pt x="0" y="1105"/>
                                </a:lnTo>
                                <a:lnTo>
                                  <a:pt x="13" y="1105"/>
                                </a:lnTo>
                                <a:close/>
                                <a:moveTo>
                                  <a:pt x="13" y="1154"/>
                                </a:moveTo>
                                <a:lnTo>
                                  <a:pt x="13" y="1203"/>
                                </a:lnTo>
                                <a:lnTo>
                                  <a:pt x="0" y="1203"/>
                                </a:lnTo>
                                <a:lnTo>
                                  <a:pt x="0" y="1154"/>
                                </a:lnTo>
                                <a:lnTo>
                                  <a:pt x="13" y="1154"/>
                                </a:lnTo>
                                <a:close/>
                                <a:moveTo>
                                  <a:pt x="13" y="1238"/>
                                </a:moveTo>
                                <a:lnTo>
                                  <a:pt x="13" y="1252"/>
                                </a:lnTo>
                                <a:lnTo>
                                  <a:pt x="0" y="1252"/>
                                </a:lnTo>
                                <a:lnTo>
                                  <a:pt x="0" y="1238"/>
                                </a:lnTo>
                                <a:lnTo>
                                  <a:pt x="13" y="1238"/>
                                </a:lnTo>
                                <a:close/>
                                <a:moveTo>
                                  <a:pt x="13" y="1288"/>
                                </a:moveTo>
                                <a:lnTo>
                                  <a:pt x="13" y="1337"/>
                                </a:lnTo>
                                <a:lnTo>
                                  <a:pt x="0" y="1337"/>
                                </a:lnTo>
                                <a:lnTo>
                                  <a:pt x="0" y="1288"/>
                                </a:lnTo>
                                <a:lnTo>
                                  <a:pt x="13" y="1288"/>
                                </a:lnTo>
                                <a:close/>
                                <a:moveTo>
                                  <a:pt x="13" y="1374"/>
                                </a:moveTo>
                                <a:lnTo>
                                  <a:pt x="13" y="1386"/>
                                </a:lnTo>
                                <a:lnTo>
                                  <a:pt x="0" y="1386"/>
                                </a:lnTo>
                                <a:lnTo>
                                  <a:pt x="0" y="1374"/>
                                </a:lnTo>
                                <a:lnTo>
                                  <a:pt x="13" y="1374"/>
                                </a:lnTo>
                                <a:close/>
                                <a:moveTo>
                                  <a:pt x="13" y="1423"/>
                                </a:moveTo>
                                <a:lnTo>
                                  <a:pt x="13" y="1472"/>
                                </a:lnTo>
                                <a:lnTo>
                                  <a:pt x="0" y="1472"/>
                                </a:lnTo>
                                <a:lnTo>
                                  <a:pt x="0" y="1423"/>
                                </a:lnTo>
                                <a:lnTo>
                                  <a:pt x="13" y="1423"/>
                                </a:lnTo>
                                <a:close/>
                                <a:moveTo>
                                  <a:pt x="13" y="1510"/>
                                </a:moveTo>
                                <a:lnTo>
                                  <a:pt x="13" y="1522"/>
                                </a:lnTo>
                                <a:lnTo>
                                  <a:pt x="0" y="1522"/>
                                </a:lnTo>
                                <a:lnTo>
                                  <a:pt x="0" y="1510"/>
                                </a:lnTo>
                                <a:lnTo>
                                  <a:pt x="13" y="1510"/>
                                </a:lnTo>
                                <a:close/>
                                <a:moveTo>
                                  <a:pt x="13" y="1559"/>
                                </a:moveTo>
                                <a:lnTo>
                                  <a:pt x="13" y="1608"/>
                                </a:lnTo>
                                <a:lnTo>
                                  <a:pt x="0" y="1608"/>
                                </a:lnTo>
                                <a:lnTo>
                                  <a:pt x="0" y="1559"/>
                                </a:lnTo>
                                <a:lnTo>
                                  <a:pt x="13" y="1559"/>
                                </a:lnTo>
                                <a:close/>
                                <a:moveTo>
                                  <a:pt x="13" y="1645"/>
                                </a:moveTo>
                                <a:lnTo>
                                  <a:pt x="13" y="1657"/>
                                </a:lnTo>
                                <a:lnTo>
                                  <a:pt x="0" y="1657"/>
                                </a:lnTo>
                                <a:lnTo>
                                  <a:pt x="0" y="1645"/>
                                </a:lnTo>
                                <a:lnTo>
                                  <a:pt x="13" y="1645"/>
                                </a:lnTo>
                                <a:close/>
                                <a:moveTo>
                                  <a:pt x="13" y="1695"/>
                                </a:moveTo>
                                <a:lnTo>
                                  <a:pt x="13" y="1744"/>
                                </a:lnTo>
                                <a:lnTo>
                                  <a:pt x="0" y="1744"/>
                                </a:lnTo>
                                <a:lnTo>
                                  <a:pt x="0" y="1695"/>
                                </a:lnTo>
                                <a:lnTo>
                                  <a:pt x="13" y="1695"/>
                                </a:lnTo>
                                <a:close/>
                                <a:moveTo>
                                  <a:pt x="13" y="1779"/>
                                </a:moveTo>
                                <a:lnTo>
                                  <a:pt x="13" y="1793"/>
                                </a:lnTo>
                                <a:lnTo>
                                  <a:pt x="0" y="1793"/>
                                </a:lnTo>
                                <a:lnTo>
                                  <a:pt x="0" y="1779"/>
                                </a:lnTo>
                                <a:lnTo>
                                  <a:pt x="13" y="1779"/>
                                </a:lnTo>
                                <a:close/>
                                <a:moveTo>
                                  <a:pt x="13" y="1828"/>
                                </a:moveTo>
                                <a:lnTo>
                                  <a:pt x="13" y="1877"/>
                                </a:lnTo>
                                <a:lnTo>
                                  <a:pt x="0" y="1877"/>
                                </a:lnTo>
                                <a:lnTo>
                                  <a:pt x="0" y="1828"/>
                                </a:lnTo>
                                <a:lnTo>
                                  <a:pt x="13" y="1828"/>
                                </a:lnTo>
                                <a:close/>
                                <a:moveTo>
                                  <a:pt x="13" y="1915"/>
                                </a:moveTo>
                                <a:lnTo>
                                  <a:pt x="13" y="1927"/>
                                </a:lnTo>
                                <a:lnTo>
                                  <a:pt x="0" y="1927"/>
                                </a:lnTo>
                                <a:lnTo>
                                  <a:pt x="0" y="1915"/>
                                </a:lnTo>
                                <a:lnTo>
                                  <a:pt x="13" y="1915"/>
                                </a:lnTo>
                                <a:close/>
                                <a:moveTo>
                                  <a:pt x="13" y="1964"/>
                                </a:moveTo>
                                <a:lnTo>
                                  <a:pt x="13" y="2013"/>
                                </a:lnTo>
                                <a:lnTo>
                                  <a:pt x="0" y="2013"/>
                                </a:lnTo>
                                <a:lnTo>
                                  <a:pt x="0" y="1964"/>
                                </a:lnTo>
                                <a:lnTo>
                                  <a:pt x="13" y="1964"/>
                                </a:lnTo>
                                <a:close/>
                                <a:moveTo>
                                  <a:pt x="13" y="2051"/>
                                </a:moveTo>
                                <a:lnTo>
                                  <a:pt x="13" y="2062"/>
                                </a:lnTo>
                                <a:lnTo>
                                  <a:pt x="0" y="2062"/>
                                </a:lnTo>
                                <a:lnTo>
                                  <a:pt x="0" y="2051"/>
                                </a:lnTo>
                                <a:lnTo>
                                  <a:pt x="13" y="2051"/>
                                </a:lnTo>
                                <a:close/>
                                <a:moveTo>
                                  <a:pt x="13" y="2100"/>
                                </a:moveTo>
                                <a:lnTo>
                                  <a:pt x="13" y="2149"/>
                                </a:lnTo>
                                <a:lnTo>
                                  <a:pt x="0" y="2149"/>
                                </a:lnTo>
                                <a:lnTo>
                                  <a:pt x="0" y="2100"/>
                                </a:lnTo>
                                <a:lnTo>
                                  <a:pt x="13" y="2100"/>
                                </a:lnTo>
                                <a:close/>
                                <a:moveTo>
                                  <a:pt x="13" y="2186"/>
                                </a:moveTo>
                                <a:lnTo>
                                  <a:pt x="13" y="2198"/>
                                </a:lnTo>
                                <a:lnTo>
                                  <a:pt x="0" y="2198"/>
                                </a:lnTo>
                                <a:lnTo>
                                  <a:pt x="0" y="2186"/>
                                </a:lnTo>
                                <a:lnTo>
                                  <a:pt x="13" y="2186"/>
                                </a:lnTo>
                                <a:close/>
                                <a:moveTo>
                                  <a:pt x="13" y="2235"/>
                                </a:moveTo>
                                <a:lnTo>
                                  <a:pt x="13" y="2285"/>
                                </a:lnTo>
                                <a:lnTo>
                                  <a:pt x="0" y="2285"/>
                                </a:lnTo>
                                <a:lnTo>
                                  <a:pt x="0" y="2235"/>
                                </a:lnTo>
                                <a:lnTo>
                                  <a:pt x="13" y="2235"/>
                                </a:lnTo>
                                <a:close/>
                                <a:moveTo>
                                  <a:pt x="13" y="2320"/>
                                </a:moveTo>
                                <a:lnTo>
                                  <a:pt x="13" y="2334"/>
                                </a:lnTo>
                                <a:lnTo>
                                  <a:pt x="0" y="2334"/>
                                </a:lnTo>
                                <a:lnTo>
                                  <a:pt x="0" y="2320"/>
                                </a:lnTo>
                                <a:lnTo>
                                  <a:pt x="13" y="2320"/>
                                </a:lnTo>
                                <a:close/>
                                <a:moveTo>
                                  <a:pt x="13" y="2369"/>
                                </a:moveTo>
                                <a:lnTo>
                                  <a:pt x="13" y="2418"/>
                                </a:lnTo>
                                <a:lnTo>
                                  <a:pt x="0" y="2418"/>
                                </a:lnTo>
                                <a:lnTo>
                                  <a:pt x="0" y="2369"/>
                                </a:lnTo>
                                <a:lnTo>
                                  <a:pt x="13" y="2369"/>
                                </a:lnTo>
                                <a:close/>
                                <a:moveTo>
                                  <a:pt x="13" y="2456"/>
                                </a:moveTo>
                                <a:lnTo>
                                  <a:pt x="13" y="2467"/>
                                </a:lnTo>
                                <a:lnTo>
                                  <a:pt x="0" y="2467"/>
                                </a:lnTo>
                                <a:lnTo>
                                  <a:pt x="0" y="2456"/>
                                </a:lnTo>
                                <a:lnTo>
                                  <a:pt x="13" y="2456"/>
                                </a:lnTo>
                                <a:close/>
                                <a:moveTo>
                                  <a:pt x="13" y="2505"/>
                                </a:moveTo>
                                <a:lnTo>
                                  <a:pt x="13" y="2554"/>
                                </a:lnTo>
                                <a:lnTo>
                                  <a:pt x="0" y="2554"/>
                                </a:lnTo>
                                <a:lnTo>
                                  <a:pt x="0" y="2505"/>
                                </a:lnTo>
                                <a:lnTo>
                                  <a:pt x="13" y="2505"/>
                                </a:lnTo>
                                <a:close/>
                                <a:moveTo>
                                  <a:pt x="13" y="2591"/>
                                </a:moveTo>
                                <a:lnTo>
                                  <a:pt x="13" y="2603"/>
                                </a:lnTo>
                                <a:lnTo>
                                  <a:pt x="0" y="2603"/>
                                </a:lnTo>
                                <a:lnTo>
                                  <a:pt x="0" y="2591"/>
                                </a:lnTo>
                                <a:lnTo>
                                  <a:pt x="13" y="2591"/>
                                </a:lnTo>
                                <a:close/>
                                <a:moveTo>
                                  <a:pt x="13" y="2640"/>
                                </a:moveTo>
                                <a:lnTo>
                                  <a:pt x="13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2640"/>
                                </a:lnTo>
                                <a:lnTo>
                                  <a:pt x="13" y="2640"/>
                                </a:lnTo>
                                <a:close/>
                                <a:moveTo>
                                  <a:pt x="13" y="2727"/>
                                </a:moveTo>
                                <a:lnTo>
                                  <a:pt x="13" y="2739"/>
                                </a:lnTo>
                                <a:lnTo>
                                  <a:pt x="0" y="2739"/>
                                </a:lnTo>
                                <a:lnTo>
                                  <a:pt x="0" y="2727"/>
                                </a:lnTo>
                                <a:lnTo>
                                  <a:pt x="13" y="2727"/>
                                </a:lnTo>
                                <a:close/>
                                <a:moveTo>
                                  <a:pt x="13" y="2776"/>
                                </a:moveTo>
                                <a:lnTo>
                                  <a:pt x="13" y="2825"/>
                                </a:lnTo>
                                <a:lnTo>
                                  <a:pt x="0" y="2825"/>
                                </a:lnTo>
                                <a:lnTo>
                                  <a:pt x="0" y="2776"/>
                                </a:lnTo>
                                <a:lnTo>
                                  <a:pt x="13" y="2776"/>
                                </a:lnTo>
                                <a:close/>
                                <a:moveTo>
                                  <a:pt x="13" y="2861"/>
                                </a:moveTo>
                                <a:lnTo>
                                  <a:pt x="13" y="2874"/>
                                </a:lnTo>
                                <a:lnTo>
                                  <a:pt x="0" y="2874"/>
                                </a:lnTo>
                                <a:lnTo>
                                  <a:pt x="0" y="2861"/>
                                </a:lnTo>
                                <a:lnTo>
                                  <a:pt x="13" y="2861"/>
                                </a:lnTo>
                                <a:close/>
                                <a:moveTo>
                                  <a:pt x="13" y="2910"/>
                                </a:moveTo>
                                <a:lnTo>
                                  <a:pt x="13" y="2959"/>
                                </a:lnTo>
                                <a:lnTo>
                                  <a:pt x="0" y="2959"/>
                                </a:lnTo>
                                <a:lnTo>
                                  <a:pt x="0" y="2910"/>
                                </a:lnTo>
                                <a:lnTo>
                                  <a:pt x="13" y="2910"/>
                                </a:lnTo>
                                <a:close/>
                                <a:moveTo>
                                  <a:pt x="13" y="2996"/>
                                </a:moveTo>
                                <a:lnTo>
                                  <a:pt x="13" y="3008"/>
                                </a:lnTo>
                                <a:lnTo>
                                  <a:pt x="0" y="3008"/>
                                </a:lnTo>
                                <a:lnTo>
                                  <a:pt x="0" y="2996"/>
                                </a:lnTo>
                                <a:lnTo>
                                  <a:pt x="13" y="2996"/>
                                </a:lnTo>
                                <a:close/>
                                <a:moveTo>
                                  <a:pt x="13" y="3045"/>
                                </a:moveTo>
                                <a:lnTo>
                                  <a:pt x="13" y="3095"/>
                                </a:lnTo>
                                <a:lnTo>
                                  <a:pt x="0" y="3095"/>
                                </a:lnTo>
                                <a:lnTo>
                                  <a:pt x="0" y="3045"/>
                                </a:lnTo>
                                <a:lnTo>
                                  <a:pt x="13" y="3045"/>
                                </a:lnTo>
                                <a:close/>
                                <a:moveTo>
                                  <a:pt x="13" y="3132"/>
                                </a:moveTo>
                                <a:lnTo>
                                  <a:pt x="13" y="3144"/>
                                </a:lnTo>
                                <a:lnTo>
                                  <a:pt x="0" y="3144"/>
                                </a:lnTo>
                                <a:lnTo>
                                  <a:pt x="0" y="3132"/>
                                </a:lnTo>
                                <a:lnTo>
                                  <a:pt x="13" y="3132"/>
                                </a:lnTo>
                                <a:close/>
                                <a:moveTo>
                                  <a:pt x="13" y="3181"/>
                                </a:moveTo>
                                <a:lnTo>
                                  <a:pt x="13" y="3230"/>
                                </a:lnTo>
                                <a:lnTo>
                                  <a:pt x="0" y="3230"/>
                                </a:lnTo>
                                <a:lnTo>
                                  <a:pt x="0" y="3181"/>
                                </a:lnTo>
                                <a:lnTo>
                                  <a:pt x="13" y="3181"/>
                                </a:lnTo>
                                <a:close/>
                                <a:moveTo>
                                  <a:pt x="13" y="3268"/>
                                </a:moveTo>
                                <a:lnTo>
                                  <a:pt x="13" y="3279"/>
                                </a:lnTo>
                                <a:lnTo>
                                  <a:pt x="0" y="3279"/>
                                </a:lnTo>
                                <a:lnTo>
                                  <a:pt x="0" y="3268"/>
                                </a:lnTo>
                                <a:lnTo>
                                  <a:pt x="13" y="3268"/>
                                </a:lnTo>
                                <a:close/>
                                <a:moveTo>
                                  <a:pt x="13" y="3317"/>
                                </a:moveTo>
                                <a:lnTo>
                                  <a:pt x="13" y="3366"/>
                                </a:lnTo>
                                <a:lnTo>
                                  <a:pt x="0" y="3366"/>
                                </a:lnTo>
                                <a:lnTo>
                                  <a:pt x="0" y="3317"/>
                                </a:lnTo>
                                <a:lnTo>
                                  <a:pt x="13" y="3317"/>
                                </a:lnTo>
                                <a:close/>
                                <a:moveTo>
                                  <a:pt x="13" y="3401"/>
                                </a:moveTo>
                                <a:lnTo>
                                  <a:pt x="13" y="3415"/>
                                </a:lnTo>
                                <a:lnTo>
                                  <a:pt x="0" y="3415"/>
                                </a:lnTo>
                                <a:lnTo>
                                  <a:pt x="0" y="3401"/>
                                </a:lnTo>
                                <a:lnTo>
                                  <a:pt x="13" y="3401"/>
                                </a:lnTo>
                                <a:close/>
                                <a:moveTo>
                                  <a:pt x="13" y="3451"/>
                                </a:moveTo>
                                <a:lnTo>
                                  <a:pt x="13" y="3500"/>
                                </a:lnTo>
                                <a:lnTo>
                                  <a:pt x="0" y="3500"/>
                                </a:lnTo>
                                <a:lnTo>
                                  <a:pt x="0" y="3451"/>
                                </a:lnTo>
                                <a:lnTo>
                                  <a:pt x="13" y="3451"/>
                                </a:lnTo>
                                <a:close/>
                                <a:moveTo>
                                  <a:pt x="18" y="3521"/>
                                </a:moveTo>
                                <a:lnTo>
                                  <a:pt x="32" y="3521"/>
                                </a:lnTo>
                                <a:lnTo>
                                  <a:pt x="32" y="3533"/>
                                </a:lnTo>
                                <a:lnTo>
                                  <a:pt x="18" y="3533"/>
                                </a:lnTo>
                                <a:lnTo>
                                  <a:pt x="18" y="3521"/>
                                </a:lnTo>
                                <a:close/>
                                <a:moveTo>
                                  <a:pt x="75" y="3521"/>
                                </a:moveTo>
                                <a:lnTo>
                                  <a:pt x="133" y="3521"/>
                                </a:lnTo>
                                <a:lnTo>
                                  <a:pt x="133" y="3533"/>
                                </a:lnTo>
                                <a:lnTo>
                                  <a:pt x="75" y="3533"/>
                                </a:lnTo>
                                <a:lnTo>
                                  <a:pt x="75" y="3521"/>
                                </a:lnTo>
                                <a:close/>
                                <a:moveTo>
                                  <a:pt x="176" y="3521"/>
                                </a:moveTo>
                                <a:lnTo>
                                  <a:pt x="190" y="3521"/>
                                </a:lnTo>
                                <a:lnTo>
                                  <a:pt x="190" y="3533"/>
                                </a:lnTo>
                                <a:lnTo>
                                  <a:pt x="176" y="3533"/>
                                </a:lnTo>
                                <a:lnTo>
                                  <a:pt x="176" y="3521"/>
                                </a:lnTo>
                                <a:close/>
                                <a:moveTo>
                                  <a:pt x="234" y="3521"/>
                                </a:moveTo>
                                <a:lnTo>
                                  <a:pt x="291" y="3521"/>
                                </a:lnTo>
                                <a:lnTo>
                                  <a:pt x="291" y="3533"/>
                                </a:lnTo>
                                <a:lnTo>
                                  <a:pt x="234" y="3533"/>
                                </a:lnTo>
                                <a:lnTo>
                                  <a:pt x="234" y="3521"/>
                                </a:lnTo>
                                <a:close/>
                                <a:moveTo>
                                  <a:pt x="335" y="3521"/>
                                </a:moveTo>
                                <a:lnTo>
                                  <a:pt x="349" y="3521"/>
                                </a:lnTo>
                                <a:lnTo>
                                  <a:pt x="349" y="3533"/>
                                </a:lnTo>
                                <a:lnTo>
                                  <a:pt x="335" y="3533"/>
                                </a:lnTo>
                                <a:lnTo>
                                  <a:pt x="335" y="3521"/>
                                </a:lnTo>
                                <a:close/>
                                <a:moveTo>
                                  <a:pt x="392" y="3521"/>
                                </a:moveTo>
                                <a:lnTo>
                                  <a:pt x="450" y="3521"/>
                                </a:lnTo>
                                <a:lnTo>
                                  <a:pt x="450" y="3533"/>
                                </a:lnTo>
                                <a:lnTo>
                                  <a:pt x="392" y="3533"/>
                                </a:lnTo>
                                <a:lnTo>
                                  <a:pt x="392" y="3521"/>
                                </a:lnTo>
                                <a:close/>
                                <a:moveTo>
                                  <a:pt x="491" y="3521"/>
                                </a:moveTo>
                                <a:lnTo>
                                  <a:pt x="507" y="3521"/>
                                </a:lnTo>
                                <a:lnTo>
                                  <a:pt x="507" y="3533"/>
                                </a:lnTo>
                                <a:lnTo>
                                  <a:pt x="491" y="3533"/>
                                </a:lnTo>
                                <a:lnTo>
                                  <a:pt x="491" y="3521"/>
                                </a:lnTo>
                                <a:close/>
                                <a:moveTo>
                                  <a:pt x="548" y="3521"/>
                                </a:moveTo>
                                <a:lnTo>
                                  <a:pt x="606" y="3521"/>
                                </a:lnTo>
                                <a:lnTo>
                                  <a:pt x="606" y="3533"/>
                                </a:lnTo>
                                <a:lnTo>
                                  <a:pt x="548" y="3533"/>
                                </a:lnTo>
                                <a:lnTo>
                                  <a:pt x="548" y="3521"/>
                                </a:lnTo>
                                <a:close/>
                                <a:moveTo>
                                  <a:pt x="649" y="3521"/>
                                </a:moveTo>
                                <a:lnTo>
                                  <a:pt x="663" y="3521"/>
                                </a:lnTo>
                                <a:lnTo>
                                  <a:pt x="663" y="3533"/>
                                </a:lnTo>
                                <a:lnTo>
                                  <a:pt x="649" y="3533"/>
                                </a:lnTo>
                                <a:lnTo>
                                  <a:pt x="649" y="3521"/>
                                </a:lnTo>
                                <a:close/>
                                <a:moveTo>
                                  <a:pt x="707" y="3521"/>
                                </a:moveTo>
                                <a:lnTo>
                                  <a:pt x="764" y="3521"/>
                                </a:lnTo>
                                <a:lnTo>
                                  <a:pt x="764" y="3533"/>
                                </a:lnTo>
                                <a:lnTo>
                                  <a:pt x="707" y="3533"/>
                                </a:lnTo>
                                <a:lnTo>
                                  <a:pt x="707" y="3521"/>
                                </a:lnTo>
                                <a:close/>
                                <a:moveTo>
                                  <a:pt x="808" y="3521"/>
                                </a:moveTo>
                                <a:lnTo>
                                  <a:pt x="822" y="3521"/>
                                </a:lnTo>
                                <a:lnTo>
                                  <a:pt x="822" y="3533"/>
                                </a:lnTo>
                                <a:lnTo>
                                  <a:pt x="808" y="3533"/>
                                </a:lnTo>
                                <a:lnTo>
                                  <a:pt x="808" y="3521"/>
                                </a:lnTo>
                                <a:close/>
                                <a:moveTo>
                                  <a:pt x="865" y="3521"/>
                                </a:moveTo>
                                <a:lnTo>
                                  <a:pt x="923" y="3521"/>
                                </a:lnTo>
                                <a:lnTo>
                                  <a:pt x="923" y="3533"/>
                                </a:lnTo>
                                <a:lnTo>
                                  <a:pt x="865" y="3533"/>
                                </a:lnTo>
                                <a:lnTo>
                                  <a:pt x="865" y="3521"/>
                                </a:lnTo>
                                <a:close/>
                                <a:moveTo>
                                  <a:pt x="966" y="3521"/>
                                </a:moveTo>
                                <a:lnTo>
                                  <a:pt x="980" y="3521"/>
                                </a:lnTo>
                                <a:lnTo>
                                  <a:pt x="980" y="3533"/>
                                </a:lnTo>
                                <a:lnTo>
                                  <a:pt x="966" y="3533"/>
                                </a:lnTo>
                                <a:lnTo>
                                  <a:pt x="966" y="3521"/>
                                </a:lnTo>
                                <a:close/>
                                <a:moveTo>
                                  <a:pt x="1024" y="3521"/>
                                </a:moveTo>
                                <a:lnTo>
                                  <a:pt x="1081" y="3521"/>
                                </a:lnTo>
                                <a:lnTo>
                                  <a:pt x="1081" y="3533"/>
                                </a:lnTo>
                                <a:lnTo>
                                  <a:pt x="1024" y="3533"/>
                                </a:lnTo>
                                <a:lnTo>
                                  <a:pt x="1024" y="3521"/>
                                </a:lnTo>
                                <a:close/>
                                <a:moveTo>
                                  <a:pt x="1122" y="3521"/>
                                </a:moveTo>
                                <a:lnTo>
                                  <a:pt x="1139" y="3521"/>
                                </a:lnTo>
                                <a:lnTo>
                                  <a:pt x="1139" y="3533"/>
                                </a:lnTo>
                                <a:lnTo>
                                  <a:pt x="1122" y="3533"/>
                                </a:lnTo>
                                <a:lnTo>
                                  <a:pt x="1122" y="3521"/>
                                </a:lnTo>
                                <a:close/>
                                <a:moveTo>
                                  <a:pt x="1180" y="3521"/>
                                </a:moveTo>
                                <a:lnTo>
                                  <a:pt x="1237" y="3521"/>
                                </a:lnTo>
                                <a:lnTo>
                                  <a:pt x="1237" y="3533"/>
                                </a:lnTo>
                                <a:lnTo>
                                  <a:pt x="1180" y="3533"/>
                                </a:lnTo>
                                <a:lnTo>
                                  <a:pt x="1180" y="3521"/>
                                </a:lnTo>
                                <a:close/>
                                <a:moveTo>
                                  <a:pt x="1281" y="3521"/>
                                </a:moveTo>
                                <a:lnTo>
                                  <a:pt x="1295" y="3521"/>
                                </a:lnTo>
                                <a:lnTo>
                                  <a:pt x="1295" y="3533"/>
                                </a:lnTo>
                                <a:lnTo>
                                  <a:pt x="1281" y="3533"/>
                                </a:lnTo>
                                <a:lnTo>
                                  <a:pt x="1281" y="3521"/>
                                </a:lnTo>
                                <a:close/>
                                <a:moveTo>
                                  <a:pt x="1338" y="3521"/>
                                </a:moveTo>
                                <a:lnTo>
                                  <a:pt x="1396" y="3521"/>
                                </a:lnTo>
                                <a:lnTo>
                                  <a:pt x="1396" y="3533"/>
                                </a:lnTo>
                                <a:lnTo>
                                  <a:pt x="1338" y="3533"/>
                                </a:lnTo>
                                <a:lnTo>
                                  <a:pt x="1338" y="3521"/>
                                </a:lnTo>
                                <a:close/>
                                <a:moveTo>
                                  <a:pt x="1439" y="3521"/>
                                </a:moveTo>
                                <a:lnTo>
                                  <a:pt x="1453" y="3521"/>
                                </a:lnTo>
                                <a:lnTo>
                                  <a:pt x="1453" y="3533"/>
                                </a:lnTo>
                                <a:lnTo>
                                  <a:pt x="1439" y="3533"/>
                                </a:lnTo>
                                <a:lnTo>
                                  <a:pt x="1439" y="3521"/>
                                </a:lnTo>
                                <a:close/>
                                <a:moveTo>
                                  <a:pt x="1497" y="3521"/>
                                </a:moveTo>
                                <a:lnTo>
                                  <a:pt x="1554" y="3521"/>
                                </a:lnTo>
                                <a:lnTo>
                                  <a:pt x="1554" y="3533"/>
                                </a:lnTo>
                                <a:lnTo>
                                  <a:pt x="1497" y="3533"/>
                                </a:lnTo>
                                <a:lnTo>
                                  <a:pt x="1497" y="3521"/>
                                </a:lnTo>
                                <a:close/>
                                <a:moveTo>
                                  <a:pt x="1598" y="3521"/>
                                </a:moveTo>
                                <a:lnTo>
                                  <a:pt x="1612" y="3521"/>
                                </a:lnTo>
                                <a:lnTo>
                                  <a:pt x="1612" y="3533"/>
                                </a:lnTo>
                                <a:lnTo>
                                  <a:pt x="1598" y="3533"/>
                                </a:lnTo>
                                <a:lnTo>
                                  <a:pt x="1598" y="3521"/>
                                </a:lnTo>
                                <a:close/>
                                <a:moveTo>
                                  <a:pt x="1655" y="3521"/>
                                </a:moveTo>
                                <a:lnTo>
                                  <a:pt x="1713" y="3521"/>
                                </a:lnTo>
                                <a:lnTo>
                                  <a:pt x="1713" y="3533"/>
                                </a:lnTo>
                                <a:lnTo>
                                  <a:pt x="1655" y="3533"/>
                                </a:lnTo>
                                <a:lnTo>
                                  <a:pt x="1655" y="3521"/>
                                </a:lnTo>
                                <a:close/>
                                <a:moveTo>
                                  <a:pt x="1754" y="3521"/>
                                </a:moveTo>
                                <a:lnTo>
                                  <a:pt x="1770" y="3521"/>
                                </a:lnTo>
                                <a:lnTo>
                                  <a:pt x="1770" y="3533"/>
                                </a:lnTo>
                                <a:lnTo>
                                  <a:pt x="1754" y="3533"/>
                                </a:lnTo>
                                <a:lnTo>
                                  <a:pt x="1754" y="3521"/>
                                </a:lnTo>
                                <a:close/>
                                <a:moveTo>
                                  <a:pt x="1811" y="3521"/>
                                </a:moveTo>
                                <a:lnTo>
                                  <a:pt x="1869" y="3521"/>
                                </a:lnTo>
                                <a:lnTo>
                                  <a:pt x="1869" y="3533"/>
                                </a:lnTo>
                                <a:lnTo>
                                  <a:pt x="1811" y="3533"/>
                                </a:lnTo>
                                <a:lnTo>
                                  <a:pt x="1811" y="3521"/>
                                </a:lnTo>
                                <a:close/>
                                <a:moveTo>
                                  <a:pt x="1912" y="3521"/>
                                </a:moveTo>
                                <a:lnTo>
                                  <a:pt x="1926" y="3521"/>
                                </a:lnTo>
                                <a:lnTo>
                                  <a:pt x="1926" y="3533"/>
                                </a:lnTo>
                                <a:lnTo>
                                  <a:pt x="1912" y="3533"/>
                                </a:lnTo>
                                <a:lnTo>
                                  <a:pt x="1912" y="3521"/>
                                </a:lnTo>
                                <a:close/>
                                <a:moveTo>
                                  <a:pt x="1970" y="3521"/>
                                </a:moveTo>
                                <a:lnTo>
                                  <a:pt x="2027" y="3521"/>
                                </a:lnTo>
                                <a:lnTo>
                                  <a:pt x="2027" y="3533"/>
                                </a:lnTo>
                                <a:lnTo>
                                  <a:pt x="1970" y="3533"/>
                                </a:lnTo>
                                <a:lnTo>
                                  <a:pt x="1970" y="3521"/>
                                </a:lnTo>
                                <a:close/>
                                <a:moveTo>
                                  <a:pt x="2071" y="3521"/>
                                </a:moveTo>
                                <a:lnTo>
                                  <a:pt x="2085" y="3521"/>
                                </a:lnTo>
                                <a:lnTo>
                                  <a:pt x="2085" y="3533"/>
                                </a:lnTo>
                                <a:lnTo>
                                  <a:pt x="2071" y="3533"/>
                                </a:lnTo>
                                <a:lnTo>
                                  <a:pt x="2071" y="3521"/>
                                </a:lnTo>
                                <a:close/>
                                <a:moveTo>
                                  <a:pt x="2128" y="3521"/>
                                </a:moveTo>
                                <a:lnTo>
                                  <a:pt x="2186" y="3521"/>
                                </a:lnTo>
                                <a:lnTo>
                                  <a:pt x="2186" y="3533"/>
                                </a:lnTo>
                                <a:lnTo>
                                  <a:pt x="2128" y="3533"/>
                                </a:lnTo>
                                <a:lnTo>
                                  <a:pt x="2128" y="3521"/>
                                </a:lnTo>
                                <a:close/>
                                <a:moveTo>
                                  <a:pt x="2229" y="3521"/>
                                </a:moveTo>
                                <a:lnTo>
                                  <a:pt x="2243" y="3521"/>
                                </a:lnTo>
                                <a:lnTo>
                                  <a:pt x="2243" y="3533"/>
                                </a:lnTo>
                                <a:lnTo>
                                  <a:pt x="2229" y="3533"/>
                                </a:lnTo>
                                <a:lnTo>
                                  <a:pt x="2229" y="3521"/>
                                </a:lnTo>
                                <a:close/>
                                <a:moveTo>
                                  <a:pt x="2287" y="3521"/>
                                </a:moveTo>
                                <a:lnTo>
                                  <a:pt x="2344" y="3521"/>
                                </a:lnTo>
                                <a:lnTo>
                                  <a:pt x="2344" y="3533"/>
                                </a:lnTo>
                                <a:lnTo>
                                  <a:pt x="2287" y="3533"/>
                                </a:lnTo>
                                <a:lnTo>
                                  <a:pt x="2287" y="3521"/>
                                </a:lnTo>
                                <a:close/>
                                <a:moveTo>
                                  <a:pt x="2385" y="3521"/>
                                </a:moveTo>
                                <a:lnTo>
                                  <a:pt x="2401" y="3521"/>
                                </a:lnTo>
                                <a:lnTo>
                                  <a:pt x="2401" y="3533"/>
                                </a:lnTo>
                                <a:lnTo>
                                  <a:pt x="2385" y="3533"/>
                                </a:lnTo>
                                <a:lnTo>
                                  <a:pt x="2385" y="3521"/>
                                </a:lnTo>
                                <a:close/>
                                <a:moveTo>
                                  <a:pt x="2443" y="3521"/>
                                </a:moveTo>
                                <a:lnTo>
                                  <a:pt x="2500" y="3521"/>
                                </a:lnTo>
                                <a:lnTo>
                                  <a:pt x="2500" y="3533"/>
                                </a:lnTo>
                                <a:lnTo>
                                  <a:pt x="2443" y="3533"/>
                                </a:lnTo>
                                <a:lnTo>
                                  <a:pt x="2443" y="3521"/>
                                </a:lnTo>
                                <a:close/>
                                <a:moveTo>
                                  <a:pt x="2544" y="3521"/>
                                </a:moveTo>
                                <a:lnTo>
                                  <a:pt x="2558" y="3521"/>
                                </a:lnTo>
                                <a:lnTo>
                                  <a:pt x="2558" y="3533"/>
                                </a:lnTo>
                                <a:lnTo>
                                  <a:pt x="2544" y="3533"/>
                                </a:lnTo>
                                <a:lnTo>
                                  <a:pt x="2544" y="3521"/>
                                </a:lnTo>
                                <a:close/>
                                <a:moveTo>
                                  <a:pt x="2601" y="3521"/>
                                </a:moveTo>
                                <a:lnTo>
                                  <a:pt x="2659" y="3521"/>
                                </a:lnTo>
                                <a:lnTo>
                                  <a:pt x="2659" y="3533"/>
                                </a:lnTo>
                                <a:lnTo>
                                  <a:pt x="2601" y="3533"/>
                                </a:lnTo>
                                <a:lnTo>
                                  <a:pt x="2601" y="3521"/>
                                </a:lnTo>
                                <a:close/>
                                <a:moveTo>
                                  <a:pt x="2702" y="3521"/>
                                </a:moveTo>
                                <a:lnTo>
                                  <a:pt x="2716" y="3521"/>
                                </a:lnTo>
                                <a:lnTo>
                                  <a:pt x="2716" y="3533"/>
                                </a:lnTo>
                                <a:lnTo>
                                  <a:pt x="2702" y="3533"/>
                                </a:lnTo>
                                <a:lnTo>
                                  <a:pt x="2702" y="3521"/>
                                </a:lnTo>
                                <a:close/>
                                <a:moveTo>
                                  <a:pt x="2760" y="3521"/>
                                </a:moveTo>
                                <a:lnTo>
                                  <a:pt x="2817" y="3521"/>
                                </a:lnTo>
                                <a:lnTo>
                                  <a:pt x="2817" y="3533"/>
                                </a:lnTo>
                                <a:lnTo>
                                  <a:pt x="2760" y="3533"/>
                                </a:lnTo>
                                <a:lnTo>
                                  <a:pt x="2760" y="3521"/>
                                </a:lnTo>
                                <a:close/>
                                <a:moveTo>
                                  <a:pt x="2861" y="3521"/>
                                </a:moveTo>
                                <a:lnTo>
                                  <a:pt x="2874" y="3521"/>
                                </a:lnTo>
                                <a:lnTo>
                                  <a:pt x="2874" y="3533"/>
                                </a:lnTo>
                                <a:lnTo>
                                  <a:pt x="2861" y="3533"/>
                                </a:lnTo>
                                <a:lnTo>
                                  <a:pt x="2861" y="3521"/>
                                </a:lnTo>
                                <a:close/>
                                <a:moveTo>
                                  <a:pt x="2918" y="3521"/>
                                </a:moveTo>
                                <a:lnTo>
                                  <a:pt x="2975" y="3521"/>
                                </a:lnTo>
                                <a:lnTo>
                                  <a:pt x="2975" y="3533"/>
                                </a:lnTo>
                                <a:lnTo>
                                  <a:pt x="2918" y="3533"/>
                                </a:lnTo>
                                <a:lnTo>
                                  <a:pt x="2918" y="3521"/>
                                </a:lnTo>
                                <a:close/>
                                <a:moveTo>
                                  <a:pt x="3017" y="3521"/>
                                </a:moveTo>
                                <a:lnTo>
                                  <a:pt x="3033" y="3521"/>
                                </a:lnTo>
                                <a:lnTo>
                                  <a:pt x="3033" y="3533"/>
                                </a:lnTo>
                                <a:lnTo>
                                  <a:pt x="3017" y="3533"/>
                                </a:lnTo>
                                <a:lnTo>
                                  <a:pt x="3017" y="3521"/>
                                </a:lnTo>
                                <a:close/>
                                <a:moveTo>
                                  <a:pt x="3074" y="3521"/>
                                </a:moveTo>
                                <a:lnTo>
                                  <a:pt x="3132" y="3521"/>
                                </a:lnTo>
                                <a:lnTo>
                                  <a:pt x="3132" y="3533"/>
                                </a:lnTo>
                                <a:lnTo>
                                  <a:pt x="3074" y="3533"/>
                                </a:lnTo>
                                <a:lnTo>
                                  <a:pt x="3074" y="3521"/>
                                </a:lnTo>
                                <a:close/>
                                <a:moveTo>
                                  <a:pt x="3175" y="3521"/>
                                </a:moveTo>
                                <a:lnTo>
                                  <a:pt x="3189" y="3521"/>
                                </a:lnTo>
                                <a:lnTo>
                                  <a:pt x="3189" y="3533"/>
                                </a:lnTo>
                                <a:lnTo>
                                  <a:pt x="3175" y="3533"/>
                                </a:lnTo>
                                <a:lnTo>
                                  <a:pt x="3175" y="3521"/>
                                </a:lnTo>
                                <a:close/>
                                <a:moveTo>
                                  <a:pt x="3233" y="3521"/>
                                </a:moveTo>
                                <a:lnTo>
                                  <a:pt x="3290" y="3521"/>
                                </a:lnTo>
                                <a:lnTo>
                                  <a:pt x="3290" y="3533"/>
                                </a:lnTo>
                                <a:lnTo>
                                  <a:pt x="3233" y="3533"/>
                                </a:lnTo>
                                <a:lnTo>
                                  <a:pt x="3233" y="3521"/>
                                </a:lnTo>
                                <a:close/>
                                <a:moveTo>
                                  <a:pt x="3334" y="3521"/>
                                </a:moveTo>
                                <a:lnTo>
                                  <a:pt x="3347" y="3521"/>
                                </a:lnTo>
                                <a:lnTo>
                                  <a:pt x="3347" y="3533"/>
                                </a:lnTo>
                                <a:lnTo>
                                  <a:pt x="3334" y="3533"/>
                                </a:lnTo>
                                <a:lnTo>
                                  <a:pt x="3334" y="3521"/>
                                </a:lnTo>
                                <a:close/>
                                <a:moveTo>
                                  <a:pt x="3391" y="3521"/>
                                </a:moveTo>
                                <a:lnTo>
                                  <a:pt x="3448" y="3521"/>
                                </a:lnTo>
                                <a:lnTo>
                                  <a:pt x="3448" y="3533"/>
                                </a:lnTo>
                                <a:lnTo>
                                  <a:pt x="3391" y="3533"/>
                                </a:lnTo>
                                <a:lnTo>
                                  <a:pt x="3391" y="3521"/>
                                </a:lnTo>
                                <a:close/>
                                <a:moveTo>
                                  <a:pt x="3492" y="3521"/>
                                </a:moveTo>
                                <a:lnTo>
                                  <a:pt x="3506" y="3521"/>
                                </a:lnTo>
                                <a:lnTo>
                                  <a:pt x="3506" y="3533"/>
                                </a:lnTo>
                                <a:lnTo>
                                  <a:pt x="3492" y="3533"/>
                                </a:lnTo>
                                <a:lnTo>
                                  <a:pt x="3492" y="3521"/>
                                </a:lnTo>
                                <a:close/>
                                <a:moveTo>
                                  <a:pt x="3550" y="3521"/>
                                </a:moveTo>
                                <a:lnTo>
                                  <a:pt x="3607" y="3521"/>
                                </a:lnTo>
                                <a:lnTo>
                                  <a:pt x="3607" y="3533"/>
                                </a:lnTo>
                                <a:lnTo>
                                  <a:pt x="3550" y="3533"/>
                                </a:lnTo>
                                <a:lnTo>
                                  <a:pt x="3550" y="3521"/>
                                </a:lnTo>
                                <a:close/>
                                <a:moveTo>
                                  <a:pt x="3648" y="3521"/>
                                </a:moveTo>
                                <a:lnTo>
                                  <a:pt x="3664" y="3521"/>
                                </a:lnTo>
                                <a:lnTo>
                                  <a:pt x="3664" y="3533"/>
                                </a:lnTo>
                                <a:lnTo>
                                  <a:pt x="3648" y="3533"/>
                                </a:lnTo>
                                <a:lnTo>
                                  <a:pt x="3648" y="3521"/>
                                </a:lnTo>
                                <a:close/>
                                <a:moveTo>
                                  <a:pt x="3706" y="3521"/>
                                </a:moveTo>
                                <a:lnTo>
                                  <a:pt x="3763" y="3521"/>
                                </a:lnTo>
                                <a:lnTo>
                                  <a:pt x="3763" y="3533"/>
                                </a:lnTo>
                                <a:lnTo>
                                  <a:pt x="3706" y="3533"/>
                                </a:lnTo>
                                <a:lnTo>
                                  <a:pt x="3706" y="3521"/>
                                </a:lnTo>
                                <a:close/>
                                <a:moveTo>
                                  <a:pt x="3807" y="3521"/>
                                </a:moveTo>
                                <a:lnTo>
                                  <a:pt x="3820" y="3521"/>
                                </a:lnTo>
                                <a:lnTo>
                                  <a:pt x="3820" y="3533"/>
                                </a:lnTo>
                                <a:lnTo>
                                  <a:pt x="3807" y="3533"/>
                                </a:lnTo>
                                <a:lnTo>
                                  <a:pt x="3807" y="3521"/>
                                </a:lnTo>
                                <a:close/>
                                <a:moveTo>
                                  <a:pt x="3864" y="3521"/>
                                </a:moveTo>
                                <a:lnTo>
                                  <a:pt x="3921" y="3521"/>
                                </a:lnTo>
                                <a:lnTo>
                                  <a:pt x="3921" y="3533"/>
                                </a:lnTo>
                                <a:lnTo>
                                  <a:pt x="3864" y="3533"/>
                                </a:lnTo>
                                <a:lnTo>
                                  <a:pt x="3864" y="3521"/>
                                </a:lnTo>
                                <a:close/>
                                <a:moveTo>
                                  <a:pt x="3965" y="3521"/>
                                </a:moveTo>
                                <a:lnTo>
                                  <a:pt x="3979" y="3521"/>
                                </a:lnTo>
                                <a:lnTo>
                                  <a:pt x="3979" y="3533"/>
                                </a:lnTo>
                                <a:lnTo>
                                  <a:pt x="3965" y="3533"/>
                                </a:lnTo>
                                <a:lnTo>
                                  <a:pt x="3965" y="3521"/>
                                </a:lnTo>
                                <a:close/>
                                <a:moveTo>
                                  <a:pt x="4023" y="3521"/>
                                </a:moveTo>
                                <a:lnTo>
                                  <a:pt x="4080" y="3521"/>
                                </a:lnTo>
                                <a:lnTo>
                                  <a:pt x="4080" y="3533"/>
                                </a:lnTo>
                                <a:lnTo>
                                  <a:pt x="4023" y="3533"/>
                                </a:lnTo>
                                <a:lnTo>
                                  <a:pt x="4023" y="3521"/>
                                </a:lnTo>
                                <a:close/>
                                <a:moveTo>
                                  <a:pt x="4124" y="3521"/>
                                </a:moveTo>
                                <a:lnTo>
                                  <a:pt x="4137" y="3521"/>
                                </a:lnTo>
                                <a:lnTo>
                                  <a:pt x="4137" y="3533"/>
                                </a:lnTo>
                                <a:lnTo>
                                  <a:pt x="4124" y="3533"/>
                                </a:lnTo>
                                <a:lnTo>
                                  <a:pt x="4124" y="3521"/>
                                </a:lnTo>
                                <a:close/>
                                <a:moveTo>
                                  <a:pt x="4181" y="3521"/>
                                </a:moveTo>
                                <a:lnTo>
                                  <a:pt x="4238" y="3521"/>
                                </a:lnTo>
                                <a:lnTo>
                                  <a:pt x="4238" y="3533"/>
                                </a:lnTo>
                                <a:lnTo>
                                  <a:pt x="4181" y="3533"/>
                                </a:lnTo>
                                <a:lnTo>
                                  <a:pt x="4181" y="3521"/>
                                </a:lnTo>
                                <a:close/>
                                <a:moveTo>
                                  <a:pt x="4280" y="3521"/>
                                </a:moveTo>
                                <a:lnTo>
                                  <a:pt x="4296" y="3521"/>
                                </a:lnTo>
                                <a:lnTo>
                                  <a:pt x="4296" y="3533"/>
                                </a:lnTo>
                                <a:lnTo>
                                  <a:pt x="4280" y="3533"/>
                                </a:lnTo>
                                <a:lnTo>
                                  <a:pt x="4280" y="3521"/>
                                </a:lnTo>
                                <a:close/>
                                <a:moveTo>
                                  <a:pt x="4337" y="3521"/>
                                </a:moveTo>
                                <a:lnTo>
                                  <a:pt x="4394" y="3521"/>
                                </a:lnTo>
                                <a:lnTo>
                                  <a:pt x="4394" y="3533"/>
                                </a:lnTo>
                                <a:lnTo>
                                  <a:pt x="4337" y="3533"/>
                                </a:lnTo>
                                <a:lnTo>
                                  <a:pt x="4337" y="3521"/>
                                </a:lnTo>
                                <a:close/>
                                <a:moveTo>
                                  <a:pt x="4438" y="3521"/>
                                </a:moveTo>
                                <a:lnTo>
                                  <a:pt x="4452" y="3521"/>
                                </a:lnTo>
                                <a:lnTo>
                                  <a:pt x="4452" y="3533"/>
                                </a:lnTo>
                                <a:lnTo>
                                  <a:pt x="4438" y="3533"/>
                                </a:lnTo>
                                <a:lnTo>
                                  <a:pt x="4438" y="3521"/>
                                </a:lnTo>
                                <a:close/>
                                <a:moveTo>
                                  <a:pt x="4496" y="3521"/>
                                </a:moveTo>
                                <a:lnTo>
                                  <a:pt x="4553" y="3521"/>
                                </a:lnTo>
                                <a:lnTo>
                                  <a:pt x="4553" y="3533"/>
                                </a:lnTo>
                                <a:lnTo>
                                  <a:pt x="4496" y="3533"/>
                                </a:lnTo>
                                <a:lnTo>
                                  <a:pt x="4496" y="3521"/>
                                </a:lnTo>
                                <a:close/>
                                <a:moveTo>
                                  <a:pt x="4597" y="3521"/>
                                </a:moveTo>
                                <a:lnTo>
                                  <a:pt x="4610" y="3521"/>
                                </a:lnTo>
                                <a:lnTo>
                                  <a:pt x="4610" y="3533"/>
                                </a:lnTo>
                                <a:lnTo>
                                  <a:pt x="4597" y="3533"/>
                                </a:lnTo>
                                <a:lnTo>
                                  <a:pt x="4597" y="3521"/>
                                </a:lnTo>
                                <a:close/>
                                <a:moveTo>
                                  <a:pt x="4654" y="3521"/>
                                </a:moveTo>
                                <a:lnTo>
                                  <a:pt x="4711" y="3521"/>
                                </a:lnTo>
                                <a:lnTo>
                                  <a:pt x="4711" y="3533"/>
                                </a:lnTo>
                                <a:lnTo>
                                  <a:pt x="4654" y="3533"/>
                                </a:lnTo>
                                <a:lnTo>
                                  <a:pt x="4654" y="3521"/>
                                </a:lnTo>
                                <a:close/>
                                <a:moveTo>
                                  <a:pt x="4755" y="3521"/>
                                </a:moveTo>
                                <a:lnTo>
                                  <a:pt x="4769" y="3521"/>
                                </a:lnTo>
                                <a:lnTo>
                                  <a:pt x="4769" y="3533"/>
                                </a:lnTo>
                                <a:lnTo>
                                  <a:pt x="4755" y="3533"/>
                                </a:lnTo>
                                <a:lnTo>
                                  <a:pt x="4755" y="3521"/>
                                </a:lnTo>
                                <a:close/>
                                <a:moveTo>
                                  <a:pt x="4812" y="3521"/>
                                </a:moveTo>
                                <a:lnTo>
                                  <a:pt x="4870" y="3521"/>
                                </a:lnTo>
                                <a:lnTo>
                                  <a:pt x="4870" y="3533"/>
                                </a:lnTo>
                                <a:lnTo>
                                  <a:pt x="4812" y="3533"/>
                                </a:lnTo>
                                <a:lnTo>
                                  <a:pt x="4812" y="3521"/>
                                </a:lnTo>
                                <a:close/>
                                <a:moveTo>
                                  <a:pt x="4911" y="3521"/>
                                </a:moveTo>
                                <a:lnTo>
                                  <a:pt x="4927" y="3521"/>
                                </a:lnTo>
                                <a:lnTo>
                                  <a:pt x="4927" y="3533"/>
                                </a:lnTo>
                                <a:lnTo>
                                  <a:pt x="4911" y="3533"/>
                                </a:lnTo>
                                <a:lnTo>
                                  <a:pt x="4911" y="3521"/>
                                </a:lnTo>
                                <a:close/>
                                <a:moveTo>
                                  <a:pt x="4969" y="3521"/>
                                </a:moveTo>
                                <a:lnTo>
                                  <a:pt x="5026" y="3521"/>
                                </a:lnTo>
                                <a:lnTo>
                                  <a:pt x="5026" y="3533"/>
                                </a:lnTo>
                                <a:lnTo>
                                  <a:pt x="4969" y="3533"/>
                                </a:lnTo>
                                <a:lnTo>
                                  <a:pt x="4969" y="3521"/>
                                </a:lnTo>
                                <a:close/>
                                <a:moveTo>
                                  <a:pt x="5070" y="3521"/>
                                </a:moveTo>
                                <a:lnTo>
                                  <a:pt x="5083" y="3521"/>
                                </a:lnTo>
                                <a:lnTo>
                                  <a:pt x="5083" y="3533"/>
                                </a:lnTo>
                                <a:lnTo>
                                  <a:pt x="5070" y="3533"/>
                                </a:lnTo>
                                <a:lnTo>
                                  <a:pt x="5070" y="3521"/>
                                </a:lnTo>
                                <a:close/>
                                <a:moveTo>
                                  <a:pt x="5127" y="3521"/>
                                </a:moveTo>
                                <a:lnTo>
                                  <a:pt x="5184" y="3521"/>
                                </a:lnTo>
                                <a:lnTo>
                                  <a:pt x="5184" y="3533"/>
                                </a:lnTo>
                                <a:lnTo>
                                  <a:pt x="5127" y="3533"/>
                                </a:lnTo>
                                <a:lnTo>
                                  <a:pt x="5127" y="3521"/>
                                </a:lnTo>
                                <a:close/>
                                <a:moveTo>
                                  <a:pt x="5228" y="3521"/>
                                </a:moveTo>
                                <a:lnTo>
                                  <a:pt x="5242" y="3521"/>
                                </a:lnTo>
                                <a:lnTo>
                                  <a:pt x="5242" y="3533"/>
                                </a:lnTo>
                                <a:lnTo>
                                  <a:pt x="5228" y="3533"/>
                                </a:lnTo>
                                <a:lnTo>
                                  <a:pt x="5228" y="3521"/>
                                </a:lnTo>
                                <a:close/>
                                <a:moveTo>
                                  <a:pt x="5285" y="3521"/>
                                </a:moveTo>
                                <a:lnTo>
                                  <a:pt x="5343" y="3521"/>
                                </a:lnTo>
                                <a:lnTo>
                                  <a:pt x="5343" y="3533"/>
                                </a:lnTo>
                                <a:lnTo>
                                  <a:pt x="5285" y="3533"/>
                                </a:lnTo>
                                <a:lnTo>
                                  <a:pt x="5285" y="3521"/>
                                </a:lnTo>
                                <a:close/>
                                <a:moveTo>
                                  <a:pt x="5386" y="3521"/>
                                </a:moveTo>
                                <a:lnTo>
                                  <a:pt x="5400" y="3521"/>
                                </a:lnTo>
                                <a:lnTo>
                                  <a:pt x="5400" y="3533"/>
                                </a:lnTo>
                                <a:lnTo>
                                  <a:pt x="5386" y="3533"/>
                                </a:lnTo>
                                <a:lnTo>
                                  <a:pt x="5386" y="3521"/>
                                </a:lnTo>
                                <a:close/>
                                <a:moveTo>
                                  <a:pt x="5444" y="3521"/>
                                </a:moveTo>
                                <a:lnTo>
                                  <a:pt x="5501" y="3521"/>
                                </a:lnTo>
                                <a:lnTo>
                                  <a:pt x="5501" y="3533"/>
                                </a:lnTo>
                                <a:lnTo>
                                  <a:pt x="5444" y="3533"/>
                                </a:lnTo>
                                <a:lnTo>
                                  <a:pt x="5444" y="3521"/>
                                </a:lnTo>
                                <a:close/>
                                <a:moveTo>
                                  <a:pt x="5543" y="3521"/>
                                </a:moveTo>
                                <a:lnTo>
                                  <a:pt x="5559" y="3521"/>
                                </a:lnTo>
                                <a:lnTo>
                                  <a:pt x="5559" y="3533"/>
                                </a:lnTo>
                                <a:lnTo>
                                  <a:pt x="5543" y="3533"/>
                                </a:lnTo>
                                <a:lnTo>
                                  <a:pt x="5543" y="3521"/>
                                </a:lnTo>
                                <a:close/>
                                <a:moveTo>
                                  <a:pt x="5600" y="3521"/>
                                </a:moveTo>
                                <a:lnTo>
                                  <a:pt x="5657" y="3521"/>
                                </a:lnTo>
                                <a:lnTo>
                                  <a:pt x="5657" y="3533"/>
                                </a:lnTo>
                                <a:lnTo>
                                  <a:pt x="5600" y="3533"/>
                                </a:lnTo>
                                <a:lnTo>
                                  <a:pt x="5600" y="3521"/>
                                </a:lnTo>
                                <a:close/>
                                <a:moveTo>
                                  <a:pt x="5701" y="3521"/>
                                </a:moveTo>
                                <a:lnTo>
                                  <a:pt x="5715" y="3521"/>
                                </a:lnTo>
                                <a:lnTo>
                                  <a:pt x="5715" y="3533"/>
                                </a:lnTo>
                                <a:lnTo>
                                  <a:pt x="5701" y="3533"/>
                                </a:lnTo>
                                <a:lnTo>
                                  <a:pt x="5701" y="3521"/>
                                </a:lnTo>
                                <a:close/>
                                <a:moveTo>
                                  <a:pt x="5758" y="3521"/>
                                </a:moveTo>
                                <a:lnTo>
                                  <a:pt x="5816" y="3521"/>
                                </a:lnTo>
                                <a:lnTo>
                                  <a:pt x="5816" y="3533"/>
                                </a:lnTo>
                                <a:lnTo>
                                  <a:pt x="5758" y="3533"/>
                                </a:lnTo>
                                <a:lnTo>
                                  <a:pt x="5758" y="3521"/>
                                </a:lnTo>
                                <a:close/>
                                <a:moveTo>
                                  <a:pt x="5859" y="3521"/>
                                </a:moveTo>
                                <a:lnTo>
                                  <a:pt x="5873" y="3521"/>
                                </a:lnTo>
                                <a:lnTo>
                                  <a:pt x="5873" y="3533"/>
                                </a:lnTo>
                                <a:lnTo>
                                  <a:pt x="5859" y="3533"/>
                                </a:lnTo>
                                <a:lnTo>
                                  <a:pt x="5859" y="3521"/>
                                </a:lnTo>
                                <a:close/>
                                <a:moveTo>
                                  <a:pt x="5917" y="3521"/>
                                </a:moveTo>
                                <a:lnTo>
                                  <a:pt x="5974" y="3521"/>
                                </a:lnTo>
                                <a:lnTo>
                                  <a:pt x="5974" y="3533"/>
                                </a:lnTo>
                                <a:lnTo>
                                  <a:pt x="5917" y="3533"/>
                                </a:lnTo>
                                <a:lnTo>
                                  <a:pt x="5917" y="3521"/>
                                </a:lnTo>
                                <a:close/>
                                <a:moveTo>
                                  <a:pt x="6018" y="3521"/>
                                </a:moveTo>
                                <a:lnTo>
                                  <a:pt x="6032" y="3521"/>
                                </a:lnTo>
                                <a:lnTo>
                                  <a:pt x="6032" y="3533"/>
                                </a:lnTo>
                                <a:lnTo>
                                  <a:pt x="6018" y="3533"/>
                                </a:lnTo>
                                <a:lnTo>
                                  <a:pt x="6018" y="3521"/>
                                </a:lnTo>
                                <a:close/>
                                <a:moveTo>
                                  <a:pt x="6075" y="3521"/>
                                </a:moveTo>
                                <a:lnTo>
                                  <a:pt x="6133" y="3521"/>
                                </a:lnTo>
                                <a:lnTo>
                                  <a:pt x="6133" y="3533"/>
                                </a:lnTo>
                                <a:lnTo>
                                  <a:pt x="6075" y="3533"/>
                                </a:lnTo>
                                <a:lnTo>
                                  <a:pt x="6075" y="3521"/>
                                </a:lnTo>
                                <a:close/>
                                <a:moveTo>
                                  <a:pt x="6174" y="3521"/>
                                </a:moveTo>
                                <a:lnTo>
                                  <a:pt x="6190" y="3521"/>
                                </a:lnTo>
                                <a:lnTo>
                                  <a:pt x="6190" y="3533"/>
                                </a:lnTo>
                                <a:lnTo>
                                  <a:pt x="6174" y="3533"/>
                                </a:lnTo>
                                <a:lnTo>
                                  <a:pt x="6174" y="3521"/>
                                </a:lnTo>
                                <a:close/>
                                <a:moveTo>
                                  <a:pt x="6231" y="3521"/>
                                </a:moveTo>
                                <a:lnTo>
                                  <a:pt x="6289" y="3521"/>
                                </a:lnTo>
                                <a:lnTo>
                                  <a:pt x="6289" y="3533"/>
                                </a:lnTo>
                                <a:lnTo>
                                  <a:pt x="6231" y="3533"/>
                                </a:lnTo>
                                <a:lnTo>
                                  <a:pt x="6231" y="3521"/>
                                </a:lnTo>
                                <a:close/>
                                <a:moveTo>
                                  <a:pt x="6332" y="3521"/>
                                </a:moveTo>
                                <a:lnTo>
                                  <a:pt x="6346" y="3521"/>
                                </a:lnTo>
                                <a:lnTo>
                                  <a:pt x="6346" y="3533"/>
                                </a:lnTo>
                                <a:lnTo>
                                  <a:pt x="6332" y="3533"/>
                                </a:lnTo>
                                <a:lnTo>
                                  <a:pt x="6332" y="3521"/>
                                </a:lnTo>
                                <a:close/>
                                <a:moveTo>
                                  <a:pt x="6390" y="3521"/>
                                </a:moveTo>
                                <a:lnTo>
                                  <a:pt x="6447" y="3521"/>
                                </a:lnTo>
                                <a:lnTo>
                                  <a:pt x="6447" y="3533"/>
                                </a:lnTo>
                                <a:lnTo>
                                  <a:pt x="6390" y="3533"/>
                                </a:lnTo>
                                <a:lnTo>
                                  <a:pt x="6390" y="3521"/>
                                </a:lnTo>
                                <a:close/>
                                <a:moveTo>
                                  <a:pt x="6491" y="3521"/>
                                </a:moveTo>
                                <a:lnTo>
                                  <a:pt x="6505" y="3521"/>
                                </a:lnTo>
                                <a:lnTo>
                                  <a:pt x="6505" y="3533"/>
                                </a:lnTo>
                                <a:lnTo>
                                  <a:pt x="6491" y="3533"/>
                                </a:lnTo>
                                <a:lnTo>
                                  <a:pt x="6491" y="3521"/>
                                </a:lnTo>
                                <a:close/>
                                <a:moveTo>
                                  <a:pt x="6548" y="3521"/>
                                </a:moveTo>
                                <a:lnTo>
                                  <a:pt x="6606" y="3521"/>
                                </a:lnTo>
                                <a:lnTo>
                                  <a:pt x="6606" y="3533"/>
                                </a:lnTo>
                                <a:lnTo>
                                  <a:pt x="6548" y="3533"/>
                                </a:lnTo>
                                <a:lnTo>
                                  <a:pt x="6548" y="3521"/>
                                </a:lnTo>
                                <a:close/>
                                <a:moveTo>
                                  <a:pt x="6649" y="3521"/>
                                </a:moveTo>
                                <a:lnTo>
                                  <a:pt x="6663" y="3521"/>
                                </a:lnTo>
                                <a:lnTo>
                                  <a:pt x="6663" y="3533"/>
                                </a:lnTo>
                                <a:lnTo>
                                  <a:pt x="6649" y="3533"/>
                                </a:lnTo>
                                <a:lnTo>
                                  <a:pt x="6649" y="3521"/>
                                </a:lnTo>
                                <a:close/>
                                <a:moveTo>
                                  <a:pt x="6707" y="3521"/>
                                </a:moveTo>
                                <a:lnTo>
                                  <a:pt x="6764" y="3521"/>
                                </a:lnTo>
                                <a:lnTo>
                                  <a:pt x="6764" y="3533"/>
                                </a:lnTo>
                                <a:lnTo>
                                  <a:pt x="6707" y="3533"/>
                                </a:lnTo>
                                <a:lnTo>
                                  <a:pt x="6707" y="3521"/>
                                </a:lnTo>
                                <a:close/>
                                <a:moveTo>
                                  <a:pt x="6805" y="3521"/>
                                </a:moveTo>
                                <a:lnTo>
                                  <a:pt x="6822" y="3521"/>
                                </a:lnTo>
                                <a:lnTo>
                                  <a:pt x="6822" y="3533"/>
                                </a:lnTo>
                                <a:lnTo>
                                  <a:pt x="6805" y="3533"/>
                                </a:lnTo>
                                <a:lnTo>
                                  <a:pt x="6805" y="3521"/>
                                </a:lnTo>
                                <a:close/>
                                <a:moveTo>
                                  <a:pt x="6863" y="3521"/>
                                </a:moveTo>
                                <a:lnTo>
                                  <a:pt x="6920" y="3521"/>
                                </a:lnTo>
                                <a:lnTo>
                                  <a:pt x="6920" y="3533"/>
                                </a:lnTo>
                                <a:lnTo>
                                  <a:pt x="6863" y="3533"/>
                                </a:lnTo>
                                <a:lnTo>
                                  <a:pt x="6863" y="3521"/>
                                </a:lnTo>
                                <a:close/>
                                <a:moveTo>
                                  <a:pt x="6964" y="3521"/>
                                </a:moveTo>
                                <a:lnTo>
                                  <a:pt x="6978" y="3521"/>
                                </a:lnTo>
                                <a:lnTo>
                                  <a:pt x="6978" y="3533"/>
                                </a:lnTo>
                                <a:lnTo>
                                  <a:pt x="6964" y="3533"/>
                                </a:lnTo>
                                <a:lnTo>
                                  <a:pt x="6964" y="3521"/>
                                </a:lnTo>
                                <a:close/>
                                <a:moveTo>
                                  <a:pt x="7021" y="3521"/>
                                </a:moveTo>
                                <a:lnTo>
                                  <a:pt x="7079" y="3521"/>
                                </a:lnTo>
                                <a:lnTo>
                                  <a:pt x="7079" y="3533"/>
                                </a:lnTo>
                                <a:lnTo>
                                  <a:pt x="7021" y="3533"/>
                                </a:lnTo>
                                <a:lnTo>
                                  <a:pt x="7021" y="3521"/>
                                </a:lnTo>
                                <a:close/>
                                <a:moveTo>
                                  <a:pt x="7122" y="3521"/>
                                </a:moveTo>
                                <a:lnTo>
                                  <a:pt x="7136" y="3521"/>
                                </a:lnTo>
                                <a:lnTo>
                                  <a:pt x="7136" y="3533"/>
                                </a:lnTo>
                                <a:lnTo>
                                  <a:pt x="7122" y="3533"/>
                                </a:lnTo>
                                <a:lnTo>
                                  <a:pt x="7122" y="3521"/>
                                </a:lnTo>
                                <a:close/>
                                <a:moveTo>
                                  <a:pt x="7180" y="3521"/>
                                </a:moveTo>
                                <a:lnTo>
                                  <a:pt x="7237" y="3521"/>
                                </a:lnTo>
                                <a:lnTo>
                                  <a:pt x="7237" y="3533"/>
                                </a:lnTo>
                                <a:lnTo>
                                  <a:pt x="7180" y="3533"/>
                                </a:lnTo>
                                <a:lnTo>
                                  <a:pt x="7180" y="3521"/>
                                </a:lnTo>
                                <a:close/>
                                <a:moveTo>
                                  <a:pt x="7281" y="3521"/>
                                </a:moveTo>
                                <a:lnTo>
                                  <a:pt x="7295" y="3521"/>
                                </a:lnTo>
                                <a:lnTo>
                                  <a:pt x="7295" y="3533"/>
                                </a:lnTo>
                                <a:lnTo>
                                  <a:pt x="7281" y="3533"/>
                                </a:lnTo>
                                <a:lnTo>
                                  <a:pt x="7281" y="3521"/>
                                </a:lnTo>
                                <a:close/>
                                <a:moveTo>
                                  <a:pt x="7338" y="3521"/>
                                </a:moveTo>
                                <a:lnTo>
                                  <a:pt x="7396" y="3521"/>
                                </a:lnTo>
                                <a:lnTo>
                                  <a:pt x="7396" y="3533"/>
                                </a:lnTo>
                                <a:lnTo>
                                  <a:pt x="7338" y="3533"/>
                                </a:lnTo>
                                <a:lnTo>
                                  <a:pt x="7338" y="3521"/>
                                </a:lnTo>
                                <a:close/>
                                <a:moveTo>
                                  <a:pt x="7437" y="3521"/>
                                </a:moveTo>
                                <a:lnTo>
                                  <a:pt x="7453" y="3521"/>
                                </a:lnTo>
                                <a:lnTo>
                                  <a:pt x="7453" y="3533"/>
                                </a:lnTo>
                                <a:lnTo>
                                  <a:pt x="7437" y="3533"/>
                                </a:lnTo>
                                <a:lnTo>
                                  <a:pt x="7437" y="3521"/>
                                </a:lnTo>
                                <a:close/>
                                <a:moveTo>
                                  <a:pt x="7494" y="3521"/>
                                </a:moveTo>
                                <a:lnTo>
                                  <a:pt x="7506" y="3521"/>
                                </a:lnTo>
                                <a:lnTo>
                                  <a:pt x="7499" y="3527"/>
                                </a:lnTo>
                                <a:lnTo>
                                  <a:pt x="7499" y="3486"/>
                                </a:lnTo>
                                <a:lnTo>
                                  <a:pt x="7513" y="3486"/>
                                </a:lnTo>
                                <a:lnTo>
                                  <a:pt x="7513" y="3533"/>
                                </a:lnTo>
                                <a:lnTo>
                                  <a:pt x="7494" y="3533"/>
                                </a:lnTo>
                                <a:lnTo>
                                  <a:pt x="7494" y="3521"/>
                                </a:lnTo>
                                <a:close/>
                                <a:moveTo>
                                  <a:pt x="7499" y="3449"/>
                                </a:moveTo>
                                <a:lnTo>
                                  <a:pt x="7499" y="3437"/>
                                </a:lnTo>
                                <a:lnTo>
                                  <a:pt x="7513" y="3437"/>
                                </a:lnTo>
                                <a:lnTo>
                                  <a:pt x="7513" y="3449"/>
                                </a:lnTo>
                                <a:lnTo>
                                  <a:pt x="7499" y="3449"/>
                                </a:lnTo>
                                <a:close/>
                                <a:moveTo>
                                  <a:pt x="7499" y="3399"/>
                                </a:moveTo>
                                <a:lnTo>
                                  <a:pt x="7499" y="3350"/>
                                </a:lnTo>
                                <a:lnTo>
                                  <a:pt x="7513" y="3350"/>
                                </a:lnTo>
                                <a:lnTo>
                                  <a:pt x="7513" y="3399"/>
                                </a:lnTo>
                                <a:lnTo>
                                  <a:pt x="7499" y="3399"/>
                                </a:lnTo>
                                <a:close/>
                                <a:moveTo>
                                  <a:pt x="7499" y="3313"/>
                                </a:moveTo>
                                <a:lnTo>
                                  <a:pt x="7499" y="3301"/>
                                </a:lnTo>
                                <a:lnTo>
                                  <a:pt x="7513" y="3301"/>
                                </a:lnTo>
                                <a:lnTo>
                                  <a:pt x="7513" y="3313"/>
                                </a:lnTo>
                                <a:lnTo>
                                  <a:pt x="7499" y="3313"/>
                                </a:lnTo>
                                <a:close/>
                                <a:moveTo>
                                  <a:pt x="7499" y="3264"/>
                                </a:moveTo>
                                <a:lnTo>
                                  <a:pt x="7499" y="3215"/>
                                </a:lnTo>
                                <a:lnTo>
                                  <a:pt x="7513" y="3215"/>
                                </a:lnTo>
                                <a:lnTo>
                                  <a:pt x="7513" y="3264"/>
                                </a:lnTo>
                                <a:lnTo>
                                  <a:pt x="7499" y="3264"/>
                                </a:lnTo>
                                <a:close/>
                                <a:moveTo>
                                  <a:pt x="7499" y="3179"/>
                                </a:moveTo>
                                <a:lnTo>
                                  <a:pt x="7499" y="3165"/>
                                </a:lnTo>
                                <a:lnTo>
                                  <a:pt x="7513" y="3165"/>
                                </a:lnTo>
                                <a:lnTo>
                                  <a:pt x="7513" y="3179"/>
                                </a:lnTo>
                                <a:lnTo>
                                  <a:pt x="7499" y="3179"/>
                                </a:lnTo>
                                <a:close/>
                                <a:moveTo>
                                  <a:pt x="7499" y="3130"/>
                                </a:moveTo>
                                <a:lnTo>
                                  <a:pt x="7499" y="3081"/>
                                </a:lnTo>
                                <a:lnTo>
                                  <a:pt x="7513" y="3081"/>
                                </a:lnTo>
                                <a:lnTo>
                                  <a:pt x="7513" y="3130"/>
                                </a:lnTo>
                                <a:lnTo>
                                  <a:pt x="7499" y="3130"/>
                                </a:lnTo>
                                <a:close/>
                                <a:moveTo>
                                  <a:pt x="7499" y="3044"/>
                                </a:moveTo>
                                <a:lnTo>
                                  <a:pt x="7499" y="3032"/>
                                </a:lnTo>
                                <a:lnTo>
                                  <a:pt x="7513" y="3032"/>
                                </a:lnTo>
                                <a:lnTo>
                                  <a:pt x="7513" y="3044"/>
                                </a:lnTo>
                                <a:lnTo>
                                  <a:pt x="7499" y="3044"/>
                                </a:lnTo>
                                <a:close/>
                                <a:moveTo>
                                  <a:pt x="7499" y="2994"/>
                                </a:moveTo>
                                <a:lnTo>
                                  <a:pt x="7499" y="2945"/>
                                </a:lnTo>
                                <a:lnTo>
                                  <a:pt x="7513" y="2945"/>
                                </a:lnTo>
                                <a:lnTo>
                                  <a:pt x="7513" y="2994"/>
                                </a:lnTo>
                                <a:lnTo>
                                  <a:pt x="7499" y="2994"/>
                                </a:lnTo>
                                <a:close/>
                                <a:moveTo>
                                  <a:pt x="7499" y="2908"/>
                                </a:moveTo>
                                <a:lnTo>
                                  <a:pt x="7499" y="2896"/>
                                </a:lnTo>
                                <a:lnTo>
                                  <a:pt x="7513" y="2896"/>
                                </a:lnTo>
                                <a:lnTo>
                                  <a:pt x="7513" y="2908"/>
                                </a:lnTo>
                                <a:lnTo>
                                  <a:pt x="7499" y="2908"/>
                                </a:lnTo>
                                <a:close/>
                                <a:moveTo>
                                  <a:pt x="7499" y="2859"/>
                                </a:moveTo>
                                <a:lnTo>
                                  <a:pt x="7499" y="2810"/>
                                </a:lnTo>
                                <a:lnTo>
                                  <a:pt x="7513" y="2810"/>
                                </a:lnTo>
                                <a:lnTo>
                                  <a:pt x="7513" y="2859"/>
                                </a:lnTo>
                                <a:lnTo>
                                  <a:pt x="7499" y="2859"/>
                                </a:lnTo>
                                <a:close/>
                                <a:moveTo>
                                  <a:pt x="7499" y="2772"/>
                                </a:moveTo>
                                <a:lnTo>
                                  <a:pt x="7499" y="2760"/>
                                </a:lnTo>
                                <a:lnTo>
                                  <a:pt x="7513" y="2760"/>
                                </a:lnTo>
                                <a:lnTo>
                                  <a:pt x="7513" y="2772"/>
                                </a:lnTo>
                                <a:lnTo>
                                  <a:pt x="7499" y="2772"/>
                                </a:lnTo>
                                <a:close/>
                                <a:moveTo>
                                  <a:pt x="7499" y="2723"/>
                                </a:moveTo>
                                <a:lnTo>
                                  <a:pt x="7499" y="2674"/>
                                </a:lnTo>
                                <a:lnTo>
                                  <a:pt x="7513" y="2674"/>
                                </a:lnTo>
                                <a:lnTo>
                                  <a:pt x="7513" y="2723"/>
                                </a:lnTo>
                                <a:lnTo>
                                  <a:pt x="7499" y="2723"/>
                                </a:lnTo>
                                <a:close/>
                                <a:moveTo>
                                  <a:pt x="7499" y="2638"/>
                                </a:moveTo>
                                <a:lnTo>
                                  <a:pt x="7499" y="2625"/>
                                </a:lnTo>
                                <a:lnTo>
                                  <a:pt x="7513" y="2625"/>
                                </a:lnTo>
                                <a:lnTo>
                                  <a:pt x="7513" y="2638"/>
                                </a:lnTo>
                                <a:lnTo>
                                  <a:pt x="7499" y="2638"/>
                                </a:lnTo>
                                <a:close/>
                                <a:moveTo>
                                  <a:pt x="7499" y="2589"/>
                                </a:moveTo>
                                <a:lnTo>
                                  <a:pt x="7499" y="2540"/>
                                </a:lnTo>
                                <a:lnTo>
                                  <a:pt x="7513" y="2540"/>
                                </a:lnTo>
                                <a:lnTo>
                                  <a:pt x="7513" y="2589"/>
                                </a:lnTo>
                                <a:lnTo>
                                  <a:pt x="7499" y="2589"/>
                                </a:lnTo>
                                <a:close/>
                                <a:moveTo>
                                  <a:pt x="7499" y="2503"/>
                                </a:moveTo>
                                <a:lnTo>
                                  <a:pt x="7499" y="2491"/>
                                </a:lnTo>
                                <a:lnTo>
                                  <a:pt x="7513" y="2491"/>
                                </a:lnTo>
                                <a:lnTo>
                                  <a:pt x="7513" y="2503"/>
                                </a:lnTo>
                                <a:lnTo>
                                  <a:pt x="7499" y="2503"/>
                                </a:lnTo>
                                <a:close/>
                                <a:moveTo>
                                  <a:pt x="7499" y="2454"/>
                                </a:moveTo>
                                <a:lnTo>
                                  <a:pt x="7499" y="2404"/>
                                </a:lnTo>
                                <a:lnTo>
                                  <a:pt x="7513" y="2404"/>
                                </a:lnTo>
                                <a:lnTo>
                                  <a:pt x="7513" y="2454"/>
                                </a:lnTo>
                                <a:lnTo>
                                  <a:pt x="7499" y="2454"/>
                                </a:lnTo>
                                <a:close/>
                                <a:moveTo>
                                  <a:pt x="7499" y="2367"/>
                                </a:moveTo>
                                <a:lnTo>
                                  <a:pt x="7499" y="2355"/>
                                </a:lnTo>
                                <a:lnTo>
                                  <a:pt x="7513" y="2355"/>
                                </a:lnTo>
                                <a:lnTo>
                                  <a:pt x="7513" y="2367"/>
                                </a:lnTo>
                                <a:lnTo>
                                  <a:pt x="7499" y="2367"/>
                                </a:lnTo>
                                <a:close/>
                                <a:moveTo>
                                  <a:pt x="7499" y="2318"/>
                                </a:moveTo>
                                <a:lnTo>
                                  <a:pt x="7499" y="2269"/>
                                </a:lnTo>
                                <a:lnTo>
                                  <a:pt x="7513" y="2269"/>
                                </a:lnTo>
                                <a:lnTo>
                                  <a:pt x="7513" y="2318"/>
                                </a:lnTo>
                                <a:lnTo>
                                  <a:pt x="7499" y="2318"/>
                                </a:lnTo>
                                <a:close/>
                                <a:moveTo>
                                  <a:pt x="7499" y="2231"/>
                                </a:moveTo>
                                <a:lnTo>
                                  <a:pt x="7499" y="2220"/>
                                </a:lnTo>
                                <a:lnTo>
                                  <a:pt x="7513" y="2220"/>
                                </a:lnTo>
                                <a:lnTo>
                                  <a:pt x="7513" y="2231"/>
                                </a:lnTo>
                                <a:lnTo>
                                  <a:pt x="7499" y="2231"/>
                                </a:lnTo>
                                <a:close/>
                                <a:moveTo>
                                  <a:pt x="7499" y="2182"/>
                                </a:moveTo>
                                <a:lnTo>
                                  <a:pt x="7499" y="2133"/>
                                </a:lnTo>
                                <a:lnTo>
                                  <a:pt x="7513" y="2133"/>
                                </a:lnTo>
                                <a:lnTo>
                                  <a:pt x="7513" y="2182"/>
                                </a:lnTo>
                                <a:lnTo>
                                  <a:pt x="7499" y="2182"/>
                                </a:lnTo>
                                <a:close/>
                                <a:moveTo>
                                  <a:pt x="7499" y="2098"/>
                                </a:moveTo>
                                <a:lnTo>
                                  <a:pt x="7499" y="2084"/>
                                </a:lnTo>
                                <a:lnTo>
                                  <a:pt x="7513" y="2084"/>
                                </a:lnTo>
                                <a:lnTo>
                                  <a:pt x="7513" y="2098"/>
                                </a:lnTo>
                                <a:lnTo>
                                  <a:pt x="7499" y="2098"/>
                                </a:lnTo>
                                <a:close/>
                                <a:moveTo>
                                  <a:pt x="7499" y="2049"/>
                                </a:moveTo>
                                <a:lnTo>
                                  <a:pt x="7499" y="1999"/>
                                </a:lnTo>
                                <a:lnTo>
                                  <a:pt x="7513" y="1999"/>
                                </a:lnTo>
                                <a:lnTo>
                                  <a:pt x="7513" y="2049"/>
                                </a:lnTo>
                                <a:lnTo>
                                  <a:pt x="7499" y="2049"/>
                                </a:lnTo>
                                <a:close/>
                                <a:moveTo>
                                  <a:pt x="7499" y="1962"/>
                                </a:moveTo>
                                <a:lnTo>
                                  <a:pt x="7499" y="1950"/>
                                </a:lnTo>
                                <a:lnTo>
                                  <a:pt x="7513" y="1950"/>
                                </a:lnTo>
                                <a:lnTo>
                                  <a:pt x="7513" y="1962"/>
                                </a:lnTo>
                                <a:lnTo>
                                  <a:pt x="7499" y="1962"/>
                                </a:lnTo>
                                <a:close/>
                                <a:moveTo>
                                  <a:pt x="7499" y="1913"/>
                                </a:moveTo>
                                <a:lnTo>
                                  <a:pt x="7499" y="1864"/>
                                </a:lnTo>
                                <a:lnTo>
                                  <a:pt x="7513" y="1864"/>
                                </a:lnTo>
                                <a:lnTo>
                                  <a:pt x="7513" y="1913"/>
                                </a:lnTo>
                                <a:lnTo>
                                  <a:pt x="7499" y="1913"/>
                                </a:lnTo>
                                <a:close/>
                                <a:moveTo>
                                  <a:pt x="7499" y="1826"/>
                                </a:moveTo>
                                <a:lnTo>
                                  <a:pt x="7499" y="1815"/>
                                </a:lnTo>
                                <a:lnTo>
                                  <a:pt x="7513" y="1815"/>
                                </a:lnTo>
                                <a:lnTo>
                                  <a:pt x="7513" y="1826"/>
                                </a:lnTo>
                                <a:lnTo>
                                  <a:pt x="7499" y="1826"/>
                                </a:lnTo>
                                <a:close/>
                                <a:moveTo>
                                  <a:pt x="7499" y="1777"/>
                                </a:moveTo>
                                <a:lnTo>
                                  <a:pt x="7499" y="1728"/>
                                </a:lnTo>
                                <a:lnTo>
                                  <a:pt x="7513" y="1728"/>
                                </a:lnTo>
                                <a:lnTo>
                                  <a:pt x="7513" y="1777"/>
                                </a:lnTo>
                                <a:lnTo>
                                  <a:pt x="7499" y="1777"/>
                                </a:lnTo>
                                <a:close/>
                                <a:moveTo>
                                  <a:pt x="7499" y="1691"/>
                                </a:moveTo>
                                <a:lnTo>
                                  <a:pt x="7499" y="1679"/>
                                </a:lnTo>
                                <a:lnTo>
                                  <a:pt x="7513" y="1679"/>
                                </a:lnTo>
                                <a:lnTo>
                                  <a:pt x="7513" y="1691"/>
                                </a:lnTo>
                                <a:lnTo>
                                  <a:pt x="7499" y="1691"/>
                                </a:lnTo>
                                <a:close/>
                                <a:moveTo>
                                  <a:pt x="7499" y="1642"/>
                                </a:moveTo>
                                <a:lnTo>
                                  <a:pt x="7499" y="1592"/>
                                </a:lnTo>
                                <a:lnTo>
                                  <a:pt x="7513" y="1592"/>
                                </a:lnTo>
                                <a:lnTo>
                                  <a:pt x="7513" y="1642"/>
                                </a:lnTo>
                                <a:lnTo>
                                  <a:pt x="7499" y="1642"/>
                                </a:lnTo>
                                <a:close/>
                                <a:moveTo>
                                  <a:pt x="7499" y="1557"/>
                                </a:moveTo>
                                <a:lnTo>
                                  <a:pt x="7499" y="1543"/>
                                </a:lnTo>
                                <a:lnTo>
                                  <a:pt x="7513" y="1543"/>
                                </a:lnTo>
                                <a:lnTo>
                                  <a:pt x="7513" y="1557"/>
                                </a:lnTo>
                                <a:lnTo>
                                  <a:pt x="7499" y="1557"/>
                                </a:lnTo>
                                <a:close/>
                                <a:moveTo>
                                  <a:pt x="7499" y="1508"/>
                                </a:moveTo>
                                <a:lnTo>
                                  <a:pt x="7499" y="1459"/>
                                </a:lnTo>
                                <a:lnTo>
                                  <a:pt x="7513" y="1459"/>
                                </a:lnTo>
                                <a:lnTo>
                                  <a:pt x="7513" y="1508"/>
                                </a:lnTo>
                                <a:lnTo>
                                  <a:pt x="7499" y="1508"/>
                                </a:lnTo>
                                <a:close/>
                                <a:moveTo>
                                  <a:pt x="7499" y="1421"/>
                                </a:moveTo>
                                <a:lnTo>
                                  <a:pt x="7499" y="1409"/>
                                </a:lnTo>
                                <a:lnTo>
                                  <a:pt x="7513" y="1409"/>
                                </a:lnTo>
                                <a:lnTo>
                                  <a:pt x="7513" y="1421"/>
                                </a:lnTo>
                                <a:lnTo>
                                  <a:pt x="7499" y="1421"/>
                                </a:lnTo>
                                <a:close/>
                                <a:moveTo>
                                  <a:pt x="7499" y="1372"/>
                                </a:moveTo>
                                <a:lnTo>
                                  <a:pt x="7499" y="1323"/>
                                </a:lnTo>
                                <a:lnTo>
                                  <a:pt x="7513" y="1323"/>
                                </a:lnTo>
                                <a:lnTo>
                                  <a:pt x="7513" y="1372"/>
                                </a:lnTo>
                                <a:lnTo>
                                  <a:pt x="7499" y="1372"/>
                                </a:lnTo>
                                <a:close/>
                                <a:moveTo>
                                  <a:pt x="7499" y="1286"/>
                                </a:moveTo>
                                <a:lnTo>
                                  <a:pt x="7499" y="1274"/>
                                </a:lnTo>
                                <a:lnTo>
                                  <a:pt x="7513" y="1274"/>
                                </a:lnTo>
                                <a:lnTo>
                                  <a:pt x="7513" y="1286"/>
                                </a:lnTo>
                                <a:lnTo>
                                  <a:pt x="7499" y="1286"/>
                                </a:lnTo>
                                <a:close/>
                                <a:moveTo>
                                  <a:pt x="7499" y="1236"/>
                                </a:moveTo>
                                <a:lnTo>
                                  <a:pt x="7499" y="1187"/>
                                </a:lnTo>
                                <a:lnTo>
                                  <a:pt x="7513" y="1187"/>
                                </a:lnTo>
                                <a:lnTo>
                                  <a:pt x="7513" y="1236"/>
                                </a:lnTo>
                                <a:lnTo>
                                  <a:pt x="7499" y="1236"/>
                                </a:lnTo>
                                <a:close/>
                                <a:moveTo>
                                  <a:pt x="7499" y="1150"/>
                                </a:moveTo>
                                <a:lnTo>
                                  <a:pt x="7499" y="1138"/>
                                </a:lnTo>
                                <a:lnTo>
                                  <a:pt x="7513" y="1138"/>
                                </a:lnTo>
                                <a:lnTo>
                                  <a:pt x="7513" y="1150"/>
                                </a:lnTo>
                                <a:lnTo>
                                  <a:pt x="7499" y="1150"/>
                                </a:lnTo>
                                <a:close/>
                                <a:moveTo>
                                  <a:pt x="7499" y="1101"/>
                                </a:moveTo>
                                <a:lnTo>
                                  <a:pt x="7499" y="1052"/>
                                </a:lnTo>
                                <a:lnTo>
                                  <a:pt x="7513" y="1052"/>
                                </a:lnTo>
                                <a:lnTo>
                                  <a:pt x="7513" y="1101"/>
                                </a:lnTo>
                                <a:lnTo>
                                  <a:pt x="7499" y="1101"/>
                                </a:lnTo>
                                <a:close/>
                                <a:moveTo>
                                  <a:pt x="7499" y="1016"/>
                                </a:moveTo>
                                <a:lnTo>
                                  <a:pt x="7499" y="1002"/>
                                </a:lnTo>
                                <a:lnTo>
                                  <a:pt x="7513" y="1002"/>
                                </a:lnTo>
                                <a:lnTo>
                                  <a:pt x="7513" y="1016"/>
                                </a:lnTo>
                                <a:lnTo>
                                  <a:pt x="7499" y="1016"/>
                                </a:lnTo>
                                <a:close/>
                                <a:moveTo>
                                  <a:pt x="7499" y="967"/>
                                </a:moveTo>
                                <a:lnTo>
                                  <a:pt x="7499" y="918"/>
                                </a:lnTo>
                                <a:lnTo>
                                  <a:pt x="7513" y="918"/>
                                </a:lnTo>
                                <a:lnTo>
                                  <a:pt x="7513" y="967"/>
                                </a:lnTo>
                                <a:lnTo>
                                  <a:pt x="7499" y="967"/>
                                </a:lnTo>
                                <a:close/>
                                <a:moveTo>
                                  <a:pt x="7499" y="881"/>
                                </a:moveTo>
                                <a:lnTo>
                                  <a:pt x="7499" y="869"/>
                                </a:lnTo>
                                <a:lnTo>
                                  <a:pt x="7513" y="869"/>
                                </a:lnTo>
                                <a:lnTo>
                                  <a:pt x="7513" y="881"/>
                                </a:lnTo>
                                <a:lnTo>
                                  <a:pt x="7499" y="881"/>
                                </a:lnTo>
                                <a:close/>
                                <a:moveTo>
                                  <a:pt x="7499" y="831"/>
                                </a:moveTo>
                                <a:lnTo>
                                  <a:pt x="7499" y="782"/>
                                </a:lnTo>
                                <a:lnTo>
                                  <a:pt x="7513" y="782"/>
                                </a:lnTo>
                                <a:lnTo>
                                  <a:pt x="7513" y="831"/>
                                </a:lnTo>
                                <a:lnTo>
                                  <a:pt x="7499" y="831"/>
                                </a:lnTo>
                                <a:close/>
                                <a:moveTo>
                                  <a:pt x="7499" y="745"/>
                                </a:moveTo>
                                <a:lnTo>
                                  <a:pt x="7499" y="733"/>
                                </a:lnTo>
                                <a:lnTo>
                                  <a:pt x="7513" y="733"/>
                                </a:lnTo>
                                <a:lnTo>
                                  <a:pt x="7513" y="745"/>
                                </a:lnTo>
                                <a:lnTo>
                                  <a:pt x="7499" y="745"/>
                                </a:lnTo>
                                <a:close/>
                                <a:moveTo>
                                  <a:pt x="7499" y="696"/>
                                </a:moveTo>
                                <a:lnTo>
                                  <a:pt x="7499" y="647"/>
                                </a:lnTo>
                                <a:lnTo>
                                  <a:pt x="7513" y="647"/>
                                </a:lnTo>
                                <a:lnTo>
                                  <a:pt x="7513" y="696"/>
                                </a:lnTo>
                                <a:lnTo>
                                  <a:pt x="7499" y="696"/>
                                </a:lnTo>
                                <a:close/>
                                <a:moveTo>
                                  <a:pt x="7499" y="609"/>
                                </a:moveTo>
                                <a:lnTo>
                                  <a:pt x="7499" y="597"/>
                                </a:lnTo>
                                <a:lnTo>
                                  <a:pt x="7513" y="597"/>
                                </a:lnTo>
                                <a:lnTo>
                                  <a:pt x="7513" y="609"/>
                                </a:lnTo>
                                <a:lnTo>
                                  <a:pt x="7499" y="609"/>
                                </a:lnTo>
                                <a:close/>
                                <a:moveTo>
                                  <a:pt x="7499" y="560"/>
                                </a:moveTo>
                                <a:lnTo>
                                  <a:pt x="7499" y="511"/>
                                </a:lnTo>
                                <a:lnTo>
                                  <a:pt x="7513" y="511"/>
                                </a:lnTo>
                                <a:lnTo>
                                  <a:pt x="7513" y="560"/>
                                </a:lnTo>
                                <a:lnTo>
                                  <a:pt x="7499" y="560"/>
                                </a:lnTo>
                                <a:close/>
                                <a:moveTo>
                                  <a:pt x="7499" y="475"/>
                                </a:moveTo>
                                <a:lnTo>
                                  <a:pt x="7499" y="462"/>
                                </a:lnTo>
                                <a:lnTo>
                                  <a:pt x="7513" y="462"/>
                                </a:lnTo>
                                <a:lnTo>
                                  <a:pt x="7513" y="475"/>
                                </a:lnTo>
                                <a:lnTo>
                                  <a:pt x="7499" y="475"/>
                                </a:lnTo>
                                <a:close/>
                                <a:moveTo>
                                  <a:pt x="7499" y="426"/>
                                </a:moveTo>
                                <a:lnTo>
                                  <a:pt x="7499" y="377"/>
                                </a:lnTo>
                                <a:lnTo>
                                  <a:pt x="7513" y="377"/>
                                </a:lnTo>
                                <a:lnTo>
                                  <a:pt x="7513" y="426"/>
                                </a:lnTo>
                                <a:lnTo>
                                  <a:pt x="7499" y="426"/>
                                </a:lnTo>
                                <a:close/>
                                <a:moveTo>
                                  <a:pt x="7499" y="340"/>
                                </a:moveTo>
                                <a:lnTo>
                                  <a:pt x="7499" y="328"/>
                                </a:lnTo>
                                <a:lnTo>
                                  <a:pt x="7513" y="328"/>
                                </a:lnTo>
                                <a:lnTo>
                                  <a:pt x="7513" y="340"/>
                                </a:lnTo>
                                <a:lnTo>
                                  <a:pt x="7499" y="340"/>
                                </a:lnTo>
                                <a:close/>
                                <a:moveTo>
                                  <a:pt x="7499" y="291"/>
                                </a:moveTo>
                                <a:lnTo>
                                  <a:pt x="7499" y="241"/>
                                </a:lnTo>
                                <a:lnTo>
                                  <a:pt x="7513" y="241"/>
                                </a:lnTo>
                                <a:lnTo>
                                  <a:pt x="7513" y="291"/>
                                </a:lnTo>
                                <a:lnTo>
                                  <a:pt x="7499" y="291"/>
                                </a:lnTo>
                                <a:close/>
                                <a:moveTo>
                                  <a:pt x="7499" y="204"/>
                                </a:moveTo>
                                <a:lnTo>
                                  <a:pt x="7499" y="192"/>
                                </a:lnTo>
                                <a:lnTo>
                                  <a:pt x="7513" y="192"/>
                                </a:lnTo>
                                <a:lnTo>
                                  <a:pt x="7513" y="204"/>
                                </a:lnTo>
                                <a:lnTo>
                                  <a:pt x="7499" y="204"/>
                                </a:lnTo>
                                <a:close/>
                                <a:moveTo>
                                  <a:pt x="7499" y="155"/>
                                </a:moveTo>
                                <a:lnTo>
                                  <a:pt x="7499" y="106"/>
                                </a:lnTo>
                                <a:lnTo>
                                  <a:pt x="7513" y="106"/>
                                </a:lnTo>
                                <a:lnTo>
                                  <a:pt x="7513" y="155"/>
                                </a:lnTo>
                                <a:lnTo>
                                  <a:pt x="7499" y="155"/>
                                </a:lnTo>
                                <a:close/>
                                <a:moveTo>
                                  <a:pt x="7499" y="68"/>
                                </a:moveTo>
                                <a:lnTo>
                                  <a:pt x="7499" y="57"/>
                                </a:lnTo>
                                <a:lnTo>
                                  <a:pt x="7513" y="57"/>
                                </a:lnTo>
                                <a:lnTo>
                                  <a:pt x="7513" y="68"/>
                                </a:lnTo>
                                <a:lnTo>
                                  <a:pt x="7499" y="68"/>
                                </a:lnTo>
                                <a:close/>
                                <a:moveTo>
                                  <a:pt x="7499" y="19"/>
                                </a:moveTo>
                                <a:lnTo>
                                  <a:pt x="7499" y="5"/>
                                </a:lnTo>
                                <a:lnTo>
                                  <a:pt x="7513" y="5"/>
                                </a:lnTo>
                                <a:lnTo>
                                  <a:pt x="7513" y="19"/>
                                </a:lnTo>
                                <a:lnTo>
                                  <a:pt x="749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5720" y="5694120"/>
                            <a:ext cx="46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発電設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488160"/>
                            <a:ext cx="15512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3" h="633">
                                <a:moveTo>
                                  <a:pt x="411" y="0"/>
                                </a:moveTo>
                                <a:lnTo>
                                  <a:pt x="411" y="187"/>
                                </a:lnTo>
                                <a:lnTo>
                                  <a:pt x="411" y="187"/>
                                </a:lnTo>
                                <a:lnTo>
                                  <a:pt x="411" y="267"/>
                                </a:lnTo>
                                <a:lnTo>
                                  <a:pt x="411" y="322"/>
                                </a:lnTo>
                                <a:lnTo>
                                  <a:pt x="748" y="322"/>
                                </a:lnTo>
                                <a:lnTo>
                                  <a:pt x="0" y="633"/>
                                </a:lnTo>
                                <a:lnTo>
                                  <a:pt x="1256" y="322"/>
                                </a:lnTo>
                                <a:lnTo>
                                  <a:pt x="2443" y="322"/>
                                </a:lnTo>
                                <a:lnTo>
                                  <a:pt x="2443" y="267"/>
                                </a:lnTo>
                                <a:lnTo>
                                  <a:pt x="2443" y="187"/>
                                </a:lnTo>
                                <a:lnTo>
                                  <a:pt x="2443" y="187"/>
                                </a:lnTo>
                                <a:lnTo>
                                  <a:pt x="2443" y="0"/>
                                </a:lnTo>
                                <a:lnTo>
                                  <a:pt x="1256" y="0"/>
                                </a:lnTo>
                                <a:lnTo>
                                  <a:pt x="748" y="0"/>
                                </a:lnTo>
                                <a:lnTo>
                                  <a:pt x="748" y="0"/>
                                </a:lnTo>
                                <a:lnTo>
                                  <a:pt x="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88160"/>
                            <a:ext cx="15512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3" h="633">
                                <a:moveTo>
                                  <a:pt x="411" y="0"/>
                                </a:moveTo>
                                <a:lnTo>
                                  <a:pt x="411" y="187"/>
                                </a:lnTo>
                                <a:lnTo>
                                  <a:pt x="411" y="187"/>
                                </a:lnTo>
                                <a:lnTo>
                                  <a:pt x="411" y="267"/>
                                </a:lnTo>
                                <a:lnTo>
                                  <a:pt x="411" y="322"/>
                                </a:lnTo>
                                <a:lnTo>
                                  <a:pt x="748" y="322"/>
                                </a:lnTo>
                                <a:lnTo>
                                  <a:pt x="0" y="633"/>
                                </a:lnTo>
                                <a:lnTo>
                                  <a:pt x="1256" y="322"/>
                                </a:lnTo>
                                <a:lnTo>
                                  <a:pt x="2443" y="322"/>
                                </a:lnTo>
                                <a:lnTo>
                                  <a:pt x="2443" y="267"/>
                                </a:lnTo>
                                <a:lnTo>
                                  <a:pt x="2443" y="187"/>
                                </a:lnTo>
                                <a:lnTo>
                                  <a:pt x="2443" y="187"/>
                                </a:lnTo>
                                <a:lnTo>
                                  <a:pt x="2443" y="0"/>
                                </a:lnTo>
                                <a:lnTo>
                                  <a:pt x="1256" y="0"/>
                                </a:lnTo>
                                <a:lnTo>
                                  <a:pt x="748" y="0"/>
                                </a:lnTo>
                                <a:lnTo>
                                  <a:pt x="748" y="0"/>
                                </a:lnTo>
                                <a:lnTo>
                                  <a:pt x="4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1360" y="522720"/>
                            <a:ext cx="810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連系点（受電点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1447200"/>
                            <a:ext cx="6581880" cy="22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5" h="3488">
                                <a:moveTo>
                                  <a:pt x="10358" y="12"/>
                                </a:moveTo>
                                <a:lnTo>
                                  <a:pt x="10301" y="12"/>
                                </a:lnTo>
                                <a:lnTo>
                                  <a:pt x="10301" y="0"/>
                                </a:lnTo>
                                <a:lnTo>
                                  <a:pt x="10358" y="0"/>
                                </a:lnTo>
                                <a:lnTo>
                                  <a:pt x="10358" y="12"/>
                                </a:lnTo>
                                <a:close/>
                                <a:moveTo>
                                  <a:pt x="10257" y="12"/>
                                </a:moveTo>
                                <a:lnTo>
                                  <a:pt x="10243" y="12"/>
                                </a:lnTo>
                                <a:lnTo>
                                  <a:pt x="10243" y="0"/>
                                </a:lnTo>
                                <a:lnTo>
                                  <a:pt x="10257" y="0"/>
                                </a:lnTo>
                                <a:lnTo>
                                  <a:pt x="10257" y="12"/>
                                </a:lnTo>
                                <a:close/>
                                <a:moveTo>
                                  <a:pt x="10200" y="12"/>
                                </a:moveTo>
                                <a:lnTo>
                                  <a:pt x="10142" y="12"/>
                                </a:lnTo>
                                <a:lnTo>
                                  <a:pt x="10142" y="0"/>
                                </a:lnTo>
                                <a:lnTo>
                                  <a:pt x="10200" y="0"/>
                                </a:lnTo>
                                <a:lnTo>
                                  <a:pt x="10200" y="12"/>
                                </a:lnTo>
                                <a:close/>
                                <a:moveTo>
                                  <a:pt x="10099" y="12"/>
                                </a:moveTo>
                                <a:lnTo>
                                  <a:pt x="10085" y="12"/>
                                </a:lnTo>
                                <a:lnTo>
                                  <a:pt x="10085" y="0"/>
                                </a:lnTo>
                                <a:lnTo>
                                  <a:pt x="10099" y="0"/>
                                </a:lnTo>
                                <a:lnTo>
                                  <a:pt x="10099" y="12"/>
                                </a:lnTo>
                                <a:close/>
                                <a:moveTo>
                                  <a:pt x="10041" y="12"/>
                                </a:moveTo>
                                <a:lnTo>
                                  <a:pt x="9984" y="12"/>
                                </a:lnTo>
                                <a:lnTo>
                                  <a:pt x="9984" y="0"/>
                                </a:lnTo>
                                <a:lnTo>
                                  <a:pt x="10041" y="0"/>
                                </a:lnTo>
                                <a:lnTo>
                                  <a:pt x="10041" y="12"/>
                                </a:lnTo>
                                <a:close/>
                                <a:moveTo>
                                  <a:pt x="9940" y="12"/>
                                </a:moveTo>
                                <a:lnTo>
                                  <a:pt x="9926" y="12"/>
                                </a:lnTo>
                                <a:lnTo>
                                  <a:pt x="9926" y="0"/>
                                </a:lnTo>
                                <a:lnTo>
                                  <a:pt x="9940" y="0"/>
                                </a:lnTo>
                                <a:lnTo>
                                  <a:pt x="9940" y="12"/>
                                </a:lnTo>
                                <a:close/>
                                <a:moveTo>
                                  <a:pt x="9883" y="12"/>
                                </a:moveTo>
                                <a:lnTo>
                                  <a:pt x="9825" y="12"/>
                                </a:lnTo>
                                <a:lnTo>
                                  <a:pt x="9825" y="0"/>
                                </a:lnTo>
                                <a:lnTo>
                                  <a:pt x="9883" y="0"/>
                                </a:lnTo>
                                <a:lnTo>
                                  <a:pt x="9883" y="12"/>
                                </a:lnTo>
                                <a:close/>
                                <a:moveTo>
                                  <a:pt x="9784" y="12"/>
                                </a:moveTo>
                                <a:lnTo>
                                  <a:pt x="9768" y="12"/>
                                </a:lnTo>
                                <a:lnTo>
                                  <a:pt x="9768" y="0"/>
                                </a:lnTo>
                                <a:lnTo>
                                  <a:pt x="9784" y="0"/>
                                </a:lnTo>
                                <a:lnTo>
                                  <a:pt x="9784" y="12"/>
                                </a:lnTo>
                                <a:close/>
                                <a:moveTo>
                                  <a:pt x="9727" y="12"/>
                                </a:moveTo>
                                <a:lnTo>
                                  <a:pt x="9669" y="12"/>
                                </a:lnTo>
                                <a:lnTo>
                                  <a:pt x="9669" y="0"/>
                                </a:lnTo>
                                <a:lnTo>
                                  <a:pt x="9727" y="0"/>
                                </a:lnTo>
                                <a:lnTo>
                                  <a:pt x="9727" y="12"/>
                                </a:lnTo>
                                <a:close/>
                                <a:moveTo>
                                  <a:pt x="9626" y="12"/>
                                </a:moveTo>
                                <a:lnTo>
                                  <a:pt x="9612" y="12"/>
                                </a:lnTo>
                                <a:lnTo>
                                  <a:pt x="9612" y="0"/>
                                </a:lnTo>
                                <a:lnTo>
                                  <a:pt x="9626" y="0"/>
                                </a:lnTo>
                                <a:lnTo>
                                  <a:pt x="9626" y="12"/>
                                </a:lnTo>
                                <a:close/>
                                <a:moveTo>
                                  <a:pt x="9568" y="12"/>
                                </a:moveTo>
                                <a:lnTo>
                                  <a:pt x="9511" y="12"/>
                                </a:lnTo>
                                <a:lnTo>
                                  <a:pt x="9511" y="0"/>
                                </a:lnTo>
                                <a:lnTo>
                                  <a:pt x="9568" y="0"/>
                                </a:lnTo>
                                <a:lnTo>
                                  <a:pt x="9568" y="12"/>
                                </a:lnTo>
                                <a:close/>
                                <a:moveTo>
                                  <a:pt x="9467" y="12"/>
                                </a:moveTo>
                                <a:lnTo>
                                  <a:pt x="9453" y="12"/>
                                </a:lnTo>
                                <a:lnTo>
                                  <a:pt x="9453" y="0"/>
                                </a:lnTo>
                                <a:lnTo>
                                  <a:pt x="9467" y="0"/>
                                </a:lnTo>
                                <a:lnTo>
                                  <a:pt x="9467" y="12"/>
                                </a:lnTo>
                                <a:close/>
                                <a:moveTo>
                                  <a:pt x="9410" y="12"/>
                                </a:moveTo>
                                <a:lnTo>
                                  <a:pt x="9352" y="12"/>
                                </a:lnTo>
                                <a:lnTo>
                                  <a:pt x="9352" y="0"/>
                                </a:lnTo>
                                <a:lnTo>
                                  <a:pt x="9410" y="0"/>
                                </a:lnTo>
                                <a:lnTo>
                                  <a:pt x="9410" y="12"/>
                                </a:lnTo>
                                <a:close/>
                                <a:moveTo>
                                  <a:pt x="9309" y="12"/>
                                </a:moveTo>
                                <a:lnTo>
                                  <a:pt x="9295" y="12"/>
                                </a:lnTo>
                                <a:lnTo>
                                  <a:pt x="9295" y="0"/>
                                </a:lnTo>
                                <a:lnTo>
                                  <a:pt x="9309" y="0"/>
                                </a:lnTo>
                                <a:lnTo>
                                  <a:pt x="9309" y="12"/>
                                </a:lnTo>
                                <a:close/>
                                <a:moveTo>
                                  <a:pt x="9251" y="12"/>
                                </a:moveTo>
                                <a:lnTo>
                                  <a:pt x="9194" y="12"/>
                                </a:lnTo>
                                <a:lnTo>
                                  <a:pt x="9194" y="0"/>
                                </a:lnTo>
                                <a:lnTo>
                                  <a:pt x="9251" y="0"/>
                                </a:lnTo>
                                <a:lnTo>
                                  <a:pt x="9251" y="12"/>
                                </a:lnTo>
                                <a:close/>
                                <a:moveTo>
                                  <a:pt x="9153" y="12"/>
                                </a:moveTo>
                                <a:lnTo>
                                  <a:pt x="9136" y="12"/>
                                </a:lnTo>
                                <a:lnTo>
                                  <a:pt x="9136" y="0"/>
                                </a:lnTo>
                                <a:lnTo>
                                  <a:pt x="9153" y="0"/>
                                </a:lnTo>
                                <a:lnTo>
                                  <a:pt x="9153" y="12"/>
                                </a:lnTo>
                                <a:close/>
                                <a:moveTo>
                                  <a:pt x="9095" y="12"/>
                                </a:moveTo>
                                <a:lnTo>
                                  <a:pt x="9038" y="12"/>
                                </a:lnTo>
                                <a:lnTo>
                                  <a:pt x="9038" y="0"/>
                                </a:lnTo>
                                <a:lnTo>
                                  <a:pt x="9095" y="0"/>
                                </a:lnTo>
                                <a:lnTo>
                                  <a:pt x="9095" y="12"/>
                                </a:lnTo>
                                <a:close/>
                                <a:moveTo>
                                  <a:pt x="8994" y="12"/>
                                </a:moveTo>
                                <a:lnTo>
                                  <a:pt x="8980" y="12"/>
                                </a:lnTo>
                                <a:lnTo>
                                  <a:pt x="8980" y="0"/>
                                </a:lnTo>
                                <a:lnTo>
                                  <a:pt x="8994" y="0"/>
                                </a:lnTo>
                                <a:lnTo>
                                  <a:pt x="8994" y="12"/>
                                </a:lnTo>
                                <a:close/>
                                <a:moveTo>
                                  <a:pt x="8937" y="12"/>
                                </a:moveTo>
                                <a:lnTo>
                                  <a:pt x="8879" y="12"/>
                                </a:lnTo>
                                <a:lnTo>
                                  <a:pt x="8879" y="0"/>
                                </a:lnTo>
                                <a:lnTo>
                                  <a:pt x="8937" y="0"/>
                                </a:lnTo>
                                <a:lnTo>
                                  <a:pt x="8937" y="12"/>
                                </a:lnTo>
                                <a:close/>
                                <a:moveTo>
                                  <a:pt x="8836" y="12"/>
                                </a:moveTo>
                                <a:lnTo>
                                  <a:pt x="8822" y="12"/>
                                </a:lnTo>
                                <a:lnTo>
                                  <a:pt x="8822" y="0"/>
                                </a:lnTo>
                                <a:lnTo>
                                  <a:pt x="8836" y="0"/>
                                </a:lnTo>
                                <a:lnTo>
                                  <a:pt x="8836" y="12"/>
                                </a:lnTo>
                                <a:close/>
                                <a:moveTo>
                                  <a:pt x="8778" y="12"/>
                                </a:moveTo>
                                <a:lnTo>
                                  <a:pt x="8721" y="12"/>
                                </a:lnTo>
                                <a:lnTo>
                                  <a:pt x="8721" y="0"/>
                                </a:lnTo>
                                <a:lnTo>
                                  <a:pt x="8778" y="0"/>
                                </a:lnTo>
                                <a:lnTo>
                                  <a:pt x="8778" y="12"/>
                                </a:lnTo>
                                <a:close/>
                                <a:moveTo>
                                  <a:pt x="8677" y="12"/>
                                </a:moveTo>
                                <a:lnTo>
                                  <a:pt x="8663" y="12"/>
                                </a:lnTo>
                                <a:lnTo>
                                  <a:pt x="8663" y="0"/>
                                </a:lnTo>
                                <a:lnTo>
                                  <a:pt x="8677" y="0"/>
                                </a:lnTo>
                                <a:lnTo>
                                  <a:pt x="8677" y="12"/>
                                </a:lnTo>
                                <a:close/>
                                <a:moveTo>
                                  <a:pt x="8620" y="12"/>
                                </a:moveTo>
                                <a:lnTo>
                                  <a:pt x="8562" y="12"/>
                                </a:lnTo>
                                <a:lnTo>
                                  <a:pt x="8562" y="0"/>
                                </a:lnTo>
                                <a:lnTo>
                                  <a:pt x="8620" y="0"/>
                                </a:lnTo>
                                <a:lnTo>
                                  <a:pt x="8620" y="12"/>
                                </a:lnTo>
                                <a:close/>
                                <a:moveTo>
                                  <a:pt x="8521" y="12"/>
                                </a:moveTo>
                                <a:lnTo>
                                  <a:pt x="8505" y="12"/>
                                </a:lnTo>
                                <a:lnTo>
                                  <a:pt x="8505" y="0"/>
                                </a:lnTo>
                                <a:lnTo>
                                  <a:pt x="8521" y="0"/>
                                </a:lnTo>
                                <a:lnTo>
                                  <a:pt x="8521" y="12"/>
                                </a:lnTo>
                                <a:close/>
                                <a:moveTo>
                                  <a:pt x="8464" y="12"/>
                                </a:moveTo>
                                <a:lnTo>
                                  <a:pt x="8406" y="12"/>
                                </a:lnTo>
                                <a:lnTo>
                                  <a:pt x="8406" y="0"/>
                                </a:lnTo>
                                <a:lnTo>
                                  <a:pt x="8464" y="0"/>
                                </a:lnTo>
                                <a:lnTo>
                                  <a:pt x="8464" y="12"/>
                                </a:lnTo>
                                <a:close/>
                                <a:moveTo>
                                  <a:pt x="8363" y="12"/>
                                </a:moveTo>
                                <a:lnTo>
                                  <a:pt x="8349" y="12"/>
                                </a:lnTo>
                                <a:lnTo>
                                  <a:pt x="8349" y="0"/>
                                </a:lnTo>
                                <a:lnTo>
                                  <a:pt x="8363" y="0"/>
                                </a:lnTo>
                                <a:lnTo>
                                  <a:pt x="8363" y="12"/>
                                </a:lnTo>
                                <a:close/>
                                <a:moveTo>
                                  <a:pt x="8305" y="12"/>
                                </a:moveTo>
                                <a:lnTo>
                                  <a:pt x="8248" y="12"/>
                                </a:lnTo>
                                <a:lnTo>
                                  <a:pt x="8248" y="0"/>
                                </a:lnTo>
                                <a:lnTo>
                                  <a:pt x="8305" y="0"/>
                                </a:lnTo>
                                <a:lnTo>
                                  <a:pt x="8305" y="12"/>
                                </a:lnTo>
                                <a:close/>
                                <a:moveTo>
                                  <a:pt x="8204" y="12"/>
                                </a:moveTo>
                                <a:lnTo>
                                  <a:pt x="8190" y="12"/>
                                </a:lnTo>
                                <a:lnTo>
                                  <a:pt x="8190" y="0"/>
                                </a:lnTo>
                                <a:lnTo>
                                  <a:pt x="8204" y="0"/>
                                </a:lnTo>
                                <a:lnTo>
                                  <a:pt x="8204" y="12"/>
                                </a:lnTo>
                                <a:close/>
                                <a:moveTo>
                                  <a:pt x="8147" y="12"/>
                                </a:moveTo>
                                <a:lnTo>
                                  <a:pt x="8089" y="12"/>
                                </a:lnTo>
                                <a:lnTo>
                                  <a:pt x="8089" y="0"/>
                                </a:lnTo>
                                <a:lnTo>
                                  <a:pt x="8147" y="0"/>
                                </a:lnTo>
                                <a:lnTo>
                                  <a:pt x="8147" y="12"/>
                                </a:lnTo>
                                <a:close/>
                                <a:moveTo>
                                  <a:pt x="8046" y="12"/>
                                </a:moveTo>
                                <a:lnTo>
                                  <a:pt x="8032" y="12"/>
                                </a:lnTo>
                                <a:lnTo>
                                  <a:pt x="8032" y="0"/>
                                </a:lnTo>
                                <a:lnTo>
                                  <a:pt x="8046" y="0"/>
                                </a:lnTo>
                                <a:lnTo>
                                  <a:pt x="8046" y="12"/>
                                </a:lnTo>
                                <a:close/>
                                <a:moveTo>
                                  <a:pt x="7988" y="12"/>
                                </a:moveTo>
                                <a:lnTo>
                                  <a:pt x="7931" y="12"/>
                                </a:lnTo>
                                <a:lnTo>
                                  <a:pt x="7931" y="0"/>
                                </a:lnTo>
                                <a:lnTo>
                                  <a:pt x="7988" y="0"/>
                                </a:lnTo>
                                <a:lnTo>
                                  <a:pt x="7988" y="12"/>
                                </a:lnTo>
                                <a:close/>
                                <a:moveTo>
                                  <a:pt x="7890" y="12"/>
                                </a:moveTo>
                                <a:lnTo>
                                  <a:pt x="7874" y="12"/>
                                </a:lnTo>
                                <a:lnTo>
                                  <a:pt x="7874" y="0"/>
                                </a:lnTo>
                                <a:lnTo>
                                  <a:pt x="7890" y="0"/>
                                </a:lnTo>
                                <a:lnTo>
                                  <a:pt x="7890" y="12"/>
                                </a:lnTo>
                                <a:close/>
                                <a:moveTo>
                                  <a:pt x="7832" y="12"/>
                                </a:moveTo>
                                <a:lnTo>
                                  <a:pt x="7775" y="12"/>
                                </a:lnTo>
                                <a:lnTo>
                                  <a:pt x="7775" y="0"/>
                                </a:lnTo>
                                <a:lnTo>
                                  <a:pt x="7832" y="0"/>
                                </a:lnTo>
                                <a:lnTo>
                                  <a:pt x="7832" y="12"/>
                                </a:lnTo>
                                <a:close/>
                                <a:moveTo>
                                  <a:pt x="7731" y="12"/>
                                </a:moveTo>
                                <a:lnTo>
                                  <a:pt x="7717" y="12"/>
                                </a:lnTo>
                                <a:lnTo>
                                  <a:pt x="7717" y="0"/>
                                </a:lnTo>
                                <a:lnTo>
                                  <a:pt x="7731" y="0"/>
                                </a:lnTo>
                                <a:lnTo>
                                  <a:pt x="7731" y="12"/>
                                </a:lnTo>
                                <a:close/>
                                <a:moveTo>
                                  <a:pt x="7674" y="12"/>
                                </a:moveTo>
                                <a:lnTo>
                                  <a:pt x="7616" y="12"/>
                                </a:lnTo>
                                <a:lnTo>
                                  <a:pt x="7616" y="0"/>
                                </a:lnTo>
                                <a:lnTo>
                                  <a:pt x="7674" y="0"/>
                                </a:lnTo>
                                <a:lnTo>
                                  <a:pt x="7674" y="12"/>
                                </a:lnTo>
                                <a:close/>
                                <a:moveTo>
                                  <a:pt x="7573" y="12"/>
                                </a:moveTo>
                                <a:lnTo>
                                  <a:pt x="7559" y="12"/>
                                </a:lnTo>
                                <a:lnTo>
                                  <a:pt x="7559" y="0"/>
                                </a:lnTo>
                                <a:lnTo>
                                  <a:pt x="7573" y="0"/>
                                </a:lnTo>
                                <a:lnTo>
                                  <a:pt x="7573" y="12"/>
                                </a:lnTo>
                                <a:close/>
                                <a:moveTo>
                                  <a:pt x="7515" y="12"/>
                                </a:moveTo>
                                <a:lnTo>
                                  <a:pt x="7458" y="12"/>
                                </a:lnTo>
                                <a:lnTo>
                                  <a:pt x="7458" y="0"/>
                                </a:lnTo>
                                <a:lnTo>
                                  <a:pt x="7515" y="0"/>
                                </a:lnTo>
                                <a:lnTo>
                                  <a:pt x="7515" y="12"/>
                                </a:lnTo>
                                <a:close/>
                                <a:moveTo>
                                  <a:pt x="7414" y="12"/>
                                </a:moveTo>
                                <a:lnTo>
                                  <a:pt x="7401" y="12"/>
                                </a:lnTo>
                                <a:lnTo>
                                  <a:pt x="7401" y="0"/>
                                </a:lnTo>
                                <a:lnTo>
                                  <a:pt x="7414" y="0"/>
                                </a:lnTo>
                                <a:lnTo>
                                  <a:pt x="7414" y="12"/>
                                </a:lnTo>
                                <a:close/>
                                <a:moveTo>
                                  <a:pt x="7357" y="12"/>
                                </a:moveTo>
                                <a:lnTo>
                                  <a:pt x="7300" y="12"/>
                                </a:lnTo>
                                <a:lnTo>
                                  <a:pt x="7300" y="0"/>
                                </a:lnTo>
                                <a:lnTo>
                                  <a:pt x="7357" y="0"/>
                                </a:lnTo>
                                <a:lnTo>
                                  <a:pt x="7357" y="12"/>
                                </a:lnTo>
                                <a:close/>
                                <a:moveTo>
                                  <a:pt x="7258" y="12"/>
                                </a:moveTo>
                                <a:lnTo>
                                  <a:pt x="7242" y="12"/>
                                </a:lnTo>
                                <a:lnTo>
                                  <a:pt x="7242" y="0"/>
                                </a:lnTo>
                                <a:lnTo>
                                  <a:pt x="7258" y="0"/>
                                </a:lnTo>
                                <a:lnTo>
                                  <a:pt x="7258" y="12"/>
                                </a:lnTo>
                                <a:close/>
                                <a:moveTo>
                                  <a:pt x="7201" y="12"/>
                                </a:moveTo>
                                <a:lnTo>
                                  <a:pt x="7143" y="12"/>
                                </a:lnTo>
                                <a:lnTo>
                                  <a:pt x="7143" y="0"/>
                                </a:lnTo>
                                <a:lnTo>
                                  <a:pt x="7201" y="0"/>
                                </a:lnTo>
                                <a:lnTo>
                                  <a:pt x="7201" y="12"/>
                                </a:lnTo>
                                <a:close/>
                                <a:moveTo>
                                  <a:pt x="7100" y="12"/>
                                </a:moveTo>
                                <a:lnTo>
                                  <a:pt x="7086" y="12"/>
                                </a:lnTo>
                                <a:lnTo>
                                  <a:pt x="7086" y="0"/>
                                </a:lnTo>
                                <a:lnTo>
                                  <a:pt x="7100" y="0"/>
                                </a:lnTo>
                                <a:lnTo>
                                  <a:pt x="7100" y="12"/>
                                </a:lnTo>
                                <a:close/>
                                <a:moveTo>
                                  <a:pt x="7042" y="12"/>
                                </a:moveTo>
                                <a:lnTo>
                                  <a:pt x="6985" y="12"/>
                                </a:lnTo>
                                <a:lnTo>
                                  <a:pt x="6985" y="0"/>
                                </a:lnTo>
                                <a:lnTo>
                                  <a:pt x="7042" y="0"/>
                                </a:lnTo>
                                <a:lnTo>
                                  <a:pt x="7042" y="12"/>
                                </a:lnTo>
                                <a:close/>
                                <a:moveTo>
                                  <a:pt x="6941" y="12"/>
                                </a:moveTo>
                                <a:lnTo>
                                  <a:pt x="6928" y="12"/>
                                </a:lnTo>
                                <a:lnTo>
                                  <a:pt x="6928" y="0"/>
                                </a:lnTo>
                                <a:lnTo>
                                  <a:pt x="6941" y="0"/>
                                </a:lnTo>
                                <a:lnTo>
                                  <a:pt x="6941" y="12"/>
                                </a:lnTo>
                                <a:close/>
                                <a:moveTo>
                                  <a:pt x="6884" y="12"/>
                                </a:moveTo>
                                <a:lnTo>
                                  <a:pt x="6827" y="12"/>
                                </a:lnTo>
                                <a:lnTo>
                                  <a:pt x="6827" y="0"/>
                                </a:lnTo>
                                <a:lnTo>
                                  <a:pt x="6884" y="0"/>
                                </a:lnTo>
                                <a:lnTo>
                                  <a:pt x="6884" y="12"/>
                                </a:lnTo>
                                <a:close/>
                                <a:moveTo>
                                  <a:pt x="6783" y="12"/>
                                </a:moveTo>
                                <a:lnTo>
                                  <a:pt x="6769" y="12"/>
                                </a:lnTo>
                                <a:lnTo>
                                  <a:pt x="6769" y="0"/>
                                </a:lnTo>
                                <a:lnTo>
                                  <a:pt x="6783" y="0"/>
                                </a:lnTo>
                                <a:lnTo>
                                  <a:pt x="6783" y="12"/>
                                </a:lnTo>
                                <a:close/>
                                <a:moveTo>
                                  <a:pt x="6725" y="12"/>
                                </a:moveTo>
                                <a:lnTo>
                                  <a:pt x="6668" y="12"/>
                                </a:lnTo>
                                <a:lnTo>
                                  <a:pt x="6668" y="0"/>
                                </a:lnTo>
                                <a:lnTo>
                                  <a:pt x="6725" y="0"/>
                                </a:lnTo>
                                <a:lnTo>
                                  <a:pt x="6725" y="12"/>
                                </a:lnTo>
                                <a:close/>
                                <a:moveTo>
                                  <a:pt x="6627" y="12"/>
                                </a:moveTo>
                                <a:lnTo>
                                  <a:pt x="6611" y="12"/>
                                </a:lnTo>
                                <a:lnTo>
                                  <a:pt x="6611" y="0"/>
                                </a:lnTo>
                                <a:lnTo>
                                  <a:pt x="6627" y="0"/>
                                </a:lnTo>
                                <a:lnTo>
                                  <a:pt x="6627" y="12"/>
                                </a:lnTo>
                                <a:close/>
                                <a:moveTo>
                                  <a:pt x="6569" y="12"/>
                                </a:moveTo>
                                <a:lnTo>
                                  <a:pt x="6512" y="12"/>
                                </a:lnTo>
                                <a:lnTo>
                                  <a:pt x="6512" y="0"/>
                                </a:lnTo>
                                <a:lnTo>
                                  <a:pt x="6569" y="0"/>
                                </a:lnTo>
                                <a:lnTo>
                                  <a:pt x="6569" y="12"/>
                                </a:lnTo>
                                <a:close/>
                                <a:moveTo>
                                  <a:pt x="6468" y="12"/>
                                </a:moveTo>
                                <a:lnTo>
                                  <a:pt x="6455" y="12"/>
                                </a:lnTo>
                                <a:lnTo>
                                  <a:pt x="6455" y="0"/>
                                </a:lnTo>
                                <a:lnTo>
                                  <a:pt x="6468" y="0"/>
                                </a:lnTo>
                                <a:lnTo>
                                  <a:pt x="6468" y="12"/>
                                </a:lnTo>
                                <a:close/>
                                <a:moveTo>
                                  <a:pt x="6411" y="12"/>
                                </a:moveTo>
                                <a:lnTo>
                                  <a:pt x="6354" y="12"/>
                                </a:lnTo>
                                <a:lnTo>
                                  <a:pt x="6354" y="0"/>
                                </a:lnTo>
                                <a:lnTo>
                                  <a:pt x="6411" y="0"/>
                                </a:lnTo>
                                <a:lnTo>
                                  <a:pt x="6411" y="12"/>
                                </a:lnTo>
                                <a:close/>
                                <a:moveTo>
                                  <a:pt x="6310" y="12"/>
                                </a:moveTo>
                                <a:lnTo>
                                  <a:pt x="6296" y="12"/>
                                </a:lnTo>
                                <a:lnTo>
                                  <a:pt x="6296" y="0"/>
                                </a:lnTo>
                                <a:lnTo>
                                  <a:pt x="6310" y="0"/>
                                </a:lnTo>
                                <a:lnTo>
                                  <a:pt x="6310" y="12"/>
                                </a:lnTo>
                                <a:close/>
                                <a:moveTo>
                                  <a:pt x="6252" y="12"/>
                                </a:moveTo>
                                <a:lnTo>
                                  <a:pt x="6195" y="12"/>
                                </a:lnTo>
                                <a:lnTo>
                                  <a:pt x="6195" y="0"/>
                                </a:lnTo>
                                <a:lnTo>
                                  <a:pt x="6252" y="0"/>
                                </a:lnTo>
                                <a:lnTo>
                                  <a:pt x="6252" y="12"/>
                                </a:lnTo>
                                <a:close/>
                                <a:moveTo>
                                  <a:pt x="6151" y="12"/>
                                </a:moveTo>
                                <a:lnTo>
                                  <a:pt x="6138" y="12"/>
                                </a:lnTo>
                                <a:lnTo>
                                  <a:pt x="6138" y="0"/>
                                </a:lnTo>
                                <a:lnTo>
                                  <a:pt x="6151" y="0"/>
                                </a:lnTo>
                                <a:lnTo>
                                  <a:pt x="6151" y="12"/>
                                </a:lnTo>
                                <a:close/>
                                <a:moveTo>
                                  <a:pt x="6094" y="12"/>
                                </a:moveTo>
                                <a:lnTo>
                                  <a:pt x="6037" y="12"/>
                                </a:lnTo>
                                <a:lnTo>
                                  <a:pt x="6037" y="0"/>
                                </a:lnTo>
                                <a:lnTo>
                                  <a:pt x="6094" y="0"/>
                                </a:lnTo>
                                <a:lnTo>
                                  <a:pt x="6094" y="12"/>
                                </a:lnTo>
                                <a:close/>
                                <a:moveTo>
                                  <a:pt x="5995" y="12"/>
                                </a:moveTo>
                                <a:lnTo>
                                  <a:pt x="5979" y="12"/>
                                </a:lnTo>
                                <a:lnTo>
                                  <a:pt x="5979" y="0"/>
                                </a:lnTo>
                                <a:lnTo>
                                  <a:pt x="5995" y="0"/>
                                </a:lnTo>
                                <a:lnTo>
                                  <a:pt x="5995" y="12"/>
                                </a:lnTo>
                                <a:close/>
                                <a:moveTo>
                                  <a:pt x="5938" y="12"/>
                                </a:moveTo>
                                <a:lnTo>
                                  <a:pt x="5880" y="12"/>
                                </a:lnTo>
                                <a:lnTo>
                                  <a:pt x="5880" y="0"/>
                                </a:lnTo>
                                <a:lnTo>
                                  <a:pt x="5938" y="0"/>
                                </a:lnTo>
                                <a:lnTo>
                                  <a:pt x="5938" y="12"/>
                                </a:lnTo>
                                <a:close/>
                                <a:moveTo>
                                  <a:pt x="5837" y="12"/>
                                </a:moveTo>
                                <a:lnTo>
                                  <a:pt x="5823" y="12"/>
                                </a:lnTo>
                                <a:lnTo>
                                  <a:pt x="5823" y="0"/>
                                </a:lnTo>
                                <a:lnTo>
                                  <a:pt x="5837" y="0"/>
                                </a:lnTo>
                                <a:lnTo>
                                  <a:pt x="5837" y="12"/>
                                </a:lnTo>
                                <a:close/>
                                <a:moveTo>
                                  <a:pt x="5779" y="12"/>
                                </a:moveTo>
                                <a:lnTo>
                                  <a:pt x="5722" y="12"/>
                                </a:lnTo>
                                <a:lnTo>
                                  <a:pt x="5722" y="0"/>
                                </a:lnTo>
                                <a:lnTo>
                                  <a:pt x="5779" y="0"/>
                                </a:lnTo>
                                <a:lnTo>
                                  <a:pt x="5779" y="12"/>
                                </a:lnTo>
                                <a:close/>
                                <a:moveTo>
                                  <a:pt x="5678" y="12"/>
                                </a:moveTo>
                                <a:lnTo>
                                  <a:pt x="5665" y="12"/>
                                </a:lnTo>
                                <a:lnTo>
                                  <a:pt x="5665" y="0"/>
                                </a:lnTo>
                                <a:lnTo>
                                  <a:pt x="5678" y="0"/>
                                </a:lnTo>
                                <a:lnTo>
                                  <a:pt x="5678" y="12"/>
                                </a:lnTo>
                                <a:close/>
                                <a:moveTo>
                                  <a:pt x="5621" y="12"/>
                                </a:moveTo>
                                <a:lnTo>
                                  <a:pt x="5564" y="12"/>
                                </a:lnTo>
                                <a:lnTo>
                                  <a:pt x="5564" y="0"/>
                                </a:lnTo>
                                <a:lnTo>
                                  <a:pt x="5621" y="0"/>
                                </a:lnTo>
                                <a:lnTo>
                                  <a:pt x="5621" y="12"/>
                                </a:lnTo>
                                <a:close/>
                                <a:moveTo>
                                  <a:pt x="5520" y="12"/>
                                </a:moveTo>
                                <a:lnTo>
                                  <a:pt x="5506" y="12"/>
                                </a:lnTo>
                                <a:lnTo>
                                  <a:pt x="5506" y="0"/>
                                </a:lnTo>
                                <a:lnTo>
                                  <a:pt x="5520" y="0"/>
                                </a:lnTo>
                                <a:lnTo>
                                  <a:pt x="5520" y="12"/>
                                </a:lnTo>
                                <a:close/>
                                <a:moveTo>
                                  <a:pt x="5463" y="12"/>
                                </a:moveTo>
                                <a:lnTo>
                                  <a:pt x="5405" y="12"/>
                                </a:lnTo>
                                <a:lnTo>
                                  <a:pt x="5405" y="0"/>
                                </a:lnTo>
                                <a:lnTo>
                                  <a:pt x="5463" y="0"/>
                                </a:lnTo>
                                <a:lnTo>
                                  <a:pt x="5463" y="12"/>
                                </a:lnTo>
                                <a:close/>
                                <a:moveTo>
                                  <a:pt x="5364" y="12"/>
                                </a:moveTo>
                                <a:lnTo>
                                  <a:pt x="5348" y="12"/>
                                </a:lnTo>
                                <a:lnTo>
                                  <a:pt x="5348" y="0"/>
                                </a:lnTo>
                                <a:lnTo>
                                  <a:pt x="5364" y="0"/>
                                </a:lnTo>
                                <a:lnTo>
                                  <a:pt x="5364" y="12"/>
                                </a:lnTo>
                                <a:close/>
                                <a:moveTo>
                                  <a:pt x="5306" y="12"/>
                                </a:moveTo>
                                <a:lnTo>
                                  <a:pt x="5249" y="12"/>
                                </a:lnTo>
                                <a:lnTo>
                                  <a:pt x="5249" y="0"/>
                                </a:lnTo>
                                <a:lnTo>
                                  <a:pt x="5306" y="0"/>
                                </a:lnTo>
                                <a:lnTo>
                                  <a:pt x="5306" y="12"/>
                                </a:lnTo>
                                <a:close/>
                                <a:moveTo>
                                  <a:pt x="5205" y="12"/>
                                </a:moveTo>
                                <a:lnTo>
                                  <a:pt x="5192" y="12"/>
                                </a:lnTo>
                                <a:lnTo>
                                  <a:pt x="5192" y="0"/>
                                </a:lnTo>
                                <a:lnTo>
                                  <a:pt x="5205" y="0"/>
                                </a:lnTo>
                                <a:lnTo>
                                  <a:pt x="5205" y="12"/>
                                </a:lnTo>
                                <a:close/>
                                <a:moveTo>
                                  <a:pt x="5148" y="12"/>
                                </a:moveTo>
                                <a:lnTo>
                                  <a:pt x="5091" y="12"/>
                                </a:lnTo>
                                <a:lnTo>
                                  <a:pt x="5091" y="0"/>
                                </a:lnTo>
                                <a:lnTo>
                                  <a:pt x="5148" y="0"/>
                                </a:lnTo>
                                <a:lnTo>
                                  <a:pt x="5148" y="12"/>
                                </a:lnTo>
                                <a:close/>
                                <a:moveTo>
                                  <a:pt x="5047" y="12"/>
                                </a:moveTo>
                                <a:lnTo>
                                  <a:pt x="5033" y="12"/>
                                </a:lnTo>
                                <a:lnTo>
                                  <a:pt x="5033" y="0"/>
                                </a:lnTo>
                                <a:lnTo>
                                  <a:pt x="5047" y="0"/>
                                </a:lnTo>
                                <a:lnTo>
                                  <a:pt x="5047" y="12"/>
                                </a:lnTo>
                                <a:close/>
                                <a:moveTo>
                                  <a:pt x="4990" y="12"/>
                                </a:moveTo>
                                <a:lnTo>
                                  <a:pt x="4932" y="12"/>
                                </a:lnTo>
                                <a:lnTo>
                                  <a:pt x="4932" y="0"/>
                                </a:lnTo>
                                <a:lnTo>
                                  <a:pt x="4990" y="0"/>
                                </a:lnTo>
                                <a:lnTo>
                                  <a:pt x="4990" y="12"/>
                                </a:lnTo>
                                <a:close/>
                                <a:moveTo>
                                  <a:pt x="4889" y="12"/>
                                </a:moveTo>
                                <a:lnTo>
                                  <a:pt x="4875" y="12"/>
                                </a:lnTo>
                                <a:lnTo>
                                  <a:pt x="4875" y="0"/>
                                </a:lnTo>
                                <a:lnTo>
                                  <a:pt x="4889" y="0"/>
                                </a:lnTo>
                                <a:lnTo>
                                  <a:pt x="4889" y="12"/>
                                </a:lnTo>
                                <a:close/>
                                <a:moveTo>
                                  <a:pt x="4831" y="12"/>
                                </a:moveTo>
                                <a:lnTo>
                                  <a:pt x="4774" y="12"/>
                                </a:lnTo>
                                <a:lnTo>
                                  <a:pt x="4774" y="0"/>
                                </a:lnTo>
                                <a:lnTo>
                                  <a:pt x="4831" y="0"/>
                                </a:lnTo>
                                <a:lnTo>
                                  <a:pt x="4831" y="12"/>
                                </a:lnTo>
                                <a:close/>
                                <a:moveTo>
                                  <a:pt x="4732" y="12"/>
                                </a:moveTo>
                                <a:lnTo>
                                  <a:pt x="4716" y="12"/>
                                </a:lnTo>
                                <a:lnTo>
                                  <a:pt x="4716" y="0"/>
                                </a:lnTo>
                                <a:lnTo>
                                  <a:pt x="4732" y="0"/>
                                </a:lnTo>
                                <a:lnTo>
                                  <a:pt x="4732" y="12"/>
                                </a:lnTo>
                                <a:close/>
                                <a:moveTo>
                                  <a:pt x="4675" y="12"/>
                                </a:moveTo>
                                <a:lnTo>
                                  <a:pt x="4618" y="12"/>
                                </a:lnTo>
                                <a:lnTo>
                                  <a:pt x="4618" y="0"/>
                                </a:lnTo>
                                <a:lnTo>
                                  <a:pt x="4675" y="0"/>
                                </a:lnTo>
                                <a:lnTo>
                                  <a:pt x="4675" y="12"/>
                                </a:lnTo>
                                <a:close/>
                                <a:moveTo>
                                  <a:pt x="4574" y="12"/>
                                </a:moveTo>
                                <a:lnTo>
                                  <a:pt x="4560" y="12"/>
                                </a:lnTo>
                                <a:lnTo>
                                  <a:pt x="4560" y="0"/>
                                </a:lnTo>
                                <a:lnTo>
                                  <a:pt x="4574" y="0"/>
                                </a:lnTo>
                                <a:lnTo>
                                  <a:pt x="4574" y="12"/>
                                </a:lnTo>
                                <a:close/>
                                <a:moveTo>
                                  <a:pt x="4517" y="12"/>
                                </a:moveTo>
                                <a:lnTo>
                                  <a:pt x="4459" y="12"/>
                                </a:lnTo>
                                <a:lnTo>
                                  <a:pt x="4459" y="0"/>
                                </a:lnTo>
                                <a:lnTo>
                                  <a:pt x="4517" y="0"/>
                                </a:lnTo>
                                <a:lnTo>
                                  <a:pt x="4517" y="12"/>
                                </a:lnTo>
                                <a:close/>
                                <a:moveTo>
                                  <a:pt x="4416" y="12"/>
                                </a:moveTo>
                                <a:lnTo>
                                  <a:pt x="4402" y="12"/>
                                </a:lnTo>
                                <a:lnTo>
                                  <a:pt x="4402" y="0"/>
                                </a:lnTo>
                                <a:lnTo>
                                  <a:pt x="4416" y="0"/>
                                </a:lnTo>
                                <a:lnTo>
                                  <a:pt x="4416" y="12"/>
                                </a:lnTo>
                                <a:close/>
                                <a:moveTo>
                                  <a:pt x="4358" y="12"/>
                                </a:moveTo>
                                <a:lnTo>
                                  <a:pt x="4301" y="12"/>
                                </a:lnTo>
                                <a:lnTo>
                                  <a:pt x="4301" y="0"/>
                                </a:lnTo>
                                <a:lnTo>
                                  <a:pt x="4358" y="0"/>
                                </a:lnTo>
                                <a:lnTo>
                                  <a:pt x="4358" y="12"/>
                                </a:lnTo>
                                <a:close/>
                                <a:moveTo>
                                  <a:pt x="4257" y="12"/>
                                </a:moveTo>
                                <a:lnTo>
                                  <a:pt x="4243" y="12"/>
                                </a:lnTo>
                                <a:lnTo>
                                  <a:pt x="4243" y="0"/>
                                </a:lnTo>
                                <a:lnTo>
                                  <a:pt x="4257" y="0"/>
                                </a:lnTo>
                                <a:lnTo>
                                  <a:pt x="4257" y="12"/>
                                </a:lnTo>
                                <a:close/>
                                <a:moveTo>
                                  <a:pt x="4200" y="12"/>
                                </a:moveTo>
                                <a:lnTo>
                                  <a:pt x="4142" y="12"/>
                                </a:lnTo>
                                <a:lnTo>
                                  <a:pt x="4142" y="0"/>
                                </a:lnTo>
                                <a:lnTo>
                                  <a:pt x="4200" y="0"/>
                                </a:lnTo>
                                <a:lnTo>
                                  <a:pt x="4200" y="12"/>
                                </a:lnTo>
                                <a:close/>
                                <a:moveTo>
                                  <a:pt x="4101" y="12"/>
                                </a:moveTo>
                                <a:lnTo>
                                  <a:pt x="4085" y="12"/>
                                </a:lnTo>
                                <a:lnTo>
                                  <a:pt x="4085" y="0"/>
                                </a:lnTo>
                                <a:lnTo>
                                  <a:pt x="4101" y="0"/>
                                </a:lnTo>
                                <a:lnTo>
                                  <a:pt x="4101" y="12"/>
                                </a:lnTo>
                                <a:close/>
                                <a:moveTo>
                                  <a:pt x="4044" y="12"/>
                                </a:moveTo>
                                <a:lnTo>
                                  <a:pt x="3986" y="12"/>
                                </a:lnTo>
                                <a:lnTo>
                                  <a:pt x="3986" y="0"/>
                                </a:lnTo>
                                <a:lnTo>
                                  <a:pt x="4044" y="0"/>
                                </a:lnTo>
                                <a:lnTo>
                                  <a:pt x="4044" y="12"/>
                                </a:lnTo>
                                <a:close/>
                                <a:moveTo>
                                  <a:pt x="3943" y="12"/>
                                </a:moveTo>
                                <a:lnTo>
                                  <a:pt x="3929" y="12"/>
                                </a:lnTo>
                                <a:lnTo>
                                  <a:pt x="3929" y="0"/>
                                </a:lnTo>
                                <a:lnTo>
                                  <a:pt x="3943" y="0"/>
                                </a:lnTo>
                                <a:lnTo>
                                  <a:pt x="3943" y="12"/>
                                </a:lnTo>
                                <a:close/>
                                <a:moveTo>
                                  <a:pt x="3885" y="12"/>
                                </a:moveTo>
                                <a:lnTo>
                                  <a:pt x="3828" y="12"/>
                                </a:lnTo>
                                <a:lnTo>
                                  <a:pt x="3828" y="0"/>
                                </a:lnTo>
                                <a:lnTo>
                                  <a:pt x="3885" y="0"/>
                                </a:lnTo>
                                <a:lnTo>
                                  <a:pt x="3885" y="12"/>
                                </a:lnTo>
                                <a:close/>
                                <a:moveTo>
                                  <a:pt x="3784" y="12"/>
                                </a:moveTo>
                                <a:lnTo>
                                  <a:pt x="3770" y="12"/>
                                </a:lnTo>
                                <a:lnTo>
                                  <a:pt x="3770" y="0"/>
                                </a:lnTo>
                                <a:lnTo>
                                  <a:pt x="3784" y="0"/>
                                </a:lnTo>
                                <a:lnTo>
                                  <a:pt x="3784" y="12"/>
                                </a:lnTo>
                                <a:close/>
                                <a:moveTo>
                                  <a:pt x="3727" y="12"/>
                                </a:moveTo>
                                <a:lnTo>
                                  <a:pt x="3669" y="12"/>
                                </a:lnTo>
                                <a:lnTo>
                                  <a:pt x="3669" y="0"/>
                                </a:lnTo>
                                <a:lnTo>
                                  <a:pt x="3727" y="0"/>
                                </a:lnTo>
                                <a:lnTo>
                                  <a:pt x="3727" y="12"/>
                                </a:lnTo>
                                <a:close/>
                                <a:moveTo>
                                  <a:pt x="3626" y="12"/>
                                </a:moveTo>
                                <a:lnTo>
                                  <a:pt x="3612" y="12"/>
                                </a:lnTo>
                                <a:lnTo>
                                  <a:pt x="3612" y="0"/>
                                </a:lnTo>
                                <a:lnTo>
                                  <a:pt x="3626" y="0"/>
                                </a:lnTo>
                                <a:lnTo>
                                  <a:pt x="3626" y="12"/>
                                </a:lnTo>
                                <a:close/>
                                <a:moveTo>
                                  <a:pt x="3568" y="12"/>
                                </a:moveTo>
                                <a:lnTo>
                                  <a:pt x="3511" y="12"/>
                                </a:lnTo>
                                <a:lnTo>
                                  <a:pt x="3511" y="0"/>
                                </a:lnTo>
                                <a:lnTo>
                                  <a:pt x="3568" y="0"/>
                                </a:lnTo>
                                <a:lnTo>
                                  <a:pt x="3568" y="12"/>
                                </a:lnTo>
                                <a:close/>
                                <a:moveTo>
                                  <a:pt x="3469" y="12"/>
                                </a:moveTo>
                                <a:lnTo>
                                  <a:pt x="3453" y="12"/>
                                </a:lnTo>
                                <a:lnTo>
                                  <a:pt x="3453" y="0"/>
                                </a:lnTo>
                                <a:lnTo>
                                  <a:pt x="3469" y="0"/>
                                </a:lnTo>
                                <a:lnTo>
                                  <a:pt x="3469" y="12"/>
                                </a:lnTo>
                                <a:close/>
                                <a:moveTo>
                                  <a:pt x="3412" y="12"/>
                                </a:moveTo>
                                <a:lnTo>
                                  <a:pt x="3355" y="12"/>
                                </a:lnTo>
                                <a:lnTo>
                                  <a:pt x="3355" y="0"/>
                                </a:lnTo>
                                <a:lnTo>
                                  <a:pt x="3412" y="0"/>
                                </a:lnTo>
                                <a:lnTo>
                                  <a:pt x="3412" y="12"/>
                                </a:lnTo>
                                <a:close/>
                                <a:moveTo>
                                  <a:pt x="3311" y="12"/>
                                </a:moveTo>
                                <a:lnTo>
                                  <a:pt x="3297" y="12"/>
                                </a:lnTo>
                                <a:lnTo>
                                  <a:pt x="3297" y="0"/>
                                </a:lnTo>
                                <a:lnTo>
                                  <a:pt x="3311" y="0"/>
                                </a:lnTo>
                                <a:lnTo>
                                  <a:pt x="3311" y="12"/>
                                </a:lnTo>
                                <a:close/>
                                <a:moveTo>
                                  <a:pt x="3254" y="12"/>
                                </a:moveTo>
                                <a:lnTo>
                                  <a:pt x="3196" y="12"/>
                                </a:lnTo>
                                <a:lnTo>
                                  <a:pt x="3196" y="0"/>
                                </a:lnTo>
                                <a:lnTo>
                                  <a:pt x="3254" y="0"/>
                                </a:lnTo>
                                <a:lnTo>
                                  <a:pt x="3254" y="12"/>
                                </a:lnTo>
                                <a:close/>
                                <a:moveTo>
                                  <a:pt x="3153" y="12"/>
                                </a:moveTo>
                                <a:lnTo>
                                  <a:pt x="3139" y="12"/>
                                </a:lnTo>
                                <a:lnTo>
                                  <a:pt x="3139" y="0"/>
                                </a:lnTo>
                                <a:lnTo>
                                  <a:pt x="3153" y="0"/>
                                </a:lnTo>
                                <a:lnTo>
                                  <a:pt x="3153" y="12"/>
                                </a:lnTo>
                                <a:close/>
                                <a:moveTo>
                                  <a:pt x="3095" y="12"/>
                                </a:moveTo>
                                <a:lnTo>
                                  <a:pt x="3038" y="12"/>
                                </a:lnTo>
                                <a:lnTo>
                                  <a:pt x="3038" y="0"/>
                                </a:lnTo>
                                <a:lnTo>
                                  <a:pt x="3095" y="0"/>
                                </a:lnTo>
                                <a:lnTo>
                                  <a:pt x="3095" y="12"/>
                                </a:lnTo>
                                <a:close/>
                                <a:moveTo>
                                  <a:pt x="2994" y="12"/>
                                </a:moveTo>
                                <a:lnTo>
                                  <a:pt x="2980" y="12"/>
                                </a:lnTo>
                                <a:lnTo>
                                  <a:pt x="2980" y="0"/>
                                </a:lnTo>
                                <a:lnTo>
                                  <a:pt x="2994" y="0"/>
                                </a:lnTo>
                                <a:lnTo>
                                  <a:pt x="2994" y="12"/>
                                </a:lnTo>
                                <a:close/>
                                <a:moveTo>
                                  <a:pt x="2937" y="12"/>
                                </a:moveTo>
                                <a:lnTo>
                                  <a:pt x="2879" y="12"/>
                                </a:lnTo>
                                <a:lnTo>
                                  <a:pt x="2879" y="0"/>
                                </a:lnTo>
                                <a:lnTo>
                                  <a:pt x="2937" y="0"/>
                                </a:lnTo>
                                <a:lnTo>
                                  <a:pt x="2937" y="12"/>
                                </a:lnTo>
                                <a:close/>
                                <a:moveTo>
                                  <a:pt x="2838" y="12"/>
                                </a:moveTo>
                                <a:lnTo>
                                  <a:pt x="2822" y="12"/>
                                </a:lnTo>
                                <a:lnTo>
                                  <a:pt x="2822" y="0"/>
                                </a:lnTo>
                                <a:lnTo>
                                  <a:pt x="2838" y="0"/>
                                </a:lnTo>
                                <a:lnTo>
                                  <a:pt x="2838" y="12"/>
                                </a:lnTo>
                                <a:close/>
                                <a:moveTo>
                                  <a:pt x="2781" y="12"/>
                                </a:moveTo>
                                <a:lnTo>
                                  <a:pt x="2723" y="12"/>
                                </a:lnTo>
                                <a:lnTo>
                                  <a:pt x="2723" y="0"/>
                                </a:lnTo>
                                <a:lnTo>
                                  <a:pt x="2781" y="0"/>
                                </a:lnTo>
                                <a:lnTo>
                                  <a:pt x="2781" y="12"/>
                                </a:lnTo>
                                <a:close/>
                                <a:moveTo>
                                  <a:pt x="2680" y="12"/>
                                </a:moveTo>
                                <a:lnTo>
                                  <a:pt x="2666" y="12"/>
                                </a:lnTo>
                                <a:lnTo>
                                  <a:pt x="2666" y="0"/>
                                </a:lnTo>
                                <a:lnTo>
                                  <a:pt x="2680" y="0"/>
                                </a:lnTo>
                                <a:lnTo>
                                  <a:pt x="2680" y="12"/>
                                </a:lnTo>
                                <a:close/>
                                <a:moveTo>
                                  <a:pt x="2622" y="12"/>
                                </a:moveTo>
                                <a:lnTo>
                                  <a:pt x="2565" y="12"/>
                                </a:lnTo>
                                <a:lnTo>
                                  <a:pt x="2565" y="0"/>
                                </a:lnTo>
                                <a:lnTo>
                                  <a:pt x="2622" y="0"/>
                                </a:lnTo>
                                <a:lnTo>
                                  <a:pt x="2622" y="12"/>
                                </a:lnTo>
                                <a:close/>
                                <a:moveTo>
                                  <a:pt x="2521" y="12"/>
                                </a:moveTo>
                                <a:lnTo>
                                  <a:pt x="2507" y="12"/>
                                </a:lnTo>
                                <a:lnTo>
                                  <a:pt x="2507" y="0"/>
                                </a:lnTo>
                                <a:lnTo>
                                  <a:pt x="2521" y="0"/>
                                </a:lnTo>
                                <a:lnTo>
                                  <a:pt x="2521" y="12"/>
                                </a:lnTo>
                                <a:close/>
                                <a:moveTo>
                                  <a:pt x="2464" y="12"/>
                                </a:moveTo>
                                <a:lnTo>
                                  <a:pt x="2406" y="12"/>
                                </a:lnTo>
                                <a:lnTo>
                                  <a:pt x="2406" y="0"/>
                                </a:lnTo>
                                <a:lnTo>
                                  <a:pt x="2464" y="0"/>
                                </a:lnTo>
                                <a:lnTo>
                                  <a:pt x="2464" y="12"/>
                                </a:lnTo>
                                <a:close/>
                                <a:moveTo>
                                  <a:pt x="2363" y="12"/>
                                </a:moveTo>
                                <a:lnTo>
                                  <a:pt x="2349" y="12"/>
                                </a:lnTo>
                                <a:lnTo>
                                  <a:pt x="2349" y="0"/>
                                </a:lnTo>
                                <a:lnTo>
                                  <a:pt x="2363" y="0"/>
                                </a:lnTo>
                                <a:lnTo>
                                  <a:pt x="2363" y="12"/>
                                </a:lnTo>
                                <a:close/>
                                <a:moveTo>
                                  <a:pt x="2305" y="12"/>
                                </a:moveTo>
                                <a:lnTo>
                                  <a:pt x="2248" y="12"/>
                                </a:lnTo>
                                <a:lnTo>
                                  <a:pt x="2248" y="0"/>
                                </a:lnTo>
                                <a:lnTo>
                                  <a:pt x="2305" y="0"/>
                                </a:lnTo>
                                <a:lnTo>
                                  <a:pt x="2305" y="12"/>
                                </a:lnTo>
                                <a:close/>
                                <a:moveTo>
                                  <a:pt x="2207" y="12"/>
                                </a:moveTo>
                                <a:lnTo>
                                  <a:pt x="2191" y="12"/>
                                </a:lnTo>
                                <a:lnTo>
                                  <a:pt x="2191" y="0"/>
                                </a:lnTo>
                                <a:lnTo>
                                  <a:pt x="2207" y="0"/>
                                </a:lnTo>
                                <a:lnTo>
                                  <a:pt x="2207" y="12"/>
                                </a:lnTo>
                                <a:close/>
                                <a:moveTo>
                                  <a:pt x="2149" y="12"/>
                                </a:moveTo>
                                <a:lnTo>
                                  <a:pt x="2092" y="12"/>
                                </a:lnTo>
                                <a:lnTo>
                                  <a:pt x="2092" y="0"/>
                                </a:lnTo>
                                <a:lnTo>
                                  <a:pt x="2149" y="0"/>
                                </a:lnTo>
                                <a:lnTo>
                                  <a:pt x="2149" y="12"/>
                                </a:lnTo>
                                <a:close/>
                                <a:moveTo>
                                  <a:pt x="2048" y="12"/>
                                </a:moveTo>
                                <a:lnTo>
                                  <a:pt x="2034" y="12"/>
                                </a:lnTo>
                                <a:lnTo>
                                  <a:pt x="2034" y="0"/>
                                </a:lnTo>
                                <a:lnTo>
                                  <a:pt x="2048" y="0"/>
                                </a:lnTo>
                                <a:lnTo>
                                  <a:pt x="2048" y="12"/>
                                </a:lnTo>
                                <a:close/>
                                <a:moveTo>
                                  <a:pt x="1991" y="12"/>
                                </a:moveTo>
                                <a:lnTo>
                                  <a:pt x="1933" y="12"/>
                                </a:lnTo>
                                <a:lnTo>
                                  <a:pt x="1933" y="0"/>
                                </a:lnTo>
                                <a:lnTo>
                                  <a:pt x="1991" y="0"/>
                                </a:lnTo>
                                <a:lnTo>
                                  <a:pt x="1991" y="12"/>
                                </a:lnTo>
                                <a:close/>
                                <a:moveTo>
                                  <a:pt x="1890" y="12"/>
                                </a:moveTo>
                                <a:lnTo>
                                  <a:pt x="1876" y="12"/>
                                </a:lnTo>
                                <a:lnTo>
                                  <a:pt x="1876" y="0"/>
                                </a:lnTo>
                                <a:lnTo>
                                  <a:pt x="1890" y="0"/>
                                </a:lnTo>
                                <a:lnTo>
                                  <a:pt x="1890" y="12"/>
                                </a:lnTo>
                                <a:close/>
                                <a:moveTo>
                                  <a:pt x="1832" y="12"/>
                                </a:moveTo>
                                <a:lnTo>
                                  <a:pt x="1775" y="12"/>
                                </a:lnTo>
                                <a:lnTo>
                                  <a:pt x="1775" y="0"/>
                                </a:lnTo>
                                <a:lnTo>
                                  <a:pt x="1832" y="0"/>
                                </a:lnTo>
                                <a:lnTo>
                                  <a:pt x="1832" y="12"/>
                                </a:lnTo>
                                <a:close/>
                                <a:moveTo>
                                  <a:pt x="1731" y="12"/>
                                </a:moveTo>
                                <a:lnTo>
                                  <a:pt x="1717" y="12"/>
                                </a:lnTo>
                                <a:lnTo>
                                  <a:pt x="1717" y="0"/>
                                </a:lnTo>
                                <a:lnTo>
                                  <a:pt x="1731" y="0"/>
                                </a:lnTo>
                                <a:lnTo>
                                  <a:pt x="1731" y="12"/>
                                </a:lnTo>
                                <a:close/>
                                <a:moveTo>
                                  <a:pt x="1674" y="12"/>
                                </a:moveTo>
                                <a:lnTo>
                                  <a:pt x="1616" y="12"/>
                                </a:lnTo>
                                <a:lnTo>
                                  <a:pt x="1616" y="0"/>
                                </a:lnTo>
                                <a:lnTo>
                                  <a:pt x="1674" y="0"/>
                                </a:lnTo>
                                <a:lnTo>
                                  <a:pt x="1674" y="12"/>
                                </a:lnTo>
                                <a:close/>
                                <a:moveTo>
                                  <a:pt x="1575" y="12"/>
                                </a:moveTo>
                                <a:lnTo>
                                  <a:pt x="1559" y="12"/>
                                </a:lnTo>
                                <a:lnTo>
                                  <a:pt x="1559" y="0"/>
                                </a:lnTo>
                                <a:lnTo>
                                  <a:pt x="1575" y="0"/>
                                </a:lnTo>
                                <a:lnTo>
                                  <a:pt x="1575" y="12"/>
                                </a:lnTo>
                                <a:close/>
                                <a:moveTo>
                                  <a:pt x="1518" y="12"/>
                                </a:moveTo>
                                <a:lnTo>
                                  <a:pt x="1460" y="12"/>
                                </a:lnTo>
                                <a:lnTo>
                                  <a:pt x="1460" y="0"/>
                                </a:lnTo>
                                <a:lnTo>
                                  <a:pt x="1518" y="0"/>
                                </a:lnTo>
                                <a:lnTo>
                                  <a:pt x="1518" y="12"/>
                                </a:lnTo>
                                <a:close/>
                                <a:moveTo>
                                  <a:pt x="1417" y="12"/>
                                </a:moveTo>
                                <a:lnTo>
                                  <a:pt x="1403" y="12"/>
                                </a:lnTo>
                                <a:lnTo>
                                  <a:pt x="1403" y="0"/>
                                </a:lnTo>
                                <a:lnTo>
                                  <a:pt x="1417" y="0"/>
                                </a:lnTo>
                                <a:lnTo>
                                  <a:pt x="1417" y="12"/>
                                </a:lnTo>
                                <a:close/>
                                <a:moveTo>
                                  <a:pt x="1359" y="12"/>
                                </a:moveTo>
                                <a:lnTo>
                                  <a:pt x="1302" y="12"/>
                                </a:lnTo>
                                <a:lnTo>
                                  <a:pt x="1302" y="0"/>
                                </a:lnTo>
                                <a:lnTo>
                                  <a:pt x="1359" y="0"/>
                                </a:lnTo>
                                <a:lnTo>
                                  <a:pt x="1359" y="12"/>
                                </a:lnTo>
                                <a:close/>
                                <a:moveTo>
                                  <a:pt x="1258" y="12"/>
                                </a:moveTo>
                                <a:lnTo>
                                  <a:pt x="1244" y="12"/>
                                </a:lnTo>
                                <a:lnTo>
                                  <a:pt x="1244" y="0"/>
                                </a:lnTo>
                                <a:lnTo>
                                  <a:pt x="1258" y="0"/>
                                </a:lnTo>
                                <a:lnTo>
                                  <a:pt x="1258" y="12"/>
                                </a:lnTo>
                                <a:close/>
                                <a:moveTo>
                                  <a:pt x="1201" y="12"/>
                                </a:moveTo>
                                <a:lnTo>
                                  <a:pt x="1143" y="12"/>
                                </a:lnTo>
                                <a:lnTo>
                                  <a:pt x="1143" y="0"/>
                                </a:lnTo>
                                <a:lnTo>
                                  <a:pt x="1201" y="0"/>
                                </a:lnTo>
                                <a:lnTo>
                                  <a:pt x="1201" y="12"/>
                                </a:lnTo>
                                <a:close/>
                                <a:moveTo>
                                  <a:pt x="1100" y="12"/>
                                </a:moveTo>
                                <a:lnTo>
                                  <a:pt x="1086" y="12"/>
                                </a:lnTo>
                                <a:lnTo>
                                  <a:pt x="1086" y="0"/>
                                </a:lnTo>
                                <a:lnTo>
                                  <a:pt x="1100" y="0"/>
                                </a:lnTo>
                                <a:lnTo>
                                  <a:pt x="1100" y="12"/>
                                </a:lnTo>
                                <a:close/>
                                <a:moveTo>
                                  <a:pt x="1042" y="12"/>
                                </a:moveTo>
                                <a:lnTo>
                                  <a:pt x="985" y="12"/>
                                </a:lnTo>
                                <a:lnTo>
                                  <a:pt x="985" y="0"/>
                                </a:lnTo>
                                <a:lnTo>
                                  <a:pt x="1042" y="0"/>
                                </a:lnTo>
                                <a:lnTo>
                                  <a:pt x="1042" y="12"/>
                                </a:lnTo>
                                <a:close/>
                                <a:moveTo>
                                  <a:pt x="944" y="12"/>
                                </a:moveTo>
                                <a:lnTo>
                                  <a:pt x="928" y="12"/>
                                </a:lnTo>
                                <a:lnTo>
                                  <a:pt x="928" y="0"/>
                                </a:lnTo>
                                <a:lnTo>
                                  <a:pt x="944" y="0"/>
                                </a:lnTo>
                                <a:lnTo>
                                  <a:pt x="944" y="12"/>
                                </a:lnTo>
                                <a:close/>
                                <a:moveTo>
                                  <a:pt x="886" y="12"/>
                                </a:moveTo>
                                <a:lnTo>
                                  <a:pt x="829" y="12"/>
                                </a:lnTo>
                                <a:lnTo>
                                  <a:pt x="829" y="0"/>
                                </a:lnTo>
                                <a:lnTo>
                                  <a:pt x="886" y="0"/>
                                </a:lnTo>
                                <a:lnTo>
                                  <a:pt x="886" y="12"/>
                                </a:lnTo>
                                <a:close/>
                                <a:moveTo>
                                  <a:pt x="785" y="12"/>
                                </a:moveTo>
                                <a:lnTo>
                                  <a:pt x="771" y="12"/>
                                </a:lnTo>
                                <a:lnTo>
                                  <a:pt x="771" y="0"/>
                                </a:lnTo>
                                <a:lnTo>
                                  <a:pt x="785" y="0"/>
                                </a:lnTo>
                                <a:lnTo>
                                  <a:pt x="785" y="12"/>
                                </a:lnTo>
                                <a:close/>
                                <a:moveTo>
                                  <a:pt x="728" y="12"/>
                                </a:moveTo>
                                <a:lnTo>
                                  <a:pt x="670" y="12"/>
                                </a:lnTo>
                                <a:lnTo>
                                  <a:pt x="670" y="0"/>
                                </a:lnTo>
                                <a:lnTo>
                                  <a:pt x="728" y="0"/>
                                </a:lnTo>
                                <a:lnTo>
                                  <a:pt x="728" y="12"/>
                                </a:lnTo>
                                <a:close/>
                                <a:moveTo>
                                  <a:pt x="627" y="12"/>
                                </a:moveTo>
                                <a:lnTo>
                                  <a:pt x="613" y="12"/>
                                </a:lnTo>
                                <a:lnTo>
                                  <a:pt x="613" y="0"/>
                                </a:lnTo>
                                <a:lnTo>
                                  <a:pt x="627" y="0"/>
                                </a:lnTo>
                                <a:lnTo>
                                  <a:pt x="627" y="12"/>
                                </a:lnTo>
                                <a:close/>
                                <a:moveTo>
                                  <a:pt x="569" y="12"/>
                                </a:moveTo>
                                <a:lnTo>
                                  <a:pt x="512" y="12"/>
                                </a:lnTo>
                                <a:lnTo>
                                  <a:pt x="512" y="0"/>
                                </a:lnTo>
                                <a:lnTo>
                                  <a:pt x="569" y="0"/>
                                </a:lnTo>
                                <a:lnTo>
                                  <a:pt x="569" y="12"/>
                                </a:lnTo>
                                <a:close/>
                                <a:moveTo>
                                  <a:pt x="468" y="12"/>
                                </a:moveTo>
                                <a:lnTo>
                                  <a:pt x="455" y="12"/>
                                </a:lnTo>
                                <a:lnTo>
                                  <a:pt x="455" y="0"/>
                                </a:lnTo>
                                <a:lnTo>
                                  <a:pt x="468" y="0"/>
                                </a:lnTo>
                                <a:lnTo>
                                  <a:pt x="468" y="12"/>
                                </a:lnTo>
                                <a:close/>
                                <a:moveTo>
                                  <a:pt x="411" y="12"/>
                                </a:moveTo>
                                <a:lnTo>
                                  <a:pt x="354" y="12"/>
                                </a:lnTo>
                                <a:lnTo>
                                  <a:pt x="354" y="0"/>
                                </a:lnTo>
                                <a:lnTo>
                                  <a:pt x="411" y="0"/>
                                </a:lnTo>
                                <a:lnTo>
                                  <a:pt x="411" y="12"/>
                                </a:lnTo>
                                <a:close/>
                                <a:moveTo>
                                  <a:pt x="312" y="12"/>
                                </a:moveTo>
                                <a:lnTo>
                                  <a:pt x="296" y="12"/>
                                </a:lnTo>
                                <a:lnTo>
                                  <a:pt x="296" y="0"/>
                                </a:lnTo>
                                <a:lnTo>
                                  <a:pt x="312" y="0"/>
                                </a:lnTo>
                                <a:lnTo>
                                  <a:pt x="312" y="12"/>
                                </a:lnTo>
                                <a:close/>
                                <a:moveTo>
                                  <a:pt x="255" y="12"/>
                                </a:moveTo>
                                <a:lnTo>
                                  <a:pt x="197" y="12"/>
                                </a:lnTo>
                                <a:lnTo>
                                  <a:pt x="19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12"/>
                                </a:lnTo>
                                <a:close/>
                                <a:moveTo>
                                  <a:pt x="154" y="12"/>
                                </a:moveTo>
                                <a:lnTo>
                                  <a:pt x="140" y="12"/>
                                </a:lnTo>
                                <a:lnTo>
                                  <a:pt x="140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12"/>
                                </a:lnTo>
                                <a:close/>
                                <a:moveTo>
                                  <a:pt x="96" y="12"/>
                                </a:move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2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14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4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63"/>
                                </a:lnTo>
                                <a:lnTo>
                                  <a:pt x="14" y="63"/>
                                </a:lnTo>
                                <a:close/>
                                <a:moveTo>
                                  <a:pt x="14" y="149"/>
                                </a:moveTo>
                                <a:lnTo>
                                  <a:pt x="14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49"/>
                                </a:lnTo>
                                <a:lnTo>
                                  <a:pt x="14" y="149"/>
                                </a:lnTo>
                                <a:close/>
                                <a:moveTo>
                                  <a:pt x="14" y="199"/>
                                </a:moveTo>
                                <a:lnTo>
                                  <a:pt x="14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199"/>
                                </a:lnTo>
                                <a:lnTo>
                                  <a:pt x="14" y="199"/>
                                </a:lnTo>
                                <a:close/>
                                <a:moveTo>
                                  <a:pt x="14" y="285"/>
                                </a:moveTo>
                                <a:lnTo>
                                  <a:pt x="1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285"/>
                                </a:lnTo>
                                <a:lnTo>
                                  <a:pt x="14" y="285"/>
                                </a:lnTo>
                                <a:close/>
                                <a:moveTo>
                                  <a:pt x="14" y="334"/>
                                </a:moveTo>
                                <a:lnTo>
                                  <a:pt x="14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334"/>
                                </a:lnTo>
                                <a:lnTo>
                                  <a:pt x="14" y="334"/>
                                </a:lnTo>
                                <a:close/>
                                <a:moveTo>
                                  <a:pt x="14" y="419"/>
                                </a:moveTo>
                                <a:lnTo>
                                  <a:pt x="14" y="433"/>
                                </a:lnTo>
                                <a:lnTo>
                                  <a:pt x="0" y="433"/>
                                </a:lnTo>
                                <a:lnTo>
                                  <a:pt x="0" y="419"/>
                                </a:lnTo>
                                <a:lnTo>
                                  <a:pt x="14" y="419"/>
                                </a:lnTo>
                                <a:close/>
                                <a:moveTo>
                                  <a:pt x="14" y="468"/>
                                </a:moveTo>
                                <a:lnTo>
                                  <a:pt x="14" y="517"/>
                                </a:lnTo>
                                <a:lnTo>
                                  <a:pt x="0" y="517"/>
                                </a:lnTo>
                                <a:lnTo>
                                  <a:pt x="0" y="468"/>
                                </a:lnTo>
                                <a:lnTo>
                                  <a:pt x="14" y="468"/>
                                </a:lnTo>
                                <a:close/>
                                <a:moveTo>
                                  <a:pt x="14" y="555"/>
                                </a:moveTo>
                                <a:lnTo>
                                  <a:pt x="14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55"/>
                                </a:lnTo>
                                <a:lnTo>
                                  <a:pt x="14" y="555"/>
                                </a:lnTo>
                                <a:close/>
                                <a:moveTo>
                                  <a:pt x="14" y="604"/>
                                </a:moveTo>
                                <a:lnTo>
                                  <a:pt x="14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604"/>
                                </a:lnTo>
                                <a:lnTo>
                                  <a:pt x="14" y="604"/>
                                </a:lnTo>
                                <a:close/>
                                <a:moveTo>
                                  <a:pt x="14" y="690"/>
                                </a:moveTo>
                                <a:lnTo>
                                  <a:pt x="14" y="702"/>
                                </a:lnTo>
                                <a:lnTo>
                                  <a:pt x="0" y="702"/>
                                </a:lnTo>
                                <a:lnTo>
                                  <a:pt x="0" y="690"/>
                                </a:lnTo>
                                <a:lnTo>
                                  <a:pt x="14" y="690"/>
                                </a:lnTo>
                                <a:close/>
                                <a:moveTo>
                                  <a:pt x="14" y="739"/>
                                </a:moveTo>
                                <a:lnTo>
                                  <a:pt x="14" y="789"/>
                                </a:lnTo>
                                <a:lnTo>
                                  <a:pt x="0" y="789"/>
                                </a:lnTo>
                                <a:lnTo>
                                  <a:pt x="0" y="739"/>
                                </a:lnTo>
                                <a:lnTo>
                                  <a:pt x="14" y="739"/>
                                </a:lnTo>
                                <a:close/>
                                <a:moveTo>
                                  <a:pt x="14" y="826"/>
                                </a:moveTo>
                                <a:lnTo>
                                  <a:pt x="14" y="838"/>
                                </a:lnTo>
                                <a:lnTo>
                                  <a:pt x="0" y="838"/>
                                </a:lnTo>
                                <a:lnTo>
                                  <a:pt x="0" y="826"/>
                                </a:lnTo>
                                <a:lnTo>
                                  <a:pt x="14" y="826"/>
                                </a:lnTo>
                                <a:close/>
                                <a:moveTo>
                                  <a:pt x="14" y="875"/>
                                </a:moveTo>
                                <a:lnTo>
                                  <a:pt x="14" y="924"/>
                                </a:lnTo>
                                <a:lnTo>
                                  <a:pt x="0" y="924"/>
                                </a:lnTo>
                                <a:lnTo>
                                  <a:pt x="0" y="875"/>
                                </a:lnTo>
                                <a:lnTo>
                                  <a:pt x="14" y="875"/>
                                </a:lnTo>
                                <a:close/>
                                <a:moveTo>
                                  <a:pt x="14" y="960"/>
                                </a:moveTo>
                                <a:lnTo>
                                  <a:pt x="14" y="973"/>
                                </a:lnTo>
                                <a:lnTo>
                                  <a:pt x="0" y="973"/>
                                </a:lnTo>
                                <a:lnTo>
                                  <a:pt x="0" y="960"/>
                                </a:lnTo>
                                <a:lnTo>
                                  <a:pt x="14" y="960"/>
                                </a:lnTo>
                                <a:close/>
                                <a:moveTo>
                                  <a:pt x="14" y="1009"/>
                                </a:moveTo>
                                <a:lnTo>
                                  <a:pt x="14" y="1058"/>
                                </a:lnTo>
                                <a:lnTo>
                                  <a:pt x="0" y="1058"/>
                                </a:lnTo>
                                <a:lnTo>
                                  <a:pt x="0" y="1009"/>
                                </a:lnTo>
                                <a:lnTo>
                                  <a:pt x="14" y="1009"/>
                                </a:lnTo>
                                <a:close/>
                                <a:moveTo>
                                  <a:pt x="14" y="1095"/>
                                </a:moveTo>
                                <a:lnTo>
                                  <a:pt x="14" y="1107"/>
                                </a:lnTo>
                                <a:lnTo>
                                  <a:pt x="0" y="1107"/>
                                </a:lnTo>
                                <a:lnTo>
                                  <a:pt x="0" y="1095"/>
                                </a:lnTo>
                                <a:lnTo>
                                  <a:pt x="14" y="1095"/>
                                </a:lnTo>
                                <a:close/>
                                <a:moveTo>
                                  <a:pt x="14" y="1144"/>
                                </a:moveTo>
                                <a:lnTo>
                                  <a:pt x="14" y="1194"/>
                                </a:lnTo>
                                <a:lnTo>
                                  <a:pt x="0" y="1194"/>
                                </a:lnTo>
                                <a:lnTo>
                                  <a:pt x="0" y="1144"/>
                                </a:lnTo>
                                <a:lnTo>
                                  <a:pt x="14" y="1144"/>
                                </a:lnTo>
                                <a:close/>
                                <a:moveTo>
                                  <a:pt x="14" y="1231"/>
                                </a:moveTo>
                                <a:lnTo>
                                  <a:pt x="14" y="1243"/>
                                </a:lnTo>
                                <a:lnTo>
                                  <a:pt x="0" y="1243"/>
                                </a:lnTo>
                                <a:lnTo>
                                  <a:pt x="0" y="1231"/>
                                </a:lnTo>
                                <a:lnTo>
                                  <a:pt x="14" y="1231"/>
                                </a:lnTo>
                                <a:close/>
                                <a:moveTo>
                                  <a:pt x="14" y="1280"/>
                                </a:moveTo>
                                <a:lnTo>
                                  <a:pt x="14" y="1329"/>
                                </a:lnTo>
                                <a:lnTo>
                                  <a:pt x="0" y="1329"/>
                                </a:lnTo>
                                <a:lnTo>
                                  <a:pt x="0" y="1280"/>
                                </a:lnTo>
                                <a:lnTo>
                                  <a:pt x="14" y="1280"/>
                                </a:lnTo>
                                <a:close/>
                                <a:moveTo>
                                  <a:pt x="14" y="1367"/>
                                </a:moveTo>
                                <a:lnTo>
                                  <a:pt x="14" y="1378"/>
                                </a:lnTo>
                                <a:lnTo>
                                  <a:pt x="0" y="1378"/>
                                </a:lnTo>
                                <a:lnTo>
                                  <a:pt x="0" y="1367"/>
                                </a:lnTo>
                                <a:lnTo>
                                  <a:pt x="14" y="1367"/>
                                </a:lnTo>
                                <a:close/>
                                <a:moveTo>
                                  <a:pt x="14" y="1416"/>
                                </a:moveTo>
                                <a:lnTo>
                                  <a:pt x="14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416"/>
                                </a:lnTo>
                                <a:lnTo>
                                  <a:pt x="14" y="1416"/>
                                </a:lnTo>
                                <a:close/>
                                <a:moveTo>
                                  <a:pt x="14" y="1500"/>
                                </a:moveTo>
                                <a:lnTo>
                                  <a:pt x="14" y="1514"/>
                                </a:lnTo>
                                <a:lnTo>
                                  <a:pt x="0" y="1514"/>
                                </a:lnTo>
                                <a:lnTo>
                                  <a:pt x="0" y="1500"/>
                                </a:lnTo>
                                <a:lnTo>
                                  <a:pt x="14" y="1500"/>
                                </a:lnTo>
                                <a:close/>
                                <a:moveTo>
                                  <a:pt x="14" y="1550"/>
                                </a:moveTo>
                                <a:lnTo>
                                  <a:pt x="14" y="1599"/>
                                </a:lnTo>
                                <a:lnTo>
                                  <a:pt x="0" y="1599"/>
                                </a:lnTo>
                                <a:lnTo>
                                  <a:pt x="0" y="1550"/>
                                </a:lnTo>
                                <a:lnTo>
                                  <a:pt x="14" y="1550"/>
                                </a:lnTo>
                                <a:close/>
                                <a:moveTo>
                                  <a:pt x="14" y="1636"/>
                                </a:moveTo>
                                <a:lnTo>
                                  <a:pt x="14" y="1648"/>
                                </a:lnTo>
                                <a:lnTo>
                                  <a:pt x="0" y="1648"/>
                                </a:lnTo>
                                <a:lnTo>
                                  <a:pt x="0" y="1636"/>
                                </a:lnTo>
                                <a:lnTo>
                                  <a:pt x="14" y="1636"/>
                                </a:lnTo>
                                <a:close/>
                                <a:moveTo>
                                  <a:pt x="14" y="1685"/>
                                </a:moveTo>
                                <a:lnTo>
                                  <a:pt x="14" y="1734"/>
                                </a:lnTo>
                                <a:lnTo>
                                  <a:pt x="0" y="1734"/>
                                </a:lnTo>
                                <a:lnTo>
                                  <a:pt x="0" y="1685"/>
                                </a:lnTo>
                                <a:lnTo>
                                  <a:pt x="14" y="1685"/>
                                </a:lnTo>
                                <a:close/>
                                <a:moveTo>
                                  <a:pt x="14" y="1772"/>
                                </a:moveTo>
                                <a:lnTo>
                                  <a:pt x="14" y="1784"/>
                                </a:lnTo>
                                <a:lnTo>
                                  <a:pt x="0" y="1784"/>
                                </a:lnTo>
                                <a:lnTo>
                                  <a:pt x="0" y="1772"/>
                                </a:lnTo>
                                <a:lnTo>
                                  <a:pt x="14" y="1772"/>
                                </a:lnTo>
                                <a:close/>
                                <a:moveTo>
                                  <a:pt x="14" y="1821"/>
                                </a:moveTo>
                                <a:lnTo>
                                  <a:pt x="14" y="1870"/>
                                </a:lnTo>
                                <a:lnTo>
                                  <a:pt x="0" y="1870"/>
                                </a:lnTo>
                                <a:lnTo>
                                  <a:pt x="0" y="1821"/>
                                </a:lnTo>
                                <a:lnTo>
                                  <a:pt x="14" y="1821"/>
                                </a:lnTo>
                                <a:close/>
                                <a:moveTo>
                                  <a:pt x="14" y="1907"/>
                                </a:moveTo>
                                <a:lnTo>
                                  <a:pt x="14" y="1919"/>
                                </a:lnTo>
                                <a:lnTo>
                                  <a:pt x="0" y="1919"/>
                                </a:lnTo>
                                <a:lnTo>
                                  <a:pt x="0" y="1907"/>
                                </a:lnTo>
                                <a:lnTo>
                                  <a:pt x="14" y="1907"/>
                                </a:lnTo>
                                <a:close/>
                                <a:moveTo>
                                  <a:pt x="14" y="1957"/>
                                </a:moveTo>
                                <a:lnTo>
                                  <a:pt x="14" y="2006"/>
                                </a:lnTo>
                                <a:lnTo>
                                  <a:pt x="0" y="2006"/>
                                </a:lnTo>
                                <a:lnTo>
                                  <a:pt x="0" y="1957"/>
                                </a:lnTo>
                                <a:lnTo>
                                  <a:pt x="14" y="1957"/>
                                </a:lnTo>
                                <a:close/>
                                <a:moveTo>
                                  <a:pt x="14" y="2041"/>
                                </a:moveTo>
                                <a:lnTo>
                                  <a:pt x="14" y="2055"/>
                                </a:lnTo>
                                <a:lnTo>
                                  <a:pt x="0" y="2055"/>
                                </a:lnTo>
                                <a:lnTo>
                                  <a:pt x="0" y="2041"/>
                                </a:lnTo>
                                <a:lnTo>
                                  <a:pt x="14" y="2041"/>
                                </a:lnTo>
                                <a:close/>
                                <a:moveTo>
                                  <a:pt x="14" y="2090"/>
                                </a:moveTo>
                                <a:lnTo>
                                  <a:pt x="14" y="2139"/>
                                </a:lnTo>
                                <a:lnTo>
                                  <a:pt x="0" y="2139"/>
                                </a:lnTo>
                                <a:lnTo>
                                  <a:pt x="0" y="2090"/>
                                </a:lnTo>
                                <a:lnTo>
                                  <a:pt x="14" y="2090"/>
                                </a:lnTo>
                                <a:close/>
                                <a:moveTo>
                                  <a:pt x="14" y="2177"/>
                                </a:moveTo>
                                <a:lnTo>
                                  <a:pt x="14" y="2189"/>
                                </a:lnTo>
                                <a:lnTo>
                                  <a:pt x="0" y="2189"/>
                                </a:lnTo>
                                <a:lnTo>
                                  <a:pt x="0" y="2177"/>
                                </a:lnTo>
                                <a:lnTo>
                                  <a:pt x="14" y="2177"/>
                                </a:lnTo>
                                <a:close/>
                                <a:moveTo>
                                  <a:pt x="14" y="2226"/>
                                </a:moveTo>
                                <a:lnTo>
                                  <a:pt x="14" y="2275"/>
                                </a:lnTo>
                                <a:lnTo>
                                  <a:pt x="0" y="2275"/>
                                </a:lnTo>
                                <a:lnTo>
                                  <a:pt x="0" y="2226"/>
                                </a:lnTo>
                                <a:lnTo>
                                  <a:pt x="14" y="2226"/>
                                </a:lnTo>
                                <a:close/>
                                <a:moveTo>
                                  <a:pt x="14" y="2312"/>
                                </a:moveTo>
                                <a:lnTo>
                                  <a:pt x="14" y="2324"/>
                                </a:lnTo>
                                <a:lnTo>
                                  <a:pt x="0" y="2324"/>
                                </a:lnTo>
                                <a:lnTo>
                                  <a:pt x="0" y="2312"/>
                                </a:lnTo>
                                <a:lnTo>
                                  <a:pt x="14" y="2312"/>
                                </a:lnTo>
                                <a:close/>
                                <a:moveTo>
                                  <a:pt x="14" y="2362"/>
                                </a:moveTo>
                                <a:lnTo>
                                  <a:pt x="14" y="2411"/>
                                </a:lnTo>
                                <a:lnTo>
                                  <a:pt x="0" y="2411"/>
                                </a:lnTo>
                                <a:lnTo>
                                  <a:pt x="0" y="2362"/>
                                </a:lnTo>
                                <a:lnTo>
                                  <a:pt x="14" y="2362"/>
                                </a:lnTo>
                                <a:close/>
                                <a:moveTo>
                                  <a:pt x="14" y="2448"/>
                                </a:moveTo>
                                <a:lnTo>
                                  <a:pt x="14" y="2460"/>
                                </a:lnTo>
                                <a:lnTo>
                                  <a:pt x="0" y="2460"/>
                                </a:lnTo>
                                <a:lnTo>
                                  <a:pt x="0" y="2448"/>
                                </a:lnTo>
                                <a:lnTo>
                                  <a:pt x="14" y="2448"/>
                                </a:lnTo>
                                <a:close/>
                                <a:moveTo>
                                  <a:pt x="14" y="2497"/>
                                </a:moveTo>
                                <a:lnTo>
                                  <a:pt x="14" y="2546"/>
                                </a:lnTo>
                                <a:lnTo>
                                  <a:pt x="0" y="2546"/>
                                </a:lnTo>
                                <a:lnTo>
                                  <a:pt x="0" y="2497"/>
                                </a:lnTo>
                                <a:lnTo>
                                  <a:pt x="14" y="2497"/>
                                </a:lnTo>
                                <a:close/>
                                <a:moveTo>
                                  <a:pt x="14" y="2582"/>
                                </a:moveTo>
                                <a:lnTo>
                                  <a:pt x="14" y="2596"/>
                                </a:lnTo>
                                <a:lnTo>
                                  <a:pt x="0" y="2596"/>
                                </a:lnTo>
                                <a:lnTo>
                                  <a:pt x="0" y="2582"/>
                                </a:lnTo>
                                <a:lnTo>
                                  <a:pt x="14" y="2582"/>
                                </a:lnTo>
                                <a:close/>
                                <a:moveTo>
                                  <a:pt x="14" y="2631"/>
                                </a:moveTo>
                                <a:lnTo>
                                  <a:pt x="14" y="2680"/>
                                </a:lnTo>
                                <a:lnTo>
                                  <a:pt x="0" y="2680"/>
                                </a:lnTo>
                                <a:lnTo>
                                  <a:pt x="0" y="2631"/>
                                </a:lnTo>
                                <a:lnTo>
                                  <a:pt x="14" y="2631"/>
                                </a:lnTo>
                                <a:close/>
                                <a:moveTo>
                                  <a:pt x="14" y="2718"/>
                                </a:moveTo>
                                <a:lnTo>
                                  <a:pt x="14" y="2729"/>
                                </a:lnTo>
                                <a:lnTo>
                                  <a:pt x="0" y="2729"/>
                                </a:lnTo>
                                <a:lnTo>
                                  <a:pt x="0" y="2718"/>
                                </a:lnTo>
                                <a:lnTo>
                                  <a:pt x="14" y="2718"/>
                                </a:lnTo>
                                <a:close/>
                                <a:moveTo>
                                  <a:pt x="14" y="2767"/>
                                </a:moveTo>
                                <a:lnTo>
                                  <a:pt x="14" y="2816"/>
                                </a:lnTo>
                                <a:lnTo>
                                  <a:pt x="0" y="2816"/>
                                </a:lnTo>
                                <a:lnTo>
                                  <a:pt x="0" y="2767"/>
                                </a:lnTo>
                                <a:lnTo>
                                  <a:pt x="14" y="2767"/>
                                </a:lnTo>
                                <a:close/>
                                <a:moveTo>
                                  <a:pt x="14" y="2853"/>
                                </a:moveTo>
                                <a:lnTo>
                                  <a:pt x="14" y="2865"/>
                                </a:lnTo>
                                <a:lnTo>
                                  <a:pt x="0" y="2865"/>
                                </a:lnTo>
                                <a:lnTo>
                                  <a:pt x="0" y="2853"/>
                                </a:lnTo>
                                <a:lnTo>
                                  <a:pt x="14" y="2853"/>
                                </a:lnTo>
                                <a:close/>
                                <a:moveTo>
                                  <a:pt x="14" y="2902"/>
                                </a:moveTo>
                                <a:lnTo>
                                  <a:pt x="14" y="2952"/>
                                </a:lnTo>
                                <a:lnTo>
                                  <a:pt x="0" y="2952"/>
                                </a:lnTo>
                                <a:lnTo>
                                  <a:pt x="0" y="2902"/>
                                </a:lnTo>
                                <a:lnTo>
                                  <a:pt x="14" y="2902"/>
                                </a:lnTo>
                                <a:close/>
                                <a:moveTo>
                                  <a:pt x="14" y="2989"/>
                                </a:moveTo>
                                <a:lnTo>
                                  <a:pt x="14" y="3001"/>
                                </a:lnTo>
                                <a:lnTo>
                                  <a:pt x="0" y="3001"/>
                                </a:lnTo>
                                <a:lnTo>
                                  <a:pt x="0" y="2989"/>
                                </a:lnTo>
                                <a:lnTo>
                                  <a:pt x="14" y="2989"/>
                                </a:lnTo>
                                <a:close/>
                                <a:moveTo>
                                  <a:pt x="14" y="3038"/>
                                </a:moveTo>
                                <a:lnTo>
                                  <a:pt x="14" y="3087"/>
                                </a:lnTo>
                                <a:lnTo>
                                  <a:pt x="0" y="3087"/>
                                </a:lnTo>
                                <a:lnTo>
                                  <a:pt x="0" y="3038"/>
                                </a:lnTo>
                                <a:lnTo>
                                  <a:pt x="14" y="3038"/>
                                </a:lnTo>
                                <a:close/>
                                <a:moveTo>
                                  <a:pt x="14" y="3123"/>
                                </a:moveTo>
                                <a:lnTo>
                                  <a:pt x="14" y="3136"/>
                                </a:lnTo>
                                <a:lnTo>
                                  <a:pt x="0" y="3136"/>
                                </a:lnTo>
                                <a:lnTo>
                                  <a:pt x="0" y="3123"/>
                                </a:lnTo>
                                <a:lnTo>
                                  <a:pt x="14" y="3123"/>
                                </a:lnTo>
                                <a:close/>
                                <a:moveTo>
                                  <a:pt x="14" y="3172"/>
                                </a:moveTo>
                                <a:lnTo>
                                  <a:pt x="14" y="3221"/>
                                </a:lnTo>
                                <a:lnTo>
                                  <a:pt x="0" y="3221"/>
                                </a:lnTo>
                                <a:lnTo>
                                  <a:pt x="0" y="3172"/>
                                </a:lnTo>
                                <a:lnTo>
                                  <a:pt x="14" y="3172"/>
                                </a:lnTo>
                                <a:close/>
                                <a:moveTo>
                                  <a:pt x="14" y="3258"/>
                                </a:moveTo>
                                <a:lnTo>
                                  <a:pt x="14" y="3270"/>
                                </a:lnTo>
                                <a:lnTo>
                                  <a:pt x="0" y="3270"/>
                                </a:lnTo>
                                <a:lnTo>
                                  <a:pt x="0" y="3258"/>
                                </a:lnTo>
                                <a:lnTo>
                                  <a:pt x="14" y="3258"/>
                                </a:lnTo>
                                <a:close/>
                                <a:moveTo>
                                  <a:pt x="14" y="3307"/>
                                </a:moveTo>
                                <a:lnTo>
                                  <a:pt x="14" y="3357"/>
                                </a:lnTo>
                                <a:lnTo>
                                  <a:pt x="0" y="3357"/>
                                </a:lnTo>
                                <a:lnTo>
                                  <a:pt x="0" y="3307"/>
                                </a:lnTo>
                                <a:lnTo>
                                  <a:pt x="14" y="3307"/>
                                </a:lnTo>
                                <a:close/>
                                <a:moveTo>
                                  <a:pt x="14" y="3394"/>
                                </a:moveTo>
                                <a:lnTo>
                                  <a:pt x="14" y="3406"/>
                                </a:lnTo>
                                <a:lnTo>
                                  <a:pt x="0" y="3406"/>
                                </a:lnTo>
                                <a:lnTo>
                                  <a:pt x="0" y="3394"/>
                                </a:lnTo>
                                <a:lnTo>
                                  <a:pt x="14" y="3394"/>
                                </a:lnTo>
                                <a:close/>
                                <a:moveTo>
                                  <a:pt x="14" y="3443"/>
                                </a:moveTo>
                                <a:lnTo>
                                  <a:pt x="14" y="3482"/>
                                </a:lnTo>
                                <a:lnTo>
                                  <a:pt x="7" y="3477"/>
                                </a:lnTo>
                                <a:lnTo>
                                  <a:pt x="18" y="3477"/>
                                </a:lnTo>
                                <a:lnTo>
                                  <a:pt x="18" y="3488"/>
                                </a:lnTo>
                                <a:lnTo>
                                  <a:pt x="0" y="3488"/>
                                </a:lnTo>
                                <a:lnTo>
                                  <a:pt x="0" y="3443"/>
                                </a:lnTo>
                                <a:lnTo>
                                  <a:pt x="14" y="3443"/>
                                </a:lnTo>
                                <a:close/>
                                <a:moveTo>
                                  <a:pt x="62" y="3477"/>
                                </a:moveTo>
                                <a:lnTo>
                                  <a:pt x="76" y="3477"/>
                                </a:lnTo>
                                <a:lnTo>
                                  <a:pt x="76" y="3488"/>
                                </a:lnTo>
                                <a:lnTo>
                                  <a:pt x="62" y="3488"/>
                                </a:lnTo>
                                <a:lnTo>
                                  <a:pt x="62" y="3477"/>
                                </a:lnTo>
                                <a:close/>
                                <a:moveTo>
                                  <a:pt x="119" y="3477"/>
                                </a:moveTo>
                                <a:lnTo>
                                  <a:pt x="177" y="3477"/>
                                </a:lnTo>
                                <a:lnTo>
                                  <a:pt x="177" y="3488"/>
                                </a:lnTo>
                                <a:lnTo>
                                  <a:pt x="119" y="3488"/>
                                </a:lnTo>
                                <a:lnTo>
                                  <a:pt x="119" y="3477"/>
                                </a:lnTo>
                                <a:close/>
                                <a:moveTo>
                                  <a:pt x="218" y="3477"/>
                                </a:moveTo>
                                <a:lnTo>
                                  <a:pt x="234" y="3477"/>
                                </a:lnTo>
                                <a:lnTo>
                                  <a:pt x="234" y="3488"/>
                                </a:lnTo>
                                <a:lnTo>
                                  <a:pt x="218" y="3488"/>
                                </a:lnTo>
                                <a:lnTo>
                                  <a:pt x="218" y="3477"/>
                                </a:lnTo>
                                <a:close/>
                                <a:moveTo>
                                  <a:pt x="275" y="3477"/>
                                </a:moveTo>
                                <a:lnTo>
                                  <a:pt x="333" y="3477"/>
                                </a:lnTo>
                                <a:lnTo>
                                  <a:pt x="333" y="3488"/>
                                </a:lnTo>
                                <a:lnTo>
                                  <a:pt x="275" y="3488"/>
                                </a:lnTo>
                                <a:lnTo>
                                  <a:pt x="275" y="3477"/>
                                </a:lnTo>
                                <a:close/>
                                <a:moveTo>
                                  <a:pt x="377" y="3477"/>
                                </a:moveTo>
                                <a:lnTo>
                                  <a:pt x="390" y="3477"/>
                                </a:lnTo>
                                <a:lnTo>
                                  <a:pt x="390" y="3488"/>
                                </a:lnTo>
                                <a:lnTo>
                                  <a:pt x="377" y="3488"/>
                                </a:lnTo>
                                <a:lnTo>
                                  <a:pt x="377" y="3477"/>
                                </a:lnTo>
                                <a:close/>
                                <a:moveTo>
                                  <a:pt x="434" y="3477"/>
                                </a:moveTo>
                                <a:lnTo>
                                  <a:pt x="491" y="3477"/>
                                </a:lnTo>
                                <a:lnTo>
                                  <a:pt x="491" y="3488"/>
                                </a:lnTo>
                                <a:lnTo>
                                  <a:pt x="434" y="3488"/>
                                </a:lnTo>
                                <a:lnTo>
                                  <a:pt x="434" y="3477"/>
                                </a:lnTo>
                                <a:close/>
                                <a:moveTo>
                                  <a:pt x="535" y="3477"/>
                                </a:moveTo>
                                <a:lnTo>
                                  <a:pt x="549" y="3477"/>
                                </a:lnTo>
                                <a:lnTo>
                                  <a:pt x="549" y="3488"/>
                                </a:lnTo>
                                <a:lnTo>
                                  <a:pt x="535" y="3488"/>
                                </a:lnTo>
                                <a:lnTo>
                                  <a:pt x="535" y="3477"/>
                                </a:lnTo>
                                <a:close/>
                                <a:moveTo>
                                  <a:pt x="592" y="3477"/>
                                </a:moveTo>
                                <a:lnTo>
                                  <a:pt x="650" y="3477"/>
                                </a:lnTo>
                                <a:lnTo>
                                  <a:pt x="650" y="3488"/>
                                </a:lnTo>
                                <a:lnTo>
                                  <a:pt x="592" y="3488"/>
                                </a:lnTo>
                                <a:lnTo>
                                  <a:pt x="592" y="3477"/>
                                </a:lnTo>
                                <a:close/>
                                <a:moveTo>
                                  <a:pt x="693" y="3477"/>
                                </a:moveTo>
                                <a:lnTo>
                                  <a:pt x="707" y="3477"/>
                                </a:lnTo>
                                <a:lnTo>
                                  <a:pt x="707" y="3488"/>
                                </a:lnTo>
                                <a:lnTo>
                                  <a:pt x="693" y="3488"/>
                                </a:lnTo>
                                <a:lnTo>
                                  <a:pt x="693" y="3477"/>
                                </a:lnTo>
                                <a:close/>
                                <a:moveTo>
                                  <a:pt x="751" y="3477"/>
                                </a:moveTo>
                                <a:lnTo>
                                  <a:pt x="808" y="3477"/>
                                </a:lnTo>
                                <a:lnTo>
                                  <a:pt x="808" y="3488"/>
                                </a:lnTo>
                                <a:lnTo>
                                  <a:pt x="751" y="3488"/>
                                </a:lnTo>
                                <a:lnTo>
                                  <a:pt x="751" y="3477"/>
                                </a:lnTo>
                                <a:close/>
                                <a:moveTo>
                                  <a:pt x="850" y="3477"/>
                                </a:moveTo>
                                <a:lnTo>
                                  <a:pt x="866" y="3477"/>
                                </a:lnTo>
                                <a:lnTo>
                                  <a:pt x="866" y="3488"/>
                                </a:lnTo>
                                <a:lnTo>
                                  <a:pt x="850" y="3488"/>
                                </a:lnTo>
                                <a:lnTo>
                                  <a:pt x="850" y="3477"/>
                                </a:lnTo>
                                <a:close/>
                                <a:moveTo>
                                  <a:pt x="907" y="3477"/>
                                </a:moveTo>
                                <a:lnTo>
                                  <a:pt x="964" y="3477"/>
                                </a:lnTo>
                                <a:lnTo>
                                  <a:pt x="964" y="3488"/>
                                </a:lnTo>
                                <a:lnTo>
                                  <a:pt x="907" y="3488"/>
                                </a:lnTo>
                                <a:lnTo>
                                  <a:pt x="907" y="3477"/>
                                </a:lnTo>
                                <a:close/>
                                <a:moveTo>
                                  <a:pt x="1008" y="3477"/>
                                </a:moveTo>
                                <a:lnTo>
                                  <a:pt x="1022" y="3477"/>
                                </a:lnTo>
                                <a:lnTo>
                                  <a:pt x="1022" y="3488"/>
                                </a:lnTo>
                                <a:lnTo>
                                  <a:pt x="1008" y="3488"/>
                                </a:lnTo>
                                <a:lnTo>
                                  <a:pt x="1008" y="3477"/>
                                </a:lnTo>
                                <a:close/>
                                <a:moveTo>
                                  <a:pt x="1065" y="3477"/>
                                </a:moveTo>
                                <a:lnTo>
                                  <a:pt x="1123" y="3477"/>
                                </a:lnTo>
                                <a:lnTo>
                                  <a:pt x="1123" y="3488"/>
                                </a:lnTo>
                                <a:lnTo>
                                  <a:pt x="1065" y="3488"/>
                                </a:lnTo>
                                <a:lnTo>
                                  <a:pt x="1065" y="3477"/>
                                </a:lnTo>
                                <a:close/>
                                <a:moveTo>
                                  <a:pt x="1166" y="3477"/>
                                </a:moveTo>
                                <a:lnTo>
                                  <a:pt x="1180" y="3477"/>
                                </a:lnTo>
                                <a:lnTo>
                                  <a:pt x="1180" y="3488"/>
                                </a:lnTo>
                                <a:lnTo>
                                  <a:pt x="1166" y="3488"/>
                                </a:lnTo>
                                <a:lnTo>
                                  <a:pt x="1166" y="3477"/>
                                </a:lnTo>
                                <a:close/>
                                <a:moveTo>
                                  <a:pt x="1224" y="3477"/>
                                </a:moveTo>
                                <a:lnTo>
                                  <a:pt x="1281" y="3477"/>
                                </a:lnTo>
                                <a:lnTo>
                                  <a:pt x="1281" y="3488"/>
                                </a:lnTo>
                                <a:lnTo>
                                  <a:pt x="1224" y="3488"/>
                                </a:lnTo>
                                <a:lnTo>
                                  <a:pt x="1224" y="3477"/>
                                </a:lnTo>
                                <a:close/>
                                <a:moveTo>
                                  <a:pt x="1325" y="3477"/>
                                </a:moveTo>
                                <a:lnTo>
                                  <a:pt x="1339" y="3477"/>
                                </a:lnTo>
                                <a:lnTo>
                                  <a:pt x="1339" y="3488"/>
                                </a:lnTo>
                                <a:lnTo>
                                  <a:pt x="1325" y="3488"/>
                                </a:lnTo>
                                <a:lnTo>
                                  <a:pt x="1325" y="3477"/>
                                </a:lnTo>
                                <a:close/>
                                <a:moveTo>
                                  <a:pt x="1382" y="3477"/>
                                </a:moveTo>
                                <a:lnTo>
                                  <a:pt x="1440" y="3477"/>
                                </a:lnTo>
                                <a:lnTo>
                                  <a:pt x="1440" y="3488"/>
                                </a:lnTo>
                                <a:lnTo>
                                  <a:pt x="1382" y="3488"/>
                                </a:lnTo>
                                <a:lnTo>
                                  <a:pt x="1382" y="3477"/>
                                </a:lnTo>
                                <a:close/>
                                <a:moveTo>
                                  <a:pt x="1481" y="3477"/>
                                </a:moveTo>
                                <a:lnTo>
                                  <a:pt x="1497" y="3477"/>
                                </a:lnTo>
                                <a:lnTo>
                                  <a:pt x="1497" y="3488"/>
                                </a:lnTo>
                                <a:lnTo>
                                  <a:pt x="1481" y="3488"/>
                                </a:lnTo>
                                <a:lnTo>
                                  <a:pt x="1481" y="3477"/>
                                </a:lnTo>
                                <a:close/>
                                <a:moveTo>
                                  <a:pt x="1538" y="3477"/>
                                </a:moveTo>
                                <a:lnTo>
                                  <a:pt x="1596" y="3477"/>
                                </a:lnTo>
                                <a:lnTo>
                                  <a:pt x="1596" y="3488"/>
                                </a:lnTo>
                                <a:lnTo>
                                  <a:pt x="1538" y="3488"/>
                                </a:lnTo>
                                <a:lnTo>
                                  <a:pt x="1538" y="3477"/>
                                </a:lnTo>
                                <a:close/>
                                <a:moveTo>
                                  <a:pt x="1639" y="3477"/>
                                </a:moveTo>
                                <a:lnTo>
                                  <a:pt x="1653" y="3477"/>
                                </a:lnTo>
                                <a:lnTo>
                                  <a:pt x="1653" y="3488"/>
                                </a:lnTo>
                                <a:lnTo>
                                  <a:pt x="1639" y="3488"/>
                                </a:lnTo>
                                <a:lnTo>
                                  <a:pt x="1639" y="3477"/>
                                </a:lnTo>
                                <a:close/>
                                <a:moveTo>
                                  <a:pt x="1697" y="3477"/>
                                </a:moveTo>
                                <a:lnTo>
                                  <a:pt x="1754" y="3477"/>
                                </a:lnTo>
                                <a:lnTo>
                                  <a:pt x="1754" y="3488"/>
                                </a:lnTo>
                                <a:lnTo>
                                  <a:pt x="1697" y="3488"/>
                                </a:lnTo>
                                <a:lnTo>
                                  <a:pt x="1697" y="3477"/>
                                </a:lnTo>
                                <a:close/>
                                <a:moveTo>
                                  <a:pt x="1798" y="3477"/>
                                </a:moveTo>
                                <a:lnTo>
                                  <a:pt x="1812" y="3477"/>
                                </a:lnTo>
                                <a:lnTo>
                                  <a:pt x="1812" y="3488"/>
                                </a:lnTo>
                                <a:lnTo>
                                  <a:pt x="1798" y="3488"/>
                                </a:lnTo>
                                <a:lnTo>
                                  <a:pt x="1798" y="3477"/>
                                </a:lnTo>
                                <a:close/>
                                <a:moveTo>
                                  <a:pt x="1855" y="3477"/>
                                </a:moveTo>
                                <a:lnTo>
                                  <a:pt x="1913" y="3477"/>
                                </a:lnTo>
                                <a:lnTo>
                                  <a:pt x="1913" y="3488"/>
                                </a:lnTo>
                                <a:lnTo>
                                  <a:pt x="1855" y="3488"/>
                                </a:lnTo>
                                <a:lnTo>
                                  <a:pt x="1855" y="3477"/>
                                </a:lnTo>
                                <a:close/>
                                <a:moveTo>
                                  <a:pt x="1956" y="3477"/>
                                </a:moveTo>
                                <a:lnTo>
                                  <a:pt x="1970" y="3477"/>
                                </a:lnTo>
                                <a:lnTo>
                                  <a:pt x="1970" y="3488"/>
                                </a:lnTo>
                                <a:lnTo>
                                  <a:pt x="1956" y="3488"/>
                                </a:lnTo>
                                <a:lnTo>
                                  <a:pt x="1956" y="3477"/>
                                </a:lnTo>
                                <a:close/>
                                <a:moveTo>
                                  <a:pt x="2014" y="3477"/>
                                </a:moveTo>
                                <a:lnTo>
                                  <a:pt x="2071" y="3477"/>
                                </a:lnTo>
                                <a:lnTo>
                                  <a:pt x="2071" y="3488"/>
                                </a:lnTo>
                                <a:lnTo>
                                  <a:pt x="2014" y="3488"/>
                                </a:lnTo>
                                <a:lnTo>
                                  <a:pt x="2014" y="3477"/>
                                </a:lnTo>
                                <a:close/>
                                <a:moveTo>
                                  <a:pt x="2112" y="3477"/>
                                </a:moveTo>
                                <a:lnTo>
                                  <a:pt x="2129" y="3477"/>
                                </a:lnTo>
                                <a:lnTo>
                                  <a:pt x="2129" y="3488"/>
                                </a:lnTo>
                                <a:lnTo>
                                  <a:pt x="2112" y="3488"/>
                                </a:lnTo>
                                <a:lnTo>
                                  <a:pt x="2112" y="3477"/>
                                </a:lnTo>
                                <a:close/>
                                <a:moveTo>
                                  <a:pt x="2170" y="3477"/>
                                </a:moveTo>
                                <a:lnTo>
                                  <a:pt x="2227" y="3477"/>
                                </a:lnTo>
                                <a:lnTo>
                                  <a:pt x="2227" y="3488"/>
                                </a:lnTo>
                                <a:lnTo>
                                  <a:pt x="2170" y="3488"/>
                                </a:lnTo>
                                <a:lnTo>
                                  <a:pt x="2170" y="3477"/>
                                </a:lnTo>
                                <a:close/>
                                <a:moveTo>
                                  <a:pt x="2271" y="3477"/>
                                </a:moveTo>
                                <a:lnTo>
                                  <a:pt x="2285" y="3477"/>
                                </a:lnTo>
                                <a:lnTo>
                                  <a:pt x="2285" y="3488"/>
                                </a:lnTo>
                                <a:lnTo>
                                  <a:pt x="2271" y="3488"/>
                                </a:lnTo>
                                <a:lnTo>
                                  <a:pt x="2271" y="3477"/>
                                </a:lnTo>
                                <a:close/>
                                <a:moveTo>
                                  <a:pt x="2328" y="3477"/>
                                </a:moveTo>
                                <a:lnTo>
                                  <a:pt x="2386" y="3477"/>
                                </a:lnTo>
                                <a:lnTo>
                                  <a:pt x="2386" y="3488"/>
                                </a:lnTo>
                                <a:lnTo>
                                  <a:pt x="2328" y="3488"/>
                                </a:lnTo>
                                <a:lnTo>
                                  <a:pt x="2328" y="3477"/>
                                </a:lnTo>
                                <a:close/>
                                <a:moveTo>
                                  <a:pt x="2429" y="3477"/>
                                </a:moveTo>
                                <a:lnTo>
                                  <a:pt x="2443" y="3477"/>
                                </a:lnTo>
                                <a:lnTo>
                                  <a:pt x="2443" y="3488"/>
                                </a:lnTo>
                                <a:lnTo>
                                  <a:pt x="2429" y="3488"/>
                                </a:lnTo>
                                <a:lnTo>
                                  <a:pt x="2429" y="3477"/>
                                </a:lnTo>
                                <a:close/>
                                <a:moveTo>
                                  <a:pt x="2487" y="3477"/>
                                </a:moveTo>
                                <a:lnTo>
                                  <a:pt x="2544" y="3477"/>
                                </a:lnTo>
                                <a:lnTo>
                                  <a:pt x="2544" y="3488"/>
                                </a:lnTo>
                                <a:lnTo>
                                  <a:pt x="2487" y="3488"/>
                                </a:lnTo>
                                <a:lnTo>
                                  <a:pt x="2487" y="3477"/>
                                </a:lnTo>
                                <a:close/>
                                <a:moveTo>
                                  <a:pt x="2588" y="3477"/>
                                </a:moveTo>
                                <a:lnTo>
                                  <a:pt x="2602" y="3477"/>
                                </a:lnTo>
                                <a:lnTo>
                                  <a:pt x="2602" y="3488"/>
                                </a:lnTo>
                                <a:lnTo>
                                  <a:pt x="2588" y="3488"/>
                                </a:lnTo>
                                <a:lnTo>
                                  <a:pt x="2588" y="3477"/>
                                </a:lnTo>
                                <a:close/>
                                <a:moveTo>
                                  <a:pt x="2645" y="3477"/>
                                </a:moveTo>
                                <a:lnTo>
                                  <a:pt x="2703" y="3477"/>
                                </a:lnTo>
                                <a:lnTo>
                                  <a:pt x="2703" y="3488"/>
                                </a:lnTo>
                                <a:lnTo>
                                  <a:pt x="2645" y="3488"/>
                                </a:lnTo>
                                <a:lnTo>
                                  <a:pt x="2645" y="3477"/>
                                </a:lnTo>
                                <a:close/>
                                <a:moveTo>
                                  <a:pt x="2744" y="3477"/>
                                </a:moveTo>
                                <a:lnTo>
                                  <a:pt x="2760" y="3477"/>
                                </a:lnTo>
                                <a:lnTo>
                                  <a:pt x="2760" y="3488"/>
                                </a:lnTo>
                                <a:lnTo>
                                  <a:pt x="2744" y="3488"/>
                                </a:lnTo>
                                <a:lnTo>
                                  <a:pt x="2744" y="3477"/>
                                </a:lnTo>
                                <a:close/>
                                <a:moveTo>
                                  <a:pt x="2801" y="3477"/>
                                </a:moveTo>
                                <a:lnTo>
                                  <a:pt x="2859" y="3477"/>
                                </a:lnTo>
                                <a:lnTo>
                                  <a:pt x="2859" y="3488"/>
                                </a:lnTo>
                                <a:lnTo>
                                  <a:pt x="2801" y="3488"/>
                                </a:lnTo>
                                <a:lnTo>
                                  <a:pt x="2801" y="3477"/>
                                </a:lnTo>
                                <a:close/>
                                <a:moveTo>
                                  <a:pt x="2902" y="3477"/>
                                </a:moveTo>
                                <a:lnTo>
                                  <a:pt x="2916" y="3477"/>
                                </a:lnTo>
                                <a:lnTo>
                                  <a:pt x="2916" y="3488"/>
                                </a:lnTo>
                                <a:lnTo>
                                  <a:pt x="2902" y="3488"/>
                                </a:lnTo>
                                <a:lnTo>
                                  <a:pt x="2902" y="3477"/>
                                </a:lnTo>
                                <a:close/>
                                <a:moveTo>
                                  <a:pt x="2960" y="3477"/>
                                </a:moveTo>
                                <a:lnTo>
                                  <a:pt x="3017" y="3477"/>
                                </a:lnTo>
                                <a:lnTo>
                                  <a:pt x="3017" y="3488"/>
                                </a:lnTo>
                                <a:lnTo>
                                  <a:pt x="2960" y="3488"/>
                                </a:lnTo>
                                <a:lnTo>
                                  <a:pt x="2960" y="3477"/>
                                </a:lnTo>
                                <a:close/>
                                <a:moveTo>
                                  <a:pt x="3061" y="3477"/>
                                </a:moveTo>
                                <a:lnTo>
                                  <a:pt x="3075" y="3477"/>
                                </a:lnTo>
                                <a:lnTo>
                                  <a:pt x="3075" y="3488"/>
                                </a:lnTo>
                                <a:lnTo>
                                  <a:pt x="3061" y="3488"/>
                                </a:lnTo>
                                <a:lnTo>
                                  <a:pt x="3061" y="3477"/>
                                </a:lnTo>
                                <a:close/>
                                <a:moveTo>
                                  <a:pt x="3118" y="3477"/>
                                </a:moveTo>
                                <a:lnTo>
                                  <a:pt x="3176" y="3477"/>
                                </a:lnTo>
                                <a:lnTo>
                                  <a:pt x="3176" y="3488"/>
                                </a:lnTo>
                                <a:lnTo>
                                  <a:pt x="3118" y="3488"/>
                                </a:lnTo>
                                <a:lnTo>
                                  <a:pt x="3118" y="3477"/>
                                </a:lnTo>
                                <a:close/>
                                <a:moveTo>
                                  <a:pt x="3219" y="3477"/>
                                </a:moveTo>
                                <a:lnTo>
                                  <a:pt x="3233" y="3477"/>
                                </a:lnTo>
                                <a:lnTo>
                                  <a:pt x="3233" y="3488"/>
                                </a:lnTo>
                                <a:lnTo>
                                  <a:pt x="3219" y="3488"/>
                                </a:lnTo>
                                <a:lnTo>
                                  <a:pt x="3219" y="3477"/>
                                </a:lnTo>
                                <a:close/>
                                <a:moveTo>
                                  <a:pt x="3277" y="3477"/>
                                </a:moveTo>
                                <a:lnTo>
                                  <a:pt x="3334" y="3477"/>
                                </a:lnTo>
                                <a:lnTo>
                                  <a:pt x="3334" y="3488"/>
                                </a:lnTo>
                                <a:lnTo>
                                  <a:pt x="3277" y="3488"/>
                                </a:lnTo>
                                <a:lnTo>
                                  <a:pt x="3277" y="3477"/>
                                </a:lnTo>
                                <a:close/>
                                <a:moveTo>
                                  <a:pt x="3375" y="3477"/>
                                </a:moveTo>
                                <a:lnTo>
                                  <a:pt x="3391" y="3477"/>
                                </a:lnTo>
                                <a:lnTo>
                                  <a:pt x="3391" y="3488"/>
                                </a:lnTo>
                                <a:lnTo>
                                  <a:pt x="3375" y="3488"/>
                                </a:lnTo>
                                <a:lnTo>
                                  <a:pt x="3375" y="3477"/>
                                </a:lnTo>
                                <a:close/>
                                <a:moveTo>
                                  <a:pt x="3433" y="3477"/>
                                </a:moveTo>
                                <a:lnTo>
                                  <a:pt x="3490" y="3477"/>
                                </a:lnTo>
                                <a:lnTo>
                                  <a:pt x="3490" y="3488"/>
                                </a:lnTo>
                                <a:lnTo>
                                  <a:pt x="3433" y="3488"/>
                                </a:lnTo>
                                <a:lnTo>
                                  <a:pt x="3433" y="3477"/>
                                </a:lnTo>
                                <a:close/>
                                <a:moveTo>
                                  <a:pt x="3534" y="3477"/>
                                </a:moveTo>
                                <a:lnTo>
                                  <a:pt x="3548" y="3477"/>
                                </a:lnTo>
                                <a:lnTo>
                                  <a:pt x="3548" y="3488"/>
                                </a:lnTo>
                                <a:lnTo>
                                  <a:pt x="3534" y="3488"/>
                                </a:lnTo>
                                <a:lnTo>
                                  <a:pt x="3534" y="3477"/>
                                </a:lnTo>
                                <a:close/>
                                <a:moveTo>
                                  <a:pt x="3591" y="3477"/>
                                </a:moveTo>
                                <a:lnTo>
                                  <a:pt x="3649" y="3477"/>
                                </a:lnTo>
                                <a:lnTo>
                                  <a:pt x="3649" y="3488"/>
                                </a:lnTo>
                                <a:lnTo>
                                  <a:pt x="3591" y="3488"/>
                                </a:lnTo>
                                <a:lnTo>
                                  <a:pt x="3591" y="3477"/>
                                </a:lnTo>
                                <a:close/>
                                <a:moveTo>
                                  <a:pt x="3692" y="3477"/>
                                </a:moveTo>
                                <a:lnTo>
                                  <a:pt x="3706" y="3477"/>
                                </a:lnTo>
                                <a:lnTo>
                                  <a:pt x="3706" y="3488"/>
                                </a:lnTo>
                                <a:lnTo>
                                  <a:pt x="3692" y="3488"/>
                                </a:lnTo>
                                <a:lnTo>
                                  <a:pt x="3692" y="3477"/>
                                </a:lnTo>
                                <a:close/>
                                <a:moveTo>
                                  <a:pt x="3750" y="3477"/>
                                </a:moveTo>
                                <a:lnTo>
                                  <a:pt x="3807" y="3477"/>
                                </a:lnTo>
                                <a:lnTo>
                                  <a:pt x="3807" y="3488"/>
                                </a:lnTo>
                                <a:lnTo>
                                  <a:pt x="3750" y="3488"/>
                                </a:lnTo>
                                <a:lnTo>
                                  <a:pt x="3750" y="3477"/>
                                </a:lnTo>
                                <a:close/>
                                <a:moveTo>
                                  <a:pt x="3851" y="3477"/>
                                </a:moveTo>
                                <a:lnTo>
                                  <a:pt x="3864" y="3477"/>
                                </a:lnTo>
                                <a:lnTo>
                                  <a:pt x="3864" y="3488"/>
                                </a:lnTo>
                                <a:lnTo>
                                  <a:pt x="3851" y="3488"/>
                                </a:lnTo>
                                <a:lnTo>
                                  <a:pt x="3851" y="3477"/>
                                </a:lnTo>
                                <a:close/>
                                <a:moveTo>
                                  <a:pt x="3908" y="3477"/>
                                </a:moveTo>
                                <a:lnTo>
                                  <a:pt x="3965" y="3477"/>
                                </a:lnTo>
                                <a:lnTo>
                                  <a:pt x="3965" y="3488"/>
                                </a:lnTo>
                                <a:lnTo>
                                  <a:pt x="3908" y="3488"/>
                                </a:lnTo>
                                <a:lnTo>
                                  <a:pt x="3908" y="3477"/>
                                </a:lnTo>
                                <a:close/>
                                <a:moveTo>
                                  <a:pt x="4007" y="3477"/>
                                </a:moveTo>
                                <a:lnTo>
                                  <a:pt x="4023" y="3477"/>
                                </a:lnTo>
                                <a:lnTo>
                                  <a:pt x="4023" y="3488"/>
                                </a:lnTo>
                                <a:lnTo>
                                  <a:pt x="4007" y="3488"/>
                                </a:lnTo>
                                <a:lnTo>
                                  <a:pt x="4007" y="3477"/>
                                </a:lnTo>
                                <a:close/>
                                <a:moveTo>
                                  <a:pt x="4064" y="3477"/>
                                </a:moveTo>
                                <a:lnTo>
                                  <a:pt x="4122" y="3477"/>
                                </a:lnTo>
                                <a:lnTo>
                                  <a:pt x="4122" y="3488"/>
                                </a:lnTo>
                                <a:lnTo>
                                  <a:pt x="4064" y="3488"/>
                                </a:lnTo>
                                <a:lnTo>
                                  <a:pt x="4064" y="3477"/>
                                </a:lnTo>
                                <a:close/>
                                <a:moveTo>
                                  <a:pt x="4165" y="3477"/>
                                </a:moveTo>
                                <a:lnTo>
                                  <a:pt x="4179" y="3477"/>
                                </a:lnTo>
                                <a:lnTo>
                                  <a:pt x="4179" y="3488"/>
                                </a:lnTo>
                                <a:lnTo>
                                  <a:pt x="4165" y="3488"/>
                                </a:lnTo>
                                <a:lnTo>
                                  <a:pt x="4165" y="3477"/>
                                </a:lnTo>
                                <a:close/>
                                <a:moveTo>
                                  <a:pt x="4223" y="3477"/>
                                </a:moveTo>
                                <a:lnTo>
                                  <a:pt x="4280" y="3477"/>
                                </a:lnTo>
                                <a:lnTo>
                                  <a:pt x="4280" y="3488"/>
                                </a:lnTo>
                                <a:lnTo>
                                  <a:pt x="4223" y="3488"/>
                                </a:lnTo>
                                <a:lnTo>
                                  <a:pt x="4223" y="3477"/>
                                </a:lnTo>
                                <a:close/>
                                <a:moveTo>
                                  <a:pt x="4324" y="3477"/>
                                </a:moveTo>
                                <a:lnTo>
                                  <a:pt x="4337" y="3477"/>
                                </a:lnTo>
                                <a:lnTo>
                                  <a:pt x="4337" y="3488"/>
                                </a:lnTo>
                                <a:lnTo>
                                  <a:pt x="4324" y="3488"/>
                                </a:lnTo>
                                <a:lnTo>
                                  <a:pt x="4324" y="3477"/>
                                </a:lnTo>
                                <a:close/>
                                <a:moveTo>
                                  <a:pt x="4381" y="3477"/>
                                </a:moveTo>
                                <a:lnTo>
                                  <a:pt x="4438" y="3477"/>
                                </a:lnTo>
                                <a:lnTo>
                                  <a:pt x="4438" y="3488"/>
                                </a:lnTo>
                                <a:lnTo>
                                  <a:pt x="4381" y="3488"/>
                                </a:lnTo>
                                <a:lnTo>
                                  <a:pt x="4381" y="3477"/>
                                </a:lnTo>
                                <a:close/>
                                <a:moveTo>
                                  <a:pt x="4482" y="3477"/>
                                </a:moveTo>
                                <a:lnTo>
                                  <a:pt x="4496" y="3477"/>
                                </a:lnTo>
                                <a:lnTo>
                                  <a:pt x="4496" y="3488"/>
                                </a:lnTo>
                                <a:lnTo>
                                  <a:pt x="4482" y="3488"/>
                                </a:lnTo>
                                <a:lnTo>
                                  <a:pt x="4482" y="3477"/>
                                </a:lnTo>
                                <a:close/>
                                <a:moveTo>
                                  <a:pt x="4540" y="3477"/>
                                </a:moveTo>
                                <a:lnTo>
                                  <a:pt x="4597" y="3477"/>
                                </a:lnTo>
                                <a:lnTo>
                                  <a:pt x="4597" y="3488"/>
                                </a:lnTo>
                                <a:lnTo>
                                  <a:pt x="4540" y="3488"/>
                                </a:lnTo>
                                <a:lnTo>
                                  <a:pt x="4540" y="3477"/>
                                </a:lnTo>
                                <a:close/>
                                <a:moveTo>
                                  <a:pt x="4638" y="3477"/>
                                </a:moveTo>
                                <a:lnTo>
                                  <a:pt x="4654" y="3477"/>
                                </a:lnTo>
                                <a:lnTo>
                                  <a:pt x="4654" y="3488"/>
                                </a:lnTo>
                                <a:lnTo>
                                  <a:pt x="4638" y="3488"/>
                                </a:lnTo>
                                <a:lnTo>
                                  <a:pt x="4638" y="3477"/>
                                </a:lnTo>
                                <a:close/>
                                <a:moveTo>
                                  <a:pt x="4696" y="3477"/>
                                </a:moveTo>
                                <a:lnTo>
                                  <a:pt x="4753" y="3477"/>
                                </a:lnTo>
                                <a:lnTo>
                                  <a:pt x="4753" y="3488"/>
                                </a:lnTo>
                                <a:lnTo>
                                  <a:pt x="4696" y="3488"/>
                                </a:lnTo>
                                <a:lnTo>
                                  <a:pt x="4696" y="3477"/>
                                </a:lnTo>
                                <a:close/>
                                <a:moveTo>
                                  <a:pt x="4797" y="3477"/>
                                </a:moveTo>
                                <a:lnTo>
                                  <a:pt x="4810" y="3477"/>
                                </a:lnTo>
                                <a:lnTo>
                                  <a:pt x="4810" y="3488"/>
                                </a:lnTo>
                                <a:lnTo>
                                  <a:pt x="4797" y="3488"/>
                                </a:lnTo>
                                <a:lnTo>
                                  <a:pt x="4797" y="3477"/>
                                </a:lnTo>
                                <a:close/>
                                <a:moveTo>
                                  <a:pt x="4854" y="3477"/>
                                </a:moveTo>
                                <a:lnTo>
                                  <a:pt x="4911" y="3477"/>
                                </a:lnTo>
                                <a:lnTo>
                                  <a:pt x="4911" y="3488"/>
                                </a:lnTo>
                                <a:lnTo>
                                  <a:pt x="4854" y="3488"/>
                                </a:lnTo>
                                <a:lnTo>
                                  <a:pt x="4854" y="3477"/>
                                </a:lnTo>
                                <a:close/>
                                <a:moveTo>
                                  <a:pt x="4955" y="3477"/>
                                </a:moveTo>
                                <a:lnTo>
                                  <a:pt x="4969" y="3477"/>
                                </a:lnTo>
                                <a:lnTo>
                                  <a:pt x="4969" y="3488"/>
                                </a:lnTo>
                                <a:lnTo>
                                  <a:pt x="4955" y="3488"/>
                                </a:lnTo>
                                <a:lnTo>
                                  <a:pt x="4955" y="3477"/>
                                </a:lnTo>
                                <a:close/>
                                <a:moveTo>
                                  <a:pt x="5013" y="3477"/>
                                </a:moveTo>
                                <a:lnTo>
                                  <a:pt x="5070" y="3477"/>
                                </a:lnTo>
                                <a:lnTo>
                                  <a:pt x="5070" y="3488"/>
                                </a:lnTo>
                                <a:lnTo>
                                  <a:pt x="5013" y="3488"/>
                                </a:lnTo>
                                <a:lnTo>
                                  <a:pt x="5013" y="3477"/>
                                </a:lnTo>
                                <a:close/>
                                <a:moveTo>
                                  <a:pt x="5114" y="3477"/>
                                </a:moveTo>
                                <a:lnTo>
                                  <a:pt x="5127" y="3477"/>
                                </a:lnTo>
                                <a:lnTo>
                                  <a:pt x="5127" y="3488"/>
                                </a:lnTo>
                                <a:lnTo>
                                  <a:pt x="5114" y="3488"/>
                                </a:lnTo>
                                <a:lnTo>
                                  <a:pt x="5114" y="3477"/>
                                </a:lnTo>
                                <a:close/>
                                <a:moveTo>
                                  <a:pt x="5171" y="3477"/>
                                </a:moveTo>
                                <a:lnTo>
                                  <a:pt x="5228" y="3477"/>
                                </a:lnTo>
                                <a:lnTo>
                                  <a:pt x="5228" y="3488"/>
                                </a:lnTo>
                                <a:lnTo>
                                  <a:pt x="5171" y="3488"/>
                                </a:lnTo>
                                <a:lnTo>
                                  <a:pt x="5171" y="3477"/>
                                </a:lnTo>
                                <a:close/>
                                <a:moveTo>
                                  <a:pt x="5270" y="3477"/>
                                </a:moveTo>
                                <a:lnTo>
                                  <a:pt x="5286" y="3477"/>
                                </a:lnTo>
                                <a:lnTo>
                                  <a:pt x="5286" y="3488"/>
                                </a:lnTo>
                                <a:lnTo>
                                  <a:pt x="5270" y="3488"/>
                                </a:lnTo>
                                <a:lnTo>
                                  <a:pt x="5270" y="3477"/>
                                </a:lnTo>
                                <a:close/>
                                <a:moveTo>
                                  <a:pt x="5327" y="3477"/>
                                </a:moveTo>
                                <a:lnTo>
                                  <a:pt x="5385" y="3477"/>
                                </a:lnTo>
                                <a:lnTo>
                                  <a:pt x="5385" y="3488"/>
                                </a:lnTo>
                                <a:lnTo>
                                  <a:pt x="5327" y="3488"/>
                                </a:lnTo>
                                <a:lnTo>
                                  <a:pt x="5327" y="3477"/>
                                </a:lnTo>
                                <a:close/>
                                <a:moveTo>
                                  <a:pt x="5428" y="3477"/>
                                </a:moveTo>
                                <a:lnTo>
                                  <a:pt x="5442" y="3477"/>
                                </a:lnTo>
                                <a:lnTo>
                                  <a:pt x="5442" y="3488"/>
                                </a:lnTo>
                                <a:lnTo>
                                  <a:pt x="5428" y="3488"/>
                                </a:lnTo>
                                <a:lnTo>
                                  <a:pt x="5428" y="3477"/>
                                </a:lnTo>
                                <a:close/>
                                <a:moveTo>
                                  <a:pt x="5486" y="3477"/>
                                </a:moveTo>
                                <a:lnTo>
                                  <a:pt x="5543" y="3477"/>
                                </a:lnTo>
                                <a:lnTo>
                                  <a:pt x="5543" y="3488"/>
                                </a:lnTo>
                                <a:lnTo>
                                  <a:pt x="5486" y="3488"/>
                                </a:lnTo>
                                <a:lnTo>
                                  <a:pt x="5486" y="3477"/>
                                </a:lnTo>
                                <a:close/>
                                <a:moveTo>
                                  <a:pt x="5587" y="3477"/>
                                </a:moveTo>
                                <a:lnTo>
                                  <a:pt x="5600" y="3477"/>
                                </a:lnTo>
                                <a:lnTo>
                                  <a:pt x="5600" y="3488"/>
                                </a:lnTo>
                                <a:lnTo>
                                  <a:pt x="5587" y="3488"/>
                                </a:lnTo>
                                <a:lnTo>
                                  <a:pt x="5587" y="3477"/>
                                </a:lnTo>
                                <a:close/>
                                <a:moveTo>
                                  <a:pt x="5644" y="3477"/>
                                </a:moveTo>
                                <a:lnTo>
                                  <a:pt x="5701" y="3477"/>
                                </a:lnTo>
                                <a:lnTo>
                                  <a:pt x="5701" y="3488"/>
                                </a:lnTo>
                                <a:lnTo>
                                  <a:pt x="5644" y="3488"/>
                                </a:lnTo>
                                <a:lnTo>
                                  <a:pt x="5644" y="3477"/>
                                </a:lnTo>
                                <a:close/>
                                <a:moveTo>
                                  <a:pt x="5745" y="3477"/>
                                </a:moveTo>
                                <a:lnTo>
                                  <a:pt x="5759" y="3477"/>
                                </a:lnTo>
                                <a:lnTo>
                                  <a:pt x="5759" y="3488"/>
                                </a:lnTo>
                                <a:lnTo>
                                  <a:pt x="5745" y="3488"/>
                                </a:lnTo>
                                <a:lnTo>
                                  <a:pt x="5745" y="3477"/>
                                </a:lnTo>
                                <a:close/>
                                <a:moveTo>
                                  <a:pt x="5802" y="3477"/>
                                </a:moveTo>
                                <a:lnTo>
                                  <a:pt x="5860" y="3477"/>
                                </a:lnTo>
                                <a:lnTo>
                                  <a:pt x="5860" y="3488"/>
                                </a:lnTo>
                                <a:lnTo>
                                  <a:pt x="5802" y="3488"/>
                                </a:lnTo>
                                <a:lnTo>
                                  <a:pt x="5802" y="3477"/>
                                </a:lnTo>
                                <a:close/>
                                <a:moveTo>
                                  <a:pt x="5901" y="3477"/>
                                </a:moveTo>
                                <a:lnTo>
                                  <a:pt x="5917" y="3477"/>
                                </a:lnTo>
                                <a:lnTo>
                                  <a:pt x="5917" y="3488"/>
                                </a:lnTo>
                                <a:lnTo>
                                  <a:pt x="5901" y="3488"/>
                                </a:lnTo>
                                <a:lnTo>
                                  <a:pt x="5901" y="3477"/>
                                </a:lnTo>
                                <a:close/>
                                <a:moveTo>
                                  <a:pt x="5959" y="3477"/>
                                </a:moveTo>
                                <a:lnTo>
                                  <a:pt x="6016" y="3477"/>
                                </a:lnTo>
                                <a:lnTo>
                                  <a:pt x="6016" y="3488"/>
                                </a:lnTo>
                                <a:lnTo>
                                  <a:pt x="5959" y="3488"/>
                                </a:lnTo>
                                <a:lnTo>
                                  <a:pt x="5959" y="3477"/>
                                </a:lnTo>
                                <a:close/>
                                <a:moveTo>
                                  <a:pt x="6060" y="3477"/>
                                </a:moveTo>
                                <a:lnTo>
                                  <a:pt x="6073" y="3477"/>
                                </a:lnTo>
                                <a:lnTo>
                                  <a:pt x="6073" y="3488"/>
                                </a:lnTo>
                                <a:lnTo>
                                  <a:pt x="6060" y="3488"/>
                                </a:lnTo>
                                <a:lnTo>
                                  <a:pt x="6060" y="3477"/>
                                </a:lnTo>
                                <a:close/>
                                <a:moveTo>
                                  <a:pt x="6117" y="3477"/>
                                </a:moveTo>
                                <a:lnTo>
                                  <a:pt x="6174" y="3477"/>
                                </a:lnTo>
                                <a:lnTo>
                                  <a:pt x="6174" y="3488"/>
                                </a:lnTo>
                                <a:lnTo>
                                  <a:pt x="6117" y="3488"/>
                                </a:lnTo>
                                <a:lnTo>
                                  <a:pt x="6117" y="3477"/>
                                </a:lnTo>
                                <a:close/>
                                <a:moveTo>
                                  <a:pt x="6218" y="3477"/>
                                </a:moveTo>
                                <a:lnTo>
                                  <a:pt x="6232" y="3477"/>
                                </a:lnTo>
                                <a:lnTo>
                                  <a:pt x="6232" y="3488"/>
                                </a:lnTo>
                                <a:lnTo>
                                  <a:pt x="6218" y="3488"/>
                                </a:lnTo>
                                <a:lnTo>
                                  <a:pt x="6218" y="3477"/>
                                </a:lnTo>
                                <a:close/>
                                <a:moveTo>
                                  <a:pt x="6275" y="3477"/>
                                </a:moveTo>
                                <a:lnTo>
                                  <a:pt x="6333" y="3477"/>
                                </a:lnTo>
                                <a:lnTo>
                                  <a:pt x="6333" y="3488"/>
                                </a:lnTo>
                                <a:lnTo>
                                  <a:pt x="6275" y="3488"/>
                                </a:lnTo>
                                <a:lnTo>
                                  <a:pt x="6275" y="3477"/>
                                </a:lnTo>
                                <a:close/>
                                <a:moveTo>
                                  <a:pt x="6376" y="3477"/>
                                </a:moveTo>
                                <a:lnTo>
                                  <a:pt x="6390" y="3477"/>
                                </a:lnTo>
                                <a:lnTo>
                                  <a:pt x="6390" y="3488"/>
                                </a:lnTo>
                                <a:lnTo>
                                  <a:pt x="6376" y="3488"/>
                                </a:lnTo>
                                <a:lnTo>
                                  <a:pt x="6376" y="3477"/>
                                </a:lnTo>
                                <a:close/>
                                <a:moveTo>
                                  <a:pt x="6434" y="3477"/>
                                </a:moveTo>
                                <a:lnTo>
                                  <a:pt x="6491" y="3477"/>
                                </a:lnTo>
                                <a:lnTo>
                                  <a:pt x="6491" y="3488"/>
                                </a:lnTo>
                                <a:lnTo>
                                  <a:pt x="6434" y="3488"/>
                                </a:lnTo>
                                <a:lnTo>
                                  <a:pt x="6434" y="3477"/>
                                </a:lnTo>
                                <a:close/>
                                <a:moveTo>
                                  <a:pt x="6533" y="3477"/>
                                </a:moveTo>
                                <a:lnTo>
                                  <a:pt x="6549" y="3477"/>
                                </a:lnTo>
                                <a:lnTo>
                                  <a:pt x="6549" y="3488"/>
                                </a:lnTo>
                                <a:lnTo>
                                  <a:pt x="6533" y="3488"/>
                                </a:lnTo>
                                <a:lnTo>
                                  <a:pt x="6533" y="3477"/>
                                </a:lnTo>
                                <a:close/>
                                <a:moveTo>
                                  <a:pt x="6590" y="3477"/>
                                </a:moveTo>
                                <a:lnTo>
                                  <a:pt x="6647" y="3477"/>
                                </a:lnTo>
                                <a:lnTo>
                                  <a:pt x="6647" y="3488"/>
                                </a:lnTo>
                                <a:lnTo>
                                  <a:pt x="6590" y="3488"/>
                                </a:lnTo>
                                <a:lnTo>
                                  <a:pt x="6590" y="3477"/>
                                </a:lnTo>
                                <a:close/>
                                <a:moveTo>
                                  <a:pt x="6691" y="3477"/>
                                </a:moveTo>
                                <a:lnTo>
                                  <a:pt x="6705" y="3477"/>
                                </a:lnTo>
                                <a:lnTo>
                                  <a:pt x="6705" y="3488"/>
                                </a:lnTo>
                                <a:lnTo>
                                  <a:pt x="6691" y="3488"/>
                                </a:lnTo>
                                <a:lnTo>
                                  <a:pt x="6691" y="3477"/>
                                </a:lnTo>
                                <a:close/>
                                <a:moveTo>
                                  <a:pt x="6748" y="3477"/>
                                </a:moveTo>
                                <a:lnTo>
                                  <a:pt x="6806" y="3477"/>
                                </a:lnTo>
                                <a:lnTo>
                                  <a:pt x="6806" y="3488"/>
                                </a:lnTo>
                                <a:lnTo>
                                  <a:pt x="6748" y="3488"/>
                                </a:lnTo>
                                <a:lnTo>
                                  <a:pt x="6748" y="3477"/>
                                </a:lnTo>
                                <a:close/>
                                <a:moveTo>
                                  <a:pt x="6849" y="3477"/>
                                </a:moveTo>
                                <a:lnTo>
                                  <a:pt x="6863" y="3477"/>
                                </a:lnTo>
                                <a:lnTo>
                                  <a:pt x="6863" y="3488"/>
                                </a:lnTo>
                                <a:lnTo>
                                  <a:pt x="6849" y="3488"/>
                                </a:lnTo>
                                <a:lnTo>
                                  <a:pt x="6849" y="3477"/>
                                </a:lnTo>
                                <a:close/>
                                <a:moveTo>
                                  <a:pt x="6907" y="3477"/>
                                </a:moveTo>
                                <a:lnTo>
                                  <a:pt x="6964" y="3477"/>
                                </a:lnTo>
                                <a:lnTo>
                                  <a:pt x="6964" y="3488"/>
                                </a:lnTo>
                                <a:lnTo>
                                  <a:pt x="6907" y="3488"/>
                                </a:lnTo>
                                <a:lnTo>
                                  <a:pt x="6907" y="3477"/>
                                </a:lnTo>
                                <a:close/>
                                <a:moveTo>
                                  <a:pt x="7008" y="3477"/>
                                </a:moveTo>
                                <a:lnTo>
                                  <a:pt x="7022" y="3477"/>
                                </a:lnTo>
                                <a:lnTo>
                                  <a:pt x="7022" y="3488"/>
                                </a:lnTo>
                                <a:lnTo>
                                  <a:pt x="7008" y="3488"/>
                                </a:lnTo>
                                <a:lnTo>
                                  <a:pt x="7008" y="3477"/>
                                </a:lnTo>
                                <a:close/>
                                <a:moveTo>
                                  <a:pt x="7065" y="3477"/>
                                </a:moveTo>
                                <a:lnTo>
                                  <a:pt x="7123" y="3477"/>
                                </a:lnTo>
                                <a:lnTo>
                                  <a:pt x="7123" y="3488"/>
                                </a:lnTo>
                                <a:lnTo>
                                  <a:pt x="7065" y="3488"/>
                                </a:lnTo>
                                <a:lnTo>
                                  <a:pt x="7065" y="3477"/>
                                </a:lnTo>
                                <a:close/>
                                <a:moveTo>
                                  <a:pt x="7164" y="3477"/>
                                </a:moveTo>
                                <a:lnTo>
                                  <a:pt x="7180" y="3477"/>
                                </a:lnTo>
                                <a:lnTo>
                                  <a:pt x="7180" y="3488"/>
                                </a:lnTo>
                                <a:lnTo>
                                  <a:pt x="7164" y="3488"/>
                                </a:lnTo>
                                <a:lnTo>
                                  <a:pt x="7164" y="3477"/>
                                </a:lnTo>
                                <a:close/>
                                <a:moveTo>
                                  <a:pt x="7221" y="3477"/>
                                </a:moveTo>
                                <a:lnTo>
                                  <a:pt x="7279" y="3477"/>
                                </a:lnTo>
                                <a:lnTo>
                                  <a:pt x="7279" y="3488"/>
                                </a:lnTo>
                                <a:lnTo>
                                  <a:pt x="7221" y="3488"/>
                                </a:lnTo>
                                <a:lnTo>
                                  <a:pt x="7221" y="3477"/>
                                </a:lnTo>
                                <a:close/>
                                <a:moveTo>
                                  <a:pt x="7322" y="3477"/>
                                </a:moveTo>
                                <a:lnTo>
                                  <a:pt x="7336" y="3477"/>
                                </a:lnTo>
                                <a:lnTo>
                                  <a:pt x="7336" y="3488"/>
                                </a:lnTo>
                                <a:lnTo>
                                  <a:pt x="7322" y="3488"/>
                                </a:lnTo>
                                <a:lnTo>
                                  <a:pt x="7322" y="3477"/>
                                </a:lnTo>
                                <a:close/>
                                <a:moveTo>
                                  <a:pt x="7380" y="3477"/>
                                </a:moveTo>
                                <a:lnTo>
                                  <a:pt x="7437" y="3477"/>
                                </a:lnTo>
                                <a:lnTo>
                                  <a:pt x="7437" y="3488"/>
                                </a:lnTo>
                                <a:lnTo>
                                  <a:pt x="7380" y="3488"/>
                                </a:lnTo>
                                <a:lnTo>
                                  <a:pt x="7380" y="3477"/>
                                </a:lnTo>
                                <a:close/>
                                <a:moveTo>
                                  <a:pt x="7481" y="3477"/>
                                </a:moveTo>
                                <a:lnTo>
                                  <a:pt x="7495" y="3477"/>
                                </a:lnTo>
                                <a:lnTo>
                                  <a:pt x="7495" y="3488"/>
                                </a:lnTo>
                                <a:lnTo>
                                  <a:pt x="7481" y="3488"/>
                                </a:lnTo>
                                <a:lnTo>
                                  <a:pt x="7481" y="3477"/>
                                </a:lnTo>
                                <a:close/>
                                <a:moveTo>
                                  <a:pt x="7538" y="3477"/>
                                </a:moveTo>
                                <a:lnTo>
                                  <a:pt x="7596" y="3477"/>
                                </a:lnTo>
                                <a:lnTo>
                                  <a:pt x="7596" y="3488"/>
                                </a:lnTo>
                                <a:lnTo>
                                  <a:pt x="7538" y="3488"/>
                                </a:lnTo>
                                <a:lnTo>
                                  <a:pt x="7538" y="3477"/>
                                </a:lnTo>
                                <a:close/>
                                <a:moveTo>
                                  <a:pt x="7639" y="3477"/>
                                </a:moveTo>
                                <a:lnTo>
                                  <a:pt x="7653" y="3477"/>
                                </a:lnTo>
                                <a:lnTo>
                                  <a:pt x="7653" y="3488"/>
                                </a:lnTo>
                                <a:lnTo>
                                  <a:pt x="7639" y="3488"/>
                                </a:lnTo>
                                <a:lnTo>
                                  <a:pt x="7639" y="3477"/>
                                </a:lnTo>
                                <a:close/>
                                <a:moveTo>
                                  <a:pt x="7697" y="3477"/>
                                </a:moveTo>
                                <a:lnTo>
                                  <a:pt x="7754" y="3477"/>
                                </a:lnTo>
                                <a:lnTo>
                                  <a:pt x="7754" y="3488"/>
                                </a:lnTo>
                                <a:lnTo>
                                  <a:pt x="7697" y="3488"/>
                                </a:lnTo>
                                <a:lnTo>
                                  <a:pt x="7697" y="3477"/>
                                </a:lnTo>
                                <a:close/>
                                <a:moveTo>
                                  <a:pt x="7796" y="3477"/>
                                </a:moveTo>
                                <a:lnTo>
                                  <a:pt x="7812" y="3477"/>
                                </a:lnTo>
                                <a:lnTo>
                                  <a:pt x="7812" y="3488"/>
                                </a:lnTo>
                                <a:lnTo>
                                  <a:pt x="7796" y="3488"/>
                                </a:lnTo>
                                <a:lnTo>
                                  <a:pt x="7796" y="3477"/>
                                </a:lnTo>
                                <a:close/>
                                <a:moveTo>
                                  <a:pt x="7853" y="3477"/>
                                </a:moveTo>
                                <a:lnTo>
                                  <a:pt x="7910" y="3477"/>
                                </a:lnTo>
                                <a:lnTo>
                                  <a:pt x="7910" y="3488"/>
                                </a:lnTo>
                                <a:lnTo>
                                  <a:pt x="7853" y="3488"/>
                                </a:lnTo>
                                <a:lnTo>
                                  <a:pt x="7853" y="3477"/>
                                </a:lnTo>
                                <a:close/>
                                <a:moveTo>
                                  <a:pt x="7954" y="3477"/>
                                </a:moveTo>
                                <a:lnTo>
                                  <a:pt x="7968" y="3477"/>
                                </a:lnTo>
                                <a:lnTo>
                                  <a:pt x="7968" y="3488"/>
                                </a:lnTo>
                                <a:lnTo>
                                  <a:pt x="7954" y="3488"/>
                                </a:lnTo>
                                <a:lnTo>
                                  <a:pt x="7954" y="3477"/>
                                </a:lnTo>
                                <a:close/>
                                <a:moveTo>
                                  <a:pt x="8011" y="3477"/>
                                </a:moveTo>
                                <a:lnTo>
                                  <a:pt x="8069" y="3477"/>
                                </a:lnTo>
                                <a:lnTo>
                                  <a:pt x="8069" y="3488"/>
                                </a:lnTo>
                                <a:lnTo>
                                  <a:pt x="8011" y="3488"/>
                                </a:lnTo>
                                <a:lnTo>
                                  <a:pt x="8011" y="3477"/>
                                </a:lnTo>
                                <a:close/>
                                <a:moveTo>
                                  <a:pt x="8112" y="3477"/>
                                </a:moveTo>
                                <a:lnTo>
                                  <a:pt x="8126" y="3477"/>
                                </a:lnTo>
                                <a:lnTo>
                                  <a:pt x="8126" y="3488"/>
                                </a:lnTo>
                                <a:lnTo>
                                  <a:pt x="8112" y="3488"/>
                                </a:lnTo>
                                <a:lnTo>
                                  <a:pt x="8112" y="3477"/>
                                </a:lnTo>
                                <a:close/>
                                <a:moveTo>
                                  <a:pt x="8170" y="3477"/>
                                </a:moveTo>
                                <a:lnTo>
                                  <a:pt x="8227" y="3477"/>
                                </a:lnTo>
                                <a:lnTo>
                                  <a:pt x="8227" y="3488"/>
                                </a:lnTo>
                                <a:lnTo>
                                  <a:pt x="8170" y="3488"/>
                                </a:lnTo>
                                <a:lnTo>
                                  <a:pt x="8170" y="3477"/>
                                </a:lnTo>
                                <a:close/>
                                <a:moveTo>
                                  <a:pt x="8271" y="3477"/>
                                </a:moveTo>
                                <a:lnTo>
                                  <a:pt x="8285" y="3477"/>
                                </a:lnTo>
                                <a:lnTo>
                                  <a:pt x="8285" y="3488"/>
                                </a:lnTo>
                                <a:lnTo>
                                  <a:pt x="8271" y="3488"/>
                                </a:lnTo>
                                <a:lnTo>
                                  <a:pt x="8271" y="3477"/>
                                </a:lnTo>
                                <a:close/>
                                <a:moveTo>
                                  <a:pt x="8328" y="3477"/>
                                </a:moveTo>
                                <a:lnTo>
                                  <a:pt x="8386" y="3477"/>
                                </a:lnTo>
                                <a:lnTo>
                                  <a:pt x="8386" y="3488"/>
                                </a:lnTo>
                                <a:lnTo>
                                  <a:pt x="8328" y="3488"/>
                                </a:lnTo>
                                <a:lnTo>
                                  <a:pt x="8328" y="3477"/>
                                </a:lnTo>
                                <a:close/>
                                <a:moveTo>
                                  <a:pt x="8427" y="3477"/>
                                </a:moveTo>
                                <a:lnTo>
                                  <a:pt x="8443" y="3477"/>
                                </a:lnTo>
                                <a:lnTo>
                                  <a:pt x="8443" y="3488"/>
                                </a:lnTo>
                                <a:lnTo>
                                  <a:pt x="8427" y="3488"/>
                                </a:lnTo>
                                <a:lnTo>
                                  <a:pt x="8427" y="3477"/>
                                </a:lnTo>
                                <a:close/>
                                <a:moveTo>
                                  <a:pt x="8484" y="3477"/>
                                </a:moveTo>
                                <a:lnTo>
                                  <a:pt x="8542" y="3477"/>
                                </a:lnTo>
                                <a:lnTo>
                                  <a:pt x="8542" y="3488"/>
                                </a:lnTo>
                                <a:lnTo>
                                  <a:pt x="8484" y="3488"/>
                                </a:lnTo>
                                <a:lnTo>
                                  <a:pt x="8484" y="3477"/>
                                </a:lnTo>
                                <a:close/>
                                <a:moveTo>
                                  <a:pt x="8585" y="3477"/>
                                </a:moveTo>
                                <a:lnTo>
                                  <a:pt x="8599" y="3477"/>
                                </a:lnTo>
                                <a:lnTo>
                                  <a:pt x="8599" y="3488"/>
                                </a:lnTo>
                                <a:lnTo>
                                  <a:pt x="8585" y="3488"/>
                                </a:lnTo>
                                <a:lnTo>
                                  <a:pt x="8585" y="3477"/>
                                </a:lnTo>
                                <a:close/>
                                <a:moveTo>
                                  <a:pt x="8643" y="3477"/>
                                </a:moveTo>
                                <a:lnTo>
                                  <a:pt x="8700" y="3477"/>
                                </a:lnTo>
                                <a:lnTo>
                                  <a:pt x="8700" y="3488"/>
                                </a:lnTo>
                                <a:lnTo>
                                  <a:pt x="8643" y="3488"/>
                                </a:lnTo>
                                <a:lnTo>
                                  <a:pt x="8643" y="3477"/>
                                </a:lnTo>
                                <a:close/>
                                <a:moveTo>
                                  <a:pt x="8744" y="3477"/>
                                </a:moveTo>
                                <a:lnTo>
                                  <a:pt x="8758" y="3477"/>
                                </a:lnTo>
                                <a:lnTo>
                                  <a:pt x="8758" y="3488"/>
                                </a:lnTo>
                                <a:lnTo>
                                  <a:pt x="8744" y="3488"/>
                                </a:lnTo>
                                <a:lnTo>
                                  <a:pt x="8744" y="3477"/>
                                </a:lnTo>
                                <a:close/>
                                <a:moveTo>
                                  <a:pt x="8801" y="3477"/>
                                </a:moveTo>
                                <a:lnTo>
                                  <a:pt x="8859" y="3477"/>
                                </a:lnTo>
                                <a:lnTo>
                                  <a:pt x="8859" y="3488"/>
                                </a:lnTo>
                                <a:lnTo>
                                  <a:pt x="8801" y="3488"/>
                                </a:lnTo>
                                <a:lnTo>
                                  <a:pt x="8801" y="3477"/>
                                </a:lnTo>
                                <a:close/>
                                <a:moveTo>
                                  <a:pt x="8902" y="3477"/>
                                </a:moveTo>
                                <a:lnTo>
                                  <a:pt x="8916" y="3477"/>
                                </a:lnTo>
                                <a:lnTo>
                                  <a:pt x="8916" y="3488"/>
                                </a:lnTo>
                                <a:lnTo>
                                  <a:pt x="8902" y="3488"/>
                                </a:lnTo>
                                <a:lnTo>
                                  <a:pt x="8902" y="3477"/>
                                </a:lnTo>
                                <a:close/>
                                <a:moveTo>
                                  <a:pt x="8960" y="3477"/>
                                </a:moveTo>
                                <a:lnTo>
                                  <a:pt x="9017" y="3477"/>
                                </a:lnTo>
                                <a:lnTo>
                                  <a:pt x="9017" y="3488"/>
                                </a:lnTo>
                                <a:lnTo>
                                  <a:pt x="8960" y="3488"/>
                                </a:lnTo>
                                <a:lnTo>
                                  <a:pt x="8960" y="3477"/>
                                </a:lnTo>
                                <a:close/>
                                <a:moveTo>
                                  <a:pt x="9058" y="3477"/>
                                </a:moveTo>
                                <a:lnTo>
                                  <a:pt x="9074" y="3477"/>
                                </a:lnTo>
                                <a:lnTo>
                                  <a:pt x="9074" y="3488"/>
                                </a:lnTo>
                                <a:lnTo>
                                  <a:pt x="9058" y="3488"/>
                                </a:lnTo>
                                <a:lnTo>
                                  <a:pt x="9058" y="3477"/>
                                </a:lnTo>
                                <a:close/>
                                <a:moveTo>
                                  <a:pt x="9116" y="3477"/>
                                </a:moveTo>
                                <a:lnTo>
                                  <a:pt x="9173" y="3477"/>
                                </a:lnTo>
                                <a:lnTo>
                                  <a:pt x="9173" y="3488"/>
                                </a:lnTo>
                                <a:lnTo>
                                  <a:pt x="9116" y="3488"/>
                                </a:lnTo>
                                <a:lnTo>
                                  <a:pt x="9116" y="3477"/>
                                </a:lnTo>
                                <a:close/>
                                <a:moveTo>
                                  <a:pt x="9217" y="3477"/>
                                </a:moveTo>
                                <a:lnTo>
                                  <a:pt x="9231" y="3477"/>
                                </a:lnTo>
                                <a:lnTo>
                                  <a:pt x="9231" y="3488"/>
                                </a:lnTo>
                                <a:lnTo>
                                  <a:pt x="9217" y="3488"/>
                                </a:lnTo>
                                <a:lnTo>
                                  <a:pt x="9217" y="3477"/>
                                </a:lnTo>
                                <a:close/>
                                <a:moveTo>
                                  <a:pt x="9274" y="3477"/>
                                </a:moveTo>
                                <a:lnTo>
                                  <a:pt x="9332" y="3477"/>
                                </a:lnTo>
                                <a:lnTo>
                                  <a:pt x="9332" y="3488"/>
                                </a:lnTo>
                                <a:lnTo>
                                  <a:pt x="9274" y="3488"/>
                                </a:lnTo>
                                <a:lnTo>
                                  <a:pt x="9274" y="3477"/>
                                </a:lnTo>
                                <a:close/>
                                <a:moveTo>
                                  <a:pt x="9375" y="3477"/>
                                </a:moveTo>
                                <a:lnTo>
                                  <a:pt x="9389" y="3477"/>
                                </a:lnTo>
                                <a:lnTo>
                                  <a:pt x="9389" y="3488"/>
                                </a:lnTo>
                                <a:lnTo>
                                  <a:pt x="9375" y="3488"/>
                                </a:lnTo>
                                <a:lnTo>
                                  <a:pt x="9375" y="3477"/>
                                </a:lnTo>
                                <a:close/>
                                <a:moveTo>
                                  <a:pt x="9433" y="3477"/>
                                </a:moveTo>
                                <a:lnTo>
                                  <a:pt x="9490" y="3477"/>
                                </a:lnTo>
                                <a:lnTo>
                                  <a:pt x="9490" y="3488"/>
                                </a:lnTo>
                                <a:lnTo>
                                  <a:pt x="9433" y="3488"/>
                                </a:lnTo>
                                <a:lnTo>
                                  <a:pt x="9433" y="3477"/>
                                </a:lnTo>
                                <a:close/>
                                <a:moveTo>
                                  <a:pt x="9534" y="3477"/>
                                </a:moveTo>
                                <a:lnTo>
                                  <a:pt x="9548" y="3477"/>
                                </a:lnTo>
                                <a:lnTo>
                                  <a:pt x="9548" y="3488"/>
                                </a:lnTo>
                                <a:lnTo>
                                  <a:pt x="9534" y="3488"/>
                                </a:lnTo>
                                <a:lnTo>
                                  <a:pt x="9534" y="3477"/>
                                </a:lnTo>
                                <a:close/>
                                <a:moveTo>
                                  <a:pt x="9591" y="3477"/>
                                </a:moveTo>
                                <a:lnTo>
                                  <a:pt x="9649" y="3477"/>
                                </a:lnTo>
                                <a:lnTo>
                                  <a:pt x="9649" y="3488"/>
                                </a:lnTo>
                                <a:lnTo>
                                  <a:pt x="9591" y="3488"/>
                                </a:lnTo>
                                <a:lnTo>
                                  <a:pt x="9591" y="3477"/>
                                </a:lnTo>
                                <a:close/>
                                <a:moveTo>
                                  <a:pt x="9690" y="3477"/>
                                </a:moveTo>
                                <a:lnTo>
                                  <a:pt x="9706" y="3477"/>
                                </a:lnTo>
                                <a:lnTo>
                                  <a:pt x="9706" y="3488"/>
                                </a:lnTo>
                                <a:lnTo>
                                  <a:pt x="9690" y="3488"/>
                                </a:lnTo>
                                <a:lnTo>
                                  <a:pt x="9690" y="3477"/>
                                </a:lnTo>
                                <a:close/>
                                <a:moveTo>
                                  <a:pt x="9747" y="3477"/>
                                </a:moveTo>
                                <a:lnTo>
                                  <a:pt x="9805" y="3477"/>
                                </a:lnTo>
                                <a:lnTo>
                                  <a:pt x="9805" y="3488"/>
                                </a:lnTo>
                                <a:lnTo>
                                  <a:pt x="9747" y="3488"/>
                                </a:lnTo>
                                <a:lnTo>
                                  <a:pt x="9747" y="3477"/>
                                </a:lnTo>
                                <a:close/>
                                <a:moveTo>
                                  <a:pt x="9848" y="3477"/>
                                </a:moveTo>
                                <a:lnTo>
                                  <a:pt x="9862" y="3477"/>
                                </a:lnTo>
                                <a:lnTo>
                                  <a:pt x="9862" y="3488"/>
                                </a:lnTo>
                                <a:lnTo>
                                  <a:pt x="9848" y="3488"/>
                                </a:lnTo>
                                <a:lnTo>
                                  <a:pt x="9848" y="3477"/>
                                </a:lnTo>
                                <a:close/>
                                <a:moveTo>
                                  <a:pt x="9906" y="3477"/>
                                </a:moveTo>
                                <a:lnTo>
                                  <a:pt x="9963" y="3477"/>
                                </a:lnTo>
                                <a:lnTo>
                                  <a:pt x="9963" y="3488"/>
                                </a:lnTo>
                                <a:lnTo>
                                  <a:pt x="9906" y="3488"/>
                                </a:lnTo>
                                <a:lnTo>
                                  <a:pt x="9906" y="3477"/>
                                </a:lnTo>
                                <a:close/>
                                <a:moveTo>
                                  <a:pt x="10007" y="3477"/>
                                </a:moveTo>
                                <a:lnTo>
                                  <a:pt x="10021" y="3477"/>
                                </a:lnTo>
                                <a:lnTo>
                                  <a:pt x="10021" y="3488"/>
                                </a:lnTo>
                                <a:lnTo>
                                  <a:pt x="10007" y="3488"/>
                                </a:lnTo>
                                <a:lnTo>
                                  <a:pt x="10007" y="3477"/>
                                </a:lnTo>
                                <a:close/>
                                <a:moveTo>
                                  <a:pt x="10064" y="3477"/>
                                </a:moveTo>
                                <a:lnTo>
                                  <a:pt x="10122" y="3477"/>
                                </a:lnTo>
                                <a:lnTo>
                                  <a:pt x="10122" y="3488"/>
                                </a:lnTo>
                                <a:lnTo>
                                  <a:pt x="10064" y="3488"/>
                                </a:lnTo>
                                <a:lnTo>
                                  <a:pt x="10064" y="3477"/>
                                </a:lnTo>
                                <a:close/>
                                <a:moveTo>
                                  <a:pt x="10165" y="3477"/>
                                </a:moveTo>
                                <a:lnTo>
                                  <a:pt x="10179" y="3477"/>
                                </a:lnTo>
                                <a:lnTo>
                                  <a:pt x="10179" y="3488"/>
                                </a:lnTo>
                                <a:lnTo>
                                  <a:pt x="10165" y="3488"/>
                                </a:lnTo>
                                <a:lnTo>
                                  <a:pt x="10165" y="3477"/>
                                </a:lnTo>
                                <a:close/>
                                <a:moveTo>
                                  <a:pt x="10223" y="3477"/>
                                </a:moveTo>
                                <a:lnTo>
                                  <a:pt x="10280" y="3477"/>
                                </a:lnTo>
                                <a:lnTo>
                                  <a:pt x="10280" y="3488"/>
                                </a:lnTo>
                                <a:lnTo>
                                  <a:pt x="10223" y="3488"/>
                                </a:lnTo>
                                <a:lnTo>
                                  <a:pt x="10223" y="3477"/>
                                </a:lnTo>
                                <a:close/>
                                <a:moveTo>
                                  <a:pt x="10321" y="3477"/>
                                </a:moveTo>
                                <a:lnTo>
                                  <a:pt x="10337" y="3477"/>
                                </a:lnTo>
                                <a:lnTo>
                                  <a:pt x="10337" y="3488"/>
                                </a:lnTo>
                                <a:lnTo>
                                  <a:pt x="10321" y="3488"/>
                                </a:lnTo>
                                <a:lnTo>
                                  <a:pt x="10321" y="3477"/>
                                </a:lnTo>
                                <a:close/>
                                <a:moveTo>
                                  <a:pt x="10351" y="3463"/>
                                </a:moveTo>
                                <a:lnTo>
                                  <a:pt x="10351" y="3414"/>
                                </a:lnTo>
                                <a:lnTo>
                                  <a:pt x="10365" y="3414"/>
                                </a:lnTo>
                                <a:lnTo>
                                  <a:pt x="10365" y="3463"/>
                                </a:lnTo>
                                <a:lnTo>
                                  <a:pt x="10351" y="3463"/>
                                </a:lnTo>
                                <a:close/>
                                <a:moveTo>
                                  <a:pt x="10351" y="3376"/>
                                </a:moveTo>
                                <a:lnTo>
                                  <a:pt x="10351" y="3364"/>
                                </a:lnTo>
                                <a:lnTo>
                                  <a:pt x="10365" y="3364"/>
                                </a:lnTo>
                                <a:lnTo>
                                  <a:pt x="10365" y="3376"/>
                                </a:lnTo>
                                <a:lnTo>
                                  <a:pt x="10351" y="3376"/>
                                </a:lnTo>
                                <a:close/>
                                <a:moveTo>
                                  <a:pt x="10351" y="3327"/>
                                </a:moveTo>
                                <a:lnTo>
                                  <a:pt x="10351" y="3278"/>
                                </a:lnTo>
                                <a:lnTo>
                                  <a:pt x="10365" y="3278"/>
                                </a:lnTo>
                                <a:lnTo>
                                  <a:pt x="10365" y="3327"/>
                                </a:lnTo>
                                <a:lnTo>
                                  <a:pt x="10351" y="3327"/>
                                </a:lnTo>
                                <a:close/>
                                <a:moveTo>
                                  <a:pt x="10351" y="3241"/>
                                </a:moveTo>
                                <a:lnTo>
                                  <a:pt x="10351" y="3229"/>
                                </a:lnTo>
                                <a:lnTo>
                                  <a:pt x="10365" y="3229"/>
                                </a:lnTo>
                                <a:lnTo>
                                  <a:pt x="10365" y="3241"/>
                                </a:lnTo>
                                <a:lnTo>
                                  <a:pt x="10351" y="3241"/>
                                </a:lnTo>
                                <a:close/>
                                <a:moveTo>
                                  <a:pt x="10351" y="3191"/>
                                </a:moveTo>
                                <a:lnTo>
                                  <a:pt x="10351" y="3142"/>
                                </a:lnTo>
                                <a:lnTo>
                                  <a:pt x="10365" y="3142"/>
                                </a:lnTo>
                                <a:lnTo>
                                  <a:pt x="10365" y="3191"/>
                                </a:lnTo>
                                <a:lnTo>
                                  <a:pt x="10351" y="3191"/>
                                </a:lnTo>
                                <a:close/>
                                <a:moveTo>
                                  <a:pt x="10351" y="3107"/>
                                </a:moveTo>
                                <a:lnTo>
                                  <a:pt x="10351" y="3093"/>
                                </a:lnTo>
                                <a:lnTo>
                                  <a:pt x="10365" y="3093"/>
                                </a:lnTo>
                                <a:lnTo>
                                  <a:pt x="10365" y="3107"/>
                                </a:lnTo>
                                <a:lnTo>
                                  <a:pt x="10351" y="3107"/>
                                </a:lnTo>
                                <a:close/>
                                <a:moveTo>
                                  <a:pt x="10351" y="3058"/>
                                </a:moveTo>
                                <a:lnTo>
                                  <a:pt x="10351" y="3009"/>
                                </a:lnTo>
                                <a:lnTo>
                                  <a:pt x="10365" y="3009"/>
                                </a:lnTo>
                                <a:lnTo>
                                  <a:pt x="10365" y="3058"/>
                                </a:lnTo>
                                <a:lnTo>
                                  <a:pt x="10351" y="3058"/>
                                </a:lnTo>
                                <a:close/>
                                <a:moveTo>
                                  <a:pt x="10351" y="2971"/>
                                </a:moveTo>
                                <a:lnTo>
                                  <a:pt x="10351" y="2959"/>
                                </a:lnTo>
                                <a:lnTo>
                                  <a:pt x="10365" y="2959"/>
                                </a:lnTo>
                                <a:lnTo>
                                  <a:pt x="10365" y="2971"/>
                                </a:lnTo>
                                <a:lnTo>
                                  <a:pt x="10351" y="2971"/>
                                </a:lnTo>
                                <a:close/>
                                <a:moveTo>
                                  <a:pt x="10351" y="2922"/>
                                </a:moveTo>
                                <a:lnTo>
                                  <a:pt x="10351" y="2873"/>
                                </a:lnTo>
                                <a:lnTo>
                                  <a:pt x="10365" y="2873"/>
                                </a:lnTo>
                                <a:lnTo>
                                  <a:pt x="10365" y="2922"/>
                                </a:lnTo>
                                <a:lnTo>
                                  <a:pt x="10351" y="2922"/>
                                </a:lnTo>
                                <a:close/>
                                <a:moveTo>
                                  <a:pt x="10351" y="2836"/>
                                </a:moveTo>
                                <a:lnTo>
                                  <a:pt x="10351" y="2824"/>
                                </a:lnTo>
                                <a:lnTo>
                                  <a:pt x="10365" y="2824"/>
                                </a:lnTo>
                                <a:lnTo>
                                  <a:pt x="10365" y="2836"/>
                                </a:lnTo>
                                <a:lnTo>
                                  <a:pt x="10351" y="2836"/>
                                </a:lnTo>
                                <a:close/>
                                <a:moveTo>
                                  <a:pt x="10351" y="2786"/>
                                </a:moveTo>
                                <a:lnTo>
                                  <a:pt x="10351" y="2737"/>
                                </a:lnTo>
                                <a:lnTo>
                                  <a:pt x="10365" y="2737"/>
                                </a:lnTo>
                                <a:lnTo>
                                  <a:pt x="10365" y="2786"/>
                                </a:lnTo>
                                <a:lnTo>
                                  <a:pt x="10351" y="2786"/>
                                </a:lnTo>
                                <a:close/>
                                <a:moveTo>
                                  <a:pt x="10351" y="2700"/>
                                </a:moveTo>
                                <a:lnTo>
                                  <a:pt x="10351" y="2688"/>
                                </a:lnTo>
                                <a:lnTo>
                                  <a:pt x="10365" y="2688"/>
                                </a:lnTo>
                                <a:lnTo>
                                  <a:pt x="10365" y="2700"/>
                                </a:lnTo>
                                <a:lnTo>
                                  <a:pt x="10351" y="2700"/>
                                </a:lnTo>
                                <a:close/>
                                <a:moveTo>
                                  <a:pt x="10351" y="2651"/>
                                </a:moveTo>
                                <a:lnTo>
                                  <a:pt x="10351" y="2602"/>
                                </a:lnTo>
                                <a:lnTo>
                                  <a:pt x="10365" y="2602"/>
                                </a:lnTo>
                                <a:lnTo>
                                  <a:pt x="10365" y="2651"/>
                                </a:lnTo>
                                <a:lnTo>
                                  <a:pt x="10351" y="2651"/>
                                </a:lnTo>
                                <a:close/>
                                <a:moveTo>
                                  <a:pt x="10351" y="2566"/>
                                </a:moveTo>
                                <a:lnTo>
                                  <a:pt x="10351" y="2552"/>
                                </a:lnTo>
                                <a:lnTo>
                                  <a:pt x="10365" y="2552"/>
                                </a:lnTo>
                                <a:lnTo>
                                  <a:pt x="10365" y="2566"/>
                                </a:lnTo>
                                <a:lnTo>
                                  <a:pt x="10351" y="2566"/>
                                </a:lnTo>
                                <a:close/>
                                <a:moveTo>
                                  <a:pt x="10351" y="2517"/>
                                </a:moveTo>
                                <a:lnTo>
                                  <a:pt x="10351" y="2468"/>
                                </a:lnTo>
                                <a:lnTo>
                                  <a:pt x="10365" y="2468"/>
                                </a:lnTo>
                                <a:lnTo>
                                  <a:pt x="10365" y="2517"/>
                                </a:lnTo>
                                <a:lnTo>
                                  <a:pt x="10351" y="2517"/>
                                </a:lnTo>
                                <a:close/>
                                <a:moveTo>
                                  <a:pt x="10351" y="2430"/>
                                </a:moveTo>
                                <a:lnTo>
                                  <a:pt x="10351" y="2419"/>
                                </a:lnTo>
                                <a:lnTo>
                                  <a:pt x="10365" y="2419"/>
                                </a:lnTo>
                                <a:lnTo>
                                  <a:pt x="10365" y="2430"/>
                                </a:lnTo>
                                <a:lnTo>
                                  <a:pt x="10351" y="2430"/>
                                </a:lnTo>
                                <a:close/>
                                <a:moveTo>
                                  <a:pt x="10351" y="2381"/>
                                </a:moveTo>
                                <a:lnTo>
                                  <a:pt x="10351" y="2332"/>
                                </a:lnTo>
                                <a:lnTo>
                                  <a:pt x="10365" y="2332"/>
                                </a:lnTo>
                                <a:lnTo>
                                  <a:pt x="10365" y="2381"/>
                                </a:lnTo>
                                <a:lnTo>
                                  <a:pt x="10351" y="2381"/>
                                </a:lnTo>
                                <a:close/>
                                <a:moveTo>
                                  <a:pt x="10351" y="2295"/>
                                </a:moveTo>
                                <a:lnTo>
                                  <a:pt x="10351" y="2283"/>
                                </a:lnTo>
                                <a:lnTo>
                                  <a:pt x="10365" y="2283"/>
                                </a:lnTo>
                                <a:lnTo>
                                  <a:pt x="10365" y="2295"/>
                                </a:lnTo>
                                <a:lnTo>
                                  <a:pt x="10351" y="2295"/>
                                </a:lnTo>
                                <a:close/>
                                <a:moveTo>
                                  <a:pt x="10351" y="2246"/>
                                </a:moveTo>
                                <a:lnTo>
                                  <a:pt x="10351" y="2196"/>
                                </a:lnTo>
                                <a:lnTo>
                                  <a:pt x="10365" y="2196"/>
                                </a:lnTo>
                                <a:lnTo>
                                  <a:pt x="10365" y="2246"/>
                                </a:lnTo>
                                <a:lnTo>
                                  <a:pt x="10351" y="2246"/>
                                </a:lnTo>
                                <a:close/>
                                <a:moveTo>
                                  <a:pt x="10351" y="2159"/>
                                </a:moveTo>
                                <a:lnTo>
                                  <a:pt x="10351" y="2147"/>
                                </a:lnTo>
                                <a:lnTo>
                                  <a:pt x="10365" y="2147"/>
                                </a:lnTo>
                                <a:lnTo>
                                  <a:pt x="10365" y="2159"/>
                                </a:lnTo>
                                <a:lnTo>
                                  <a:pt x="10351" y="2159"/>
                                </a:lnTo>
                                <a:close/>
                                <a:moveTo>
                                  <a:pt x="10351" y="2110"/>
                                </a:moveTo>
                                <a:lnTo>
                                  <a:pt x="10351" y="2061"/>
                                </a:lnTo>
                                <a:lnTo>
                                  <a:pt x="10365" y="2061"/>
                                </a:lnTo>
                                <a:lnTo>
                                  <a:pt x="10365" y="2110"/>
                                </a:lnTo>
                                <a:lnTo>
                                  <a:pt x="10351" y="2110"/>
                                </a:lnTo>
                                <a:close/>
                                <a:moveTo>
                                  <a:pt x="10351" y="2025"/>
                                </a:moveTo>
                                <a:lnTo>
                                  <a:pt x="10351" y="2012"/>
                                </a:lnTo>
                                <a:lnTo>
                                  <a:pt x="10365" y="2012"/>
                                </a:lnTo>
                                <a:lnTo>
                                  <a:pt x="10365" y="2025"/>
                                </a:lnTo>
                                <a:lnTo>
                                  <a:pt x="10351" y="2025"/>
                                </a:lnTo>
                                <a:close/>
                                <a:moveTo>
                                  <a:pt x="10351" y="1976"/>
                                </a:moveTo>
                                <a:lnTo>
                                  <a:pt x="10351" y="1927"/>
                                </a:lnTo>
                                <a:lnTo>
                                  <a:pt x="10365" y="1927"/>
                                </a:lnTo>
                                <a:lnTo>
                                  <a:pt x="10365" y="1976"/>
                                </a:lnTo>
                                <a:lnTo>
                                  <a:pt x="10351" y="1976"/>
                                </a:lnTo>
                                <a:close/>
                                <a:moveTo>
                                  <a:pt x="10351" y="1890"/>
                                </a:moveTo>
                                <a:lnTo>
                                  <a:pt x="10351" y="1878"/>
                                </a:lnTo>
                                <a:lnTo>
                                  <a:pt x="10365" y="1878"/>
                                </a:lnTo>
                                <a:lnTo>
                                  <a:pt x="10365" y="1890"/>
                                </a:lnTo>
                                <a:lnTo>
                                  <a:pt x="10351" y="1890"/>
                                </a:lnTo>
                                <a:close/>
                                <a:moveTo>
                                  <a:pt x="10351" y="1841"/>
                                </a:moveTo>
                                <a:lnTo>
                                  <a:pt x="10351" y="1791"/>
                                </a:lnTo>
                                <a:lnTo>
                                  <a:pt x="10365" y="1791"/>
                                </a:lnTo>
                                <a:lnTo>
                                  <a:pt x="10365" y="1841"/>
                                </a:lnTo>
                                <a:lnTo>
                                  <a:pt x="10351" y="1841"/>
                                </a:lnTo>
                                <a:close/>
                                <a:moveTo>
                                  <a:pt x="10351" y="1754"/>
                                </a:moveTo>
                                <a:lnTo>
                                  <a:pt x="10351" y="1742"/>
                                </a:lnTo>
                                <a:lnTo>
                                  <a:pt x="10365" y="1742"/>
                                </a:lnTo>
                                <a:lnTo>
                                  <a:pt x="10365" y="1754"/>
                                </a:lnTo>
                                <a:lnTo>
                                  <a:pt x="10351" y="1754"/>
                                </a:lnTo>
                                <a:close/>
                                <a:moveTo>
                                  <a:pt x="10351" y="1705"/>
                                </a:moveTo>
                                <a:lnTo>
                                  <a:pt x="10351" y="1656"/>
                                </a:lnTo>
                                <a:lnTo>
                                  <a:pt x="10365" y="1656"/>
                                </a:lnTo>
                                <a:lnTo>
                                  <a:pt x="10365" y="1705"/>
                                </a:lnTo>
                                <a:lnTo>
                                  <a:pt x="10351" y="1705"/>
                                </a:lnTo>
                                <a:close/>
                                <a:moveTo>
                                  <a:pt x="10351" y="1618"/>
                                </a:moveTo>
                                <a:lnTo>
                                  <a:pt x="10351" y="1607"/>
                                </a:lnTo>
                                <a:lnTo>
                                  <a:pt x="10365" y="1607"/>
                                </a:lnTo>
                                <a:lnTo>
                                  <a:pt x="10365" y="1618"/>
                                </a:lnTo>
                                <a:lnTo>
                                  <a:pt x="10351" y="1618"/>
                                </a:lnTo>
                                <a:close/>
                                <a:moveTo>
                                  <a:pt x="10351" y="1569"/>
                                </a:moveTo>
                                <a:lnTo>
                                  <a:pt x="10351" y="1520"/>
                                </a:lnTo>
                                <a:lnTo>
                                  <a:pt x="10365" y="1520"/>
                                </a:lnTo>
                                <a:lnTo>
                                  <a:pt x="10365" y="1569"/>
                                </a:lnTo>
                                <a:lnTo>
                                  <a:pt x="10351" y="1569"/>
                                </a:lnTo>
                                <a:close/>
                                <a:moveTo>
                                  <a:pt x="10351" y="1485"/>
                                </a:moveTo>
                                <a:lnTo>
                                  <a:pt x="10351" y="1471"/>
                                </a:lnTo>
                                <a:lnTo>
                                  <a:pt x="10365" y="1471"/>
                                </a:lnTo>
                                <a:lnTo>
                                  <a:pt x="10365" y="1485"/>
                                </a:lnTo>
                                <a:lnTo>
                                  <a:pt x="10351" y="1485"/>
                                </a:lnTo>
                                <a:close/>
                                <a:moveTo>
                                  <a:pt x="10351" y="1435"/>
                                </a:moveTo>
                                <a:lnTo>
                                  <a:pt x="10351" y="1386"/>
                                </a:lnTo>
                                <a:lnTo>
                                  <a:pt x="10365" y="1386"/>
                                </a:lnTo>
                                <a:lnTo>
                                  <a:pt x="10365" y="1435"/>
                                </a:lnTo>
                                <a:lnTo>
                                  <a:pt x="10351" y="1435"/>
                                </a:lnTo>
                                <a:close/>
                                <a:moveTo>
                                  <a:pt x="10351" y="1349"/>
                                </a:moveTo>
                                <a:lnTo>
                                  <a:pt x="10351" y="1337"/>
                                </a:lnTo>
                                <a:lnTo>
                                  <a:pt x="10365" y="1337"/>
                                </a:lnTo>
                                <a:lnTo>
                                  <a:pt x="10365" y="1349"/>
                                </a:lnTo>
                                <a:lnTo>
                                  <a:pt x="10351" y="1349"/>
                                </a:lnTo>
                                <a:close/>
                                <a:moveTo>
                                  <a:pt x="10351" y="1300"/>
                                </a:moveTo>
                                <a:lnTo>
                                  <a:pt x="10351" y="1251"/>
                                </a:lnTo>
                                <a:lnTo>
                                  <a:pt x="10365" y="1251"/>
                                </a:lnTo>
                                <a:lnTo>
                                  <a:pt x="10365" y="1300"/>
                                </a:lnTo>
                                <a:lnTo>
                                  <a:pt x="10351" y="1300"/>
                                </a:lnTo>
                                <a:close/>
                                <a:moveTo>
                                  <a:pt x="10351" y="1213"/>
                                </a:moveTo>
                                <a:lnTo>
                                  <a:pt x="10351" y="1201"/>
                                </a:lnTo>
                                <a:lnTo>
                                  <a:pt x="10365" y="1201"/>
                                </a:lnTo>
                                <a:lnTo>
                                  <a:pt x="10365" y="1213"/>
                                </a:lnTo>
                                <a:lnTo>
                                  <a:pt x="10351" y="1213"/>
                                </a:lnTo>
                                <a:close/>
                                <a:moveTo>
                                  <a:pt x="10351" y="1164"/>
                                </a:moveTo>
                                <a:lnTo>
                                  <a:pt x="10351" y="1115"/>
                                </a:lnTo>
                                <a:lnTo>
                                  <a:pt x="10365" y="1115"/>
                                </a:lnTo>
                                <a:lnTo>
                                  <a:pt x="10365" y="1164"/>
                                </a:lnTo>
                                <a:lnTo>
                                  <a:pt x="10351" y="1164"/>
                                </a:lnTo>
                                <a:close/>
                                <a:moveTo>
                                  <a:pt x="10351" y="1078"/>
                                </a:moveTo>
                                <a:lnTo>
                                  <a:pt x="10351" y="1066"/>
                                </a:lnTo>
                                <a:lnTo>
                                  <a:pt x="10365" y="1066"/>
                                </a:lnTo>
                                <a:lnTo>
                                  <a:pt x="10365" y="1078"/>
                                </a:lnTo>
                                <a:lnTo>
                                  <a:pt x="10351" y="1078"/>
                                </a:lnTo>
                                <a:close/>
                                <a:moveTo>
                                  <a:pt x="10351" y="1028"/>
                                </a:moveTo>
                                <a:lnTo>
                                  <a:pt x="10351" y="979"/>
                                </a:lnTo>
                                <a:lnTo>
                                  <a:pt x="10365" y="979"/>
                                </a:lnTo>
                                <a:lnTo>
                                  <a:pt x="10365" y="1028"/>
                                </a:lnTo>
                                <a:lnTo>
                                  <a:pt x="10351" y="1028"/>
                                </a:lnTo>
                                <a:close/>
                                <a:moveTo>
                                  <a:pt x="10351" y="944"/>
                                </a:moveTo>
                                <a:lnTo>
                                  <a:pt x="10351" y="930"/>
                                </a:lnTo>
                                <a:lnTo>
                                  <a:pt x="10365" y="930"/>
                                </a:lnTo>
                                <a:lnTo>
                                  <a:pt x="10365" y="944"/>
                                </a:lnTo>
                                <a:lnTo>
                                  <a:pt x="10351" y="944"/>
                                </a:lnTo>
                                <a:close/>
                                <a:moveTo>
                                  <a:pt x="10351" y="895"/>
                                </a:moveTo>
                                <a:lnTo>
                                  <a:pt x="10351" y="846"/>
                                </a:lnTo>
                                <a:lnTo>
                                  <a:pt x="10365" y="846"/>
                                </a:lnTo>
                                <a:lnTo>
                                  <a:pt x="10365" y="895"/>
                                </a:lnTo>
                                <a:lnTo>
                                  <a:pt x="10351" y="895"/>
                                </a:lnTo>
                                <a:close/>
                                <a:moveTo>
                                  <a:pt x="10351" y="808"/>
                                </a:moveTo>
                                <a:lnTo>
                                  <a:pt x="10351" y="796"/>
                                </a:lnTo>
                                <a:lnTo>
                                  <a:pt x="10365" y="796"/>
                                </a:lnTo>
                                <a:lnTo>
                                  <a:pt x="10365" y="808"/>
                                </a:lnTo>
                                <a:lnTo>
                                  <a:pt x="10351" y="808"/>
                                </a:lnTo>
                                <a:close/>
                                <a:moveTo>
                                  <a:pt x="10351" y="759"/>
                                </a:moveTo>
                                <a:lnTo>
                                  <a:pt x="10351" y="710"/>
                                </a:lnTo>
                                <a:lnTo>
                                  <a:pt x="10365" y="710"/>
                                </a:lnTo>
                                <a:lnTo>
                                  <a:pt x="10365" y="759"/>
                                </a:lnTo>
                                <a:lnTo>
                                  <a:pt x="10351" y="759"/>
                                </a:lnTo>
                                <a:close/>
                                <a:moveTo>
                                  <a:pt x="10351" y="673"/>
                                </a:moveTo>
                                <a:lnTo>
                                  <a:pt x="10351" y="661"/>
                                </a:lnTo>
                                <a:lnTo>
                                  <a:pt x="10365" y="661"/>
                                </a:lnTo>
                                <a:lnTo>
                                  <a:pt x="10365" y="673"/>
                                </a:lnTo>
                                <a:lnTo>
                                  <a:pt x="10351" y="673"/>
                                </a:lnTo>
                                <a:close/>
                                <a:moveTo>
                                  <a:pt x="10351" y="623"/>
                                </a:moveTo>
                                <a:lnTo>
                                  <a:pt x="10351" y="574"/>
                                </a:lnTo>
                                <a:lnTo>
                                  <a:pt x="10365" y="574"/>
                                </a:lnTo>
                                <a:lnTo>
                                  <a:pt x="10365" y="623"/>
                                </a:lnTo>
                                <a:lnTo>
                                  <a:pt x="10351" y="623"/>
                                </a:lnTo>
                                <a:close/>
                                <a:moveTo>
                                  <a:pt x="10351" y="537"/>
                                </a:moveTo>
                                <a:lnTo>
                                  <a:pt x="10351" y="525"/>
                                </a:lnTo>
                                <a:lnTo>
                                  <a:pt x="10365" y="525"/>
                                </a:lnTo>
                                <a:lnTo>
                                  <a:pt x="10365" y="537"/>
                                </a:lnTo>
                                <a:lnTo>
                                  <a:pt x="10351" y="537"/>
                                </a:lnTo>
                                <a:close/>
                                <a:moveTo>
                                  <a:pt x="10351" y="488"/>
                                </a:moveTo>
                                <a:lnTo>
                                  <a:pt x="10351" y="439"/>
                                </a:lnTo>
                                <a:lnTo>
                                  <a:pt x="10365" y="439"/>
                                </a:lnTo>
                                <a:lnTo>
                                  <a:pt x="10365" y="488"/>
                                </a:lnTo>
                                <a:lnTo>
                                  <a:pt x="10351" y="488"/>
                                </a:lnTo>
                                <a:close/>
                                <a:moveTo>
                                  <a:pt x="10351" y="403"/>
                                </a:moveTo>
                                <a:lnTo>
                                  <a:pt x="10351" y="389"/>
                                </a:lnTo>
                                <a:lnTo>
                                  <a:pt x="10365" y="389"/>
                                </a:lnTo>
                                <a:lnTo>
                                  <a:pt x="10365" y="403"/>
                                </a:lnTo>
                                <a:lnTo>
                                  <a:pt x="10351" y="403"/>
                                </a:lnTo>
                                <a:close/>
                                <a:moveTo>
                                  <a:pt x="10351" y="354"/>
                                </a:moveTo>
                                <a:lnTo>
                                  <a:pt x="10351" y="305"/>
                                </a:lnTo>
                                <a:lnTo>
                                  <a:pt x="10365" y="305"/>
                                </a:lnTo>
                                <a:lnTo>
                                  <a:pt x="10365" y="354"/>
                                </a:lnTo>
                                <a:lnTo>
                                  <a:pt x="10351" y="354"/>
                                </a:lnTo>
                                <a:close/>
                                <a:moveTo>
                                  <a:pt x="10351" y="267"/>
                                </a:moveTo>
                                <a:lnTo>
                                  <a:pt x="10351" y="256"/>
                                </a:lnTo>
                                <a:lnTo>
                                  <a:pt x="10365" y="256"/>
                                </a:lnTo>
                                <a:lnTo>
                                  <a:pt x="10365" y="267"/>
                                </a:lnTo>
                                <a:lnTo>
                                  <a:pt x="10351" y="267"/>
                                </a:lnTo>
                                <a:close/>
                                <a:moveTo>
                                  <a:pt x="10351" y="218"/>
                                </a:moveTo>
                                <a:lnTo>
                                  <a:pt x="10351" y="169"/>
                                </a:lnTo>
                                <a:lnTo>
                                  <a:pt x="10365" y="169"/>
                                </a:lnTo>
                                <a:lnTo>
                                  <a:pt x="10365" y="218"/>
                                </a:lnTo>
                                <a:lnTo>
                                  <a:pt x="10351" y="218"/>
                                </a:lnTo>
                                <a:close/>
                                <a:moveTo>
                                  <a:pt x="10351" y="132"/>
                                </a:moveTo>
                                <a:lnTo>
                                  <a:pt x="10351" y="120"/>
                                </a:lnTo>
                                <a:lnTo>
                                  <a:pt x="10365" y="120"/>
                                </a:lnTo>
                                <a:lnTo>
                                  <a:pt x="10365" y="132"/>
                                </a:lnTo>
                                <a:lnTo>
                                  <a:pt x="10351" y="132"/>
                                </a:lnTo>
                                <a:close/>
                                <a:moveTo>
                                  <a:pt x="10351" y="83"/>
                                </a:moveTo>
                                <a:lnTo>
                                  <a:pt x="10351" y="33"/>
                                </a:lnTo>
                                <a:lnTo>
                                  <a:pt x="10365" y="33"/>
                                </a:lnTo>
                                <a:lnTo>
                                  <a:pt x="10365" y="83"/>
                                </a:lnTo>
                                <a:lnTo>
                                  <a:pt x="1035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560" y="1533600"/>
                            <a:ext cx="46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受電設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360" y="4762440"/>
                            <a:ext cx="720" cy="615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720" y="4323240"/>
                            <a:ext cx="3024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24">
                                <a:moveTo>
                                  <a:pt x="237" y="0"/>
                                </a:moveTo>
                                <a:lnTo>
                                  <a:pt x="225" y="0"/>
                                </a:lnTo>
                                <a:lnTo>
                                  <a:pt x="212" y="0"/>
                                </a:lnTo>
                                <a:lnTo>
                                  <a:pt x="200" y="2"/>
                                </a:lnTo>
                                <a:lnTo>
                                  <a:pt x="189" y="3"/>
                                </a:lnTo>
                                <a:lnTo>
                                  <a:pt x="177" y="5"/>
                                </a:lnTo>
                                <a:lnTo>
                                  <a:pt x="166" y="7"/>
                                </a:lnTo>
                                <a:lnTo>
                                  <a:pt x="145" y="15"/>
                                </a:lnTo>
                                <a:lnTo>
                                  <a:pt x="124" y="25"/>
                                </a:lnTo>
                                <a:lnTo>
                                  <a:pt x="104" y="35"/>
                                </a:lnTo>
                                <a:lnTo>
                                  <a:pt x="85" y="47"/>
                                </a:lnTo>
                                <a:lnTo>
                                  <a:pt x="69" y="60"/>
                                </a:lnTo>
                                <a:lnTo>
                                  <a:pt x="53" y="76"/>
                                </a:lnTo>
                                <a:lnTo>
                                  <a:pt x="39" y="92"/>
                                </a:lnTo>
                                <a:lnTo>
                                  <a:pt x="28" y="110"/>
                                </a:lnTo>
                                <a:lnTo>
                                  <a:pt x="19" y="129"/>
                                </a:lnTo>
                                <a:lnTo>
                                  <a:pt x="9" y="147"/>
                                </a:lnTo>
                                <a:lnTo>
                                  <a:pt x="5" y="169"/>
                                </a:lnTo>
                                <a:lnTo>
                                  <a:pt x="3" y="178"/>
                                </a:lnTo>
                                <a:lnTo>
                                  <a:pt x="0" y="190"/>
                                </a:lnTo>
                                <a:lnTo>
                                  <a:pt x="0" y="200"/>
                                </a:lnTo>
                                <a:lnTo>
                                  <a:pt x="0" y="212"/>
                                </a:lnTo>
                                <a:lnTo>
                                  <a:pt x="0" y="222"/>
                                </a:lnTo>
                                <a:lnTo>
                                  <a:pt x="0" y="234"/>
                                </a:lnTo>
                                <a:lnTo>
                                  <a:pt x="3" y="243"/>
                                </a:lnTo>
                                <a:lnTo>
                                  <a:pt x="5" y="253"/>
                                </a:lnTo>
                                <a:lnTo>
                                  <a:pt x="9" y="275"/>
                                </a:lnTo>
                                <a:lnTo>
                                  <a:pt x="19" y="294"/>
                                </a:lnTo>
                                <a:lnTo>
                                  <a:pt x="28" y="312"/>
                                </a:lnTo>
                                <a:lnTo>
                                  <a:pt x="39" y="330"/>
                                </a:lnTo>
                                <a:lnTo>
                                  <a:pt x="53" y="346"/>
                                </a:lnTo>
                                <a:lnTo>
                                  <a:pt x="69" y="361"/>
                                </a:lnTo>
                                <a:lnTo>
                                  <a:pt x="85" y="375"/>
                                </a:lnTo>
                                <a:lnTo>
                                  <a:pt x="104" y="387"/>
                                </a:lnTo>
                                <a:lnTo>
                                  <a:pt x="124" y="399"/>
                                </a:lnTo>
                                <a:lnTo>
                                  <a:pt x="145" y="407"/>
                                </a:lnTo>
                                <a:lnTo>
                                  <a:pt x="166" y="414"/>
                                </a:lnTo>
                                <a:lnTo>
                                  <a:pt x="177" y="416"/>
                                </a:lnTo>
                                <a:lnTo>
                                  <a:pt x="189" y="418"/>
                                </a:lnTo>
                                <a:lnTo>
                                  <a:pt x="200" y="420"/>
                                </a:lnTo>
                                <a:lnTo>
                                  <a:pt x="212" y="422"/>
                                </a:lnTo>
                                <a:lnTo>
                                  <a:pt x="225" y="422"/>
                                </a:lnTo>
                                <a:lnTo>
                                  <a:pt x="237" y="424"/>
                                </a:lnTo>
                                <a:lnTo>
                                  <a:pt x="248" y="422"/>
                                </a:lnTo>
                                <a:lnTo>
                                  <a:pt x="262" y="422"/>
                                </a:lnTo>
                                <a:lnTo>
                                  <a:pt x="274" y="420"/>
                                </a:lnTo>
                                <a:lnTo>
                                  <a:pt x="285" y="418"/>
                                </a:lnTo>
                                <a:lnTo>
                                  <a:pt x="296" y="416"/>
                                </a:lnTo>
                                <a:lnTo>
                                  <a:pt x="308" y="414"/>
                                </a:lnTo>
                                <a:lnTo>
                                  <a:pt x="329" y="407"/>
                                </a:lnTo>
                                <a:lnTo>
                                  <a:pt x="349" y="399"/>
                                </a:lnTo>
                                <a:lnTo>
                                  <a:pt x="370" y="387"/>
                                </a:lnTo>
                                <a:lnTo>
                                  <a:pt x="388" y="375"/>
                                </a:lnTo>
                                <a:lnTo>
                                  <a:pt x="404" y="361"/>
                                </a:lnTo>
                                <a:lnTo>
                                  <a:pt x="420" y="346"/>
                                </a:lnTo>
                                <a:lnTo>
                                  <a:pt x="434" y="330"/>
                                </a:lnTo>
                                <a:lnTo>
                                  <a:pt x="446" y="312"/>
                                </a:lnTo>
                                <a:lnTo>
                                  <a:pt x="455" y="294"/>
                                </a:lnTo>
                                <a:lnTo>
                                  <a:pt x="464" y="275"/>
                                </a:lnTo>
                                <a:lnTo>
                                  <a:pt x="469" y="253"/>
                                </a:lnTo>
                                <a:lnTo>
                                  <a:pt x="471" y="243"/>
                                </a:lnTo>
                                <a:lnTo>
                                  <a:pt x="473" y="234"/>
                                </a:lnTo>
                                <a:lnTo>
                                  <a:pt x="473" y="222"/>
                                </a:lnTo>
                                <a:lnTo>
                                  <a:pt x="476" y="212"/>
                                </a:lnTo>
                                <a:lnTo>
                                  <a:pt x="473" y="200"/>
                                </a:lnTo>
                                <a:lnTo>
                                  <a:pt x="473" y="190"/>
                                </a:lnTo>
                                <a:lnTo>
                                  <a:pt x="471" y="178"/>
                                </a:lnTo>
                                <a:lnTo>
                                  <a:pt x="469" y="169"/>
                                </a:lnTo>
                                <a:lnTo>
                                  <a:pt x="464" y="147"/>
                                </a:lnTo>
                                <a:lnTo>
                                  <a:pt x="455" y="129"/>
                                </a:lnTo>
                                <a:lnTo>
                                  <a:pt x="446" y="110"/>
                                </a:lnTo>
                                <a:lnTo>
                                  <a:pt x="434" y="92"/>
                                </a:lnTo>
                                <a:lnTo>
                                  <a:pt x="420" y="76"/>
                                </a:lnTo>
                                <a:lnTo>
                                  <a:pt x="404" y="60"/>
                                </a:lnTo>
                                <a:lnTo>
                                  <a:pt x="388" y="47"/>
                                </a:lnTo>
                                <a:lnTo>
                                  <a:pt x="370" y="35"/>
                                </a:lnTo>
                                <a:lnTo>
                                  <a:pt x="349" y="25"/>
                                </a:lnTo>
                                <a:lnTo>
                                  <a:pt x="329" y="15"/>
                                </a:lnTo>
                                <a:lnTo>
                                  <a:pt x="308" y="7"/>
                                </a:lnTo>
                                <a:lnTo>
                                  <a:pt x="296" y="5"/>
                                </a:lnTo>
                                <a:lnTo>
                                  <a:pt x="285" y="3"/>
                                </a:lnTo>
                                <a:lnTo>
                                  <a:pt x="274" y="2"/>
                                </a:lnTo>
                                <a:lnTo>
                                  <a:pt x="262" y="0"/>
                                </a:lnTo>
                                <a:lnTo>
                                  <a:pt x="248" y="0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720" y="4484880"/>
                            <a:ext cx="3024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25">
                                <a:moveTo>
                                  <a:pt x="237" y="0"/>
                                </a:moveTo>
                                <a:lnTo>
                                  <a:pt x="225" y="0"/>
                                </a:lnTo>
                                <a:lnTo>
                                  <a:pt x="212" y="0"/>
                                </a:lnTo>
                                <a:lnTo>
                                  <a:pt x="200" y="2"/>
                                </a:lnTo>
                                <a:lnTo>
                                  <a:pt x="189" y="4"/>
                                </a:lnTo>
                                <a:lnTo>
                                  <a:pt x="177" y="6"/>
                                </a:lnTo>
                                <a:lnTo>
                                  <a:pt x="166" y="8"/>
                                </a:lnTo>
                                <a:lnTo>
                                  <a:pt x="145" y="16"/>
                                </a:lnTo>
                                <a:lnTo>
                                  <a:pt x="124" y="26"/>
                                </a:lnTo>
                                <a:lnTo>
                                  <a:pt x="104" y="36"/>
                                </a:lnTo>
                                <a:lnTo>
                                  <a:pt x="85" y="47"/>
                                </a:lnTo>
                                <a:lnTo>
                                  <a:pt x="69" y="61"/>
                                </a:lnTo>
                                <a:lnTo>
                                  <a:pt x="53" y="77"/>
                                </a:lnTo>
                                <a:lnTo>
                                  <a:pt x="39" y="93"/>
                                </a:lnTo>
                                <a:lnTo>
                                  <a:pt x="28" y="110"/>
                                </a:lnTo>
                                <a:lnTo>
                                  <a:pt x="19" y="130"/>
                                </a:lnTo>
                                <a:lnTo>
                                  <a:pt x="9" y="148"/>
                                </a:lnTo>
                                <a:lnTo>
                                  <a:pt x="5" y="169"/>
                                </a:lnTo>
                                <a:lnTo>
                                  <a:pt x="3" y="179"/>
                                </a:lnTo>
                                <a:lnTo>
                                  <a:pt x="0" y="191"/>
                                </a:lnTo>
                                <a:lnTo>
                                  <a:pt x="0" y="201"/>
                                </a:lnTo>
                                <a:lnTo>
                                  <a:pt x="0" y="213"/>
                                </a:lnTo>
                                <a:lnTo>
                                  <a:pt x="0" y="222"/>
                                </a:lnTo>
                                <a:lnTo>
                                  <a:pt x="0" y="234"/>
                                </a:lnTo>
                                <a:lnTo>
                                  <a:pt x="3" y="244"/>
                                </a:lnTo>
                                <a:lnTo>
                                  <a:pt x="5" y="254"/>
                                </a:lnTo>
                                <a:lnTo>
                                  <a:pt x="9" y="275"/>
                                </a:lnTo>
                                <a:lnTo>
                                  <a:pt x="19" y="295"/>
                                </a:lnTo>
                                <a:lnTo>
                                  <a:pt x="28" y="313"/>
                                </a:lnTo>
                                <a:lnTo>
                                  <a:pt x="39" y="331"/>
                                </a:lnTo>
                                <a:lnTo>
                                  <a:pt x="53" y="346"/>
                                </a:lnTo>
                                <a:lnTo>
                                  <a:pt x="69" y="362"/>
                                </a:lnTo>
                                <a:lnTo>
                                  <a:pt x="85" y="376"/>
                                </a:lnTo>
                                <a:lnTo>
                                  <a:pt x="104" y="388"/>
                                </a:lnTo>
                                <a:lnTo>
                                  <a:pt x="124" y="399"/>
                                </a:lnTo>
                                <a:lnTo>
                                  <a:pt x="145" y="407"/>
                                </a:lnTo>
                                <a:lnTo>
                                  <a:pt x="166" y="415"/>
                                </a:lnTo>
                                <a:lnTo>
                                  <a:pt x="177" y="417"/>
                                </a:lnTo>
                                <a:lnTo>
                                  <a:pt x="189" y="419"/>
                                </a:lnTo>
                                <a:lnTo>
                                  <a:pt x="200" y="421"/>
                                </a:lnTo>
                                <a:lnTo>
                                  <a:pt x="212" y="423"/>
                                </a:lnTo>
                                <a:lnTo>
                                  <a:pt x="225" y="423"/>
                                </a:lnTo>
                                <a:lnTo>
                                  <a:pt x="237" y="425"/>
                                </a:lnTo>
                                <a:lnTo>
                                  <a:pt x="248" y="423"/>
                                </a:lnTo>
                                <a:lnTo>
                                  <a:pt x="262" y="423"/>
                                </a:lnTo>
                                <a:lnTo>
                                  <a:pt x="274" y="421"/>
                                </a:lnTo>
                                <a:lnTo>
                                  <a:pt x="285" y="419"/>
                                </a:lnTo>
                                <a:lnTo>
                                  <a:pt x="296" y="417"/>
                                </a:lnTo>
                                <a:lnTo>
                                  <a:pt x="308" y="415"/>
                                </a:lnTo>
                                <a:lnTo>
                                  <a:pt x="329" y="407"/>
                                </a:lnTo>
                                <a:lnTo>
                                  <a:pt x="349" y="399"/>
                                </a:lnTo>
                                <a:lnTo>
                                  <a:pt x="370" y="388"/>
                                </a:lnTo>
                                <a:lnTo>
                                  <a:pt x="388" y="376"/>
                                </a:lnTo>
                                <a:lnTo>
                                  <a:pt x="404" y="362"/>
                                </a:lnTo>
                                <a:lnTo>
                                  <a:pt x="420" y="346"/>
                                </a:lnTo>
                                <a:lnTo>
                                  <a:pt x="434" y="331"/>
                                </a:lnTo>
                                <a:lnTo>
                                  <a:pt x="446" y="313"/>
                                </a:lnTo>
                                <a:lnTo>
                                  <a:pt x="455" y="295"/>
                                </a:lnTo>
                                <a:lnTo>
                                  <a:pt x="464" y="275"/>
                                </a:lnTo>
                                <a:lnTo>
                                  <a:pt x="469" y="254"/>
                                </a:lnTo>
                                <a:lnTo>
                                  <a:pt x="471" y="244"/>
                                </a:lnTo>
                                <a:lnTo>
                                  <a:pt x="473" y="234"/>
                                </a:lnTo>
                                <a:lnTo>
                                  <a:pt x="473" y="222"/>
                                </a:lnTo>
                                <a:lnTo>
                                  <a:pt x="476" y="213"/>
                                </a:lnTo>
                                <a:lnTo>
                                  <a:pt x="473" y="201"/>
                                </a:lnTo>
                                <a:lnTo>
                                  <a:pt x="473" y="191"/>
                                </a:lnTo>
                                <a:lnTo>
                                  <a:pt x="471" y="179"/>
                                </a:lnTo>
                                <a:lnTo>
                                  <a:pt x="469" y="169"/>
                                </a:lnTo>
                                <a:lnTo>
                                  <a:pt x="464" y="148"/>
                                </a:lnTo>
                                <a:lnTo>
                                  <a:pt x="455" y="130"/>
                                </a:lnTo>
                                <a:lnTo>
                                  <a:pt x="446" y="110"/>
                                </a:lnTo>
                                <a:lnTo>
                                  <a:pt x="434" y="93"/>
                                </a:lnTo>
                                <a:lnTo>
                                  <a:pt x="420" y="77"/>
                                </a:lnTo>
                                <a:lnTo>
                                  <a:pt x="404" y="61"/>
                                </a:lnTo>
                                <a:lnTo>
                                  <a:pt x="388" y="47"/>
                                </a:lnTo>
                                <a:lnTo>
                                  <a:pt x="370" y="36"/>
                                </a:lnTo>
                                <a:lnTo>
                                  <a:pt x="349" y="26"/>
                                </a:lnTo>
                                <a:lnTo>
                                  <a:pt x="329" y="16"/>
                                </a:lnTo>
                                <a:lnTo>
                                  <a:pt x="308" y="8"/>
                                </a:lnTo>
                                <a:lnTo>
                                  <a:pt x="296" y="6"/>
                                </a:lnTo>
                                <a:lnTo>
                                  <a:pt x="285" y="4"/>
                                </a:lnTo>
                                <a:lnTo>
                                  <a:pt x="274" y="2"/>
                                </a:lnTo>
                                <a:lnTo>
                                  <a:pt x="262" y="0"/>
                                </a:lnTo>
                                <a:lnTo>
                                  <a:pt x="248" y="0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5370120"/>
                            <a:ext cx="478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624">
                                <a:moveTo>
                                  <a:pt x="376" y="0"/>
                                </a:moveTo>
                                <a:lnTo>
                                  <a:pt x="356" y="0"/>
                                </a:lnTo>
                                <a:lnTo>
                                  <a:pt x="337" y="0"/>
                                </a:lnTo>
                                <a:lnTo>
                                  <a:pt x="319" y="2"/>
                                </a:lnTo>
                                <a:lnTo>
                                  <a:pt x="298" y="6"/>
                                </a:lnTo>
                                <a:lnTo>
                                  <a:pt x="282" y="10"/>
                                </a:lnTo>
                                <a:lnTo>
                                  <a:pt x="264" y="14"/>
                                </a:lnTo>
                                <a:lnTo>
                                  <a:pt x="246" y="18"/>
                                </a:lnTo>
                                <a:lnTo>
                                  <a:pt x="229" y="24"/>
                                </a:lnTo>
                                <a:lnTo>
                                  <a:pt x="211" y="30"/>
                                </a:lnTo>
                                <a:lnTo>
                                  <a:pt x="195" y="38"/>
                                </a:lnTo>
                                <a:lnTo>
                                  <a:pt x="181" y="44"/>
                                </a:lnTo>
                                <a:lnTo>
                                  <a:pt x="165" y="53"/>
                                </a:lnTo>
                                <a:lnTo>
                                  <a:pt x="149" y="61"/>
                                </a:lnTo>
                                <a:lnTo>
                                  <a:pt x="135" y="71"/>
                                </a:lnTo>
                                <a:lnTo>
                                  <a:pt x="122" y="81"/>
                                </a:lnTo>
                                <a:lnTo>
                                  <a:pt x="110" y="91"/>
                                </a:lnTo>
                                <a:lnTo>
                                  <a:pt x="96" y="101"/>
                                </a:lnTo>
                                <a:lnTo>
                                  <a:pt x="85" y="112"/>
                                </a:lnTo>
                                <a:lnTo>
                                  <a:pt x="73" y="124"/>
                                </a:lnTo>
                                <a:lnTo>
                                  <a:pt x="64" y="136"/>
                                </a:lnTo>
                                <a:lnTo>
                                  <a:pt x="53" y="150"/>
                                </a:lnTo>
                                <a:lnTo>
                                  <a:pt x="43" y="162"/>
                                </a:lnTo>
                                <a:lnTo>
                                  <a:pt x="37" y="175"/>
                                </a:lnTo>
                                <a:lnTo>
                                  <a:pt x="27" y="189"/>
                                </a:lnTo>
                                <a:lnTo>
                                  <a:pt x="20" y="205"/>
                                </a:lnTo>
                                <a:lnTo>
                                  <a:pt x="16" y="219"/>
                                </a:lnTo>
                                <a:lnTo>
                                  <a:pt x="11" y="232"/>
                                </a:lnTo>
                                <a:lnTo>
                                  <a:pt x="7" y="248"/>
                                </a:lnTo>
                                <a:lnTo>
                                  <a:pt x="2" y="264"/>
                                </a:lnTo>
                                <a:lnTo>
                                  <a:pt x="0" y="280"/>
                                </a:lnTo>
                                <a:lnTo>
                                  <a:pt x="0" y="295"/>
                                </a:lnTo>
                                <a:lnTo>
                                  <a:pt x="0" y="311"/>
                                </a:lnTo>
                                <a:lnTo>
                                  <a:pt x="0" y="327"/>
                                </a:lnTo>
                                <a:lnTo>
                                  <a:pt x="0" y="342"/>
                                </a:lnTo>
                                <a:lnTo>
                                  <a:pt x="2" y="358"/>
                                </a:lnTo>
                                <a:lnTo>
                                  <a:pt x="7" y="374"/>
                                </a:lnTo>
                                <a:lnTo>
                                  <a:pt x="11" y="390"/>
                                </a:lnTo>
                                <a:lnTo>
                                  <a:pt x="16" y="403"/>
                                </a:lnTo>
                                <a:lnTo>
                                  <a:pt x="20" y="419"/>
                                </a:lnTo>
                                <a:lnTo>
                                  <a:pt x="27" y="433"/>
                                </a:lnTo>
                                <a:lnTo>
                                  <a:pt x="37" y="447"/>
                                </a:lnTo>
                                <a:lnTo>
                                  <a:pt x="43" y="460"/>
                                </a:lnTo>
                                <a:lnTo>
                                  <a:pt x="53" y="472"/>
                                </a:lnTo>
                                <a:lnTo>
                                  <a:pt x="64" y="486"/>
                                </a:lnTo>
                                <a:lnTo>
                                  <a:pt x="73" y="498"/>
                                </a:lnTo>
                                <a:lnTo>
                                  <a:pt x="85" y="510"/>
                                </a:lnTo>
                                <a:lnTo>
                                  <a:pt x="96" y="521"/>
                                </a:lnTo>
                                <a:lnTo>
                                  <a:pt x="110" y="531"/>
                                </a:lnTo>
                                <a:lnTo>
                                  <a:pt x="122" y="541"/>
                                </a:lnTo>
                                <a:lnTo>
                                  <a:pt x="135" y="551"/>
                                </a:lnTo>
                                <a:lnTo>
                                  <a:pt x="149" y="561"/>
                                </a:lnTo>
                                <a:lnTo>
                                  <a:pt x="165" y="571"/>
                                </a:lnTo>
                                <a:lnTo>
                                  <a:pt x="181" y="578"/>
                                </a:lnTo>
                                <a:lnTo>
                                  <a:pt x="195" y="584"/>
                                </a:lnTo>
                                <a:lnTo>
                                  <a:pt x="211" y="592"/>
                                </a:lnTo>
                                <a:lnTo>
                                  <a:pt x="229" y="598"/>
                                </a:lnTo>
                                <a:lnTo>
                                  <a:pt x="246" y="604"/>
                                </a:lnTo>
                                <a:lnTo>
                                  <a:pt x="264" y="608"/>
                                </a:lnTo>
                                <a:lnTo>
                                  <a:pt x="282" y="614"/>
                                </a:lnTo>
                                <a:lnTo>
                                  <a:pt x="298" y="616"/>
                                </a:lnTo>
                                <a:lnTo>
                                  <a:pt x="319" y="620"/>
                                </a:lnTo>
                                <a:lnTo>
                                  <a:pt x="337" y="622"/>
                                </a:lnTo>
                                <a:lnTo>
                                  <a:pt x="356" y="622"/>
                                </a:lnTo>
                                <a:lnTo>
                                  <a:pt x="376" y="624"/>
                                </a:lnTo>
                                <a:lnTo>
                                  <a:pt x="395" y="622"/>
                                </a:lnTo>
                                <a:lnTo>
                                  <a:pt x="413" y="622"/>
                                </a:lnTo>
                                <a:lnTo>
                                  <a:pt x="434" y="620"/>
                                </a:lnTo>
                                <a:lnTo>
                                  <a:pt x="452" y="616"/>
                                </a:lnTo>
                                <a:lnTo>
                                  <a:pt x="471" y="614"/>
                                </a:lnTo>
                                <a:lnTo>
                                  <a:pt x="487" y="608"/>
                                </a:lnTo>
                                <a:lnTo>
                                  <a:pt x="505" y="604"/>
                                </a:lnTo>
                                <a:lnTo>
                                  <a:pt x="521" y="598"/>
                                </a:lnTo>
                                <a:lnTo>
                                  <a:pt x="539" y="592"/>
                                </a:lnTo>
                                <a:lnTo>
                                  <a:pt x="555" y="584"/>
                                </a:lnTo>
                                <a:lnTo>
                                  <a:pt x="572" y="578"/>
                                </a:lnTo>
                                <a:lnTo>
                                  <a:pt x="585" y="571"/>
                                </a:lnTo>
                                <a:lnTo>
                                  <a:pt x="601" y="561"/>
                                </a:lnTo>
                                <a:lnTo>
                                  <a:pt x="615" y="551"/>
                                </a:lnTo>
                                <a:lnTo>
                                  <a:pt x="629" y="541"/>
                                </a:lnTo>
                                <a:lnTo>
                                  <a:pt x="643" y="531"/>
                                </a:lnTo>
                                <a:lnTo>
                                  <a:pt x="654" y="521"/>
                                </a:lnTo>
                                <a:lnTo>
                                  <a:pt x="666" y="510"/>
                                </a:lnTo>
                                <a:lnTo>
                                  <a:pt x="677" y="498"/>
                                </a:lnTo>
                                <a:lnTo>
                                  <a:pt x="689" y="486"/>
                                </a:lnTo>
                                <a:lnTo>
                                  <a:pt x="698" y="472"/>
                                </a:lnTo>
                                <a:lnTo>
                                  <a:pt x="707" y="460"/>
                                </a:lnTo>
                                <a:lnTo>
                                  <a:pt x="714" y="447"/>
                                </a:lnTo>
                                <a:lnTo>
                                  <a:pt x="723" y="433"/>
                                </a:lnTo>
                                <a:lnTo>
                                  <a:pt x="730" y="419"/>
                                </a:lnTo>
                                <a:lnTo>
                                  <a:pt x="735" y="403"/>
                                </a:lnTo>
                                <a:lnTo>
                                  <a:pt x="739" y="390"/>
                                </a:lnTo>
                                <a:lnTo>
                                  <a:pt x="744" y="374"/>
                                </a:lnTo>
                                <a:lnTo>
                                  <a:pt x="748" y="358"/>
                                </a:lnTo>
                                <a:lnTo>
                                  <a:pt x="751" y="342"/>
                                </a:lnTo>
                                <a:lnTo>
                                  <a:pt x="751" y="327"/>
                                </a:lnTo>
                                <a:lnTo>
                                  <a:pt x="753" y="311"/>
                                </a:lnTo>
                                <a:lnTo>
                                  <a:pt x="751" y="295"/>
                                </a:lnTo>
                                <a:lnTo>
                                  <a:pt x="751" y="280"/>
                                </a:lnTo>
                                <a:lnTo>
                                  <a:pt x="748" y="264"/>
                                </a:lnTo>
                                <a:lnTo>
                                  <a:pt x="744" y="248"/>
                                </a:lnTo>
                                <a:lnTo>
                                  <a:pt x="739" y="232"/>
                                </a:lnTo>
                                <a:lnTo>
                                  <a:pt x="735" y="219"/>
                                </a:lnTo>
                                <a:lnTo>
                                  <a:pt x="730" y="205"/>
                                </a:lnTo>
                                <a:lnTo>
                                  <a:pt x="723" y="189"/>
                                </a:lnTo>
                                <a:lnTo>
                                  <a:pt x="714" y="175"/>
                                </a:lnTo>
                                <a:lnTo>
                                  <a:pt x="707" y="162"/>
                                </a:lnTo>
                                <a:lnTo>
                                  <a:pt x="698" y="150"/>
                                </a:lnTo>
                                <a:lnTo>
                                  <a:pt x="689" y="136"/>
                                </a:lnTo>
                                <a:lnTo>
                                  <a:pt x="677" y="124"/>
                                </a:lnTo>
                                <a:lnTo>
                                  <a:pt x="666" y="112"/>
                                </a:lnTo>
                                <a:lnTo>
                                  <a:pt x="654" y="101"/>
                                </a:lnTo>
                                <a:lnTo>
                                  <a:pt x="643" y="91"/>
                                </a:lnTo>
                                <a:lnTo>
                                  <a:pt x="629" y="81"/>
                                </a:lnTo>
                                <a:lnTo>
                                  <a:pt x="615" y="71"/>
                                </a:lnTo>
                                <a:lnTo>
                                  <a:pt x="601" y="61"/>
                                </a:lnTo>
                                <a:lnTo>
                                  <a:pt x="585" y="53"/>
                                </a:lnTo>
                                <a:lnTo>
                                  <a:pt x="572" y="44"/>
                                </a:lnTo>
                                <a:lnTo>
                                  <a:pt x="555" y="38"/>
                                </a:lnTo>
                                <a:lnTo>
                                  <a:pt x="539" y="30"/>
                                </a:lnTo>
                                <a:lnTo>
                                  <a:pt x="521" y="24"/>
                                </a:lnTo>
                                <a:lnTo>
                                  <a:pt x="505" y="18"/>
                                </a:lnTo>
                                <a:lnTo>
                                  <a:pt x="487" y="14"/>
                                </a:lnTo>
                                <a:lnTo>
                                  <a:pt x="471" y="10"/>
                                </a:lnTo>
                                <a:lnTo>
                                  <a:pt x="452" y="6"/>
                                </a:lnTo>
                                <a:lnTo>
                                  <a:pt x="434" y="2"/>
                                </a:lnTo>
                                <a:lnTo>
                                  <a:pt x="413" y="0"/>
                                </a:lnTo>
                                <a:lnTo>
                                  <a:pt x="395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5370120"/>
                            <a:ext cx="478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624">
                                <a:moveTo>
                                  <a:pt x="376" y="0"/>
                                </a:moveTo>
                                <a:lnTo>
                                  <a:pt x="356" y="0"/>
                                </a:lnTo>
                                <a:lnTo>
                                  <a:pt x="337" y="0"/>
                                </a:lnTo>
                                <a:lnTo>
                                  <a:pt x="319" y="2"/>
                                </a:lnTo>
                                <a:lnTo>
                                  <a:pt x="298" y="6"/>
                                </a:lnTo>
                                <a:lnTo>
                                  <a:pt x="282" y="10"/>
                                </a:lnTo>
                                <a:lnTo>
                                  <a:pt x="264" y="14"/>
                                </a:lnTo>
                                <a:lnTo>
                                  <a:pt x="246" y="18"/>
                                </a:lnTo>
                                <a:lnTo>
                                  <a:pt x="229" y="24"/>
                                </a:lnTo>
                                <a:lnTo>
                                  <a:pt x="211" y="30"/>
                                </a:lnTo>
                                <a:lnTo>
                                  <a:pt x="195" y="38"/>
                                </a:lnTo>
                                <a:lnTo>
                                  <a:pt x="181" y="44"/>
                                </a:lnTo>
                                <a:lnTo>
                                  <a:pt x="165" y="53"/>
                                </a:lnTo>
                                <a:lnTo>
                                  <a:pt x="149" y="61"/>
                                </a:lnTo>
                                <a:lnTo>
                                  <a:pt x="135" y="71"/>
                                </a:lnTo>
                                <a:lnTo>
                                  <a:pt x="122" y="81"/>
                                </a:lnTo>
                                <a:lnTo>
                                  <a:pt x="110" y="91"/>
                                </a:lnTo>
                                <a:lnTo>
                                  <a:pt x="96" y="101"/>
                                </a:lnTo>
                                <a:lnTo>
                                  <a:pt x="85" y="112"/>
                                </a:lnTo>
                                <a:lnTo>
                                  <a:pt x="73" y="124"/>
                                </a:lnTo>
                                <a:lnTo>
                                  <a:pt x="64" y="136"/>
                                </a:lnTo>
                                <a:lnTo>
                                  <a:pt x="53" y="150"/>
                                </a:lnTo>
                                <a:lnTo>
                                  <a:pt x="43" y="162"/>
                                </a:lnTo>
                                <a:lnTo>
                                  <a:pt x="37" y="175"/>
                                </a:lnTo>
                                <a:lnTo>
                                  <a:pt x="27" y="189"/>
                                </a:lnTo>
                                <a:lnTo>
                                  <a:pt x="20" y="205"/>
                                </a:lnTo>
                                <a:lnTo>
                                  <a:pt x="16" y="219"/>
                                </a:lnTo>
                                <a:lnTo>
                                  <a:pt x="11" y="232"/>
                                </a:lnTo>
                                <a:lnTo>
                                  <a:pt x="7" y="248"/>
                                </a:lnTo>
                                <a:lnTo>
                                  <a:pt x="2" y="264"/>
                                </a:lnTo>
                                <a:lnTo>
                                  <a:pt x="0" y="280"/>
                                </a:lnTo>
                                <a:lnTo>
                                  <a:pt x="0" y="295"/>
                                </a:lnTo>
                                <a:lnTo>
                                  <a:pt x="0" y="311"/>
                                </a:lnTo>
                                <a:lnTo>
                                  <a:pt x="0" y="327"/>
                                </a:lnTo>
                                <a:lnTo>
                                  <a:pt x="0" y="342"/>
                                </a:lnTo>
                                <a:lnTo>
                                  <a:pt x="2" y="358"/>
                                </a:lnTo>
                                <a:lnTo>
                                  <a:pt x="7" y="374"/>
                                </a:lnTo>
                                <a:lnTo>
                                  <a:pt x="11" y="390"/>
                                </a:lnTo>
                                <a:lnTo>
                                  <a:pt x="16" y="403"/>
                                </a:lnTo>
                                <a:lnTo>
                                  <a:pt x="20" y="419"/>
                                </a:lnTo>
                                <a:lnTo>
                                  <a:pt x="27" y="433"/>
                                </a:lnTo>
                                <a:lnTo>
                                  <a:pt x="37" y="447"/>
                                </a:lnTo>
                                <a:lnTo>
                                  <a:pt x="43" y="460"/>
                                </a:lnTo>
                                <a:lnTo>
                                  <a:pt x="53" y="472"/>
                                </a:lnTo>
                                <a:lnTo>
                                  <a:pt x="64" y="486"/>
                                </a:lnTo>
                                <a:lnTo>
                                  <a:pt x="73" y="498"/>
                                </a:lnTo>
                                <a:lnTo>
                                  <a:pt x="85" y="510"/>
                                </a:lnTo>
                                <a:lnTo>
                                  <a:pt x="96" y="521"/>
                                </a:lnTo>
                                <a:lnTo>
                                  <a:pt x="110" y="531"/>
                                </a:lnTo>
                                <a:lnTo>
                                  <a:pt x="122" y="541"/>
                                </a:lnTo>
                                <a:lnTo>
                                  <a:pt x="135" y="551"/>
                                </a:lnTo>
                                <a:lnTo>
                                  <a:pt x="149" y="561"/>
                                </a:lnTo>
                                <a:lnTo>
                                  <a:pt x="165" y="571"/>
                                </a:lnTo>
                                <a:lnTo>
                                  <a:pt x="181" y="578"/>
                                </a:lnTo>
                                <a:lnTo>
                                  <a:pt x="195" y="584"/>
                                </a:lnTo>
                                <a:lnTo>
                                  <a:pt x="211" y="592"/>
                                </a:lnTo>
                                <a:lnTo>
                                  <a:pt x="229" y="598"/>
                                </a:lnTo>
                                <a:lnTo>
                                  <a:pt x="246" y="604"/>
                                </a:lnTo>
                                <a:lnTo>
                                  <a:pt x="264" y="608"/>
                                </a:lnTo>
                                <a:lnTo>
                                  <a:pt x="282" y="614"/>
                                </a:lnTo>
                                <a:lnTo>
                                  <a:pt x="298" y="616"/>
                                </a:lnTo>
                                <a:lnTo>
                                  <a:pt x="319" y="620"/>
                                </a:lnTo>
                                <a:lnTo>
                                  <a:pt x="337" y="622"/>
                                </a:lnTo>
                                <a:lnTo>
                                  <a:pt x="356" y="622"/>
                                </a:lnTo>
                                <a:lnTo>
                                  <a:pt x="376" y="624"/>
                                </a:lnTo>
                                <a:lnTo>
                                  <a:pt x="395" y="622"/>
                                </a:lnTo>
                                <a:lnTo>
                                  <a:pt x="413" y="622"/>
                                </a:lnTo>
                                <a:lnTo>
                                  <a:pt x="434" y="620"/>
                                </a:lnTo>
                                <a:lnTo>
                                  <a:pt x="452" y="616"/>
                                </a:lnTo>
                                <a:lnTo>
                                  <a:pt x="471" y="614"/>
                                </a:lnTo>
                                <a:lnTo>
                                  <a:pt x="487" y="608"/>
                                </a:lnTo>
                                <a:lnTo>
                                  <a:pt x="505" y="604"/>
                                </a:lnTo>
                                <a:lnTo>
                                  <a:pt x="521" y="598"/>
                                </a:lnTo>
                                <a:lnTo>
                                  <a:pt x="539" y="592"/>
                                </a:lnTo>
                                <a:lnTo>
                                  <a:pt x="555" y="584"/>
                                </a:lnTo>
                                <a:lnTo>
                                  <a:pt x="572" y="578"/>
                                </a:lnTo>
                                <a:lnTo>
                                  <a:pt x="585" y="571"/>
                                </a:lnTo>
                                <a:lnTo>
                                  <a:pt x="601" y="561"/>
                                </a:lnTo>
                                <a:lnTo>
                                  <a:pt x="615" y="551"/>
                                </a:lnTo>
                                <a:lnTo>
                                  <a:pt x="629" y="541"/>
                                </a:lnTo>
                                <a:lnTo>
                                  <a:pt x="643" y="531"/>
                                </a:lnTo>
                                <a:lnTo>
                                  <a:pt x="654" y="521"/>
                                </a:lnTo>
                                <a:lnTo>
                                  <a:pt x="666" y="510"/>
                                </a:lnTo>
                                <a:lnTo>
                                  <a:pt x="677" y="498"/>
                                </a:lnTo>
                                <a:lnTo>
                                  <a:pt x="689" y="486"/>
                                </a:lnTo>
                                <a:lnTo>
                                  <a:pt x="698" y="472"/>
                                </a:lnTo>
                                <a:lnTo>
                                  <a:pt x="707" y="460"/>
                                </a:lnTo>
                                <a:lnTo>
                                  <a:pt x="714" y="447"/>
                                </a:lnTo>
                                <a:lnTo>
                                  <a:pt x="723" y="433"/>
                                </a:lnTo>
                                <a:lnTo>
                                  <a:pt x="730" y="419"/>
                                </a:lnTo>
                                <a:lnTo>
                                  <a:pt x="735" y="403"/>
                                </a:lnTo>
                                <a:lnTo>
                                  <a:pt x="739" y="390"/>
                                </a:lnTo>
                                <a:lnTo>
                                  <a:pt x="744" y="374"/>
                                </a:lnTo>
                                <a:lnTo>
                                  <a:pt x="748" y="358"/>
                                </a:lnTo>
                                <a:lnTo>
                                  <a:pt x="751" y="342"/>
                                </a:lnTo>
                                <a:lnTo>
                                  <a:pt x="751" y="327"/>
                                </a:lnTo>
                                <a:lnTo>
                                  <a:pt x="753" y="311"/>
                                </a:lnTo>
                                <a:lnTo>
                                  <a:pt x="751" y="295"/>
                                </a:lnTo>
                                <a:lnTo>
                                  <a:pt x="751" y="280"/>
                                </a:lnTo>
                                <a:lnTo>
                                  <a:pt x="748" y="264"/>
                                </a:lnTo>
                                <a:lnTo>
                                  <a:pt x="744" y="248"/>
                                </a:lnTo>
                                <a:lnTo>
                                  <a:pt x="739" y="232"/>
                                </a:lnTo>
                                <a:lnTo>
                                  <a:pt x="735" y="219"/>
                                </a:lnTo>
                                <a:lnTo>
                                  <a:pt x="730" y="205"/>
                                </a:lnTo>
                                <a:lnTo>
                                  <a:pt x="723" y="189"/>
                                </a:lnTo>
                                <a:lnTo>
                                  <a:pt x="714" y="175"/>
                                </a:lnTo>
                                <a:lnTo>
                                  <a:pt x="707" y="162"/>
                                </a:lnTo>
                                <a:lnTo>
                                  <a:pt x="698" y="150"/>
                                </a:lnTo>
                                <a:lnTo>
                                  <a:pt x="689" y="136"/>
                                </a:lnTo>
                                <a:lnTo>
                                  <a:pt x="677" y="124"/>
                                </a:lnTo>
                                <a:lnTo>
                                  <a:pt x="666" y="112"/>
                                </a:lnTo>
                                <a:lnTo>
                                  <a:pt x="654" y="101"/>
                                </a:lnTo>
                                <a:lnTo>
                                  <a:pt x="643" y="91"/>
                                </a:lnTo>
                                <a:lnTo>
                                  <a:pt x="629" y="81"/>
                                </a:lnTo>
                                <a:lnTo>
                                  <a:pt x="615" y="71"/>
                                </a:lnTo>
                                <a:lnTo>
                                  <a:pt x="601" y="61"/>
                                </a:lnTo>
                                <a:lnTo>
                                  <a:pt x="585" y="53"/>
                                </a:lnTo>
                                <a:lnTo>
                                  <a:pt x="572" y="44"/>
                                </a:lnTo>
                                <a:lnTo>
                                  <a:pt x="555" y="38"/>
                                </a:lnTo>
                                <a:lnTo>
                                  <a:pt x="539" y="30"/>
                                </a:lnTo>
                                <a:lnTo>
                                  <a:pt x="521" y="24"/>
                                </a:lnTo>
                                <a:lnTo>
                                  <a:pt x="505" y="18"/>
                                </a:lnTo>
                                <a:lnTo>
                                  <a:pt x="487" y="14"/>
                                </a:lnTo>
                                <a:lnTo>
                                  <a:pt x="471" y="10"/>
                                </a:lnTo>
                                <a:lnTo>
                                  <a:pt x="452" y="6"/>
                                </a:lnTo>
                                <a:lnTo>
                                  <a:pt x="434" y="2"/>
                                </a:lnTo>
                                <a:lnTo>
                                  <a:pt x="413" y="0"/>
                                </a:lnTo>
                                <a:lnTo>
                                  <a:pt x="395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760" y="5469840"/>
                            <a:ext cx="141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0" y="4946040"/>
                            <a:ext cx="201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4946040"/>
                            <a:ext cx="201240" cy="28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360" y="3566160"/>
                            <a:ext cx="720" cy="743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3841920"/>
                            <a:ext cx="2012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3841920"/>
                            <a:ext cx="201240" cy="28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1880" y="4420080"/>
                            <a:ext cx="923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昇圧用2号変圧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4547160"/>
                            <a:ext cx="579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5400" y="5488920"/>
                            <a:ext cx="548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号発電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3854520"/>
                            <a:ext cx="69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高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5720" y="3981960"/>
                            <a:ext cx="579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4957920"/>
                            <a:ext cx="69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低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960" y="5085720"/>
                            <a:ext cx="579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318240"/>
                            <a:ext cx="27360" cy="15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384">
                                <a:moveTo>
                                  <a:pt x="43" y="0"/>
                                </a:moveTo>
                                <a:lnTo>
                                  <a:pt x="43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3" y="50"/>
                                </a:moveTo>
                                <a:lnTo>
                                  <a:pt x="43" y="73"/>
                                </a:lnTo>
                                <a:lnTo>
                                  <a:pt x="14" y="73"/>
                                </a:lnTo>
                                <a:lnTo>
                                  <a:pt x="14" y="50"/>
                                </a:lnTo>
                                <a:lnTo>
                                  <a:pt x="43" y="50"/>
                                </a:lnTo>
                                <a:close/>
                                <a:moveTo>
                                  <a:pt x="43" y="99"/>
                                </a:moveTo>
                                <a:lnTo>
                                  <a:pt x="43" y="122"/>
                                </a:lnTo>
                                <a:lnTo>
                                  <a:pt x="14" y="122"/>
                                </a:lnTo>
                                <a:lnTo>
                                  <a:pt x="14" y="99"/>
                                </a:lnTo>
                                <a:lnTo>
                                  <a:pt x="43" y="99"/>
                                </a:lnTo>
                                <a:close/>
                                <a:moveTo>
                                  <a:pt x="41" y="148"/>
                                </a:moveTo>
                                <a:lnTo>
                                  <a:pt x="41" y="171"/>
                                </a:lnTo>
                                <a:lnTo>
                                  <a:pt x="14" y="171"/>
                                </a:lnTo>
                                <a:lnTo>
                                  <a:pt x="14" y="148"/>
                                </a:lnTo>
                                <a:lnTo>
                                  <a:pt x="41" y="148"/>
                                </a:lnTo>
                                <a:close/>
                                <a:moveTo>
                                  <a:pt x="41" y="197"/>
                                </a:moveTo>
                                <a:lnTo>
                                  <a:pt x="41" y="221"/>
                                </a:lnTo>
                                <a:lnTo>
                                  <a:pt x="14" y="221"/>
                                </a:lnTo>
                                <a:lnTo>
                                  <a:pt x="14" y="197"/>
                                </a:lnTo>
                                <a:lnTo>
                                  <a:pt x="41" y="197"/>
                                </a:lnTo>
                                <a:close/>
                                <a:moveTo>
                                  <a:pt x="41" y="246"/>
                                </a:moveTo>
                                <a:lnTo>
                                  <a:pt x="41" y="270"/>
                                </a:lnTo>
                                <a:lnTo>
                                  <a:pt x="14" y="270"/>
                                </a:lnTo>
                                <a:lnTo>
                                  <a:pt x="14" y="246"/>
                                </a:lnTo>
                                <a:lnTo>
                                  <a:pt x="41" y="246"/>
                                </a:lnTo>
                                <a:close/>
                                <a:moveTo>
                                  <a:pt x="41" y="295"/>
                                </a:moveTo>
                                <a:lnTo>
                                  <a:pt x="41" y="319"/>
                                </a:lnTo>
                                <a:lnTo>
                                  <a:pt x="14" y="319"/>
                                </a:lnTo>
                                <a:lnTo>
                                  <a:pt x="14" y="295"/>
                                </a:lnTo>
                                <a:lnTo>
                                  <a:pt x="41" y="295"/>
                                </a:lnTo>
                                <a:close/>
                                <a:moveTo>
                                  <a:pt x="41" y="345"/>
                                </a:moveTo>
                                <a:lnTo>
                                  <a:pt x="41" y="368"/>
                                </a:lnTo>
                                <a:lnTo>
                                  <a:pt x="11" y="368"/>
                                </a:lnTo>
                                <a:lnTo>
                                  <a:pt x="11" y="345"/>
                                </a:lnTo>
                                <a:lnTo>
                                  <a:pt x="41" y="345"/>
                                </a:lnTo>
                                <a:close/>
                                <a:moveTo>
                                  <a:pt x="41" y="394"/>
                                </a:moveTo>
                                <a:lnTo>
                                  <a:pt x="41" y="417"/>
                                </a:lnTo>
                                <a:lnTo>
                                  <a:pt x="11" y="417"/>
                                </a:lnTo>
                                <a:lnTo>
                                  <a:pt x="11" y="394"/>
                                </a:lnTo>
                                <a:lnTo>
                                  <a:pt x="41" y="394"/>
                                </a:lnTo>
                                <a:close/>
                                <a:moveTo>
                                  <a:pt x="41" y="443"/>
                                </a:moveTo>
                                <a:lnTo>
                                  <a:pt x="41" y="466"/>
                                </a:lnTo>
                                <a:lnTo>
                                  <a:pt x="11" y="466"/>
                                </a:lnTo>
                                <a:lnTo>
                                  <a:pt x="11" y="443"/>
                                </a:lnTo>
                                <a:lnTo>
                                  <a:pt x="41" y="443"/>
                                </a:lnTo>
                                <a:close/>
                                <a:moveTo>
                                  <a:pt x="41" y="492"/>
                                </a:moveTo>
                                <a:lnTo>
                                  <a:pt x="41" y="516"/>
                                </a:lnTo>
                                <a:lnTo>
                                  <a:pt x="11" y="516"/>
                                </a:lnTo>
                                <a:lnTo>
                                  <a:pt x="11" y="492"/>
                                </a:lnTo>
                                <a:lnTo>
                                  <a:pt x="41" y="492"/>
                                </a:lnTo>
                                <a:close/>
                                <a:moveTo>
                                  <a:pt x="39" y="541"/>
                                </a:moveTo>
                                <a:lnTo>
                                  <a:pt x="39" y="565"/>
                                </a:lnTo>
                                <a:lnTo>
                                  <a:pt x="11" y="565"/>
                                </a:lnTo>
                                <a:lnTo>
                                  <a:pt x="11" y="541"/>
                                </a:lnTo>
                                <a:lnTo>
                                  <a:pt x="39" y="541"/>
                                </a:lnTo>
                                <a:close/>
                                <a:moveTo>
                                  <a:pt x="39" y="590"/>
                                </a:moveTo>
                                <a:lnTo>
                                  <a:pt x="39" y="614"/>
                                </a:lnTo>
                                <a:lnTo>
                                  <a:pt x="11" y="614"/>
                                </a:lnTo>
                                <a:lnTo>
                                  <a:pt x="11" y="590"/>
                                </a:lnTo>
                                <a:lnTo>
                                  <a:pt x="39" y="590"/>
                                </a:lnTo>
                                <a:close/>
                                <a:moveTo>
                                  <a:pt x="39" y="639"/>
                                </a:moveTo>
                                <a:lnTo>
                                  <a:pt x="39" y="663"/>
                                </a:lnTo>
                                <a:lnTo>
                                  <a:pt x="11" y="663"/>
                                </a:lnTo>
                                <a:lnTo>
                                  <a:pt x="11" y="639"/>
                                </a:lnTo>
                                <a:lnTo>
                                  <a:pt x="39" y="639"/>
                                </a:lnTo>
                                <a:close/>
                                <a:moveTo>
                                  <a:pt x="39" y="689"/>
                                </a:moveTo>
                                <a:lnTo>
                                  <a:pt x="39" y="712"/>
                                </a:lnTo>
                                <a:lnTo>
                                  <a:pt x="11" y="712"/>
                                </a:lnTo>
                                <a:lnTo>
                                  <a:pt x="11" y="689"/>
                                </a:lnTo>
                                <a:lnTo>
                                  <a:pt x="39" y="689"/>
                                </a:lnTo>
                                <a:close/>
                                <a:moveTo>
                                  <a:pt x="39" y="738"/>
                                </a:moveTo>
                                <a:lnTo>
                                  <a:pt x="39" y="761"/>
                                </a:lnTo>
                                <a:lnTo>
                                  <a:pt x="9" y="761"/>
                                </a:lnTo>
                                <a:lnTo>
                                  <a:pt x="9" y="738"/>
                                </a:lnTo>
                                <a:lnTo>
                                  <a:pt x="39" y="738"/>
                                </a:lnTo>
                                <a:close/>
                                <a:moveTo>
                                  <a:pt x="39" y="787"/>
                                </a:moveTo>
                                <a:lnTo>
                                  <a:pt x="39" y="811"/>
                                </a:lnTo>
                                <a:lnTo>
                                  <a:pt x="9" y="811"/>
                                </a:lnTo>
                                <a:lnTo>
                                  <a:pt x="9" y="787"/>
                                </a:lnTo>
                                <a:lnTo>
                                  <a:pt x="39" y="787"/>
                                </a:lnTo>
                                <a:close/>
                                <a:moveTo>
                                  <a:pt x="39" y="836"/>
                                </a:moveTo>
                                <a:lnTo>
                                  <a:pt x="39" y="860"/>
                                </a:lnTo>
                                <a:lnTo>
                                  <a:pt x="9" y="860"/>
                                </a:lnTo>
                                <a:lnTo>
                                  <a:pt x="9" y="836"/>
                                </a:lnTo>
                                <a:lnTo>
                                  <a:pt x="39" y="836"/>
                                </a:lnTo>
                                <a:close/>
                                <a:moveTo>
                                  <a:pt x="39" y="885"/>
                                </a:moveTo>
                                <a:lnTo>
                                  <a:pt x="39" y="909"/>
                                </a:lnTo>
                                <a:lnTo>
                                  <a:pt x="9" y="909"/>
                                </a:lnTo>
                                <a:lnTo>
                                  <a:pt x="9" y="885"/>
                                </a:lnTo>
                                <a:lnTo>
                                  <a:pt x="39" y="885"/>
                                </a:lnTo>
                                <a:close/>
                                <a:moveTo>
                                  <a:pt x="37" y="934"/>
                                </a:moveTo>
                                <a:lnTo>
                                  <a:pt x="37" y="958"/>
                                </a:lnTo>
                                <a:lnTo>
                                  <a:pt x="9" y="958"/>
                                </a:lnTo>
                                <a:lnTo>
                                  <a:pt x="9" y="934"/>
                                </a:lnTo>
                                <a:lnTo>
                                  <a:pt x="37" y="934"/>
                                </a:lnTo>
                                <a:close/>
                                <a:moveTo>
                                  <a:pt x="37" y="984"/>
                                </a:moveTo>
                                <a:lnTo>
                                  <a:pt x="37" y="1007"/>
                                </a:lnTo>
                                <a:lnTo>
                                  <a:pt x="9" y="1007"/>
                                </a:lnTo>
                                <a:lnTo>
                                  <a:pt x="9" y="984"/>
                                </a:lnTo>
                                <a:lnTo>
                                  <a:pt x="37" y="984"/>
                                </a:lnTo>
                                <a:close/>
                                <a:moveTo>
                                  <a:pt x="37" y="1033"/>
                                </a:moveTo>
                                <a:lnTo>
                                  <a:pt x="37" y="1056"/>
                                </a:lnTo>
                                <a:lnTo>
                                  <a:pt x="9" y="1056"/>
                                </a:lnTo>
                                <a:lnTo>
                                  <a:pt x="9" y="1033"/>
                                </a:lnTo>
                                <a:lnTo>
                                  <a:pt x="37" y="1033"/>
                                </a:lnTo>
                                <a:close/>
                                <a:moveTo>
                                  <a:pt x="37" y="1082"/>
                                </a:moveTo>
                                <a:lnTo>
                                  <a:pt x="37" y="1106"/>
                                </a:lnTo>
                                <a:lnTo>
                                  <a:pt x="9" y="1106"/>
                                </a:lnTo>
                                <a:lnTo>
                                  <a:pt x="9" y="1082"/>
                                </a:lnTo>
                                <a:lnTo>
                                  <a:pt x="37" y="1082"/>
                                </a:lnTo>
                                <a:close/>
                                <a:moveTo>
                                  <a:pt x="37" y="1131"/>
                                </a:moveTo>
                                <a:lnTo>
                                  <a:pt x="37" y="1155"/>
                                </a:lnTo>
                                <a:lnTo>
                                  <a:pt x="7" y="1155"/>
                                </a:lnTo>
                                <a:lnTo>
                                  <a:pt x="7" y="1131"/>
                                </a:lnTo>
                                <a:lnTo>
                                  <a:pt x="37" y="1131"/>
                                </a:lnTo>
                                <a:close/>
                                <a:moveTo>
                                  <a:pt x="37" y="1180"/>
                                </a:moveTo>
                                <a:lnTo>
                                  <a:pt x="37" y="1204"/>
                                </a:lnTo>
                                <a:lnTo>
                                  <a:pt x="7" y="1204"/>
                                </a:lnTo>
                                <a:lnTo>
                                  <a:pt x="7" y="1180"/>
                                </a:lnTo>
                                <a:lnTo>
                                  <a:pt x="37" y="1180"/>
                                </a:lnTo>
                                <a:close/>
                                <a:moveTo>
                                  <a:pt x="37" y="1229"/>
                                </a:moveTo>
                                <a:lnTo>
                                  <a:pt x="37" y="1253"/>
                                </a:lnTo>
                                <a:lnTo>
                                  <a:pt x="7" y="1253"/>
                                </a:lnTo>
                                <a:lnTo>
                                  <a:pt x="7" y="1229"/>
                                </a:lnTo>
                                <a:lnTo>
                                  <a:pt x="37" y="1229"/>
                                </a:lnTo>
                                <a:close/>
                                <a:moveTo>
                                  <a:pt x="37" y="1279"/>
                                </a:moveTo>
                                <a:lnTo>
                                  <a:pt x="37" y="1302"/>
                                </a:lnTo>
                                <a:lnTo>
                                  <a:pt x="7" y="1302"/>
                                </a:lnTo>
                                <a:lnTo>
                                  <a:pt x="7" y="1279"/>
                                </a:lnTo>
                                <a:lnTo>
                                  <a:pt x="37" y="1279"/>
                                </a:lnTo>
                                <a:close/>
                                <a:moveTo>
                                  <a:pt x="34" y="1328"/>
                                </a:moveTo>
                                <a:lnTo>
                                  <a:pt x="34" y="1351"/>
                                </a:lnTo>
                                <a:lnTo>
                                  <a:pt x="7" y="1351"/>
                                </a:lnTo>
                                <a:lnTo>
                                  <a:pt x="7" y="1328"/>
                                </a:lnTo>
                                <a:lnTo>
                                  <a:pt x="34" y="1328"/>
                                </a:lnTo>
                                <a:close/>
                                <a:moveTo>
                                  <a:pt x="34" y="1377"/>
                                </a:moveTo>
                                <a:lnTo>
                                  <a:pt x="34" y="1400"/>
                                </a:lnTo>
                                <a:lnTo>
                                  <a:pt x="7" y="1400"/>
                                </a:lnTo>
                                <a:lnTo>
                                  <a:pt x="7" y="1377"/>
                                </a:lnTo>
                                <a:lnTo>
                                  <a:pt x="34" y="1377"/>
                                </a:lnTo>
                                <a:close/>
                                <a:moveTo>
                                  <a:pt x="34" y="1426"/>
                                </a:moveTo>
                                <a:lnTo>
                                  <a:pt x="34" y="1450"/>
                                </a:lnTo>
                                <a:lnTo>
                                  <a:pt x="7" y="1450"/>
                                </a:lnTo>
                                <a:lnTo>
                                  <a:pt x="7" y="1426"/>
                                </a:lnTo>
                                <a:lnTo>
                                  <a:pt x="34" y="1426"/>
                                </a:lnTo>
                                <a:close/>
                                <a:moveTo>
                                  <a:pt x="34" y="1475"/>
                                </a:moveTo>
                                <a:lnTo>
                                  <a:pt x="34" y="1499"/>
                                </a:lnTo>
                                <a:lnTo>
                                  <a:pt x="7" y="1499"/>
                                </a:lnTo>
                                <a:lnTo>
                                  <a:pt x="7" y="1475"/>
                                </a:lnTo>
                                <a:lnTo>
                                  <a:pt x="34" y="1475"/>
                                </a:lnTo>
                                <a:close/>
                                <a:moveTo>
                                  <a:pt x="34" y="1524"/>
                                </a:moveTo>
                                <a:lnTo>
                                  <a:pt x="34" y="1548"/>
                                </a:lnTo>
                                <a:lnTo>
                                  <a:pt x="4" y="1548"/>
                                </a:lnTo>
                                <a:lnTo>
                                  <a:pt x="4" y="1524"/>
                                </a:lnTo>
                                <a:lnTo>
                                  <a:pt x="34" y="1524"/>
                                </a:lnTo>
                                <a:close/>
                                <a:moveTo>
                                  <a:pt x="34" y="1574"/>
                                </a:moveTo>
                                <a:lnTo>
                                  <a:pt x="34" y="1597"/>
                                </a:lnTo>
                                <a:lnTo>
                                  <a:pt x="4" y="1597"/>
                                </a:lnTo>
                                <a:lnTo>
                                  <a:pt x="4" y="1574"/>
                                </a:lnTo>
                                <a:lnTo>
                                  <a:pt x="34" y="1574"/>
                                </a:lnTo>
                                <a:close/>
                                <a:moveTo>
                                  <a:pt x="34" y="1623"/>
                                </a:moveTo>
                                <a:lnTo>
                                  <a:pt x="34" y="1646"/>
                                </a:lnTo>
                                <a:lnTo>
                                  <a:pt x="4" y="1646"/>
                                </a:lnTo>
                                <a:lnTo>
                                  <a:pt x="4" y="1623"/>
                                </a:lnTo>
                                <a:lnTo>
                                  <a:pt x="34" y="1623"/>
                                </a:lnTo>
                                <a:close/>
                                <a:moveTo>
                                  <a:pt x="34" y="1672"/>
                                </a:moveTo>
                                <a:lnTo>
                                  <a:pt x="34" y="1695"/>
                                </a:lnTo>
                                <a:lnTo>
                                  <a:pt x="4" y="1695"/>
                                </a:lnTo>
                                <a:lnTo>
                                  <a:pt x="4" y="1672"/>
                                </a:lnTo>
                                <a:lnTo>
                                  <a:pt x="34" y="1672"/>
                                </a:lnTo>
                                <a:close/>
                                <a:moveTo>
                                  <a:pt x="32" y="1721"/>
                                </a:moveTo>
                                <a:lnTo>
                                  <a:pt x="32" y="1745"/>
                                </a:lnTo>
                                <a:lnTo>
                                  <a:pt x="4" y="1745"/>
                                </a:lnTo>
                                <a:lnTo>
                                  <a:pt x="4" y="1721"/>
                                </a:lnTo>
                                <a:lnTo>
                                  <a:pt x="32" y="1721"/>
                                </a:lnTo>
                                <a:close/>
                                <a:moveTo>
                                  <a:pt x="32" y="1770"/>
                                </a:moveTo>
                                <a:lnTo>
                                  <a:pt x="32" y="1794"/>
                                </a:lnTo>
                                <a:lnTo>
                                  <a:pt x="4" y="1794"/>
                                </a:lnTo>
                                <a:lnTo>
                                  <a:pt x="4" y="1770"/>
                                </a:lnTo>
                                <a:lnTo>
                                  <a:pt x="32" y="1770"/>
                                </a:lnTo>
                                <a:close/>
                                <a:moveTo>
                                  <a:pt x="32" y="1819"/>
                                </a:moveTo>
                                <a:lnTo>
                                  <a:pt x="32" y="1843"/>
                                </a:lnTo>
                                <a:lnTo>
                                  <a:pt x="4" y="1843"/>
                                </a:lnTo>
                                <a:lnTo>
                                  <a:pt x="4" y="1819"/>
                                </a:lnTo>
                                <a:lnTo>
                                  <a:pt x="32" y="1819"/>
                                </a:lnTo>
                                <a:close/>
                                <a:moveTo>
                                  <a:pt x="32" y="1868"/>
                                </a:moveTo>
                                <a:lnTo>
                                  <a:pt x="32" y="1892"/>
                                </a:lnTo>
                                <a:lnTo>
                                  <a:pt x="4" y="1892"/>
                                </a:lnTo>
                                <a:lnTo>
                                  <a:pt x="4" y="1868"/>
                                </a:lnTo>
                                <a:lnTo>
                                  <a:pt x="32" y="1868"/>
                                </a:lnTo>
                                <a:close/>
                                <a:moveTo>
                                  <a:pt x="32" y="1918"/>
                                </a:moveTo>
                                <a:lnTo>
                                  <a:pt x="32" y="1941"/>
                                </a:lnTo>
                                <a:lnTo>
                                  <a:pt x="2" y="1941"/>
                                </a:lnTo>
                                <a:lnTo>
                                  <a:pt x="2" y="1918"/>
                                </a:lnTo>
                                <a:lnTo>
                                  <a:pt x="32" y="1918"/>
                                </a:lnTo>
                                <a:close/>
                                <a:moveTo>
                                  <a:pt x="32" y="1967"/>
                                </a:moveTo>
                                <a:lnTo>
                                  <a:pt x="32" y="1990"/>
                                </a:lnTo>
                                <a:lnTo>
                                  <a:pt x="2" y="1990"/>
                                </a:lnTo>
                                <a:lnTo>
                                  <a:pt x="2" y="1967"/>
                                </a:lnTo>
                                <a:lnTo>
                                  <a:pt x="32" y="1967"/>
                                </a:lnTo>
                                <a:close/>
                                <a:moveTo>
                                  <a:pt x="32" y="2016"/>
                                </a:moveTo>
                                <a:lnTo>
                                  <a:pt x="32" y="2040"/>
                                </a:lnTo>
                                <a:lnTo>
                                  <a:pt x="2" y="2040"/>
                                </a:lnTo>
                                <a:lnTo>
                                  <a:pt x="2" y="2016"/>
                                </a:lnTo>
                                <a:lnTo>
                                  <a:pt x="32" y="2016"/>
                                </a:lnTo>
                                <a:close/>
                                <a:moveTo>
                                  <a:pt x="32" y="2065"/>
                                </a:moveTo>
                                <a:lnTo>
                                  <a:pt x="32" y="2089"/>
                                </a:lnTo>
                                <a:lnTo>
                                  <a:pt x="2" y="2089"/>
                                </a:lnTo>
                                <a:lnTo>
                                  <a:pt x="2" y="2065"/>
                                </a:lnTo>
                                <a:lnTo>
                                  <a:pt x="32" y="2065"/>
                                </a:lnTo>
                                <a:close/>
                                <a:moveTo>
                                  <a:pt x="30" y="2114"/>
                                </a:moveTo>
                                <a:lnTo>
                                  <a:pt x="30" y="2138"/>
                                </a:lnTo>
                                <a:lnTo>
                                  <a:pt x="2" y="2138"/>
                                </a:lnTo>
                                <a:lnTo>
                                  <a:pt x="2" y="2114"/>
                                </a:lnTo>
                                <a:lnTo>
                                  <a:pt x="30" y="2114"/>
                                </a:lnTo>
                                <a:close/>
                                <a:moveTo>
                                  <a:pt x="30" y="2163"/>
                                </a:moveTo>
                                <a:lnTo>
                                  <a:pt x="30" y="2187"/>
                                </a:lnTo>
                                <a:lnTo>
                                  <a:pt x="2" y="2187"/>
                                </a:lnTo>
                                <a:lnTo>
                                  <a:pt x="2" y="2163"/>
                                </a:lnTo>
                                <a:lnTo>
                                  <a:pt x="30" y="2163"/>
                                </a:lnTo>
                                <a:close/>
                                <a:moveTo>
                                  <a:pt x="30" y="2213"/>
                                </a:moveTo>
                                <a:lnTo>
                                  <a:pt x="30" y="2236"/>
                                </a:lnTo>
                                <a:lnTo>
                                  <a:pt x="2" y="2236"/>
                                </a:lnTo>
                                <a:lnTo>
                                  <a:pt x="2" y="2213"/>
                                </a:lnTo>
                                <a:lnTo>
                                  <a:pt x="30" y="2213"/>
                                </a:lnTo>
                                <a:close/>
                                <a:moveTo>
                                  <a:pt x="30" y="2262"/>
                                </a:moveTo>
                                <a:lnTo>
                                  <a:pt x="30" y="2285"/>
                                </a:lnTo>
                                <a:lnTo>
                                  <a:pt x="2" y="2285"/>
                                </a:lnTo>
                                <a:lnTo>
                                  <a:pt x="2" y="2262"/>
                                </a:lnTo>
                                <a:lnTo>
                                  <a:pt x="30" y="2262"/>
                                </a:lnTo>
                                <a:close/>
                                <a:moveTo>
                                  <a:pt x="30" y="2311"/>
                                </a:moveTo>
                                <a:lnTo>
                                  <a:pt x="30" y="2334"/>
                                </a:lnTo>
                                <a:lnTo>
                                  <a:pt x="0" y="2334"/>
                                </a:lnTo>
                                <a:lnTo>
                                  <a:pt x="0" y="2311"/>
                                </a:lnTo>
                                <a:lnTo>
                                  <a:pt x="30" y="2311"/>
                                </a:lnTo>
                                <a:close/>
                                <a:moveTo>
                                  <a:pt x="30" y="2360"/>
                                </a:moveTo>
                                <a:lnTo>
                                  <a:pt x="30" y="2384"/>
                                </a:lnTo>
                                <a:lnTo>
                                  <a:pt x="0" y="2384"/>
                                </a:lnTo>
                                <a:lnTo>
                                  <a:pt x="0" y="2360"/>
                                </a:lnTo>
                                <a:lnTo>
                                  <a:pt x="30" y="2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518120"/>
                            <a:ext cx="355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98">
                                <a:moveTo>
                                  <a:pt x="553" y="55"/>
                                </a:moveTo>
                                <a:lnTo>
                                  <a:pt x="94" y="55"/>
                                </a:lnTo>
                                <a:lnTo>
                                  <a:pt x="92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51"/>
                                </a:lnTo>
                                <a:lnTo>
                                  <a:pt x="87" y="49"/>
                                </a:lnTo>
                                <a:lnTo>
                                  <a:pt x="87" y="45"/>
                                </a:lnTo>
                                <a:lnTo>
                                  <a:pt x="89" y="43"/>
                                </a:lnTo>
                                <a:lnTo>
                                  <a:pt x="92" y="43"/>
                                </a:lnTo>
                                <a:lnTo>
                                  <a:pt x="94" y="41"/>
                                </a:lnTo>
                                <a:lnTo>
                                  <a:pt x="553" y="41"/>
                                </a:lnTo>
                                <a:lnTo>
                                  <a:pt x="556" y="43"/>
                                </a:lnTo>
                                <a:lnTo>
                                  <a:pt x="558" y="43"/>
                                </a:lnTo>
                                <a:lnTo>
                                  <a:pt x="558" y="45"/>
                                </a:lnTo>
                                <a:lnTo>
                                  <a:pt x="560" y="49"/>
                                </a:lnTo>
                                <a:lnTo>
                                  <a:pt x="558" y="51"/>
                                </a:lnTo>
                                <a:lnTo>
                                  <a:pt x="558" y="53"/>
                                </a:lnTo>
                                <a:lnTo>
                                  <a:pt x="556" y="53"/>
                                </a:lnTo>
                                <a:lnTo>
                                  <a:pt x="553" y="55"/>
                                </a:lnTo>
                                <a:lnTo>
                                  <a:pt x="553" y="55"/>
                                </a:lnTo>
                                <a:close/>
                                <a:moveTo>
                                  <a:pt x="115" y="98"/>
                                </a:moveTo>
                                <a:lnTo>
                                  <a:pt x="0" y="49"/>
                                </a:lnTo>
                                <a:lnTo>
                                  <a:pt x="115" y="0"/>
                                </a:lnTo>
                                <a:lnTo>
                                  <a:pt x="11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518120"/>
                            <a:ext cx="358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98">
                                <a:moveTo>
                                  <a:pt x="9" y="41"/>
                                </a:moveTo>
                                <a:lnTo>
                                  <a:pt x="469" y="41"/>
                                </a:lnTo>
                                <a:lnTo>
                                  <a:pt x="471" y="43"/>
                                </a:lnTo>
                                <a:lnTo>
                                  <a:pt x="473" y="43"/>
                                </a:lnTo>
                                <a:lnTo>
                                  <a:pt x="476" y="45"/>
                                </a:lnTo>
                                <a:lnTo>
                                  <a:pt x="476" y="49"/>
                                </a:lnTo>
                                <a:lnTo>
                                  <a:pt x="476" y="51"/>
                                </a:lnTo>
                                <a:lnTo>
                                  <a:pt x="473" y="53"/>
                                </a:lnTo>
                                <a:lnTo>
                                  <a:pt x="471" y="53"/>
                                </a:lnTo>
                                <a:lnTo>
                                  <a:pt x="469" y="55"/>
                                </a:lnTo>
                                <a:lnTo>
                                  <a:pt x="9" y="55"/>
                                </a:lnTo>
                                <a:lnTo>
                                  <a:pt x="5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1"/>
                                </a:lnTo>
                                <a:lnTo>
                                  <a:pt x="0" y="49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5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65" y="49"/>
                                </a:lnTo>
                                <a:lnTo>
                                  <a:pt x="450" y="98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4323240"/>
                            <a:ext cx="3016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24">
                                <a:moveTo>
                                  <a:pt x="237" y="0"/>
                                </a:moveTo>
                                <a:lnTo>
                                  <a:pt x="225" y="0"/>
                                </a:lnTo>
                                <a:lnTo>
                                  <a:pt x="211" y="0"/>
                                </a:lnTo>
                                <a:lnTo>
                                  <a:pt x="200" y="2"/>
                                </a:lnTo>
                                <a:lnTo>
                                  <a:pt x="188" y="3"/>
                                </a:lnTo>
                                <a:lnTo>
                                  <a:pt x="177" y="5"/>
                                </a:lnTo>
                                <a:lnTo>
                                  <a:pt x="165" y="7"/>
                                </a:lnTo>
                                <a:lnTo>
                                  <a:pt x="145" y="15"/>
                                </a:lnTo>
                                <a:lnTo>
                                  <a:pt x="124" y="25"/>
                                </a:lnTo>
                                <a:lnTo>
                                  <a:pt x="103" y="35"/>
                                </a:lnTo>
                                <a:lnTo>
                                  <a:pt x="85" y="47"/>
                                </a:lnTo>
                                <a:lnTo>
                                  <a:pt x="69" y="60"/>
                                </a:lnTo>
                                <a:lnTo>
                                  <a:pt x="53" y="76"/>
                                </a:lnTo>
                                <a:lnTo>
                                  <a:pt x="39" y="92"/>
                                </a:lnTo>
                                <a:lnTo>
                                  <a:pt x="28" y="110"/>
                                </a:lnTo>
                                <a:lnTo>
                                  <a:pt x="19" y="127"/>
                                </a:lnTo>
                                <a:lnTo>
                                  <a:pt x="9" y="147"/>
                                </a:lnTo>
                                <a:lnTo>
                                  <a:pt x="5" y="169"/>
                                </a:lnTo>
                                <a:lnTo>
                                  <a:pt x="2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0"/>
                                </a:lnTo>
                                <a:lnTo>
                                  <a:pt x="0" y="212"/>
                                </a:lnTo>
                                <a:lnTo>
                                  <a:pt x="0" y="222"/>
                                </a:lnTo>
                                <a:lnTo>
                                  <a:pt x="0" y="234"/>
                                </a:lnTo>
                                <a:lnTo>
                                  <a:pt x="2" y="243"/>
                                </a:lnTo>
                                <a:lnTo>
                                  <a:pt x="5" y="253"/>
                                </a:lnTo>
                                <a:lnTo>
                                  <a:pt x="9" y="275"/>
                                </a:lnTo>
                                <a:lnTo>
                                  <a:pt x="19" y="294"/>
                                </a:lnTo>
                                <a:lnTo>
                                  <a:pt x="28" y="312"/>
                                </a:lnTo>
                                <a:lnTo>
                                  <a:pt x="39" y="330"/>
                                </a:lnTo>
                                <a:lnTo>
                                  <a:pt x="53" y="346"/>
                                </a:lnTo>
                                <a:lnTo>
                                  <a:pt x="69" y="361"/>
                                </a:lnTo>
                                <a:lnTo>
                                  <a:pt x="85" y="375"/>
                                </a:lnTo>
                                <a:lnTo>
                                  <a:pt x="103" y="387"/>
                                </a:lnTo>
                                <a:lnTo>
                                  <a:pt x="124" y="399"/>
                                </a:lnTo>
                                <a:lnTo>
                                  <a:pt x="145" y="407"/>
                                </a:lnTo>
                                <a:lnTo>
                                  <a:pt x="165" y="414"/>
                                </a:lnTo>
                                <a:lnTo>
                                  <a:pt x="177" y="416"/>
                                </a:lnTo>
                                <a:lnTo>
                                  <a:pt x="188" y="418"/>
                                </a:lnTo>
                                <a:lnTo>
                                  <a:pt x="200" y="420"/>
                                </a:lnTo>
                                <a:lnTo>
                                  <a:pt x="211" y="422"/>
                                </a:lnTo>
                                <a:lnTo>
                                  <a:pt x="225" y="422"/>
                                </a:lnTo>
                                <a:lnTo>
                                  <a:pt x="237" y="424"/>
                                </a:lnTo>
                                <a:lnTo>
                                  <a:pt x="248" y="422"/>
                                </a:lnTo>
                                <a:lnTo>
                                  <a:pt x="262" y="422"/>
                                </a:lnTo>
                                <a:lnTo>
                                  <a:pt x="273" y="420"/>
                                </a:lnTo>
                                <a:lnTo>
                                  <a:pt x="285" y="418"/>
                                </a:lnTo>
                                <a:lnTo>
                                  <a:pt x="296" y="416"/>
                                </a:lnTo>
                                <a:lnTo>
                                  <a:pt x="308" y="414"/>
                                </a:lnTo>
                                <a:lnTo>
                                  <a:pt x="329" y="407"/>
                                </a:lnTo>
                                <a:lnTo>
                                  <a:pt x="349" y="399"/>
                                </a:lnTo>
                                <a:lnTo>
                                  <a:pt x="370" y="387"/>
                                </a:lnTo>
                                <a:lnTo>
                                  <a:pt x="388" y="375"/>
                                </a:lnTo>
                                <a:lnTo>
                                  <a:pt x="404" y="361"/>
                                </a:lnTo>
                                <a:lnTo>
                                  <a:pt x="420" y="346"/>
                                </a:lnTo>
                                <a:lnTo>
                                  <a:pt x="434" y="330"/>
                                </a:lnTo>
                                <a:lnTo>
                                  <a:pt x="446" y="312"/>
                                </a:lnTo>
                                <a:lnTo>
                                  <a:pt x="455" y="294"/>
                                </a:lnTo>
                                <a:lnTo>
                                  <a:pt x="464" y="275"/>
                                </a:lnTo>
                                <a:lnTo>
                                  <a:pt x="469" y="253"/>
                                </a:lnTo>
                                <a:lnTo>
                                  <a:pt x="471" y="243"/>
                                </a:lnTo>
                                <a:lnTo>
                                  <a:pt x="473" y="234"/>
                                </a:lnTo>
                                <a:lnTo>
                                  <a:pt x="473" y="222"/>
                                </a:lnTo>
                                <a:lnTo>
                                  <a:pt x="475" y="212"/>
                                </a:lnTo>
                                <a:lnTo>
                                  <a:pt x="473" y="200"/>
                                </a:lnTo>
                                <a:lnTo>
                                  <a:pt x="473" y="188"/>
                                </a:lnTo>
                                <a:lnTo>
                                  <a:pt x="471" y="178"/>
                                </a:lnTo>
                                <a:lnTo>
                                  <a:pt x="469" y="169"/>
                                </a:lnTo>
                                <a:lnTo>
                                  <a:pt x="464" y="147"/>
                                </a:lnTo>
                                <a:lnTo>
                                  <a:pt x="455" y="127"/>
                                </a:lnTo>
                                <a:lnTo>
                                  <a:pt x="446" y="110"/>
                                </a:lnTo>
                                <a:lnTo>
                                  <a:pt x="434" y="92"/>
                                </a:lnTo>
                                <a:lnTo>
                                  <a:pt x="420" y="76"/>
                                </a:lnTo>
                                <a:lnTo>
                                  <a:pt x="404" y="60"/>
                                </a:lnTo>
                                <a:lnTo>
                                  <a:pt x="388" y="47"/>
                                </a:lnTo>
                                <a:lnTo>
                                  <a:pt x="370" y="35"/>
                                </a:lnTo>
                                <a:lnTo>
                                  <a:pt x="349" y="25"/>
                                </a:lnTo>
                                <a:lnTo>
                                  <a:pt x="329" y="15"/>
                                </a:lnTo>
                                <a:lnTo>
                                  <a:pt x="308" y="7"/>
                                </a:lnTo>
                                <a:lnTo>
                                  <a:pt x="296" y="5"/>
                                </a:lnTo>
                                <a:lnTo>
                                  <a:pt x="285" y="3"/>
                                </a:lnTo>
                                <a:lnTo>
                                  <a:pt x="273" y="2"/>
                                </a:lnTo>
                                <a:lnTo>
                                  <a:pt x="262" y="0"/>
                                </a:lnTo>
                                <a:lnTo>
                                  <a:pt x="248" y="0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4484880"/>
                            <a:ext cx="3016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25">
                                <a:moveTo>
                                  <a:pt x="237" y="0"/>
                                </a:moveTo>
                                <a:lnTo>
                                  <a:pt x="225" y="0"/>
                                </a:lnTo>
                                <a:lnTo>
                                  <a:pt x="211" y="0"/>
                                </a:lnTo>
                                <a:lnTo>
                                  <a:pt x="200" y="2"/>
                                </a:lnTo>
                                <a:lnTo>
                                  <a:pt x="188" y="4"/>
                                </a:lnTo>
                                <a:lnTo>
                                  <a:pt x="177" y="6"/>
                                </a:lnTo>
                                <a:lnTo>
                                  <a:pt x="165" y="8"/>
                                </a:lnTo>
                                <a:lnTo>
                                  <a:pt x="145" y="16"/>
                                </a:lnTo>
                                <a:lnTo>
                                  <a:pt x="124" y="26"/>
                                </a:lnTo>
                                <a:lnTo>
                                  <a:pt x="103" y="36"/>
                                </a:lnTo>
                                <a:lnTo>
                                  <a:pt x="85" y="47"/>
                                </a:lnTo>
                                <a:lnTo>
                                  <a:pt x="69" y="61"/>
                                </a:lnTo>
                                <a:lnTo>
                                  <a:pt x="53" y="77"/>
                                </a:lnTo>
                                <a:lnTo>
                                  <a:pt x="39" y="93"/>
                                </a:lnTo>
                                <a:lnTo>
                                  <a:pt x="28" y="110"/>
                                </a:lnTo>
                                <a:lnTo>
                                  <a:pt x="19" y="128"/>
                                </a:lnTo>
                                <a:lnTo>
                                  <a:pt x="9" y="148"/>
                                </a:lnTo>
                                <a:lnTo>
                                  <a:pt x="5" y="169"/>
                                </a:lnTo>
                                <a:lnTo>
                                  <a:pt x="2" y="179"/>
                                </a:lnTo>
                                <a:lnTo>
                                  <a:pt x="0" y="189"/>
                                </a:lnTo>
                                <a:lnTo>
                                  <a:pt x="0" y="201"/>
                                </a:lnTo>
                                <a:lnTo>
                                  <a:pt x="0" y="213"/>
                                </a:lnTo>
                                <a:lnTo>
                                  <a:pt x="0" y="222"/>
                                </a:lnTo>
                                <a:lnTo>
                                  <a:pt x="0" y="234"/>
                                </a:lnTo>
                                <a:lnTo>
                                  <a:pt x="2" y="244"/>
                                </a:lnTo>
                                <a:lnTo>
                                  <a:pt x="5" y="254"/>
                                </a:lnTo>
                                <a:lnTo>
                                  <a:pt x="9" y="275"/>
                                </a:lnTo>
                                <a:lnTo>
                                  <a:pt x="19" y="295"/>
                                </a:lnTo>
                                <a:lnTo>
                                  <a:pt x="28" y="313"/>
                                </a:lnTo>
                                <a:lnTo>
                                  <a:pt x="39" y="331"/>
                                </a:lnTo>
                                <a:lnTo>
                                  <a:pt x="53" y="346"/>
                                </a:lnTo>
                                <a:lnTo>
                                  <a:pt x="69" y="362"/>
                                </a:lnTo>
                                <a:lnTo>
                                  <a:pt x="85" y="376"/>
                                </a:lnTo>
                                <a:lnTo>
                                  <a:pt x="103" y="388"/>
                                </a:lnTo>
                                <a:lnTo>
                                  <a:pt x="124" y="399"/>
                                </a:lnTo>
                                <a:lnTo>
                                  <a:pt x="145" y="407"/>
                                </a:lnTo>
                                <a:lnTo>
                                  <a:pt x="165" y="415"/>
                                </a:lnTo>
                                <a:lnTo>
                                  <a:pt x="177" y="417"/>
                                </a:lnTo>
                                <a:lnTo>
                                  <a:pt x="188" y="419"/>
                                </a:lnTo>
                                <a:lnTo>
                                  <a:pt x="200" y="421"/>
                                </a:lnTo>
                                <a:lnTo>
                                  <a:pt x="211" y="423"/>
                                </a:lnTo>
                                <a:lnTo>
                                  <a:pt x="225" y="423"/>
                                </a:lnTo>
                                <a:lnTo>
                                  <a:pt x="237" y="425"/>
                                </a:lnTo>
                                <a:lnTo>
                                  <a:pt x="248" y="423"/>
                                </a:lnTo>
                                <a:lnTo>
                                  <a:pt x="262" y="423"/>
                                </a:lnTo>
                                <a:lnTo>
                                  <a:pt x="273" y="421"/>
                                </a:lnTo>
                                <a:lnTo>
                                  <a:pt x="285" y="419"/>
                                </a:lnTo>
                                <a:lnTo>
                                  <a:pt x="296" y="417"/>
                                </a:lnTo>
                                <a:lnTo>
                                  <a:pt x="308" y="415"/>
                                </a:lnTo>
                                <a:lnTo>
                                  <a:pt x="329" y="407"/>
                                </a:lnTo>
                                <a:lnTo>
                                  <a:pt x="349" y="399"/>
                                </a:lnTo>
                                <a:lnTo>
                                  <a:pt x="370" y="388"/>
                                </a:lnTo>
                                <a:lnTo>
                                  <a:pt x="388" y="376"/>
                                </a:lnTo>
                                <a:lnTo>
                                  <a:pt x="404" y="362"/>
                                </a:lnTo>
                                <a:lnTo>
                                  <a:pt x="420" y="346"/>
                                </a:lnTo>
                                <a:lnTo>
                                  <a:pt x="434" y="331"/>
                                </a:lnTo>
                                <a:lnTo>
                                  <a:pt x="446" y="313"/>
                                </a:lnTo>
                                <a:lnTo>
                                  <a:pt x="455" y="295"/>
                                </a:lnTo>
                                <a:lnTo>
                                  <a:pt x="464" y="275"/>
                                </a:lnTo>
                                <a:lnTo>
                                  <a:pt x="469" y="254"/>
                                </a:lnTo>
                                <a:lnTo>
                                  <a:pt x="471" y="244"/>
                                </a:lnTo>
                                <a:lnTo>
                                  <a:pt x="473" y="234"/>
                                </a:lnTo>
                                <a:lnTo>
                                  <a:pt x="473" y="222"/>
                                </a:lnTo>
                                <a:lnTo>
                                  <a:pt x="475" y="213"/>
                                </a:lnTo>
                                <a:lnTo>
                                  <a:pt x="473" y="201"/>
                                </a:lnTo>
                                <a:lnTo>
                                  <a:pt x="473" y="189"/>
                                </a:lnTo>
                                <a:lnTo>
                                  <a:pt x="471" y="179"/>
                                </a:lnTo>
                                <a:lnTo>
                                  <a:pt x="469" y="169"/>
                                </a:lnTo>
                                <a:lnTo>
                                  <a:pt x="464" y="148"/>
                                </a:lnTo>
                                <a:lnTo>
                                  <a:pt x="455" y="128"/>
                                </a:lnTo>
                                <a:lnTo>
                                  <a:pt x="446" y="110"/>
                                </a:lnTo>
                                <a:lnTo>
                                  <a:pt x="434" y="93"/>
                                </a:lnTo>
                                <a:lnTo>
                                  <a:pt x="420" y="77"/>
                                </a:lnTo>
                                <a:lnTo>
                                  <a:pt x="404" y="61"/>
                                </a:lnTo>
                                <a:lnTo>
                                  <a:pt x="388" y="47"/>
                                </a:lnTo>
                                <a:lnTo>
                                  <a:pt x="370" y="36"/>
                                </a:lnTo>
                                <a:lnTo>
                                  <a:pt x="349" y="26"/>
                                </a:lnTo>
                                <a:lnTo>
                                  <a:pt x="329" y="16"/>
                                </a:lnTo>
                                <a:lnTo>
                                  <a:pt x="308" y="8"/>
                                </a:lnTo>
                                <a:lnTo>
                                  <a:pt x="296" y="6"/>
                                </a:lnTo>
                                <a:lnTo>
                                  <a:pt x="285" y="4"/>
                                </a:lnTo>
                                <a:lnTo>
                                  <a:pt x="273" y="2"/>
                                </a:lnTo>
                                <a:lnTo>
                                  <a:pt x="262" y="0"/>
                                </a:lnTo>
                                <a:lnTo>
                                  <a:pt x="248" y="0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5399280"/>
                            <a:ext cx="4780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623">
                                <a:moveTo>
                                  <a:pt x="377" y="0"/>
                                </a:moveTo>
                                <a:lnTo>
                                  <a:pt x="356" y="0"/>
                                </a:lnTo>
                                <a:lnTo>
                                  <a:pt x="338" y="0"/>
                                </a:lnTo>
                                <a:lnTo>
                                  <a:pt x="319" y="2"/>
                                </a:lnTo>
                                <a:lnTo>
                                  <a:pt x="299" y="5"/>
                                </a:lnTo>
                                <a:lnTo>
                                  <a:pt x="283" y="9"/>
                                </a:lnTo>
                                <a:lnTo>
                                  <a:pt x="264" y="13"/>
                                </a:lnTo>
                                <a:lnTo>
                                  <a:pt x="246" y="17"/>
                                </a:lnTo>
                                <a:lnTo>
                                  <a:pt x="230" y="23"/>
                                </a:lnTo>
                                <a:lnTo>
                                  <a:pt x="212" y="29"/>
                                </a:lnTo>
                                <a:lnTo>
                                  <a:pt x="195" y="37"/>
                                </a:lnTo>
                                <a:lnTo>
                                  <a:pt x="182" y="43"/>
                                </a:lnTo>
                                <a:lnTo>
                                  <a:pt x="166" y="53"/>
                                </a:lnTo>
                                <a:lnTo>
                                  <a:pt x="150" y="61"/>
                                </a:lnTo>
                                <a:lnTo>
                                  <a:pt x="136" y="70"/>
                                </a:lnTo>
                                <a:lnTo>
                                  <a:pt x="122" y="80"/>
                                </a:lnTo>
                                <a:lnTo>
                                  <a:pt x="110" y="90"/>
                                </a:lnTo>
                                <a:lnTo>
                                  <a:pt x="97" y="100"/>
                                </a:lnTo>
                                <a:lnTo>
                                  <a:pt x="85" y="112"/>
                                </a:lnTo>
                                <a:lnTo>
                                  <a:pt x="74" y="123"/>
                                </a:lnTo>
                                <a:lnTo>
                                  <a:pt x="65" y="135"/>
                                </a:lnTo>
                                <a:lnTo>
                                  <a:pt x="53" y="149"/>
                                </a:lnTo>
                                <a:lnTo>
                                  <a:pt x="44" y="161"/>
                                </a:lnTo>
                                <a:lnTo>
                                  <a:pt x="37" y="175"/>
                                </a:lnTo>
                                <a:lnTo>
                                  <a:pt x="28" y="188"/>
                                </a:lnTo>
                                <a:lnTo>
                                  <a:pt x="21" y="204"/>
                                </a:lnTo>
                                <a:lnTo>
                                  <a:pt x="16" y="218"/>
                                </a:lnTo>
                                <a:lnTo>
                                  <a:pt x="12" y="232"/>
                                </a:lnTo>
                                <a:lnTo>
                                  <a:pt x="7" y="247"/>
                                </a:lnTo>
                                <a:lnTo>
                                  <a:pt x="3" y="263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0" y="310"/>
                                </a:lnTo>
                                <a:lnTo>
                                  <a:pt x="0" y="326"/>
                                </a:lnTo>
                                <a:lnTo>
                                  <a:pt x="0" y="342"/>
                                </a:lnTo>
                                <a:lnTo>
                                  <a:pt x="3" y="357"/>
                                </a:lnTo>
                                <a:lnTo>
                                  <a:pt x="7" y="373"/>
                                </a:lnTo>
                                <a:lnTo>
                                  <a:pt x="12" y="389"/>
                                </a:lnTo>
                                <a:lnTo>
                                  <a:pt x="16" y="403"/>
                                </a:lnTo>
                                <a:lnTo>
                                  <a:pt x="21" y="418"/>
                                </a:lnTo>
                                <a:lnTo>
                                  <a:pt x="28" y="432"/>
                                </a:lnTo>
                                <a:lnTo>
                                  <a:pt x="37" y="446"/>
                                </a:lnTo>
                                <a:lnTo>
                                  <a:pt x="44" y="460"/>
                                </a:lnTo>
                                <a:lnTo>
                                  <a:pt x="53" y="471"/>
                                </a:lnTo>
                                <a:lnTo>
                                  <a:pt x="65" y="485"/>
                                </a:lnTo>
                                <a:lnTo>
                                  <a:pt x="74" y="497"/>
                                </a:lnTo>
                                <a:lnTo>
                                  <a:pt x="85" y="509"/>
                                </a:lnTo>
                                <a:lnTo>
                                  <a:pt x="97" y="521"/>
                                </a:lnTo>
                                <a:lnTo>
                                  <a:pt x="110" y="530"/>
                                </a:lnTo>
                                <a:lnTo>
                                  <a:pt x="122" y="540"/>
                                </a:lnTo>
                                <a:lnTo>
                                  <a:pt x="136" y="550"/>
                                </a:lnTo>
                                <a:lnTo>
                                  <a:pt x="150" y="560"/>
                                </a:lnTo>
                                <a:lnTo>
                                  <a:pt x="166" y="570"/>
                                </a:lnTo>
                                <a:lnTo>
                                  <a:pt x="182" y="578"/>
                                </a:lnTo>
                                <a:lnTo>
                                  <a:pt x="195" y="584"/>
                                </a:lnTo>
                                <a:lnTo>
                                  <a:pt x="212" y="591"/>
                                </a:lnTo>
                                <a:lnTo>
                                  <a:pt x="230" y="597"/>
                                </a:lnTo>
                                <a:lnTo>
                                  <a:pt x="246" y="603"/>
                                </a:lnTo>
                                <a:lnTo>
                                  <a:pt x="264" y="607"/>
                                </a:lnTo>
                                <a:lnTo>
                                  <a:pt x="283" y="613"/>
                                </a:lnTo>
                                <a:lnTo>
                                  <a:pt x="299" y="615"/>
                                </a:lnTo>
                                <a:lnTo>
                                  <a:pt x="319" y="619"/>
                                </a:lnTo>
                                <a:lnTo>
                                  <a:pt x="338" y="621"/>
                                </a:lnTo>
                                <a:lnTo>
                                  <a:pt x="356" y="621"/>
                                </a:lnTo>
                                <a:lnTo>
                                  <a:pt x="377" y="623"/>
                                </a:lnTo>
                                <a:lnTo>
                                  <a:pt x="395" y="621"/>
                                </a:lnTo>
                                <a:lnTo>
                                  <a:pt x="414" y="621"/>
                                </a:lnTo>
                                <a:lnTo>
                                  <a:pt x="434" y="619"/>
                                </a:lnTo>
                                <a:lnTo>
                                  <a:pt x="453" y="615"/>
                                </a:lnTo>
                                <a:lnTo>
                                  <a:pt x="471" y="613"/>
                                </a:lnTo>
                                <a:lnTo>
                                  <a:pt x="487" y="607"/>
                                </a:lnTo>
                                <a:lnTo>
                                  <a:pt x="505" y="603"/>
                                </a:lnTo>
                                <a:lnTo>
                                  <a:pt x="522" y="597"/>
                                </a:lnTo>
                                <a:lnTo>
                                  <a:pt x="540" y="591"/>
                                </a:lnTo>
                                <a:lnTo>
                                  <a:pt x="556" y="584"/>
                                </a:lnTo>
                                <a:lnTo>
                                  <a:pt x="572" y="578"/>
                                </a:lnTo>
                                <a:lnTo>
                                  <a:pt x="586" y="570"/>
                                </a:lnTo>
                                <a:lnTo>
                                  <a:pt x="602" y="560"/>
                                </a:lnTo>
                                <a:lnTo>
                                  <a:pt x="616" y="550"/>
                                </a:lnTo>
                                <a:lnTo>
                                  <a:pt x="629" y="540"/>
                                </a:lnTo>
                                <a:lnTo>
                                  <a:pt x="643" y="530"/>
                                </a:lnTo>
                                <a:lnTo>
                                  <a:pt x="655" y="521"/>
                                </a:lnTo>
                                <a:lnTo>
                                  <a:pt x="666" y="509"/>
                                </a:lnTo>
                                <a:lnTo>
                                  <a:pt x="678" y="497"/>
                                </a:lnTo>
                                <a:lnTo>
                                  <a:pt x="689" y="485"/>
                                </a:lnTo>
                                <a:lnTo>
                                  <a:pt x="698" y="471"/>
                                </a:lnTo>
                                <a:lnTo>
                                  <a:pt x="707" y="460"/>
                                </a:lnTo>
                                <a:lnTo>
                                  <a:pt x="714" y="446"/>
                                </a:lnTo>
                                <a:lnTo>
                                  <a:pt x="724" y="432"/>
                                </a:lnTo>
                                <a:lnTo>
                                  <a:pt x="730" y="418"/>
                                </a:lnTo>
                                <a:lnTo>
                                  <a:pt x="735" y="403"/>
                                </a:lnTo>
                                <a:lnTo>
                                  <a:pt x="740" y="389"/>
                                </a:lnTo>
                                <a:lnTo>
                                  <a:pt x="744" y="373"/>
                                </a:lnTo>
                                <a:lnTo>
                                  <a:pt x="749" y="357"/>
                                </a:lnTo>
                                <a:lnTo>
                                  <a:pt x="751" y="342"/>
                                </a:lnTo>
                                <a:lnTo>
                                  <a:pt x="751" y="326"/>
                                </a:lnTo>
                                <a:lnTo>
                                  <a:pt x="753" y="310"/>
                                </a:lnTo>
                                <a:lnTo>
                                  <a:pt x="751" y="294"/>
                                </a:lnTo>
                                <a:lnTo>
                                  <a:pt x="751" y="279"/>
                                </a:lnTo>
                                <a:lnTo>
                                  <a:pt x="749" y="263"/>
                                </a:lnTo>
                                <a:lnTo>
                                  <a:pt x="744" y="247"/>
                                </a:lnTo>
                                <a:lnTo>
                                  <a:pt x="740" y="232"/>
                                </a:lnTo>
                                <a:lnTo>
                                  <a:pt x="735" y="218"/>
                                </a:lnTo>
                                <a:lnTo>
                                  <a:pt x="730" y="204"/>
                                </a:lnTo>
                                <a:lnTo>
                                  <a:pt x="724" y="188"/>
                                </a:lnTo>
                                <a:lnTo>
                                  <a:pt x="714" y="175"/>
                                </a:lnTo>
                                <a:lnTo>
                                  <a:pt x="707" y="161"/>
                                </a:lnTo>
                                <a:lnTo>
                                  <a:pt x="698" y="149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23"/>
                                </a:lnTo>
                                <a:lnTo>
                                  <a:pt x="666" y="112"/>
                                </a:lnTo>
                                <a:lnTo>
                                  <a:pt x="655" y="100"/>
                                </a:lnTo>
                                <a:lnTo>
                                  <a:pt x="643" y="90"/>
                                </a:lnTo>
                                <a:lnTo>
                                  <a:pt x="629" y="80"/>
                                </a:lnTo>
                                <a:lnTo>
                                  <a:pt x="616" y="70"/>
                                </a:lnTo>
                                <a:lnTo>
                                  <a:pt x="602" y="61"/>
                                </a:lnTo>
                                <a:lnTo>
                                  <a:pt x="586" y="53"/>
                                </a:lnTo>
                                <a:lnTo>
                                  <a:pt x="572" y="43"/>
                                </a:lnTo>
                                <a:lnTo>
                                  <a:pt x="556" y="37"/>
                                </a:lnTo>
                                <a:lnTo>
                                  <a:pt x="540" y="29"/>
                                </a:lnTo>
                                <a:lnTo>
                                  <a:pt x="522" y="23"/>
                                </a:lnTo>
                                <a:lnTo>
                                  <a:pt x="505" y="17"/>
                                </a:lnTo>
                                <a:lnTo>
                                  <a:pt x="487" y="13"/>
                                </a:lnTo>
                                <a:lnTo>
                                  <a:pt x="471" y="9"/>
                                </a:lnTo>
                                <a:lnTo>
                                  <a:pt x="453" y="5"/>
                                </a:lnTo>
                                <a:lnTo>
                                  <a:pt x="434" y="2"/>
                                </a:lnTo>
                                <a:lnTo>
                                  <a:pt x="414" y="0"/>
                                </a:lnTo>
                                <a:lnTo>
                                  <a:pt x="395" y="0"/>
                                </a:lnTo>
                                <a:lnTo>
                                  <a:pt x="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5399280"/>
                            <a:ext cx="4780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623">
                                <a:moveTo>
                                  <a:pt x="377" y="0"/>
                                </a:moveTo>
                                <a:lnTo>
                                  <a:pt x="356" y="0"/>
                                </a:lnTo>
                                <a:lnTo>
                                  <a:pt x="338" y="0"/>
                                </a:lnTo>
                                <a:lnTo>
                                  <a:pt x="319" y="2"/>
                                </a:lnTo>
                                <a:lnTo>
                                  <a:pt x="299" y="5"/>
                                </a:lnTo>
                                <a:lnTo>
                                  <a:pt x="283" y="9"/>
                                </a:lnTo>
                                <a:lnTo>
                                  <a:pt x="264" y="13"/>
                                </a:lnTo>
                                <a:lnTo>
                                  <a:pt x="246" y="17"/>
                                </a:lnTo>
                                <a:lnTo>
                                  <a:pt x="230" y="23"/>
                                </a:lnTo>
                                <a:lnTo>
                                  <a:pt x="212" y="29"/>
                                </a:lnTo>
                                <a:lnTo>
                                  <a:pt x="195" y="37"/>
                                </a:lnTo>
                                <a:lnTo>
                                  <a:pt x="182" y="43"/>
                                </a:lnTo>
                                <a:lnTo>
                                  <a:pt x="166" y="53"/>
                                </a:lnTo>
                                <a:lnTo>
                                  <a:pt x="150" y="61"/>
                                </a:lnTo>
                                <a:lnTo>
                                  <a:pt x="136" y="70"/>
                                </a:lnTo>
                                <a:lnTo>
                                  <a:pt x="122" y="80"/>
                                </a:lnTo>
                                <a:lnTo>
                                  <a:pt x="110" y="90"/>
                                </a:lnTo>
                                <a:lnTo>
                                  <a:pt x="97" y="100"/>
                                </a:lnTo>
                                <a:lnTo>
                                  <a:pt x="85" y="112"/>
                                </a:lnTo>
                                <a:lnTo>
                                  <a:pt x="74" y="123"/>
                                </a:lnTo>
                                <a:lnTo>
                                  <a:pt x="65" y="135"/>
                                </a:lnTo>
                                <a:lnTo>
                                  <a:pt x="53" y="149"/>
                                </a:lnTo>
                                <a:lnTo>
                                  <a:pt x="44" y="161"/>
                                </a:lnTo>
                                <a:lnTo>
                                  <a:pt x="37" y="175"/>
                                </a:lnTo>
                                <a:lnTo>
                                  <a:pt x="28" y="188"/>
                                </a:lnTo>
                                <a:lnTo>
                                  <a:pt x="21" y="204"/>
                                </a:lnTo>
                                <a:lnTo>
                                  <a:pt x="16" y="218"/>
                                </a:lnTo>
                                <a:lnTo>
                                  <a:pt x="12" y="232"/>
                                </a:lnTo>
                                <a:lnTo>
                                  <a:pt x="7" y="247"/>
                                </a:lnTo>
                                <a:lnTo>
                                  <a:pt x="3" y="263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0" y="310"/>
                                </a:lnTo>
                                <a:lnTo>
                                  <a:pt x="0" y="326"/>
                                </a:lnTo>
                                <a:lnTo>
                                  <a:pt x="0" y="342"/>
                                </a:lnTo>
                                <a:lnTo>
                                  <a:pt x="3" y="357"/>
                                </a:lnTo>
                                <a:lnTo>
                                  <a:pt x="7" y="373"/>
                                </a:lnTo>
                                <a:lnTo>
                                  <a:pt x="12" y="389"/>
                                </a:lnTo>
                                <a:lnTo>
                                  <a:pt x="16" y="403"/>
                                </a:lnTo>
                                <a:lnTo>
                                  <a:pt x="21" y="418"/>
                                </a:lnTo>
                                <a:lnTo>
                                  <a:pt x="28" y="432"/>
                                </a:lnTo>
                                <a:lnTo>
                                  <a:pt x="37" y="446"/>
                                </a:lnTo>
                                <a:lnTo>
                                  <a:pt x="44" y="460"/>
                                </a:lnTo>
                                <a:lnTo>
                                  <a:pt x="53" y="471"/>
                                </a:lnTo>
                                <a:lnTo>
                                  <a:pt x="65" y="485"/>
                                </a:lnTo>
                                <a:lnTo>
                                  <a:pt x="74" y="497"/>
                                </a:lnTo>
                                <a:lnTo>
                                  <a:pt x="85" y="509"/>
                                </a:lnTo>
                                <a:lnTo>
                                  <a:pt x="97" y="521"/>
                                </a:lnTo>
                                <a:lnTo>
                                  <a:pt x="110" y="530"/>
                                </a:lnTo>
                                <a:lnTo>
                                  <a:pt x="122" y="540"/>
                                </a:lnTo>
                                <a:lnTo>
                                  <a:pt x="136" y="550"/>
                                </a:lnTo>
                                <a:lnTo>
                                  <a:pt x="150" y="560"/>
                                </a:lnTo>
                                <a:lnTo>
                                  <a:pt x="166" y="570"/>
                                </a:lnTo>
                                <a:lnTo>
                                  <a:pt x="182" y="578"/>
                                </a:lnTo>
                                <a:lnTo>
                                  <a:pt x="195" y="584"/>
                                </a:lnTo>
                                <a:lnTo>
                                  <a:pt x="212" y="591"/>
                                </a:lnTo>
                                <a:lnTo>
                                  <a:pt x="230" y="597"/>
                                </a:lnTo>
                                <a:lnTo>
                                  <a:pt x="246" y="603"/>
                                </a:lnTo>
                                <a:lnTo>
                                  <a:pt x="264" y="607"/>
                                </a:lnTo>
                                <a:lnTo>
                                  <a:pt x="283" y="613"/>
                                </a:lnTo>
                                <a:lnTo>
                                  <a:pt x="299" y="615"/>
                                </a:lnTo>
                                <a:lnTo>
                                  <a:pt x="319" y="619"/>
                                </a:lnTo>
                                <a:lnTo>
                                  <a:pt x="338" y="621"/>
                                </a:lnTo>
                                <a:lnTo>
                                  <a:pt x="356" y="621"/>
                                </a:lnTo>
                                <a:lnTo>
                                  <a:pt x="377" y="623"/>
                                </a:lnTo>
                                <a:lnTo>
                                  <a:pt x="395" y="621"/>
                                </a:lnTo>
                                <a:lnTo>
                                  <a:pt x="414" y="621"/>
                                </a:lnTo>
                                <a:lnTo>
                                  <a:pt x="434" y="619"/>
                                </a:lnTo>
                                <a:lnTo>
                                  <a:pt x="453" y="615"/>
                                </a:lnTo>
                                <a:lnTo>
                                  <a:pt x="471" y="613"/>
                                </a:lnTo>
                                <a:lnTo>
                                  <a:pt x="487" y="607"/>
                                </a:lnTo>
                                <a:lnTo>
                                  <a:pt x="505" y="603"/>
                                </a:lnTo>
                                <a:lnTo>
                                  <a:pt x="522" y="597"/>
                                </a:lnTo>
                                <a:lnTo>
                                  <a:pt x="540" y="591"/>
                                </a:lnTo>
                                <a:lnTo>
                                  <a:pt x="556" y="584"/>
                                </a:lnTo>
                                <a:lnTo>
                                  <a:pt x="572" y="578"/>
                                </a:lnTo>
                                <a:lnTo>
                                  <a:pt x="586" y="570"/>
                                </a:lnTo>
                                <a:lnTo>
                                  <a:pt x="602" y="560"/>
                                </a:lnTo>
                                <a:lnTo>
                                  <a:pt x="616" y="550"/>
                                </a:lnTo>
                                <a:lnTo>
                                  <a:pt x="629" y="540"/>
                                </a:lnTo>
                                <a:lnTo>
                                  <a:pt x="643" y="530"/>
                                </a:lnTo>
                                <a:lnTo>
                                  <a:pt x="655" y="521"/>
                                </a:lnTo>
                                <a:lnTo>
                                  <a:pt x="666" y="509"/>
                                </a:lnTo>
                                <a:lnTo>
                                  <a:pt x="678" y="497"/>
                                </a:lnTo>
                                <a:lnTo>
                                  <a:pt x="689" y="485"/>
                                </a:lnTo>
                                <a:lnTo>
                                  <a:pt x="698" y="471"/>
                                </a:lnTo>
                                <a:lnTo>
                                  <a:pt x="707" y="460"/>
                                </a:lnTo>
                                <a:lnTo>
                                  <a:pt x="714" y="446"/>
                                </a:lnTo>
                                <a:lnTo>
                                  <a:pt x="724" y="432"/>
                                </a:lnTo>
                                <a:lnTo>
                                  <a:pt x="730" y="418"/>
                                </a:lnTo>
                                <a:lnTo>
                                  <a:pt x="735" y="403"/>
                                </a:lnTo>
                                <a:lnTo>
                                  <a:pt x="740" y="389"/>
                                </a:lnTo>
                                <a:lnTo>
                                  <a:pt x="744" y="373"/>
                                </a:lnTo>
                                <a:lnTo>
                                  <a:pt x="749" y="357"/>
                                </a:lnTo>
                                <a:lnTo>
                                  <a:pt x="751" y="342"/>
                                </a:lnTo>
                                <a:lnTo>
                                  <a:pt x="751" y="326"/>
                                </a:lnTo>
                                <a:lnTo>
                                  <a:pt x="753" y="310"/>
                                </a:lnTo>
                                <a:lnTo>
                                  <a:pt x="751" y="294"/>
                                </a:lnTo>
                                <a:lnTo>
                                  <a:pt x="751" y="279"/>
                                </a:lnTo>
                                <a:lnTo>
                                  <a:pt x="749" y="263"/>
                                </a:lnTo>
                                <a:lnTo>
                                  <a:pt x="744" y="247"/>
                                </a:lnTo>
                                <a:lnTo>
                                  <a:pt x="740" y="232"/>
                                </a:lnTo>
                                <a:lnTo>
                                  <a:pt x="735" y="218"/>
                                </a:lnTo>
                                <a:lnTo>
                                  <a:pt x="730" y="204"/>
                                </a:lnTo>
                                <a:lnTo>
                                  <a:pt x="724" y="188"/>
                                </a:lnTo>
                                <a:lnTo>
                                  <a:pt x="714" y="175"/>
                                </a:lnTo>
                                <a:lnTo>
                                  <a:pt x="707" y="161"/>
                                </a:lnTo>
                                <a:lnTo>
                                  <a:pt x="698" y="149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23"/>
                                </a:lnTo>
                                <a:lnTo>
                                  <a:pt x="666" y="112"/>
                                </a:lnTo>
                                <a:lnTo>
                                  <a:pt x="655" y="100"/>
                                </a:lnTo>
                                <a:lnTo>
                                  <a:pt x="643" y="90"/>
                                </a:lnTo>
                                <a:lnTo>
                                  <a:pt x="629" y="80"/>
                                </a:lnTo>
                                <a:lnTo>
                                  <a:pt x="616" y="70"/>
                                </a:lnTo>
                                <a:lnTo>
                                  <a:pt x="602" y="61"/>
                                </a:lnTo>
                                <a:lnTo>
                                  <a:pt x="586" y="53"/>
                                </a:lnTo>
                                <a:lnTo>
                                  <a:pt x="572" y="43"/>
                                </a:lnTo>
                                <a:lnTo>
                                  <a:pt x="556" y="37"/>
                                </a:lnTo>
                                <a:lnTo>
                                  <a:pt x="540" y="29"/>
                                </a:lnTo>
                                <a:lnTo>
                                  <a:pt x="522" y="23"/>
                                </a:lnTo>
                                <a:lnTo>
                                  <a:pt x="505" y="17"/>
                                </a:lnTo>
                                <a:lnTo>
                                  <a:pt x="487" y="13"/>
                                </a:lnTo>
                                <a:lnTo>
                                  <a:pt x="471" y="9"/>
                                </a:lnTo>
                                <a:lnTo>
                                  <a:pt x="453" y="5"/>
                                </a:lnTo>
                                <a:lnTo>
                                  <a:pt x="434" y="2"/>
                                </a:lnTo>
                                <a:lnTo>
                                  <a:pt x="414" y="0"/>
                                </a:lnTo>
                                <a:lnTo>
                                  <a:pt x="395" y="0"/>
                                </a:ln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6680" y="5488920"/>
                            <a:ext cx="109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3587040"/>
                            <a:ext cx="720" cy="757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841920"/>
                            <a:ext cx="2005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841920"/>
                            <a:ext cx="200520" cy="28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4762440"/>
                            <a:ext cx="720" cy="621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4917600"/>
                            <a:ext cx="2005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4917600"/>
                            <a:ext cx="200520" cy="28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4420080"/>
                            <a:ext cx="69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降圧用変圧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4547160"/>
                            <a:ext cx="69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負荷設備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3882960"/>
                            <a:ext cx="69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高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4010760"/>
                            <a:ext cx="46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負荷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4957920"/>
                            <a:ext cx="69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低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5085720"/>
                            <a:ext cx="46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負荷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3690000"/>
                            <a:ext cx="1743840" cy="22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3533">
                                <a:moveTo>
                                  <a:pt x="2739" y="11"/>
                                </a:moveTo>
                                <a:lnTo>
                                  <a:pt x="2682" y="11"/>
                                </a:lnTo>
                                <a:lnTo>
                                  <a:pt x="2682" y="0"/>
                                </a:lnTo>
                                <a:lnTo>
                                  <a:pt x="2739" y="0"/>
                                </a:lnTo>
                                <a:lnTo>
                                  <a:pt x="2739" y="11"/>
                                </a:lnTo>
                                <a:close/>
                                <a:moveTo>
                                  <a:pt x="2638" y="11"/>
                                </a:moveTo>
                                <a:lnTo>
                                  <a:pt x="2624" y="11"/>
                                </a:lnTo>
                                <a:lnTo>
                                  <a:pt x="2624" y="0"/>
                                </a:lnTo>
                                <a:lnTo>
                                  <a:pt x="2638" y="0"/>
                                </a:lnTo>
                                <a:lnTo>
                                  <a:pt x="2638" y="11"/>
                                </a:lnTo>
                                <a:close/>
                                <a:moveTo>
                                  <a:pt x="2581" y="11"/>
                                </a:moveTo>
                                <a:lnTo>
                                  <a:pt x="2523" y="11"/>
                                </a:lnTo>
                                <a:lnTo>
                                  <a:pt x="2523" y="0"/>
                                </a:lnTo>
                                <a:lnTo>
                                  <a:pt x="2581" y="0"/>
                                </a:lnTo>
                                <a:lnTo>
                                  <a:pt x="2581" y="11"/>
                                </a:lnTo>
                                <a:close/>
                                <a:moveTo>
                                  <a:pt x="2480" y="11"/>
                                </a:moveTo>
                                <a:lnTo>
                                  <a:pt x="2466" y="11"/>
                                </a:lnTo>
                                <a:lnTo>
                                  <a:pt x="2466" y="0"/>
                                </a:lnTo>
                                <a:lnTo>
                                  <a:pt x="2480" y="0"/>
                                </a:lnTo>
                                <a:lnTo>
                                  <a:pt x="2480" y="11"/>
                                </a:lnTo>
                                <a:close/>
                                <a:moveTo>
                                  <a:pt x="2422" y="11"/>
                                </a:moveTo>
                                <a:lnTo>
                                  <a:pt x="2365" y="11"/>
                                </a:lnTo>
                                <a:lnTo>
                                  <a:pt x="2365" y="0"/>
                                </a:lnTo>
                                <a:lnTo>
                                  <a:pt x="2422" y="0"/>
                                </a:lnTo>
                                <a:lnTo>
                                  <a:pt x="2422" y="11"/>
                                </a:lnTo>
                                <a:close/>
                                <a:moveTo>
                                  <a:pt x="2321" y="11"/>
                                </a:moveTo>
                                <a:lnTo>
                                  <a:pt x="2307" y="11"/>
                                </a:lnTo>
                                <a:lnTo>
                                  <a:pt x="2307" y="0"/>
                                </a:lnTo>
                                <a:lnTo>
                                  <a:pt x="2321" y="0"/>
                                </a:lnTo>
                                <a:lnTo>
                                  <a:pt x="2321" y="11"/>
                                </a:lnTo>
                                <a:close/>
                                <a:moveTo>
                                  <a:pt x="2264" y="11"/>
                                </a:moveTo>
                                <a:lnTo>
                                  <a:pt x="2206" y="11"/>
                                </a:lnTo>
                                <a:lnTo>
                                  <a:pt x="2206" y="0"/>
                                </a:lnTo>
                                <a:lnTo>
                                  <a:pt x="2264" y="0"/>
                                </a:lnTo>
                                <a:lnTo>
                                  <a:pt x="2264" y="11"/>
                                </a:lnTo>
                                <a:close/>
                                <a:moveTo>
                                  <a:pt x="2165" y="11"/>
                                </a:moveTo>
                                <a:lnTo>
                                  <a:pt x="2149" y="11"/>
                                </a:lnTo>
                                <a:lnTo>
                                  <a:pt x="2149" y="0"/>
                                </a:lnTo>
                                <a:lnTo>
                                  <a:pt x="2165" y="0"/>
                                </a:lnTo>
                                <a:lnTo>
                                  <a:pt x="2165" y="11"/>
                                </a:lnTo>
                                <a:close/>
                                <a:moveTo>
                                  <a:pt x="2108" y="11"/>
                                </a:moveTo>
                                <a:lnTo>
                                  <a:pt x="2050" y="11"/>
                                </a:lnTo>
                                <a:lnTo>
                                  <a:pt x="2050" y="0"/>
                                </a:lnTo>
                                <a:lnTo>
                                  <a:pt x="2108" y="0"/>
                                </a:lnTo>
                                <a:lnTo>
                                  <a:pt x="2108" y="11"/>
                                </a:lnTo>
                                <a:close/>
                                <a:moveTo>
                                  <a:pt x="2007" y="11"/>
                                </a:moveTo>
                                <a:lnTo>
                                  <a:pt x="1993" y="11"/>
                                </a:lnTo>
                                <a:lnTo>
                                  <a:pt x="1993" y="0"/>
                                </a:lnTo>
                                <a:lnTo>
                                  <a:pt x="2007" y="0"/>
                                </a:lnTo>
                                <a:lnTo>
                                  <a:pt x="2007" y="11"/>
                                </a:lnTo>
                                <a:close/>
                                <a:moveTo>
                                  <a:pt x="1949" y="11"/>
                                </a:moveTo>
                                <a:lnTo>
                                  <a:pt x="1892" y="11"/>
                                </a:lnTo>
                                <a:lnTo>
                                  <a:pt x="1892" y="0"/>
                                </a:lnTo>
                                <a:lnTo>
                                  <a:pt x="1949" y="0"/>
                                </a:lnTo>
                                <a:lnTo>
                                  <a:pt x="1949" y="11"/>
                                </a:lnTo>
                                <a:close/>
                                <a:moveTo>
                                  <a:pt x="1848" y="11"/>
                                </a:moveTo>
                                <a:lnTo>
                                  <a:pt x="1834" y="11"/>
                                </a:lnTo>
                                <a:lnTo>
                                  <a:pt x="1834" y="0"/>
                                </a:lnTo>
                                <a:lnTo>
                                  <a:pt x="1848" y="0"/>
                                </a:lnTo>
                                <a:lnTo>
                                  <a:pt x="1848" y="11"/>
                                </a:lnTo>
                                <a:close/>
                                <a:moveTo>
                                  <a:pt x="1791" y="11"/>
                                </a:moveTo>
                                <a:lnTo>
                                  <a:pt x="1733" y="11"/>
                                </a:lnTo>
                                <a:lnTo>
                                  <a:pt x="1733" y="0"/>
                                </a:lnTo>
                                <a:lnTo>
                                  <a:pt x="1791" y="0"/>
                                </a:lnTo>
                                <a:lnTo>
                                  <a:pt x="1791" y="11"/>
                                </a:lnTo>
                                <a:close/>
                                <a:moveTo>
                                  <a:pt x="1690" y="11"/>
                                </a:moveTo>
                                <a:lnTo>
                                  <a:pt x="1676" y="11"/>
                                </a:lnTo>
                                <a:lnTo>
                                  <a:pt x="1676" y="0"/>
                                </a:lnTo>
                                <a:lnTo>
                                  <a:pt x="1690" y="0"/>
                                </a:lnTo>
                                <a:lnTo>
                                  <a:pt x="1690" y="11"/>
                                </a:lnTo>
                                <a:close/>
                                <a:moveTo>
                                  <a:pt x="1632" y="11"/>
                                </a:moveTo>
                                <a:lnTo>
                                  <a:pt x="1575" y="11"/>
                                </a:lnTo>
                                <a:lnTo>
                                  <a:pt x="1575" y="0"/>
                                </a:lnTo>
                                <a:lnTo>
                                  <a:pt x="1632" y="0"/>
                                </a:lnTo>
                                <a:lnTo>
                                  <a:pt x="1632" y="11"/>
                                </a:lnTo>
                                <a:close/>
                                <a:moveTo>
                                  <a:pt x="1534" y="11"/>
                                </a:moveTo>
                                <a:lnTo>
                                  <a:pt x="1517" y="11"/>
                                </a:lnTo>
                                <a:lnTo>
                                  <a:pt x="1517" y="0"/>
                                </a:lnTo>
                                <a:lnTo>
                                  <a:pt x="1534" y="0"/>
                                </a:lnTo>
                                <a:lnTo>
                                  <a:pt x="1534" y="11"/>
                                </a:lnTo>
                                <a:close/>
                                <a:moveTo>
                                  <a:pt x="1476" y="11"/>
                                </a:moveTo>
                                <a:lnTo>
                                  <a:pt x="1419" y="11"/>
                                </a:lnTo>
                                <a:lnTo>
                                  <a:pt x="141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6" y="11"/>
                                </a:lnTo>
                                <a:close/>
                                <a:moveTo>
                                  <a:pt x="1375" y="11"/>
                                </a:moveTo>
                                <a:lnTo>
                                  <a:pt x="1361" y="11"/>
                                </a:lnTo>
                                <a:lnTo>
                                  <a:pt x="1361" y="0"/>
                                </a:lnTo>
                                <a:lnTo>
                                  <a:pt x="1375" y="0"/>
                                </a:lnTo>
                                <a:lnTo>
                                  <a:pt x="1375" y="11"/>
                                </a:lnTo>
                                <a:close/>
                                <a:moveTo>
                                  <a:pt x="1318" y="11"/>
                                </a:moveTo>
                                <a:lnTo>
                                  <a:pt x="1260" y="11"/>
                                </a:lnTo>
                                <a:lnTo>
                                  <a:pt x="1260" y="0"/>
                                </a:lnTo>
                                <a:lnTo>
                                  <a:pt x="1318" y="0"/>
                                </a:lnTo>
                                <a:lnTo>
                                  <a:pt x="1318" y="11"/>
                                </a:lnTo>
                                <a:close/>
                                <a:moveTo>
                                  <a:pt x="1217" y="11"/>
                                </a:moveTo>
                                <a:lnTo>
                                  <a:pt x="1203" y="11"/>
                                </a:lnTo>
                                <a:lnTo>
                                  <a:pt x="1203" y="0"/>
                                </a:lnTo>
                                <a:lnTo>
                                  <a:pt x="1217" y="0"/>
                                </a:lnTo>
                                <a:lnTo>
                                  <a:pt x="1217" y="11"/>
                                </a:lnTo>
                                <a:close/>
                                <a:moveTo>
                                  <a:pt x="1159" y="11"/>
                                </a:moveTo>
                                <a:lnTo>
                                  <a:pt x="1102" y="11"/>
                                </a:lnTo>
                                <a:lnTo>
                                  <a:pt x="1102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11"/>
                                </a:lnTo>
                                <a:close/>
                                <a:moveTo>
                                  <a:pt x="1058" y="11"/>
                                </a:moveTo>
                                <a:lnTo>
                                  <a:pt x="1044" y="11"/>
                                </a:lnTo>
                                <a:lnTo>
                                  <a:pt x="1044" y="0"/>
                                </a:lnTo>
                                <a:lnTo>
                                  <a:pt x="1058" y="0"/>
                                </a:lnTo>
                                <a:lnTo>
                                  <a:pt x="1058" y="11"/>
                                </a:lnTo>
                                <a:close/>
                                <a:moveTo>
                                  <a:pt x="1001" y="11"/>
                                </a:moveTo>
                                <a:lnTo>
                                  <a:pt x="943" y="11"/>
                                </a:lnTo>
                                <a:lnTo>
                                  <a:pt x="943" y="0"/>
                                </a:lnTo>
                                <a:lnTo>
                                  <a:pt x="1001" y="0"/>
                                </a:lnTo>
                                <a:lnTo>
                                  <a:pt x="1001" y="11"/>
                                </a:lnTo>
                                <a:close/>
                                <a:moveTo>
                                  <a:pt x="902" y="11"/>
                                </a:moveTo>
                                <a:lnTo>
                                  <a:pt x="886" y="11"/>
                                </a:lnTo>
                                <a:lnTo>
                                  <a:pt x="886" y="0"/>
                                </a:lnTo>
                                <a:lnTo>
                                  <a:pt x="902" y="0"/>
                                </a:lnTo>
                                <a:lnTo>
                                  <a:pt x="902" y="11"/>
                                </a:lnTo>
                                <a:close/>
                                <a:moveTo>
                                  <a:pt x="845" y="11"/>
                                </a:moveTo>
                                <a:lnTo>
                                  <a:pt x="787" y="11"/>
                                </a:lnTo>
                                <a:lnTo>
                                  <a:pt x="787" y="0"/>
                                </a:lnTo>
                                <a:lnTo>
                                  <a:pt x="845" y="0"/>
                                </a:lnTo>
                                <a:lnTo>
                                  <a:pt x="845" y="11"/>
                                </a:lnTo>
                                <a:close/>
                                <a:moveTo>
                                  <a:pt x="744" y="11"/>
                                </a:moveTo>
                                <a:lnTo>
                                  <a:pt x="730" y="11"/>
                                </a:lnTo>
                                <a:lnTo>
                                  <a:pt x="730" y="0"/>
                                </a:lnTo>
                                <a:lnTo>
                                  <a:pt x="744" y="0"/>
                                </a:lnTo>
                                <a:lnTo>
                                  <a:pt x="744" y="11"/>
                                </a:lnTo>
                                <a:close/>
                                <a:moveTo>
                                  <a:pt x="686" y="11"/>
                                </a:moveTo>
                                <a:lnTo>
                                  <a:pt x="629" y="11"/>
                                </a:lnTo>
                                <a:lnTo>
                                  <a:pt x="629" y="0"/>
                                </a:lnTo>
                                <a:lnTo>
                                  <a:pt x="686" y="0"/>
                                </a:lnTo>
                                <a:lnTo>
                                  <a:pt x="686" y="11"/>
                                </a:lnTo>
                                <a:close/>
                                <a:moveTo>
                                  <a:pt x="585" y="11"/>
                                </a:moveTo>
                                <a:lnTo>
                                  <a:pt x="571" y="11"/>
                                </a:lnTo>
                                <a:lnTo>
                                  <a:pt x="571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11"/>
                                </a:lnTo>
                                <a:close/>
                                <a:moveTo>
                                  <a:pt x="528" y="11"/>
                                </a:moveTo>
                                <a:lnTo>
                                  <a:pt x="470" y="11"/>
                                </a:lnTo>
                                <a:lnTo>
                                  <a:pt x="470" y="0"/>
                                </a:lnTo>
                                <a:lnTo>
                                  <a:pt x="528" y="0"/>
                                </a:lnTo>
                                <a:lnTo>
                                  <a:pt x="528" y="11"/>
                                </a:lnTo>
                                <a:close/>
                                <a:moveTo>
                                  <a:pt x="427" y="11"/>
                                </a:moveTo>
                                <a:lnTo>
                                  <a:pt x="413" y="11"/>
                                </a:lnTo>
                                <a:lnTo>
                                  <a:pt x="413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11"/>
                                </a:lnTo>
                                <a:close/>
                                <a:moveTo>
                                  <a:pt x="369" y="11"/>
                                </a:moveTo>
                                <a:lnTo>
                                  <a:pt x="312" y="11"/>
                                </a:lnTo>
                                <a:lnTo>
                                  <a:pt x="312" y="0"/>
                                </a:lnTo>
                                <a:lnTo>
                                  <a:pt x="369" y="0"/>
                                </a:lnTo>
                                <a:lnTo>
                                  <a:pt x="369" y="11"/>
                                </a:lnTo>
                                <a:close/>
                                <a:moveTo>
                                  <a:pt x="271" y="11"/>
                                </a:moveTo>
                                <a:lnTo>
                                  <a:pt x="255" y="11"/>
                                </a:lnTo>
                                <a:lnTo>
                                  <a:pt x="255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11"/>
                                </a:lnTo>
                                <a:close/>
                                <a:moveTo>
                                  <a:pt x="213" y="11"/>
                                </a:moveTo>
                                <a:lnTo>
                                  <a:pt x="156" y="11"/>
                                </a:lnTo>
                                <a:lnTo>
                                  <a:pt x="15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1"/>
                                </a:lnTo>
                                <a:close/>
                                <a:moveTo>
                                  <a:pt x="112" y="11"/>
                                </a:moveTo>
                                <a:lnTo>
                                  <a:pt x="98" y="11"/>
                                </a:lnTo>
                                <a:lnTo>
                                  <a:pt x="98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1"/>
                                </a:lnTo>
                                <a:close/>
                                <a:moveTo>
                                  <a:pt x="55" y="11"/>
                                </a:moveTo>
                                <a:lnTo>
                                  <a:pt x="7" y="11"/>
                                </a:lnTo>
                                <a:lnTo>
                                  <a:pt x="13" y="5"/>
                                </a:lnTo>
                                <a:lnTo>
                                  <a:pt x="1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1"/>
                                </a:lnTo>
                                <a:close/>
                                <a:moveTo>
                                  <a:pt x="13" y="49"/>
                                </a:moveTo>
                                <a:lnTo>
                                  <a:pt x="13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9"/>
                                </a:lnTo>
                                <a:lnTo>
                                  <a:pt x="13" y="49"/>
                                </a:lnTo>
                                <a:close/>
                                <a:moveTo>
                                  <a:pt x="13" y="98"/>
                                </a:moveTo>
                                <a:lnTo>
                                  <a:pt x="13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98"/>
                                </a:lnTo>
                                <a:lnTo>
                                  <a:pt x="13" y="98"/>
                                </a:lnTo>
                                <a:close/>
                                <a:moveTo>
                                  <a:pt x="13" y="184"/>
                                </a:moveTo>
                                <a:lnTo>
                                  <a:pt x="13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84"/>
                                </a:lnTo>
                                <a:lnTo>
                                  <a:pt x="13" y="184"/>
                                </a:lnTo>
                                <a:close/>
                                <a:moveTo>
                                  <a:pt x="13" y="234"/>
                                </a:moveTo>
                                <a:lnTo>
                                  <a:pt x="13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34"/>
                                </a:lnTo>
                                <a:lnTo>
                                  <a:pt x="13" y="234"/>
                                </a:lnTo>
                                <a:close/>
                                <a:moveTo>
                                  <a:pt x="13" y="320"/>
                                </a:moveTo>
                                <a:lnTo>
                                  <a:pt x="13" y="332"/>
                                </a:lnTo>
                                <a:lnTo>
                                  <a:pt x="0" y="332"/>
                                </a:lnTo>
                                <a:lnTo>
                                  <a:pt x="0" y="320"/>
                                </a:lnTo>
                                <a:lnTo>
                                  <a:pt x="13" y="320"/>
                                </a:lnTo>
                                <a:close/>
                                <a:moveTo>
                                  <a:pt x="13" y="369"/>
                                </a:moveTo>
                                <a:lnTo>
                                  <a:pt x="13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69"/>
                                </a:lnTo>
                                <a:lnTo>
                                  <a:pt x="13" y="369"/>
                                </a:lnTo>
                                <a:close/>
                                <a:moveTo>
                                  <a:pt x="13" y="454"/>
                                </a:moveTo>
                                <a:lnTo>
                                  <a:pt x="13" y="468"/>
                                </a:lnTo>
                                <a:lnTo>
                                  <a:pt x="0" y="468"/>
                                </a:lnTo>
                                <a:lnTo>
                                  <a:pt x="0" y="454"/>
                                </a:lnTo>
                                <a:lnTo>
                                  <a:pt x="13" y="454"/>
                                </a:lnTo>
                                <a:close/>
                                <a:moveTo>
                                  <a:pt x="13" y="503"/>
                                </a:moveTo>
                                <a:lnTo>
                                  <a:pt x="13" y="552"/>
                                </a:lnTo>
                                <a:lnTo>
                                  <a:pt x="0" y="552"/>
                                </a:lnTo>
                                <a:lnTo>
                                  <a:pt x="0" y="503"/>
                                </a:lnTo>
                                <a:lnTo>
                                  <a:pt x="13" y="503"/>
                                </a:lnTo>
                                <a:close/>
                                <a:moveTo>
                                  <a:pt x="13" y="590"/>
                                </a:moveTo>
                                <a:lnTo>
                                  <a:pt x="13" y="601"/>
                                </a:lnTo>
                                <a:lnTo>
                                  <a:pt x="0" y="601"/>
                                </a:lnTo>
                                <a:lnTo>
                                  <a:pt x="0" y="590"/>
                                </a:lnTo>
                                <a:lnTo>
                                  <a:pt x="13" y="590"/>
                                </a:lnTo>
                                <a:close/>
                                <a:moveTo>
                                  <a:pt x="13" y="639"/>
                                </a:moveTo>
                                <a:lnTo>
                                  <a:pt x="13" y="688"/>
                                </a:lnTo>
                                <a:lnTo>
                                  <a:pt x="0" y="688"/>
                                </a:lnTo>
                                <a:lnTo>
                                  <a:pt x="0" y="639"/>
                                </a:lnTo>
                                <a:lnTo>
                                  <a:pt x="13" y="639"/>
                                </a:lnTo>
                                <a:close/>
                                <a:moveTo>
                                  <a:pt x="13" y="725"/>
                                </a:moveTo>
                                <a:lnTo>
                                  <a:pt x="13" y="737"/>
                                </a:lnTo>
                                <a:lnTo>
                                  <a:pt x="0" y="737"/>
                                </a:lnTo>
                                <a:lnTo>
                                  <a:pt x="0" y="725"/>
                                </a:lnTo>
                                <a:lnTo>
                                  <a:pt x="13" y="725"/>
                                </a:lnTo>
                                <a:close/>
                                <a:moveTo>
                                  <a:pt x="13" y="774"/>
                                </a:moveTo>
                                <a:lnTo>
                                  <a:pt x="13" y="824"/>
                                </a:lnTo>
                                <a:lnTo>
                                  <a:pt x="0" y="824"/>
                                </a:lnTo>
                                <a:lnTo>
                                  <a:pt x="0" y="774"/>
                                </a:lnTo>
                                <a:lnTo>
                                  <a:pt x="13" y="774"/>
                                </a:lnTo>
                                <a:close/>
                                <a:moveTo>
                                  <a:pt x="13" y="861"/>
                                </a:moveTo>
                                <a:lnTo>
                                  <a:pt x="13" y="873"/>
                                </a:lnTo>
                                <a:lnTo>
                                  <a:pt x="0" y="873"/>
                                </a:lnTo>
                                <a:lnTo>
                                  <a:pt x="0" y="861"/>
                                </a:lnTo>
                                <a:lnTo>
                                  <a:pt x="13" y="861"/>
                                </a:lnTo>
                                <a:close/>
                                <a:moveTo>
                                  <a:pt x="13" y="910"/>
                                </a:moveTo>
                                <a:lnTo>
                                  <a:pt x="13" y="959"/>
                                </a:lnTo>
                                <a:lnTo>
                                  <a:pt x="0" y="959"/>
                                </a:lnTo>
                                <a:lnTo>
                                  <a:pt x="0" y="910"/>
                                </a:lnTo>
                                <a:lnTo>
                                  <a:pt x="13" y="910"/>
                                </a:lnTo>
                                <a:close/>
                                <a:moveTo>
                                  <a:pt x="13" y="995"/>
                                </a:moveTo>
                                <a:lnTo>
                                  <a:pt x="13" y="1008"/>
                                </a:lnTo>
                                <a:lnTo>
                                  <a:pt x="0" y="1008"/>
                                </a:lnTo>
                                <a:lnTo>
                                  <a:pt x="0" y="995"/>
                                </a:lnTo>
                                <a:lnTo>
                                  <a:pt x="13" y="995"/>
                                </a:lnTo>
                                <a:close/>
                                <a:moveTo>
                                  <a:pt x="13" y="1044"/>
                                </a:moveTo>
                                <a:lnTo>
                                  <a:pt x="13" y="1093"/>
                                </a:lnTo>
                                <a:lnTo>
                                  <a:pt x="0" y="1093"/>
                                </a:lnTo>
                                <a:lnTo>
                                  <a:pt x="0" y="1044"/>
                                </a:lnTo>
                                <a:lnTo>
                                  <a:pt x="13" y="1044"/>
                                </a:lnTo>
                                <a:close/>
                                <a:moveTo>
                                  <a:pt x="13" y="1130"/>
                                </a:moveTo>
                                <a:lnTo>
                                  <a:pt x="13" y="1142"/>
                                </a:lnTo>
                                <a:lnTo>
                                  <a:pt x="0" y="1142"/>
                                </a:lnTo>
                                <a:lnTo>
                                  <a:pt x="0" y="1130"/>
                                </a:lnTo>
                                <a:lnTo>
                                  <a:pt x="13" y="1130"/>
                                </a:lnTo>
                                <a:close/>
                                <a:moveTo>
                                  <a:pt x="13" y="1179"/>
                                </a:moveTo>
                                <a:lnTo>
                                  <a:pt x="13" y="1229"/>
                                </a:lnTo>
                                <a:lnTo>
                                  <a:pt x="0" y="1229"/>
                                </a:lnTo>
                                <a:lnTo>
                                  <a:pt x="0" y="1179"/>
                                </a:lnTo>
                                <a:lnTo>
                                  <a:pt x="13" y="1179"/>
                                </a:lnTo>
                                <a:close/>
                                <a:moveTo>
                                  <a:pt x="13" y="1266"/>
                                </a:moveTo>
                                <a:lnTo>
                                  <a:pt x="13" y="1278"/>
                                </a:lnTo>
                                <a:lnTo>
                                  <a:pt x="0" y="1278"/>
                                </a:lnTo>
                                <a:lnTo>
                                  <a:pt x="0" y="1266"/>
                                </a:lnTo>
                                <a:lnTo>
                                  <a:pt x="13" y="1266"/>
                                </a:lnTo>
                                <a:close/>
                                <a:moveTo>
                                  <a:pt x="13" y="1315"/>
                                </a:moveTo>
                                <a:lnTo>
                                  <a:pt x="13" y="1364"/>
                                </a:lnTo>
                                <a:lnTo>
                                  <a:pt x="0" y="1364"/>
                                </a:lnTo>
                                <a:lnTo>
                                  <a:pt x="0" y="1315"/>
                                </a:lnTo>
                                <a:lnTo>
                                  <a:pt x="13" y="1315"/>
                                </a:lnTo>
                                <a:close/>
                                <a:moveTo>
                                  <a:pt x="13" y="1402"/>
                                </a:moveTo>
                                <a:lnTo>
                                  <a:pt x="13" y="1413"/>
                                </a:lnTo>
                                <a:lnTo>
                                  <a:pt x="0" y="1413"/>
                                </a:lnTo>
                                <a:lnTo>
                                  <a:pt x="0" y="1402"/>
                                </a:lnTo>
                                <a:lnTo>
                                  <a:pt x="13" y="1402"/>
                                </a:lnTo>
                                <a:close/>
                                <a:moveTo>
                                  <a:pt x="13" y="1451"/>
                                </a:moveTo>
                                <a:lnTo>
                                  <a:pt x="13" y="1500"/>
                                </a:lnTo>
                                <a:lnTo>
                                  <a:pt x="0" y="1500"/>
                                </a:lnTo>
                                <a:lnTo>
                                  <a:pt x="0" y="1451"/>
                                </a:lnTo>
                                <a:lnTo>
                                  <a:pt x="13" y="1451"/>
                                </a:lnTo>
                                <a:close/>
                                <a:moveTo>
                                  <a:pt x="13" y="1535"/>
                                </a:moveTo>
                                <a:lnTo>
                                  <a:pt x="13" y="1549"/>
                                </a:lnTo>
                                <a:lnTo>
                                  <a:pt x="0" y="1549"/>
                                </a:lnTo>
                                <a:lnTo>
                                  <a:pt x="0" y="1535"/>
                                </a:lnTo>
                                <a:lnTo>
                                  <a:pt x="13" y="1535"/>
                                </a:lnTo>
                                <a:close/>
                                <a:moveTo>
                                  <a:pt x="13" y="1584"/>
                                </a:moveTo>
                                <a:lnTo>
                                  <a:pt x="13" y="1634"/>
                                </a:lnTo>
                                <a:lnTo>
                                  <a:pt x="0" y="1634"/>
                                </a:lnTo>
                                <a:lnTo>
                                  <a:pt x="0" y="1584"/>
                                </a:lnTo>
                                <a:lnTo>
                                  <a:pt x="13" y="1584"/>
                                </a:lnTo>
                                <a:close/>
                                <a:moveTo>
                                  <a:pt x="13" y="1671"/>
                                </a:moveTo>
                                <a:lnTo>
                                  <a:pt x="13" y="1683"/>
                                </a:lnTo>
                                <a:lnTo>
                                  <a:pt x="0" y="1683"/>
                                </a:lnTo>
                                <a:lnTo>
                                  <a:pt x="0" y="1671"/>
                                </a:lnTo>
                                <a:lnTo>
                                  <a:pt x="13" y="1671"/>
                                </a:lnTo>
                                <a:close/>
                                <a:moveTo>
                                  <a:pt x="13" y="1720"/>
                                </a:moveTo>
                                <a:lnTo>
                                  <a:pt x="13" y="1769"/>
                                </a:lnTo>
                                <a:lnTo>
                                  <a:pt x="0" y="1769"/>
                                </a:lnTo>
                                <a:lnTo>
                                  <a:pt x="0" y="1720"/>
                                </a:lnTo>
                                <a:lnTo>
                                  <a:pt x="13" y="1720"/>
                                </a:lnTo>
                                <a:close/>
                                <a:moveTo>
                                  <a:pt x="13" y="1807"/>
                                </a:moveTo>
                                <a:lnTo>
                                  <a:pt x="13" y="1818"/>
                                </a:lnTo>
                                <a:lnTo>
                                  <a:pt x="0" y="1818"/>
                                </a:lnTo>
                                <a:lnTo>
                                  <a:pt x="0" y="1807"/>
                                </a:lnTo>
                                <a:lnTo>
                                  <a:pt x="13" y="1807"/>
                                </a:lnTo>
                                <a:close/>
                                <a:moveTo>
                                  <a:pt x="13" y="1856"/>
                                </a:moveTo>
                                <a:lnTo>
                                  <a:pt x="13" y="1905"/>
                                </a:lnTo>
                                <a:lnTo>
                                  <a:pt x="0" y="1905"/>
                                </a:lnTo>
                                <a:lnTo>
                                  <a:pt x="0" y="1856"/>
                                </a:lnTo>
                                <a:lnTo>
                                  <a:pt x="13" y="1856"/>
                                </a:lnTo>
                                <a:close/>
                                <a:moveTo>
                                  <a:pt x="13" y="1942"/>
                                </a:moveTo>
                                <a:lnTo>
                                  <a:pt x="13" y="1954"/>
                                </a:lnTo>
                                <a:lnTo>
                                  <a:pt x="0" y="1954"/>
                                </a:lnTo>
                                <a:lnTo>
                                  <a:pt x="0" y="1942"/>
                                </a:lnTo>
                                <a:lnTo>
                                  <a:pt x="13" y="1942"/>
                                </a:lnTo>
                                <a:close/>
                                <a:moveTo>
                                  <a:pt x="13" y="1992"/>
                                </a:moveTo>
                                <a:lnTo>
                                  <a:pt x="13" y="2041"/>
                                </a:lnTo>
                                <a:lnTo>
                                  <a:pt x="0" y="2041"/>
                                </a:lnTo>
                                <a:lnTo>
                                  <a:pt x="0" y="1992"/>
                                </a:lnTo>
                                <a:lnTo>
                                  <a:pt x="13" y="1992"/>
                                </a:lnTo>
                                <a:close/>
                                <a:moveTo>
                                  <a:pt x="13" y="2076"/>
                                </a:moveTo>
                                <a:lnTo>
                                  <a:pt x="13" y="2090"/>
                                </a:lnTo>
                                <a:lnTo>
                                  <a:pt x="0" y="2090"/>
                                </a:lnTo>
                                <a:lnTo>
                                  <a:pt x="0" y="2076"/>
                                </a:lnTo>
                                <a:lnTo>
                                  <a:pt x="13" y="2076"/>
                                </a:lnTo>
                                <a:close/>
                                <a:moveTo>
                                  <a:pt x="13" y="2125"/>
                                </a:moveTo>
                                <a:lnTo>
                                  <a:pt x="13" y="2174"/>
                                </a:lnTo>
                                <a:lnTo>
                                  <a:pt x="0" y="2174"/>
                                </a:lnTo>
                                <a:lnTo>
                                  <a:pt x="0" y="2125"/>
                                </a:lnTo>
                                <a:lnTo>
                                  <a:pt x="13" y="2125"/>
                                </a:lnTo>
                                <a:close/>
                                <a:moveTo>
                                  <a:pt x="13" y="2212"/>
                                </a:moveTo>
                                <a:lnTo>
                                  <a:pt x="13" y="2224"/>
                                </a:lnTo>
                                <a:lnTo>
                                  <a:pt x="0" y="2224"/>
                                </a:lnTo>
                                <a:lnTo>
                                  <a:pt x="0" y="2212"/>
                                </a:lnTo>
                                <a:lnTo>
                                  <a:pt x="13" y="2212"/>
                                </a:lnTo>
                                <a:close/>
                                <a:moveTo>
                                  <a:pt x="13" y="2261"/>
                                </a:moveTo>
                                <a:lnTo>
                                  <a:pt x="13" y="2310"/>
                                </a:lnTo>
                                <a:lnTo>
                                  <a:pt x="0" y="2310"/>
                                </a:lnTo>
                                <a:lnTo>
                                  <a:pt x="0" y="2261"/>
                                </a:lnTo>
                                <a:lnTo>
                                  <a:pt x="13" y="2261"/>
                                </a:lnTo>
                                <a:close/>
                                <a:moveTo>
                                  <a:pt x="13" y="2347"/>
                                </a:moveTo>
                                <a:lnTo>
                                  <a:pt x="13" y="2359"/>
                                </a:lnTo>
                                <a:lnTo>
                                  <a:pt x="0" y="2359"/>
                                </a:lnTo>
                                <a:lnTo>
                                  <a:pt x="0" y="2347"/>
                                </a:lnTo>
                                <a:lnTo>
                                  <a:pt x="13" y="2347"/>
                                </a:lnTo>
                                <a:close/>
                                <a:moveTo>
                                  <a:pt x="13" y="2397"/>
                                </a:moveTo>
                                <a:lnTo>
                                  <a:pt x="13" y="2446"/>
                                </a:lnTo>
                                <a:lnTo>
                                  <a:pt x="0" y="2446"/>
                                </a:lnTo>
                                <a:lnTo>
                                  <a:pt x="0" y="2397"/>
                                </a:lnTo>
                                <a:lnTo>
                                  <a:pt x="13" y="2397"/>
                                </a:lnTo>
                                <a:close/>
                                <a:moveTo>
                                  <a:pt x="13" y="2483"/>
                                </a:moveTo>
                                <a:lnTo>
                                  <a:pt x="13" y="2495"/>
                                </a:lnTo>
                                <a:lnTo>
                                  <a:pt x="0" y="2495"/>
                                </a:lnTo>
                                <a:lnTo>
                                  <a:pt x="0" y="2483"/>
                                </a:lnTo>
                                <a:lnTo>
                                  <a:pt x="13" y="2483"/>
                                </a:lnTo>
                                <a:close/>
                                <a:moveTo>
                                  <a:pt x="13" y="2532"/>
                                </a:moveTo>
                                <a:lnTo>
                                  <a:pt x="13" y="2581"/>
                                </a:lnTo>
                                <a:lnTo>
                                  <a:pt x="0" y="2581"/>
                                </a:lnTo>
                                <a:lnTo>
                                  <a:pt x="0" y="2532"/>
                                </a:lnTo>
                                <a:lnTo>
                                  <a:pt x="13" y="2532"/>
                                </a:lnTo>
                                <a:close/>
                                <a:moveTo>
                                  <a:pt x="13" y="2617"/>
                                </a:moveTo>
                                <a:lnTo>
                                  <a:pt x="13" y="2631"/>
                                </a:lnTo>
                                <a:lnTo>
                                  <a:pt x="0" y="2631"/>
                                </a:lnTo>
                                <a:lnTo>
                                  <a:pt x="0" y="2617"/>
                                </a:lnTo>
                                <a:lnTo>
                                  <a:pt x="13" y="2617"/>
                                </a:lnTo>
                                <a:close/>
                                <a:moveTo>
                                  <a:pt x="13" y="2666"/>
                                </a:moveTo>
                                <a:lnTo>
                                  <a:pt x="13" y="2715"/>
                                </a:lnTo>
                                <a:lnTo>
                                  <a:pt x="0" y="2715"/>
                                </a:lnTo>
                                <a:lnTo>
                                  <a:pt x="0" y="2666"/>
                                </a:lnTo>
                                <a:lnTo>
                                  <a:pt x="13" y="2666"/>
                                </a:lnTo>
                                <a:close/>
                                <a:moveTo>
                                  <a:pt x="13" y="2753"/>
                                </a:moveTo>
                                <a:lnTo>
                                  <a:pt x="13" y="2764"/>
                                </a:lnTo>
                                <a:lnTo>
                                  <a:pt x="0" y="2764"/>
                                </a:lnTo>
                                <a:lnTo>
                                  <a:pt x="0" y="2753"/>
                                </a:lnTo>
                                <a:lnTo>
                                  <a:pt x="13" y="2753"/>
                                </a:lnTo>
                                <a:close/>
                                <a:moveTo>
                                  <a:pt x="13" y="2802"/>
                                </a:moveTo>
                                <a:lnTo>
                                  <a:pt x="13" y="2851"/>
                                </a:lnTo>
                                <a:lnTo>
                                  <a:pt x="0" y="2851"/>
                                </a:lnTo>
                                <a:lnTo>
                                  <a:pt x="0" y="2802"/>
                                </a:lnTo>
                                <a:lnTo>
                                  <a:pt x="13" y="2802"/>
                                </a:lnTo>
                                <a:close/>
                                <a:moveTo>
                                  <a:pt x="13" y="2888"/>
                                </a:moveTo>
                                <a:lnTo>
                                  <a:pt x="13" y="2900"/>
                                </a:lnTo>
                                <a:lnTo>
                                  <a:pt x="0" y="2900"/>
                                </a:lnTo>
                                <a:lnTo>
                                  <a:pt x="0" y="2888"/>
                                </a:lnTo>
                                <a:lnTo>
                                  <a:pt x="13" y="2888"/>
                                </a:lnTo>
                                <a:close/>
                                <a:moveTo>
                                  <a:pt x="13" y="2937"/>
                                </a:moveTo>
                                <a:lnTo>
                                  <a:pt x="13" y="2986"/>
                                </a:lnTo>
                                <a:lnTo>
                                  <a:pt x="0" y="2986"/>
                                </a:lnTo>
                                <a:lnTo>
                                  <a:pt x="0" y="2937"/>
                                </a:lnTo>
                                <a:lnTo>
                                  <a:pt x="13" y="2937"/>
                                </a:lnTo>
                                <a:close/>
                                <a:moveTo>
                                  <a:pt x="13" y="3024"/>
                                </a:moveTo>
                                <a:lnTo>
                                  <a:pt x="13" y="3036"/>
                                </a:lnTo>
                                <a:lnTo>
                                  <a:pt x="0" y="3036"/>
                                </a:lnTo>
                                <a:lnTo>
                                  <a:pt x="0" y="3024"/>
                                </a:lnTo>
                                <a:lnTo>
                                  <a:pt x="13" y="3024"/>
                                </a:lnTo>
                                <a:close/>
                                <a:moveTo>
                                  <a:pt x="13" y="3073"/>
                                </a:moveTo>
                                <a:lnTo>
                                  <a:pt x="13" y="3122"/>
                                </a:lnTo>
                                <a:lnTo>
                                  <a:pt x="0" y="3122"/>
                                </a:lnTo>
                                <a:lnTo>
                                  <a:pt x="0" y="3073"/>
                                </a:lnTo>
                                <a:lnTo>
                                  <a:pt x="13" y="3073"/>
                                </a:lnTo>
                                <a:close/>
                                <a:moveTo>
                                  <a:pt x="13" y="3158"/>
                                </a:moveTo>
                                <a:lnTo>
                                  <a:pt x="13" y="3171"/>
                                </a:lnTo>
                                <a:lnTo>
                                  <a:pt x="0" y="3171"/>
                                </a:lnTo>
                                <a:lnTo>
                                  <a:pt x="0" y="3158"/>
                                </a:lnTo>
                                <a:lnTo>
                                  <a:pt x="13" y="3158"/>
                                </a:lnTo>
                                <a:close/>
                                <a:moveTo>
                                  <a:pt x="13" y="3207"/>
                                </a:moveTo>
                                <a:lnTo>
                                  <a:pt x="13" y="3256"/>
                                </a:lnTo>
                                <a:lnTo>
                                  <a:pt x="0" y="3256"/>
                                </a:lnTo>
                                <a:lnTo>
                                  <a:pt x="0" y="3207"/>
                                </a:lnTo>
                                <a:lnTo>
                                  <a:pt x="13" y="3207"/>
                                </a:lnTo>
                                <a:close/>
                                <a:moveTo>
                                  <a:pt x="13" y="3293"/>
                                </a:moveTo>
                                <a:lnTo>
                                  <a:pt x="13" y="3305"/>
                                </a:lnTo>
                                <a:lnTo>
                                  <a:pt x="0" y="3305"/>
                                </a:lnTo>
                                <a:lnTo>
                                  <a:pt x="0" y="3293"/>
                                </a:lnTo>
                                <a:lnTo>
                                  <a:pt x="13" y="3293"/>
                                </a:lnTo>
                                <a:close/>
                                <a:moveTo>
                                  <a:pt x="13" y="3342"/>
                                </a:moveTo>
                                <a:lnTo>
                                  <a:pt x="13" y="3392"/>
                                </a:lnTo>
                                <a:lnTo>
                                  <a:pt x="0" y="3392"/>
                                </a:lnTo>
                                <a:lnTo>
                                  <a:pt x="0" y="3342"/>
                                </a:lnTo>
                                <a:lnTo>
                                  <a:pt x="13" y="3342"/>
                                </a:lnTo>
                                <a:close/>
                                <a:moveTo>
                                  <a:pt x="13" y="3429"/>
                                </a:moveTo>
                                <a:lnTo>
                                  <a:pt x="13" y="3441"/>
                                </a:lnTo>
                                <a:lnTo>
                                  <a:pt x="0" y="3441"/>
                                </a:lnTo>
                                <a:lnTo>
                                  <a:pt x="0" y="3429"/>
                                </a:lnTo>
                                <a:lnTo>
                                  <a:pt x="13" y="3429"/>
                                </a:lnTo>
                                <a:close/>
                                <a:moveTo>
                                  <a:pt x="13" y="3478"/>
                                </a:moveTo>
                                <a:lnTo>
                                  <a:pt x="13" y="3527"/>
                                </a:lnTo>
                                <a:lnTo>
                                  <a:pt x="7" y="3521"/>
                                </a:lnTo>
                                <a:lnTo>
                                  <a:pt x="7" y="3521"/>
                                </a:lnTo>
                                <a:lnTo>
                                  <a:pt x="7" y="3533"/>
                                </a:lnTo>
                                <a:lnTo>
                                  <a:pt x="0" y="3533"/>
                                </a:lnTo>
                                <a:lnTo>
                                  <a:pt x="0" y="3478"/>
                                </a:lnTo>
                                <a:lnTo>
                                  <a:pt x="13" y="3478"/>
                                </a:lnTo>
                                <a:close/>
                                <a:moveTo>
                                  <a:pt x="50" y="3521"/>
                                </a:moveTo>
                                <a:lnTo>
                                  <a:pt x="64" y="3521"/>
                                </a:lnTo>
                                <a:lnTo>
                                  <a:pt x="64" y="3533"/>
                                </a:lnTo>
                                <a:lnTo>
                                  <a:pt x="50" y="3533"/>
                                </a:lnTo>
                                <a:lnTo>
                                  <a:pt x="50" y="3521"/>
                                </a:lnTo>
                                <a:close/>
                                <a:moveTo>
                                  <a:pt x="108" y="3521"/>
                                </a:moveTo>
                                <a:lnTo>
                                  <a:pt x="165" y="3521"/>
                                </a:lnTo>
                                <a:lnTo>
                                  <a:pt x="165" y="3533"/>
                                </a:lnTo>
                                <a:lnTo>
                                  <a:pt x="108" y="3533"/>
                                </a:lnTo>
                                <a:lnTo>
                                  <a:pt x="108" y="3521"/>
                                </a:lnTo>
                                <a:close/>
                                <a:moveTo>
                                  <a:pt x="206" y="3521"/>
                                </a:moveTo>
                                <a:lnTo>
                                  <a:pt x="222" y="3521"/>
                                </a:lnTo>
                                <a:lnTo>
                                  <a:pt x="222" y="3533"/>
                                </a:lnTo>
                                <a:lnTo>
                                  <a:pt x="206" y="3533"/>
                                </a:lnTo>
                                <a:lnTo>
                                  <a:pt x="206" y="3521"/>
                                </a:lnTo>
                                <a:close/>
                                <a:moveTo>
                                  <a:pt x="264" y="3521"/>
                                </a:moveTo>
                                <a:lnTo>
                                  <a:pt x="321" y="3521"/>
                                </a:lnTo>
                                <a:lnTo>
                                  <a:pt x="321" y="3533"/>
                                </a:lnTo>
                                <a:lnTo>
                                  <a:pt x="264" y="3533"/>
                                </a:lnTo>
                                <a:lnTo>
                                  <a:pt x="264" y="3521"/>
                                </a:lnTo>
                                <a:close/>
                                <a:moveTo>
                                  <a:pt x="365" y="3521"/>
                                </a:moveTo>
                                <a:lnTo>
                                  <a:pt x="379" y="3521"/>
                                </a:lnTo>
                                <a:lnTo>
                                  <a:pt x="379" y="3533"/>
                                </a:lnTo>
                                <a:lnTo>
                                  <a:pt x="365" y="3533"/>
                                </a:lnTo>
                                <a:lnTo>
                                  <a:pt x="365" y="3521"/>
                                </a:lnTo>
                                <a:close/>
                                <a:moveTo>
                                  <a:pt x="422" y="3521"/>
                                </a:moveTo>
                                <a:lnTo>
                                  <a:pt x="480" y="3521"/>
                                </a:lnTo>
                                <a:lnTo>
                                  <a:pt x="480" y="3533"/>
                                </a:lnTo>
                                <a:lnTo>
                                  <a:pt x="422" y="3533"/>
                                </a:lnTo>
                                <a:lnTo>
                                  <a:pt x="422" y="3521"/>
                                </a:lnTo>
                                <a:close/>
                                <a:moveTo>
                                  <a:pt x="523" y="3521"/>
                                </a:moveTo>
                                <a:lnTo>
                                  <a:pt x="537" y="3521"/>
                                </a:lnTo>
                                <a:lnTo>
                                  <a:pt x="537" y="3533"/>
                                </a:lnTo>
                                <a:lnTo>
                                  <a:pt x="523" y="3533"/>
                                </a:lnTo>
                                <a:lnTo>
                                  <a:pt x="523" y="3521"/>
                                </a:lnTo>
                                <a:close/>
                                <a:moveTo>
                                  <a:pt x="581" y="3521"/>
                                </a:moveTo>
                                <a:lnTo>
                                  <a:pt x="638" y="3521"/>
                                </a:lnTo>
                                <a:lnTo>
                                  <a:pt x="638" y="3533"/>
                                </a:lnTo>
                                <a:lnTo>
                                  <a:pt x="581" y="3533"/>
                                </a:lnTo>
                                <a:lnTo>
                                  <a:pt x="581" y="3521"/>
                                </a:lnTo>
                                <a:close/>
                                <a:moveTo>
                                  <a:pt x="682" y="3521"/>
                                </a:moveTo>
                                <a:lnTo>
                                  <a:pt x="695" y="3521"/>
                                </a:lnTo>
                                <a:lnTo>
                                  <a:pt x="695" y="3533"/>
                                </a:lnTo>
                                <a:lnTo>
                                  <a:pt x="682" y="3533"/>
                                </a:lnTo>
                                <a:lnTo>
                                  <a:pt x="682" y="3521"/>
                                </a:lnTo>
                                <a:close/>
                                <a:moveTo>
                                  <a:pt x="739" y="3521"/>
                                </a:moveTo>
                                <a:lnTo>
                                  <a:pt x="796" y="3521"/>
                                </a:lnTo>
                                <a:lnTo>
                                  <a:pt x="796" y="3533"/>
                                </a:lnTo>
                                <a:lnTo>
                                  <a:pt x="739" y="3533"/>
                                </a:lnTo>
                                <a:lnTo>
                                  <a:pt x="739" y="3521"/>
                                </a:lnTo>
                                <a:close/>
                                <a:moveTo>
                                  <a:pt x="838" y="3521"/>
                                </a:moveTo>
                                <a:lnTo>
                                  <a:pt x="854" y="3521"/>
                                </a:lnTo>
                                <a:lnTo>
                                  <a:pt x="854" y="3533"/>
                                </a:lnTo>
                                <a:lnTo>
                                  <a:pt x="838" y="3533"/>
                                </a:lnTo>
                                <a:lnTo>
                                  <a:pt x="838" y="3521"/>
                                </a:lnTo>
                                <a:close/>
                                <a:moveTo>
                                  <a:pt x="895" y="3521"/>
                                </a:moveTo>
                                <a:lnTo>
                                  <a:pt x="953" y="3521"/>
                                </a:lnTo>
                                <a:lnTo>
                                  <a:pt x="953" y="3533"/>
                                </a:lnTo>
                                <a:lnTo>
                                  <a:pt x="895" y="3533"/>
                                </a:lnTo>
                                <a:lnTo>
                                  <a:pt x="895" y="3521"/>
                                </a:lnTo>
                                <a:close/>
                                <a:moveTo>
                                  <a:pt x="996" y="3521"/>
                                </a:moveTo>
                                <a:lnTo>
                                  <a:pt x="1010" y="3521"/>
                                </a:lnTo>
                                <a:lnTo>
                                  <a:pt x="1010" y="3533"/>
                                </a:lnTo>
                                <a:lnTo>
                                  <a:pt x="996" y="3533"/>
                                </a:lnTo>
                                <a:lnTo>
                                  <a:pt x="996" y="3521"/>
                                </a:lnTo>
                                <a:close/>
                                <a:moveTo>
                                  <a:pt x="1054" y="3521"/>
                                </a:moveTo>
                                <a:lnTo>
                                  <a:pt x="1111" y="3521"/>
                                </a:lnTo>
                                <a:lnTo>
                                  <a:pt x="1111" y="3533"/>
                                </a:lnTo>
                                <a:lnTo>
                                  <a:pt x="1054" y="3533"/>
                                </a:lnTo>
                                <a:lnTo>
                                  <a:pt x="1054" y="3521"/>
                                </a:lnTo>
                                <a:close/>
                                <a:moveTo>
                                  <a:pt x="1155" y="3521"/>
                                </a:moveTo>
                                <a:lnTo>
                                  <a:pt x="1168" y="3521"/>
                                </a:lnTo>
                                <a:lnTo>
                                  <a:pt x="1168" y="3533"/>
                                </a:lnTo>
                                <a:lnTo>
                                  <a:pt x="1155" y="3533"/>
                                </a:lnTo>
                                <a:lnTo>
                                  <a:pt x="1155" y="3521"/>
                                </a:lnTo>
                                <a:close/>
                                <a:moveTo>
                                  <a:pt x="1212" y="3521"/>
                                </a:moveTo>
                                <a:lnTo>
                                  <a:pt x="1269" y="3521"/>
                                </a:lnTo>
                                <a:lnTo>
                                  <a:pt x="1269" y="3533"/>
                                </a:lnTo>
                                <a:lnTo>
                                  <a:pt x="1212" y="3533"/>
                                </a:lnTo>
                                <a:lnTo>
                                  <a:pt x="1212" y="3521"/>
                                </a:lnTo>
                                <a:close/>
                                <a:moveTo>
                                  <a:pt x="1313" y="3521"/>
                                </a:moveTo>
                                <a:lnTo>
                                  <a:pt x="1327" y="3521"/>
                                </a:lnTo>
                                <a:lnTo>
                                  <a:pt x="1327" y="3533"/>
                                </a:lnTo>
                                <a:lnTo>
                                  <a:pt x="1313" y="3533"/>
                                </a:lnTo>
                                <a:lnTo>
                                  <a:pt x="1313" y="3521"/>
                                </a:lnTo>
                                <a:close/>
                                <a:moveTo>
                                  <a:pt x="1371" y="3521"/>
                                </a:moveTo>
                                <a:lnTo>
                                  <a:pt x="1428" y="3521"/>
                                </a:lnTo>
                                <a:lnTo>
                                  <a:pt x="1428" y="3533"/>
                                </a:lnTo>
                                <a:lnTo>
                                  <a:pt x="1371" y="3533"/>
                                </a:lnTo>
                                <a:lnTo>
                                  <a:pt x="1371" y="3521"/>
                                </a:lnTo>
                                <a:close/>
                                <a:moveTo>
                                  <a:pt x="1469" y="3521"/>
                                </a:moveTo>
                                <a:lnTo>
                                  <a:pt x="1485" y="3521"/>
                                </a:lnTo>
                                <a:lnTo>
                                  <a:pt x="1485" y="3533"/>
                                </a:lnTo>
                                <a:lnTo>
                                  <a:pt x="1469" y="3533"/>
                                </a:lnTo>
                                <a:lnTo>
                                  <a:pt x="1469" y="3521"/>
                                </a:lnTo>
                                <a:close/>
                                <a:moveTo>
                                  <a:pt x="1527" y="3521"/>
                                </a:moveTo>
                                <a:lnTo>
                                  <a:pt x="1584" y="3521"/>
                                </a:lnTo>
                                <a:lnTo>
                                  <a:pt x="1584" y="3533"/>
                                </a:lnTo>
                                <a:lnTo>
                                  <a:pt x="1527" y="3533"/>
                                </a:lnTo>
                                <a:lnTo>
                                  <a:pt x="1527" y="3521"/>
                                </a:lnTo>
                                <a:close/>
                                <a:moveTo>
                                  <a:pt x="1628" y="3521"/>
                                </a:moveTo>
                                <a:lnTo>
                                  <a:pt x="1641" y="3521"/>
                                </a:lnTo>
                                <a:lnTo>
                                  <a:pt x="1641" y="3533"/>
                                </a:lnTo>
                                <a:lnTo>
                                  <a:pt x="1628" y="3533"/>
                                </a:lnTo>
                                <a:lnTo>
                                  <a:pt x="1628" y="3521"/>
                                </a:lnTo>
                                <a:close/>
                                <a:moveTo>
                                  <a:pt x="1685" y="3521"/>
                                </a:moveTo>
                                <a:lnTo>
                                  <a:pt x="1742" y="3521"/>
                                </a:lnTo>
                                <a:lnTo>
                                  <a:pt x="1742" y="3533"/>
                                </a:lnTo>
                                <a:lnTo>
                                  <a:pt x="1685" y="3533"/>
                                </a:lnTo>
                                <a:lnTo>
                                  <a:pt x="1685" y="3521"/>
                                </a:lnTo>
                                <a:close/>
                                <a:moveTo>
                                  <a:pt x="1786" y="3521"/>
                                </a:moveTo>
                                <a:lnTo>
                                  <a:pt x="1800" y="3521"/>
                                </a:lnTo>
                                <a:lnTo>
                                  <a:pt x="1800" y="3533"/>
                                </a:lnTo>
                                <a:lnTo>
                                  <a:pt x="1786" y="3533"/>
                                </a:lnTo>
                                <a:lnTo>
                                  <a:pt x="1786" y="3521"/>
                                </a:lnTo>
                                <a:close/>
                                <a:moveTo>
                                  <a:pt x="1844" y="3521"/>
                                </a:moveTo>
                                <a:lnTo>
                                  <a:pt x="1901" y="3521"/>
                                </a:lnTo>
                                <a:lnTo>
                                  <a:pt x="1901" y="3533"/>
                                </a:lnTo>
                                <a:lnTo>
                                  <a:pt x="1844" y="3533"/>
                                </a:lnTo>
                                <a:lnTo>
                                  <a:pt x="1844" y="3521"/>
                                </a:lnTo>
                                <a:close/>
                                <a:moveTo>
                                  <a:pt x="1945" y="3521"/>
                                </a:moveTo>
                                <a:lnTo>
                                  <a:pt x="1958" y="3521"/>
                                </a:lnTo>
                                <a:lnTo>
                                  <a:pt x="1958" y="3533"/>
                                </a:lnTo>
                                <a:lnTo>
                                  <a:pt x="1945" y="3533"/>
                                </a:lnTo>
                                <a:lnTo>
                                  <a:pt x="1945" y="3521"/>
                                </a:lnTo>
                                <a:close/>
                                <a:moveTo>
                                  <a:pt x="2002" y="3521"/>
                                </a:moveTo>
                                <a:lnTo>
                                  <a:pt x="2059" y="3521"/>
                                </a:lnTo>
                                <a:lnTo>
                                  <a:pt x="2059" y="3533"/>
                                </a:lnTo>
                                <a:lnTo>
                                  <a:pt x="2002" y="3533"/>
                                </a:lnTo>
                                <a:lnTo>
                                  <a:pt x="2002" y="3521"/>
                                </a:lnTo>
                                <a:close/>
                                <a:moveTo>
                                  <a:pt x="2101" y="3521"/>
                                </a:moveTo>
                                <a:lnTo>
                                  <a:pt x="2117" y="3521"/>
                                </a:lnTo>
                                <a:lnTo>
                                  <a:pt x="2117" y="3533"/>
                                </a:lnTo>
                                <a:lnTo>
                                  <a:pt x="2101" y="3533"/>
                                </a:lnTo>
                                <a:lnTo>
                                  <a:pt x="2101" y="3521"/>
                                </a:lnTo>
                                <a:close/>
                                <a:moveTo>
                                  <a:pt x="2158" y="3521"/>
                                </a:moveTo>
                                <a:lnTo>
                                  <a:pt x="2216" y="3521"/>
                                </a:lnTo>
                                <a:lnTo>
                                  <a:pt x="2216" y="3533"/>
                                </a:lnTo>
                                <a:lnTo>
                                  <a:pt x="2158" y="3533"/>
                                </a:lnTo>
                                <a:lnTo>
                                  <a:pt x="2158" y="3521"/>
                                </a:lnTo>
                                <a:close/>
                                <a:moveTo>
                                  <a:pt x="2259" y="3521"/>
                                </a:moveTo>
                                <a:lnTo>
                                  <a:pt x="2273" y="3521"/>
                                </a:lnTo>
                                <a:lnTo>
                                  <a:pt x="2273" y="3533"/>
                                </a:lnTo>
                                <a:lnTo>
                                  <a:pt x="2259" y="3533"/>
                                </a:lnTo>
                                <a:lnTo>
                                  <a:pt x="2259" y="3521"/>
                                </a:lnTo>
                                <a:close/>
                                <a:moveTo>
                                  <a:pt x="2317" y="3521"/>
                                </a:moveTo>
                                <a:lnTo>
                                  <a:pt x="2374" y="3521"/>
                                </a:lnTo>
                                <a:lnTo>
                                  <a:pt x="2374" y="3533"/>
                                </a:lnTo>
                                <a:lnTo>
                                  <a:pt x="2317" y="3533"/>
                                </a:lnTo>
                                <a:lnTo>
                                  <a:pt x="2317" y="3521"/>
                                </a:lnTo>
                                <a:close/>
                                <a:moveTo>
                                  <a:pt x="2418" y="3521"/>
                                </a:moveTo>
                                <a:lnTo>
                                  <a:pt x="2431" y="3521"/>
                                </a:lnTo>
                                <a:lnTo>
                                  <a:pt x="2431" y="3533"/>
                                </a:lnTo>
                                <a:lnTo>
                                  <a:pt x="2418" y="3533"/>
                                </a:lnTo>
                                <a:lnTo>
                                  <a:pt x="2418" y="3521"/>
                                </a:lnTo>
                                <a:close/>
                                <a:moveTo>
                                  <a:pt x="2475" y="3521"/>
                                </a:moveTo>
                                <a:lnTo>
                                  <a:pt x="2532" y="3521"/>
                                </a:lnTo>
                                <a:lnTo>
                                  <a:pt x="2532" y="3533"/>
                                </a:lnTo>
                                <a:lnTo>
                                  <a:pt x="2475" y="3533"/>
                                </a:lnTo>
                                <a:lnTo>
                                  <a:pt x="2475" y="3521"/>
                                </a:lnTo>
                                <a:close/>
                                <a:moveTo>
                                  <a:pt x="2576" y="3521"/>
                                </a:moveTo>
                                <a:lnTo>
                                  <a:pt x="2590" y="3521"/>
                                </a:lnTo>
                                <a:lnTo>
                                  <a:pt x="2590" y="3533"/>
                                </a:lnTo>
                                <a:lnTo>
                                  <a:pt x="2576" y="3533"/>
                                </a:lnTo>
                                <a:lnTo>
                                  <a:pt x="2576" y="3521"/>
                                </a:lnTo>
                                <a:close/>
                                <a:moveTo>
                                  <a:pt x="2633" y="3521"/>
                                </a:moveTo>
                                <a:lnTo>
                                  <a:pt x="2691" y="3521"/>
                                </a:lnTo>
                                <a:lnTo>
                                  <a:pt x="2691" y="3533"/>
                                </a:lnTo>
                                <a:lnTo>
                                  <a:pt x="2633" y="3533"/>
                                </a:lnTo>
                                <a:lnTo>
                                  <a:pt x="2633" y="3521"/>
                                </a:lnTo>
                                <a:close/>
                                <a:moveTo>
                                  <a:pt x="2732" y="3521"/>
                                </a:moveTo>
                                <a:lnTo>
                                  <a:pt x="2739" y="3521"/>
                                </a:lnTo>
                                <a:lnTo>
                                  <a:pt x="2732" y="3527"/>
                                </a:lnTo>
                                <a:lnTo>
                                  <a:pt x="2732" y="3519"/>
                                </a:lnTo>
                                <a:lnTo>
                                  <a:pt x="2746" y="3519"/>
                                </a:lnTo>
                                <a:lnTo>
                                  <a:pt x="2746" y="3533"/>
                                </a:lnTo>
                                <a:lnTo>
                                  <a:pt x="2732" y="3533"/>
                                </a:lnTo>
                                <a:lnTo>
                                  <a:pt x="2732" y="3521"/>
                                </a:lnTo>
                                <a:close/>
                                <a:moveTo>
                                  <a:pt x="2732" y="3482"/>
                                </a:moveTo>
                                <a:lnTo>
                                  <a:pt x="2732" y="3433"/>
                                </a:lnTo>
                                <a:lnTo>
                                  <a:pt x="2746" y="3433"/>
                                </a:lnTo>
                                <a:lnTo>
                                  <a:pt x="2746" y="3482"/>
                                </a:lnTo>
                                <a:lnTo>
                                  <a:pt x="2732" y="3482"/>
                                </a:lnTo>
                                <a:close/>
                                <a:moveTo>
                                  <a:pt x="2732" y="3396"/>
                                </a:moveTo>
                                <a:lnTo>
                                  <a:pt x="2732" y="3384"/>
                                </a:lnTo>
                                <a:lnTo>
                                  <a:pt x="2746" y="3384"/>
                                </a:lnTo>
                                <a:lnTo>
                                  <a:pt x="2746" y="3396"/>
                                </a:lnTo>
                                <a:lnTo>
                                  <a:pt x="2732" y="3396"/>
                                </a:lnTo>
                                <a:close/>
                                <a:moveTo>
                                  <a:pt x="2732" y="3346"/>
                                </a:moveTo>
                                <a:lnTo>
                                  <a:pt x="2732" y="3297"/>
                                </a:lnTo>
                                <a:lnTo>
                                  <a:pt x="2746" y="3297"/>
                                </a:lnTo>
                                <a:lnTo>
                                  <a:pt x="2746" y="3346"/>
                                </a:lnTo>
                                <a:lnTo>
                                  <a:pt x="2732" y="3346"/>
                                </a:lnTo>
                                <a:close/>
                                <a:moveTo>
                                  <a:pt x="2732" y="3260"/>
                                </a:moveTo>
                                <a:lnTo>
                                  <a:pt x="2732" y="3248"/>
                                </a:lnTo>
                                <a:lnTo>
                                  <a:pt x="2746" y="3248"/>
                                </a:lnTo>
                                <a:lnTo>
                                  <a:pt x="2746" y="3260"/>
                                </a:lnTo>
                                <a:lnTo>
                                  <a:pt x="2732" y="3260"/>
                                </a:lnTo>
                                <a:close/>
                                <a:moveTo>
                                  <a:pt x="2732" y="3211"/>
                                </a:moveTo>
                                <a:lnTo>
                                  <a:pt x="2732" y="3162"/>
                                </a:lnTo>
                                <a:lnTo>
                                  <a:pt x="2746" y="3162"/>
                                </a:lnTo>
                                <a:lnTo>
                                  <a:pt x="2746" y="3211"/>
                                </a:lnTo>
                                <a:lnTo>
                                  <a:pt x="2732" y="3211"/>
                                </a:lnTo>
                                <a:close/>
                                <a:moveTo>
                                  <a:pt x="2732" y="3126"/>
                                </a:moveTo>
                                <a:lnTo>
                                  <a:pt x="2732" y="3112"/>
                                </a:lnTo>
                                <a:lnTo>
                                  <a:pt x="2746" y="3112"/>
                                </a:lnTo>
                                <a:lnTo>
                                  <a:pt x="2746" y="3126"/>
                                </a:lnTo>
                                <a:lnTo>
                                  <a:pt x="2732" y="3126"/>
                                </a:lnTo>
                                <a:close/>
                                <a:moveTo>
                                  <a:pt x="2732" y="3077"/>
                                </a:moveTo>
                                <a:lnTo>
                                  <a:pt x="2732" y="3028"/>
                                </a:lnTo>
                                <a:lnTo>
                                  <a:pt x="2746" y="3028"/>
                                </a:lnTo>
                                <a:lnTo>
                                  <a:pt x="2746" y="3077"/>
                                </a:lnTo>
                                <a:lnTo>
                                  <a:pt x="2732" y="3077"/>
                                </a:lnTo>
                                <a:close/>
                                <a:moveTo>
                                  <a:pt x="2732" y="2990"/>
                                </a:moveTo>
                                <a:lnTo>
                                  <a:pt x="2732" y="2979"/>
                                </a:lnTo>
                                <a:lnTo>
                                  <a:pt x="2746" y="2979"/>
                                </a:lnTo>
                                <a:lnTo>
                                  <a:pt x="2746" y="2990"/>
                                </a:lnTo>
                                <a:lnTo>
                                  <a:pt x="2732" y="2990"/>
                                </a:lnTo>
                                <a:close/>
                                <a:moveTo>
                                  <a:pt x="2732" y="2941"/>
                                </a:moveTo>
                                <a:lnTo>
                                  <a:pt x="2732" y="2892"/>
                                </a:lnTo>
                                <a:lnTo>
                                  <a:pt x="2746" y="2892"/>
                                </a:lnTo>
                                <a:lnTo>
                                  <a:pt x="2746" y="2941"/>
                                </a:lnTo>
                                <a:lnTo>
                                  <a:pt x="2732" y="2941"/>
                                </a:lnTo>
                                <a:close/>
                                <a:moveTo>
                                  <a:pt x="2732" y="2855"/>
                                </a:moveTo>
                                <a:lnTo>
                                  <a:pt x="2732" y="2843"/>
                                </a:lnTo>
                                <a:lnTo>
                                  <a:pt x="2746" y="2843"/>
                                </a:lnTo>
                                <a:lnTo>
                                  <a:pt x="2746" y="2855"/>
                                </a:lnTo>
                                <a:lnTo>
                                  <a:pt x="2732" y="2855"/>
                                </a:lnTo>
                                <a:close/>
                                <a:moveTo>
                                  <a:pt x="2732" y="2806"/>
                                </a:moveTo>
                                <a:lnTo>
                                  <a:pt x="2732" y="2756"/>
                                </a:lnTo>
                                <a:lnTo>
                                  <a:pt x="2746" y="2756"/>
                                </a:lnTo>
                                <a:lnTo>
                                  <a:pt x="2746" y="2806"/>
                                </a:lnTo>
                                <a:lnTo>
                                  <a:pt x="2732" y="2806"/>
                                </a:lnTo>
                                <a:close/>
                                <a:moveTo>
                                  <a:pt x="2732" y="2719"/>
                                </a:moveTo>
                                <a:lnTo>
                                  <a:pt x="2732" y="2707"/>
                                </a:lnTo>
                                <a:lnTo>
                                  <a:pt x="2746" y="2707"/>
                                </a:lnTo>
                                <a:lnTo>
                                  <a:pt x="2746" y="2719"/>
                                </a:lnTo>
                                <a:lnTo>
                                  <a:pt x="2732" y="2719"/>
                                </a:lnTo>
                                <a:close/>
                                <a:moveTo>
                                  <a:pt x="2732" y="2670"/>
                                </a:moveTo>
                                <a:lnTo>
                                  <a:pt x="2732" y="2621"/>
                                </a:lnTo>
                                <a:lnTo>
                                  <a:pt x="2746" y="2621"/>
                                </a:lnTo>
                                <a:lnTo>
                                  <a:pt x="2746" y="2670"/>
                                </a:lnTo>
                                <a:lnTo>
                                  <a:pt x="2732" y="2670"/>
                                </a:lnTo>
                                <a:close/>
                                <a:moveTo>
                                  <a:pt x="2732" y="2585"/>
                                </a:moveTo>
                                <a:lnTo>
                                  <a:pt x="2732" y="2572"/>
                                </a:lnTo>
                                <a:lnTo>
                                  <a:pt x="2746" y="2572"/>
                                </a:lnTo>
                                <a:lnTo>
                                  <a:pt x="2746" y="2585"/>
                                </a:lnTo>
                                <a:lnTo>
                                  <a:pt x="2732" y="2585"/>
                                </a:lnTo>
                                <a:close/>
                                <a:moveTo>
                                  <a:pt x="2732" y="2536"/>
                                </a:moveTo>
                                <a:lnTo>
                                  <a:pt x="2732" y="2487"/>
                                </a:lnTo>
                                <a:lnTo>
                                  <a:pt x="2746" y="2487"/>
                                </a:lnTo>
                                <a:lnTo>
                                  <a:pt x="2746" y="2536"/>
                                </a:lnTo>
                                <a:lnTo>
                                  <a:pt x="2732" y="2536"/>
                                </a:lnTo>
                                <a:close/>
                                <a:moveTo>
                                  <a:pt x="2732" y="2450"/>
                                </a:moveTo>
                                <a:lnTo>
                                  <a:pt x="2732" y="2438"/>
                                </a:lnTo>
                                <a:lnTo>
                                  <a:pt x="2746" y="2438"/>
                                </a:lnTo>
                                <a:lnTo>
                                  <a:pt x="2746" y="2450"/>
                                </a:lnTo>
                                <a:lnTo>
                                  <a:pt x="2732" y="2450"/>
                                </a:lnTo>
                                <a:close/>
                                <a:moveTo>
                                  <a:pt x="2732" y="2401"/>
                                </a:moveTo>
                                <a:lnTo>
                                  <a:pt x="2732" y="2351"/>
                                </a:lnTo>
                                <a:lnTo>
                                  <a:pt x="2746" y="2351"/>
                                </a:lnTo>
                                <a:lnTo>
                                  <a:pt x="2746" y="2401"/>
                                </a:lnTo>
                                <a:lnTo>
                                  <a:pt x="2732" y="2401"/>
                                </a:lnTo>
                                <a:close/>
                                <a:moveTo>
                                  <a:pt x="2732" y="2314"/>
                                </a:moveTo>
                                <a:lnTo>
                                  <a:pt x="2732" y="2302"/>
                                </a:lnTo>
                                <a:lnTo>
                                  <a:pt x="2746" y="2302"/>
                                </a:lnTo>
                                <a:lnTo>
                                  <a:pt x="2746" y="2314"/>
                                </a:lnTo>
                                <a:lnTo>
                                  <a:pt x="2732" y="2314"/>
                                </a:lnTo>
                                <a:close/>
                                <a:moveTo>
                                  <a:pt x="2732" y="2265"/>
                                </a:moveTo>
                                <a:lnTo>
                                  <a:pt x="2732" y="2216"/>
                                </a:lnTo>
                                <a:lnTo>
                                  <a:pt x="2746" y="2216"/>
                                </a:lnTo>
                                <a:lnTo>
                                  <a:pt x="2746" y="2265"/>
                                </a:lnTo>
                                <a:lnTo>
                                  <a:pt x="2732" y="2265"/>
                                </a:lnTo>
                                <a:close/>
                                <a:moveTo>
                                  <a:pt x="2732" y="2178"/>
                                </a:moveTo>
                                <a:lnTo>
                                  <a:pt x="2732" y="2167"/>
                                </a:lnTo>
                                <a:lnTo>
                                  <a:pt x="2746" y="2167"/>
                                </a:lnTo>
                                <a:lnTo>
                                  <a:pt x="2746" y="2178"/>
                                </a:lnTo>
                                <a:lnTo>
                                  <a:pt x="2732" y="2178"/>
                                </a:lnTo>
                                <a:close/>
                                <a:moveTo>
                                  <a:pt x="2732" y="2129"/>
                                </a:moveTo>
                                <a:lnTo>
                                  <a:pt x="2732" y="2080"/>
                                </a:lnTo>
                                <a:lnTo>
                                  <a:pt x="2746" y="2080"/>
                                </a:lnTo>
                                <a:lnTo>
                                  <a:pt x="2746" y="2129"/>
                                </a:lnTo>
                                <a:lnTo>
                                  <a:pt x="2732" y="2129"/>
                                </a:lnTo>
                                <a:close/>
                                <a:moveTo>
                                  <a:pt x="2732" y="2045"/>
                                </a:moveTo>
                                <a:lnTo>
                                  <a:pt x="2732" y="2031"/>
                                </a:lnTo>
                                <a:lnTo>
                                  <a:pt x="2746" y="2031"/>
                                </a:lnTo>
                                <a:lnTo>
                                  <a:pt x="2746" y="2045"/>
                                </a:lnTo>
                                <a:lnTo>
                                  <a:pt x="2732" y="2045"/>
                                </a:lnTo>
                                <a:close/>
                                <a:moveTo>
                                  <a:pt x="2732" y="1995"/>
                                </a:moveTo>
                                <a:lnTo>
                                  <a:pt x="2732" y="1946"/>
                                </a:lnTo>
                                <a:lnTo>
                                  <a:pt x="2746" y="1946"/>
                                </a:lnTo>
                                <a:lnTo>
                                  <a:pt x="2746" y="1995"/>
                                </a:lnTo>
                                <a:lnTo>
                                  <a:pt x="2732" y="1995"/>
                                </a:lnTo>
                                <a:close/>
                                <a:moveTo>
                                  <a:pt x="2732" y="1909"/>
                                </a:moveTo>
                                <a:lnTo>
                                  <a:pt x="2732" y="1897"/>
                                </a:lnTo>
                                <a:lnTo>
                                  <a:pt x="2746" y="1897"/>
                                </a:lnTo>
                                <a:lnTo>
                                  <a:pt x="2746" y="1909"/>
                                </a:lnTo>
                                <a:lnTo>
                                  <a:pt x="2732" y="1909"/>
                                </a:lnTo>
                                <a:close/>
                                <a:moveTo>
                                  <a:pt x="2732" y="1860"/>
                                </a:moveTo>
                                <a:lnTo>
                                  <a:pt x="2732" y="1811"/>
                                </a:lnTo>
                                <a:lnTo>
                                  <a:pt x="2746" y="1811"/>
                                </a:lnTo>
                                <a:lnTo>
                                  <a:pt x="2746" y="1860"/>
                                </a:lnTo>
                                <a:lnTo>
                                  <a:pt x="2732" y="1860"/>
                                </a:lnTo>
                                <a:close/>
                                <a:moveTo>
                                  <a:pt x="2732" y="1773"/>
                                </a:moveTo>
                                <a:lnTo>
                                  <a:pt x="2732" y="1761"/>
                                </a:lnTo>
                                <a:lnTo>
                                  <a:pt x="2746" y="1761"/>
                                </a:lnTo>
                                <a:lnTo>
                                  <a:pt x="2746" y="1773"/>
                                </a:lnTo>
                                <a:lnTo>
                                  <a:pt x="2732" y="1773"/>
                                </a:lnTo>
                                <a:close/>
                                <a:moveTo>
                                  <a:pt x="2732" y="1724"/>
                                </a:moveTo>
                                <a:lnTo>
                                  <a:pt x="2732" y="1675"/>
                                </a:lnTo>
                                <a:lnTo>
                                  <a:pt x="2746" y="1675"/>
                                </a:lnTo>
                                <a:lnTo>
                                  <a:pt x="2746" y="1724"/>
                                </a:lnTo>
                                <a:lnTo>
                                  <a:pt x="2732" y="1724"/>
                                </a:lnTo>
                                <a:close/>
                                <a:moveTo>
                                  <a:pt x="2732" y="1638"/>
                                </a:moveTo>
                                <a:lnTo>
                                  <a:pt x="2732" y="1626"/>
                                </a:lnTo>
                                <a:lnTo>
                                  <a:pt x="2746" y="1626"/>
                                </a:lnTo>
                                <a:lnTo>
                                  <a:pt x="2746" y="1638"/>
                                </a:lnTo>
                                <a:lnTo>
                                  <a:pt x="2732" y="1638"/>
                                </a:lnTo>
                                <a:close/>
                                <a:moveTo>
                                  <a:pt x="2732" y="1588"/>
                                </a:moveTo>
                                <a:lnTo>
                                  <a:pt x="2732" y="1539"/>
                                </a:lnTo>
                                <a:lnTo>
                                  <a:pt x="2746" y="1539"/>
                                </a:lnTo>
                                <a:lnTo>
                                  <a:pt x="2746" y="1588"/>
                                </a:lnTo>
                                <a:lnTo>
                                  <a:pt x="2732" y="1588"/>
                                </a:lnTo>
                                <a:close/>
                                <a:moveTo>
                                  <a:pt x="2732" y="1504"/>
                                </a:moveTo>
                                <a:lnTo>
                                  <a:pt x="2732" y="1490"/>
                                </a:lnTo>
                                <a:lnTo>
                                  <a:pt x="2746" y="1490"/>
                                </a:lnTo>
                                <a:lnTo>
                                  <a:pt x="2746" y="1504"/>
                                </a:lnTo>
                                <a:lnTo>
                                  <a:pt x="2732" y="1504"/>
                                </a:lnTo>
                                <a:close/>
                                <a:moveTo>
                                  <a:pt x="2732" y="1455"/>
                                </a:moveTo>
                                <a:lnTo>
                                  <a:pt x="2732" y="1406"/>
                                </a:lnTo>
                                <a:lnTo>
                                  <a:pt x="2746" y="1406"/>
                                </a:lnTo>
                                <a:lnTo>
                                  <a:pt x="2746" y="1455"/>
                                </a:lnTo>
                                <a:lnTo>
                                  <a:pt x="2732" y="1455"/>
                                </a:lnTo>
                                <a:close/>
                                <a:moveTo>
                                  <a:pt x="2732" y="1368"/>
                                </a:moveTo>
                                <a:lnTo>
                                  <a:pt x="2732" y="1356"/>
                                </a:lnTo>
                                <a:lnTo>
                                  <a:pt x="2746" y="1356"/>
                                </a:lnTo>
                                <a:lnTo>
                                  <a:pt x="2746" y="1368"/>
                                </a:lnTo>
                                <a:lnTo>
                                  <a:pt x="2732" y="1368"/>
                                </a:lnTo>
                                <a:close/>
                                <a:moveTo>
                                  <a:pt x="2732" y="1319"/>
                                </a:moveTo>
                                <a:lnTo>
                                  <a:pt x="2732" y="1270"/>
                                </a:lnTo>
                                <a:lnTo>
                                  <a:pt x="2746" y="1270"/>
                                </a:lnTo>
                                <a:lnTo>
                                  <a:pt x="2746" y="1319"/>
                                </a:lnTo>
                                <a:lnTo>
                                  <a:pt x="2732" y="1319"/>
                                </a:lnTo>
                                <a:close/>
                                <a:moveTo>
                                  <a:pt x="2732" y="1233"/>
                                </a:moveTo>
                                <a:lnTo>
                                  <a:pt x="2732" y="1221"/>
                                </a:lnTo>
                                <a:lnTo>
                                  <a:pt x="2746" y="1221"/>
                                </a:lnTo>
                                <a:lnTo>
                                  <a:pt x="2746" y="1233"/>
                                </a:lnTo>
                                <a:lnTo>
                                  <a:pt x="2732" y="1233"/>
                                </a:lnTo>
                                <a:close/>
                                <a:moveTo>
                                  <a:pt x="2732" y="1183"/>
                                </a:moveTo>
                                <a:lnTo>
                                  <a:pt x="2732" y="1134"/>
                                </a:lnTo>
                                <a:lnTo>
                                  <a:pt x="2746" y="1134"/>
                                </a:lnTo>
                                <a:lnTo>
                                  <a:pt x="2746" y="1183"/>
                                </a:lnTo>
                                <a:lnTo>
                                  <a:pt x="2732" y="1183"/>
                                </a:lnTo>
                                <a:close/>
                                <a:moveTo>
                                  <a:pt x="2732" y="1097"/>
                                </a:moveTo>
                                <a:lnTo>
                                  <a:pt x="2732" y="1085"/>
                                </a:lnTo>
                                <a:lnTo>
                                  <a:pt x="2746" y="1085"/>
                                </a:lnTo>
                                <a:lnTo>
                                  <a:pt x="2746" y="1097"/>
                                </a:lnTo>
                                <a:lnTo>
                                  <a:pt x="2732" y="1097"/>
                                </a:lnTo>
                                <a:close/>
                                <a:moveTo>
                                  <a:pt x="2732" y="1048"/>
                                </a:moveTo>
                                <a:lnTo>
                                  <a:pt x="2732" y="999"/>
                                </a:lnTo>
                                <a:lnTo>
                                  <a:pt x="2746" y="999"/>
                                </a:lnTo>
                                <a:lnTo>
                                  <a:pt x="2746" y="1048"/>
                                </a:lnTo>
                                <a:lnTo>
                                  <a:pt x="2732" y="1048"/>
                                </a:lnTo>
                                <a:close/>
                                <a:moveTo>
                                  <a:pt x="2732" y="963"/>
                                </a:moveTo>
                                <a:lnTo>
                                  <a:pt x="2732" y="949"/>
                                </a:lnTo>
                                <a:lnTo>
                                  <a:pt x="2746" y="949"/>
                                </a:lnTo>
                                <a:lnTo>
                                  <a:pt x="2746" y="963"/>
                                </a:lnTo>
                                <a:lnTo>
                                  <a:pt x="2732" y="963"/>
                                </a:lnTo>
                                <a:close/>
                                <a:moveTo>
                                  <a:pt x="2732" y="914"/>
                                </a:moveTo>
                                <a:lnTo>
                                  <a:pt x="2732" y="865"/>
                                </a:lnTo>
                                <a:lnTo>
                                  <a:pt x="2746" y="865"/>
                                </a:lnTo>
                                <a:lnTo>
                                  <a:pt x="2746" y="914"/>
                                </a:lnTo>
                                <a:lnTo>
                                  <a:pt x="2732" y="914"/>
                                </a:lnTo>
                                <a:close/>
                                <a:moveTo>
                                  <a:pt x="2732" y="827"/>
                                </a:moveTo>
                                <a:lnTo>
                                  <a:pt x="2732" y="816"/>
                                </a:lnTo>
                                <a:lnTo>
                                  <a:pt x="2746" y="816"/>
                                </a:lnTo>
                                <a:lnTo>
                                  <a:pt x="2746" y="827"/>
                                </a:lnTo>
                                <a:lnTo>
                                  <a:pt x="2732" y="827"/>
                                </a:lnTo>
                                <a:close/>
                                <a:moveTo>
                                  <a:pt x="2732" y="778"/>
                                </a:moveTo>
                                <a:lnTo>
                                  <a:pt x="2732" y="729"/>
                                </a:lnTo>
                                <a:lnTo>
                                  <a:pt x="2746" y="729"/>
                                </a:lnTo>
                                <a:lnTo>
                                  <a:pt x="2746" y="778"/>
                                </a:lnTo>
                                <a:lnTo>
                                  <a:pt x="2732" y="778"/>
                                </a:lnTo>
                                <a:close/>
                                <a:moveTo>
                                  <a:pt x="2732" y="692"/>
                                </a:moveTo>
                                <a:lnTo>
                                  <a:pt x="2732" y="680"/>
                                </a:lnTo>
                                <a:lnTo>
                                  <a:pt x="2746" y="680"/>
                                </a:lnTo>
                                <a:lnTo>
                                  <a:pt x="2746" y="692"/>
                                </a:lnTo>
                                <a:lnTo>
                                  <a:pt x="2732" y="692"/>
                                </a:lnTo>
                                <a:close/>
                                <a:moveTo>
                                  <a:pt x="2732" y="643"/>
                                </a:moveTo>
                                <a:lnTo>
                                  <a:pt x="2732" y="593"/>
                                </a:lnTo>
                                <a:lnTo>
                                  <a:pt x="2746" y="593"/>
                                </a:lnTo>
                                <a:lnTo>
                                  <a:pt x="2746" y="643"/>
                                </a:lnTo>
                                <a:lnTo>
                                  <a:pt x="2732" y="643"/>
                                </a:lnTo>
                                <a:close/>
                                <a:moveTo>
                                  <a:pt x="2732" y="556"/>
                                </a:moveTo>
                                <a:lnTo>
                                  <a:pt x="2732" y="544"/>
                                </a:lnTo>
                                <a:lnTo>
                                  <a:pt x="2746" y="544"/>
                                </a:lnTo>
                                <a:lnTo>
                                  <a:pt x="2746" y="556"/>
                                </a:lnTo>
                                <a:lnTo>
                                  <a:pt x="2732" y="556"/>
                                </a:lnTo>
                                <a:close/>
                                <a:moveTo>
                                  <a:pt x="2732" y="507"/>
                                </a:moveTo>
                                <a:lnTo>
                                  <a:pt x="2732" y="458"/>
                                </a:lnTo>
                                <a:lnTo>
                                  <a:pt x="2746" y="458"/>
                                </a:lnTo>
                                <a:lnTo>
                                  <a:pt x="2746" y="507"/>
                                </a:lnTo>
                                <a:lnTo>
                                  <a:pt x="2732" y="507"/>
                                </a:lnTo>
                                <a:close/>
                                <a:moveTo>
                                  <a:pt x="2732" y="422"/>
                                </a:moveTo>
                                <a:lnTo>
                                  <a:pt x="2732" y="409"/>
                                </a:lnTo>
                                <a:lnTo>
                                  <a:pt x="2746" y="409"/>
                                </a:lnTo>
                                <a:lnTo>
                                  <a:pt x="2746" y="422"/>
                                </a:lnTo>
                                <a:lnTo>
                                  <a:pt x="2732" y="422"/>
                                </a:lnTo>
                                <a:close/>
                                <a:moveTo>
                                  <a:pt x="2732" y="373"/>
                                </a:moveTo>
                                <a:lnTo>
                                  <a:pt x="2732" y="324"/>
                                </a:lnTo>
                                <a:lnTo>
                                  <a:pt x="2746" y="324"/>
                                </a:lnTo>
                                <a:lnTo>
                                  <a:pt x="2746" y="373"/>
                                </a:lnTo>
                                <a:lnTo>
                                  <a:pt x="2732" y="373"/>
                                </a:lnTo>
                                <a:close/>
                                <a:moveTo>
                                  <a:pt x="2732" y="287"/>
                                </a:moveTo>
                                <a:lnTo>
                                  <a:pt x="2732" y="275"/>
                                </a:lnTo>
                                <a:lnTo>
                                  <a:pt x="2746" y="275"/>
                                </a:lnTo>
                                <a:lnTo>
                                  <a:pt x="2746" y="287"/>
                                </a:lnTo>
                                <a:lnTo>
                                  <a:pt x="2732" y="287"/>
                                </a:lnTo>
                                <a:close/>
                                <a:moveTo>
                                  <a:pt x="2732" y="238"/>
                                </a:moveTo>
                                <a:lnTo>
                                  <a:pt x="2732" y="188"/>
                                </a:lnTo>
                                <a:lnTo>
                                  <a:pt x="2746" y="188"/>
                                </a:lnTo>
                                <a:lnTo>
                                  <a:pt x="2746" y="238"/>
                                </a:lnTo>
                                <a:lnTo>
                                  <a:pt x="2732" y="238"/>
                                </a:lnTo>
                                <a:close/>
                                <a:moveTo>
                                  <a:pt x="2732" y="151"/>
                                </a:moveTo>
                                <a:lnTo>
                                  <a:pt x="2732" y="139"/>
                                </a:lnTo>
                                <a:lnTo>
                                  <a:pt x="2746" y="139"/>
                                </a:lnTo>
                                <a:lnTo>
                                  <a:pt x="2746" y="151"/>
                                </a:lnTo>
                                <a:lnTo>
                                  <a:pt x="2732" y="151"/>
                                </a:lnTo>
                                <a:close/>
                                <a:moveTo>
                                  <a:pt x="2732" y="102"/>
                                </a:moveTo>
                                <a:lnTo>
                                  <a:pt x="2732" y="53"/>
                                </a:lnTo>
                                <a:lnTo>
                                  <a:pt x="2746" y="53"/>
                                </a:lnTo>
                                <a:lnTo>
                                  <a:pt x="2746" y="102"/>
                                </a:lnTo>
                                <a:lnTo>
                                  <a:pt x="2732" y="102"/>
                                </a:lnTo>
                                <a:close/>
                                <a:moveTo>
                                  <a:pt x="2732" y="15"/>
                                </a:moveTo>
                                <a:lnTo>
                                  <a:pt x="2732" y="5"/>
                                </a:lnTo>
                                <a:lnTo>
                                  <a:pt x="2746" y="5"/>
                                </a:lnTo>
                                <a:lnTo>
                                  <a:pt x="2746" y="15"/>
                                </a:lnTo>
                                <a:lnTo>
                                  <a:pt x="27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5640" y="5694120"/>
                            <a:ext cx="46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負荷設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5538960"/>
                            <a:ext cx="307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負　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8200" y="3488760"/>
                            <a:ext cx="3938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200" y="3488760"/>
                            <a:ext cx="393840" cy="16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1200" y="4733280"/>
                            <a:ext cx="720" cy="615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7280" y="4309200"/>
                            <a:ext cx="3024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25">
                                <a:moveTo>
                                  <a:pt x="237" y="0"/>
                                </a:moveTo>
                                <a:lnTo>
                                  <a:pt x="225" y="0"/>
                                </a:lnTo>
                                <a:lnTo>
                                  <a:pt x="211" y="0"/>
                                </a:lnTo>
                                <a:lnTo>
                                  <a:pt x="200" y="2"/>
                                </a:lnTo>
                                <a:lnTo>
                                  <a:pt x="189" y="4"/>
                                </a:lnTo>
                                <a:lnTo>
                                  <a:pt x="177" y="6"/>
                                </a:lnTo>
                                <a:lnTo>
                                  <a:pt x="166" y="8"/>
                                </a:lnTo>
                                <a:lnTo>
                                  <a:pt x="145" y="16"/>
                                </a:lnTo>
                                <a:lnTo>
                                  <a:pt x="124" y="25"/>
                                </a:lnTo>
                                <a:lnTo>
                                  <a:pt x="104" y="35"/>
                                </a:lnTo>
                                <a:lnTo>
                                  <a:pt x="85" y="47"/>
                                </a:lnTo>
                                <a:lnTo>
                                  <a:pt x="69" y="61"/>
                                </a:lnTo>
                                <a:lnTo>
                                  <a:pt x="53" y="77"/>
                                </a:lnTo>
                                <a:lnTo>
                                  <a:pt x="39" y="92"/>
                                </a:lnTo>
                                <a:lnTo>
                                  <a:pt x="28" y="110"/>
                                </a:lnTo>
                                <a:lnTo>
                                  <a:pt x="19" y="130"/>
                                </a:lnTo>
                                <a:lnTo>
                                  <a:pt x="9" y="147"/>
                                </a:lnTo>
                                <a:lnTo>
                                  <a:pt x="5" y="169"/>
                                </a:lnTo>
                                <a:lnTo>
                                  <a:pt x="3" y="179"/>
                                </a:lnTo>
                                <a:lnTo>
                                  <a:pt x="0" y="191"/>
                                </a:lnTo>
                                <a:lnTo>
                                  <a:pt x="0" y="200"/>
                                </a:lnTo>
                                <a:lnTo>
                                  <a:pt x="0" y="212"/>
                                </a:lnTo>
                                <a:lnTo>
                                  <a:pt x="0" y="222"/>
                                </a:lnTo>
                                <a:lnTo>
                                  <a:pt x="0" y="234"/>
                                </a:lnTo>
                                <a:lnTo>
                                  <a:pt x="3" y="244"/>
                                </a:lnTo>
                                <a:lnTo>
                                  <a:pt x="5" y="254"/>
                                </a:lnTo>
                                <a:lnTo>
                                  <a:pt x="9" y="275"/>
                                </a:lnTo>
                                <a:lnTo>
                                  <a:pt x="19" y="295"/>
                                </a:lnTo>
                                <a:lnTo>
                                  <a:pt x="28" y="313"/>
                                </a:lnTo>
                                <a:lnTo>
                                  <a:pt x="39" y="330"/>
                                </a:lnTo>
                                <a:lnTo>
                                  <a:pt x="53" y="346"/>
                                </a:lnTo>
                                <a:lnTo>
                                  <a:pt x="69" y="362"/>
                                </a:lnTo>
                                <a:lnTo>
                                  <a:pt x="85" y="375"/>
                                </a:lnTo>
                                <a:lnTo>
                                  <a:pt x="104" y="387"/>
                                </a:lnTo>
                                <a:lnTo>
                                  <a:pt x="124" y="399"/>
                                </a:lnTo>
                                <a:lnTo>
                                  <a:pt x="145" y="407"/>
                                </a:lnTo>
                                <a:lnTo>
                                  <a:pt x="166" y="415"/>
                                </a:lnTo>
                                <a:lnTo>
                                  <a:pt x="177" y="417"/>
                                </a:lnTo>
                                <a:lnTo>
                                  <a:pt x="189" y="419"/>
                                </a:lnTo>
                                <a:lnTo>
                                  <a:pt x="200" y="421"/>
                                </a:lnTo>
                                <a:lnTo>
                                  <a:pt x="211" y="423"/>
                                </a:lnTo>
                                <a:lnTo>
                                  <a:pt x="225" y="423"/>
                                </a:lnTo>
                                <a:lnTo>
                                  <a:pt x="237" y="425"/>
                                </a:lnTo>
                                <a:lnTo>
                                  <a:pt x="248" y="423"/>
                                </a:lnTo>
                                <a:lnTo>
                                  <a:pt x="262" y="423"/>
                                </a:lnTo>
                                <a:lnTo>
                                  <a:pt x="273" y="421"/>
                                </a:lnTo>
                                <a:lnTo>
                                  <a:pt x="285" y="419"/>
                                </a:lnTo>
                                <a:lnTo>
                                  <a:pt x="296" y="417"/>
                                </a:lnTo>
                                <a:lnTo>
                                  <a:pt x="308" y="415"/>
                                </a:lnTo>
                                <a:lnTo>
                                  <a:pt x="329" y="407"/>
                                </a:lnTo>
                                <a:lnTo>
                                  <a:pt x="349" y="399"/>
                                </a:lnTo>
                                <a:lnTo>
                                  <a:pt x="370" y="387"/>
                                </a:lnTo>
                                <a:lnTo>
                                  <a:pt x="388" y="375"/>
                                </a:lnTo>
                                <a:lnTo>
                                  <a:pt x="404" y="362"/>
                                </a:lnTo>
                                <a:lnTo>
                                  <a:pt x="420" y="346"/>
                                </a:lnTo>
                                <a:lnTo>
                                  <a:pt x="434" y="330"/>
                                </a:lnTo>
                                <a:lnTo>
                                  <a:pt x="446" y="313"/>
                                </a:lnTo>
                                <a:lnTo>
                                  <a:pt x="455" y="295"/>
                                </a:lnTo>
                                <a:lnTo>
                                  <a:pt x="464" y="275"/>
                                </a:lnTo>
                                <a:lnTo>
                                  <a:pt x="469" y="254"/>
                                </a:lnTo>
                                <a:lnTo>
                                  <a:pt x="471" y="244"/>
                                </a:lnTo>
                                <a:lnTo>
                                  <a:pt x="473" y="234"/>
                                </a:lnTo>
                                <a:lnTo>
                                  <a:pt x="473" y="222"/>
                                </a:lnTo>
                                <a:lnTo>
                                  <a:pt x="476" y="212"/>
                                </a:lnTo>
                                <a:lnTo>
                                  <a:pt x="473" y="200"/>
                                </a:lnTo>
                                <a:lnTo>
                                  <a:pt x="473" y="191"/>
                                </a:lnTo>
                                <a:lnTo>
                                  <a:pt x="471" y="179"/>
                                </a:lnTo>
                                <a:lnTo>
                                  <a:pt x="469" y="169"/>
                                </a:lnTo>
                                <a:lnTo>
                                  <a:pt x="464" y="147"/>
                                </a:lnTo>
                                <a:lnTo>
                                  <a:pt x="455" y="130"/>
                                </a:lnTo>
                                <a:lnTo>
                                  <a:pt x="446" y="110"/>
                                </a:lnTo>
                                <a:lnTo>
                                  <a:pt x="434" y="92"/>
                                </a:lnTo>
                                <a:lnTo>
                                  <a:pt x="420" y="77"/>
                                </a:lnTo>
                                <a:lnTo>
                                  <a:pt x="404" y="61"/>
                                </a:lnTo>
                                <a:lnTo>
                                  <a:pt x="388" y="47"/>
                                </a:lnTo>
                                <a:lnTo>
                                  <a:pt x="370" y="35"/>
                                </a:lnTo>
                                <a:lnTo>
                                  <a:pt x="349" y="25"/>
                                </a:lnTo>
                                <a:lnTo>
                                  <a:pt x="329" y="16"/>
                                </a:lnTo>
                                <a:lnTo>
                                  <a:pt x="308" y="8"/>
                                </a:lnTo>
                                <a:lnTo>
                                  <a:pt x="296" y="6"/>
                                </a:lnTo>
                                <a:lnTo>
                                  <a:pt x="285" y="4"/>
                                </a:lnTo>
                                <a:lnTo>
                                  <a:pt x="273" y="2"/>
                                </a:lnTo>
                                <a:lnTo>
                                  <a:pt x="262" y="0"/>
                                </a:lnTo>
                                <a:lnTo>
                                  <a:pt x="248" y="0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7280" y="4471560"/>
                            <a:ext cx="3024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24">
                                <a:moveTo>
                                  <a:pt x="237" y="0"/>
                                </a:moveTo>
                                <a:lnTo>
                                  <a:pt x="225" y="0"/>
                                </a:lnTo>
                                <a:lnTo>
                                  <a:pt x="211" y="0"/>
                                </a:lnTo>
                                <a:lnTo>
                                  <a:pt x="200" y="2"/>
                                </a:lnTo>
                                <a:lnTo>
                                  <a:pt x="189" y="3"/>
                                </a:lnTo>
                                <a:lnTo>
                                  <a:pt x="177" y="5"/>
                                </a:lnTo>
                                <a:lnTo>
                                  <a:pt x="166" y="7"/>
                                </a:lnTo>
                                <a:lnTo>
                                  <a:pt x="145" y="15"/>
                                </a:lnTo>
                                <a:lnTo>
                                  <a:pt x="124" y="25"/>
                                </a:lnTo>
                                <a:lnTo>
                                  <a:pt x="104" y="35"/>
                                </a:lnTo>
                                <a:lnTo>
                                  <a:pt x="85" y="47"/>
                                </a:lnTo>
                                <a:lnTo>
                                  <a:pt x="69" y="60"/>
                                </a:lnTo>
                                <a:lnTo>
                                  <a:pt x="53" y="76"/>
                                </a:lnTo>
                                <a:lnTo>
                                  <a:pt x="39" y="92"/>
                                </a:lnTo>
                                <a:lnTo>
                                  <a:pt x="28" y="110"/>
                                </a:lnTo>
                                <a:lnTo>
                                  <a:pt x="19" y="129"/>
                                </a:lnTo>
                                <a:lnTo>
                                  <a:pt x="9" y="147"/>
                                </a:lnTo>
                                <a:lnTo>
                                  <a:pt x="5" y="169"/>
                                </a:lnTo>
                                <a:lnTo>
                                  <a:pt x="3" y="178"/>
                                </a:lnTo>
                                <a:lnTo>
                                  <a:pt x="0" y="190"/>
                                </a:lnTo>
                                <a:lnTo>
                                  <a:pt x="0" y="200"/>
                                </a:lnTo>
                                <a:lnTo>
                                  <a:pt x="0" y="212"/>
                                </a:lnTo>
                                <a:lnTo>
                                  <a:pt x="0" y="222"/>
                                </a:lnTo>
                                <a:lnTo>
                                  <a:pt x="0" y="234"/>
                                </a:lnTo>
                                <a:lnTo>
                                  <a:pt x="3" y="243"/>
                                </a:lnTo>
                                <a:lnTo>
                                  <a:pt x="5" y="253"/>
                                </a:lnTo>
                                <a:lnTo>
                                  <a:pt x="9" y="275"/>
                                </a:lnTo>
                                <a:lnTo>
                                  <a:pt x="19" y="294"/>
                                </a:lnTo>
                                <a:lnTo>
                                  <a:pt x="28" y="312"/>
                                </a:lnTo>
                                <a:lnTo>
                                  <a:pt x="39" y="330"/>
                                </a:lnTo>
                                <a:lnTo>
                                  <a:pt x="53" y="346"/>
                                </a:lnTo>
                                <a:lnTo>
                                  <a:pt x="69" y="361"/>
                                </a:lnTo>
                                <a:lnTo>
                                  <a:pt x="85" y="375"/>
                                </a:lnTo>
                                <a:lnTo>
                                  <a:pt x="104" y="387"/>
                                </a:lnTo>
                                <a:lnTo>
                                  <a:pt x="124" y="399"/>
                                </a:lnTo>
                                <a:lnTo>
                                  <a:pt x="145" y="407"/>
                                </a:lnTo>
                                <a:lnTo>
                                  <a:pt x="166" y="414"/>
                                </a:lnTo>
                                <a:lnTo>
                                  <a:pt x="177" y="416"/>
                                </a:lnTo>
                                <a:lnTo>
                                  <a:pt x="189" y="418"/>
                                </a:lnTo>
                                <a:lnTo>
                                  <a:pt x="200" y="420"/>
                                </a:lnTo>
                                <a:lnTo>
                                  <a:pt x="211" y="422"/>
                                </a:lnTo>
                                <a:lnTo>
                                  <a:pt x="225" y="422"/>
                                </a:lnTo>
                                <a:lnTo>
                                  <a:pt x="237" y="424"/>
                                </a:lnTo>
                                <a:lnTo>
                                  <a:pt x="248" y="422"/>
                                </a:lnTo>
                                <a:lnTo>
                                  <a:pt x="262" y="422"/>
                                </a:lnTo>
                                <a:lnTo>
                                  <a:pt x="273" y="420"/>
                                </a:lnTo>
                                <a:lnTo>
                                  <a:pt x="285" y="418"/>
                                </a:lnTo>
                                <a:lnTo>
                                  <a:pt x="296" y="416"/>
                                </a:lnTo>
                                <a:lnTo>
                                  <a:pt x="308" y="414"/>
                                </a:lnTo>
                                <a:lnTo>
                                  <a:pt x="329" y="407"/>
                                </a:lnTo>
                                <a:lnTo>
                                  <a:pt x="349" y="399"/>
                                </a:lnTo>
                                <a:lnTo>
                                  <a:pt x="370" y="387"/>
                                </a:lnTo>
                                <a:lnTo>
                                  <a:pt x="388" y="375"/>
                                </a:lnTo>
                                <a:lnTo>
                                  <a:pt x="404" y="361"/>
                                </a:lnTo>
                                <a:lnTo>
                                  <a:pt x="420" y="346"/>
                                </a:lnTo>
                                <a:lnTo>
                                  <a:pt x="434" y="330"/>
                                </a:lnTo>
                                <a:lnTo>
                                  <a:pt x="446" y="312"/>
                                </a:lnTo>
                                <a:lnTo>
                                  <a:pt x="455" y="294"/>
                                </a:lnTo>
                                <a:lnTo>
                                  <a:pt x="464" y="275"/>
                                </a:lnTo>
                                <a:lnTo>
                                  <a:pt x="469" y="253"/>
                                </a:lnTo>
                                <a:lnTo>
                                  <a:pt x="471" y="243"/>
                                </a:lnTo>
                                <a:lnTo>
                                  <a:pt x="473" y="234"/>
                                </a:lnTo>
                                <a:lnTo>
                                  <a:pt x="473" y="222"/>
                                </a:lnTo>
                                <a:lnTo>
                                  <a:pt x="476" y="212"/>
                                </a:lnTo>
                                <a:lnTo>
                                  <a:pt x="473" y="200"/>
                                </a:lnTo>
                                <a:lnTo>
                                  <a:pt x="473" y="190"/>
                                </a:lnTo>
                                <a:lnTo>
                                  <a:pt x="471" y="178"/>
                                </a:lnTo>
                                <a:lnTo>
                                  <a:pt x="469" y="169"/>
                                </a:lnTo>
                                <a:lnTo>
                                  <a:pt x="464" y="147"/>
                                </a:lnTo>
                                <a:lnTo>
                                  <a:pt x="455" y="129"/>
                                </a:lnTo>
                                <a:lnTo>
                                  <a:pt x="446" y="110"/>
                                </a:lnTo>
                                <a:lnTo>
                                  <a:pt x="434" y="92"/>
                                </a:lnTo>
                                <a:lnTo>
                                  <a:pt x="420" y="76"/>
                                </a:lnTo>
                                <a:lnTo>
                                  <a:pt x="404" y="60"/>
                                </a:lnTo>
                                <a:lnTo>
                                  <a:pt x="388" y="47"/>
                                </a:lnTo>
                                <a:lnTo>
                                  <a:pt x="370" y="35"/>
                                </a:lnTo>
                                <a:lnTo>
                                  <a:pt x="349" y="25"/>
                                </a:lnTo>
                                <a:lnTo>
                                  <a:pt x="329" y="15"/>
                                </a:lnTo>
                                <a:lnTo>
                                  <a:pt x="308" y="7"/>
                                </a:lnTo>
                                <a:lnTo>
                                  <a:pt x="296" y="5"/>
                                </a:lnTo>
                                <a:lnTo>
                                  <a:pt x="285" y="3"/>
                                </a:lnTo>
                                <a:lnTo>
                                  <a:pt x="273" y="2"/>
                                </a:lnTo>
                                <a:lnTo>
                                  <a:pt x="262" y="0"/>
                                </a:lnTo>
                                <a:lnTo>
                                  <a:pt x="248" y="0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0" y="5370120"/>
                            <a:ext cx="478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624">
                                <a:moveTo>
                                  <a:pt x="376" y="0"/>
                                </a:moveTo>
                                <a:lnTo>
                                  <a:pt x="356" y="0"/>
                                </a:lnTo>
                                <a:lnTo>
                                  <a:pt x="337" y="0"/>
                                </a:lnTo>
                                <a:lnTo>
                                  <a:pt x="319" y="2"/>
                                </a:lnTo>
                                <a:lnTo>
                                  <a:pt x="298" y="6"/>
                                </a:lnTo>
                                <a:lnTo>
                                  <a:pt x="282" y="10"/>
                                </a:lnTo>
                                <a:lnTo>
                                  <a:pt x="264" y="14"/>
                                </a:lnTo>
                                <a:lnTo>
                                  <a:pt x="246" y="18"/>
                                </a:lnTo>
                                <a:lnTo>
                                  <a:pt x="229" y="24"/>
                                </a:lnTo>
                                <a:lnTo>
                                  <a:pt x="211" y="30"/>
                                </a:lnTo>
                                <a:lnTo>
                                  <a:pt x="195" y="38"/>
                                </a:lnTo>
                                <a:lnTo>
                                  <a:pt x="181" y="44"/>
                                </a:lnTo>
                                <a:lnTo>
                                  <a:pt x="165" y="53"/>
                                </a:lnTo>
                                <a:lnTo>
                                  <a:pt x="149" y="61"/>
                                </a:lnTo>
                                <a:lnTo>
                                  <a:pt x="135" y="71"/>
                                </a:lnTo>
                                <a:lnTo>
                                  <a:pt x="122" y="81"/>
                                </a:lnTo>
                                <a:lnTo>
                                  <a:pt x="110" y="91"/>
                                </a:lnTo>
                                <a:lnTo>
                                  <a:pt x="96" y="101"/>
                                </a:lnTo>
                                <a:lnTo>
                                  <a:pt x="85" y="112"/>
                                </a:lnTo>
                                <a:lnTo>
                                  <a:pt x="73" y="124"/>
                                </a:lnTo>
                                <a:lnTo>
                                  <a:pt x="64" y="136"/>
                                </a:lnTo>
                                <a:lnTo>
                                  <a:pt x="53" y="150"/>
                                </a:lnTo>
                                <a:lnTo>
                                  <a:pt x="43" y="162"/>
                                </a:lnTo>
                                <a:lnTo>
                                  <a:pt x="37" y="175"/>
                                </a:lnTo>
                                <a:lnTo>
                                  <a:pt x="27" y="189"/>
                                </a:lnTo>
                                <a:lnTo>
                                  <a:pt x="20" y="205"/>
                                </a:lnTo>
                                <a:lnTo>
                                  <a:pt x="16" y="219"/>
                                </a:lnTo>
                                <a:lnTo>
                                  <a:pt x="11" y="232"/>
                                </a:lnTo>
                                <a:lnTo>
                                  <a:pt x="7" y="248"/>
                                </a:lnTo>
                                <a:lnTo>
                                  <a:pt x="2" y="264"/>
                                </a:lnTo>
                                <a:lnTo>
                                  <a:pt x="0" y="280"/>
                                </a:lnTo>
                                <a:lnTo>
                                  <a:pt x="0" y="295"/>
                                </a:lnTo>
                                <a:lnTo>
                                  <a:pt x="0" y="311"/>
                                </a:lnTo>
                                <a:lnTo>
                                  <a:pt x="0" y="327"/>
                                </a:lnTo>
                                <a:lnTo>
                                  <a:pt x="0" y="342"/>
                                </a:lnTo>
                                <a:lnTo>
                                  <a:pt x="2" y="358"/>
                                </a:lnTo>
                                <a:lnTo>
                                  <a:pt x="7" y="374"/>
                                </a:lnTo>
                                <a:lnTo>
                                  <a:pt x="11" y="390"/>
                                </a:lnTo>
                                <a:lnTo>
                                  <a:pt x="16" y="403"/>
                                </a:lnTo>
                                <a:lnTo>
                                  <a:pt x="20" y="419"/>
                                </a:lnTo>
                                <a:lnTo>
                                  <a:pt x="27" y="433"/>
                                </a:lnTo>
                                <a:lnTo>
                                  <a:pt x="37" y="447"/>
                                </a:lnTo>
                                <a:lnTo>
                                  <a:pt x="43" y="460"/>
                                </a:lnTo>
                                <a:lnTo>
                                  <a:pt x="53" y="472"/>
                                </a:lnTo>
                                <a:lnTo>
                                  <a:pt x="64" y="486"/>
                                </a:lnTo>
                                <a:lnTo>
                                  <a:pt x="73" y="498"/>
                                </a:lnTo>
                                <a:lnTo>
                                  <a:pt x="85" y="510"/>
                                </a:lnTo>
                                <a:lnTo>
                                  <a:pt x="96" y="521"/>
                                </a:lnTo>
                                <a:lnTo>
                                  <a:pt x="110" y="531"/>
                                </a:lnTo>
                                <a:lnTo>
                                  <a:pt x="122" y="541"/>
                                </a:lnTo>
                                <a:lnTo>
                                  <a:pt x="135" y="551"/>
                                </a:lnTo>
                                <a:lnTo>
                                  <a:pt x="149" y="561"/>
                                </a:lnTo>
                                <a:lnTo>
                                  <a:pt x="165" y="571"/>
                                </a:lnTo>
                                <a:lnTo>
                                  <a:pt x="181" y="578"/>
                                </a:lnTo>
                                <a:lnTo>
                                  <a:pt x="195" y="584"/>
                                </a:lnTo>
                                <a:lnTo>
                                  <a:pt x="211" y="592"/>
                                </a:lnTo>
                                <a:lnTo>
                                  <a:pt x="229" y="598"/>
                                </a:lnTo>
                                <a:lnTo>
                                  <a:pt x="246" y="604"/>
                                </a:lnTo>
                                <a:lnTo>
                                  <a:pt x="264" y="608"/>
                                </a:lnTo>
                                <a:lnTo>
                                  <a:pt x="282" y="614"/>
                                </a:lnTo>
                                <a:lnTo>
                                  <a:pt x="298" y="616"/>
                                </a:lnTo>
                                <a:lnTo>
                                  <a:pt x="319" y="620"/>
                                </a:lnTo>
                                <a:lnTo>
                                  <a:pt x="337" y="622"/>
                                </a:lnTo>
                                <a:lnTo>
                                  <a:pt x="356" y="622"/>
                                </a:lnTo>
                                <a:lnTo>
                                  <a:pt x="376" y="624"/>
                                </a:lnTo>
                                <a:lnTo>
                                  <a:pt x="395" y="622"/>
                                </a:lnTo>
                                <a:lnTo>
                                  <a:pt x="413" y="622"/>
                                </a:lnTo>
                                <a:lnTo>
                                  <a:pt x="434" y="620"/>
                                </a:lnTo>
                                <a:lnTo>
                                  <a:pt x="452" y="616"/>
                                </a:lnTo>
                                <a:lnTo>
                                  <a:pt x="471" y="614"/>
                                </a:lnTo>
                                <a:lnTo>
                                  <a:pt x="487" y="608"/>
                                </a:lnTo>
                                <a:lnTo>
                                  <a:pt x="505" y="604"/>
                                </a:lnTo>
                                <a:lnTo>
                                  <a:pt x="521" y="598"/>
                                </a:lnTo>
                                <a:lnTo>
                                  <a:pt x="539" y="592"/>
                                </a:lnTo>
                                <a:lnTo>
                                  <a:pt x="555" y="584"/>
                                </a:lnTo>
                                <a:lnTo>
                                  <a:pt x="572" y="578"/>
                                </a:lnTo>
                                <a:lnTo>
                                  <a:pt x="585" y="571"/>
                                </a:lnTo>
                                <a:lnTo>
                                  <a:pt x="601" y="561"/>
                                </a:lnTo>
                                <a:lnTo>
                                  <a:pt x="615" y="551"/>
                                </a:lnTo>
                                <a:lnTo>
                                  <a:pt x="629" y="541"/>
                                </a:lnTo>
                                <a:lnTo>
                                  <a:pt x="643" y="531"/>
                                </a:lnTo>
                                <a:lnTo>
                                  <a:pt x="654" y="521"/>
                                </a:lnTo>
                                <a:lnTo>
                                  <a:pt x="666" y="510"/>
                                </a:lnTo>
                                <a:lnTo>
                                  <a:pt x="677" y="498"/>
                                </a:lnTo>
                                <a:lnTo>
                                  <a:pt x="689" y="486"/>
                                </a:lnTo>
                                <a:lnTo>
                                  <a:pt x="698" y="472"/>
                                </a:lnTo>
                                <a:lnTo>
                                  <a:pt x="707" y="460"/>
                                </a:lnTo>
                                <a:lnTo>
                                  <a:pt x="714" y="447"/>
                                </a:lnTo>
                                <a:lnTo>
                                  <a:pt x="723" y="433"/>
                                </a:lnTo>
                                <a:lnTo>
                                  <a:pt x="730" y="419"/>
                                </a:lnTo>
                                <a:lnTo>
                                  <a:pt x="735" y="403"/>
                                </a:lnTo>
                                <a:lnTo>
                                  <a:pt x="739" y="390"/>
                                </a:lnTo>
                                <a:lnTo>
                                  <a:pt x="744" y="374"/>
                                </a:lnTo>
                                <a:lnTo>
                                  <a:pt x="748" y="358"/>
                                </a:lnTo>
                                <a:lnTo>
                                  <a:pt x="751" y="342"/>
                                </a:lnTo>
                                <a:lnTo>
                                  <a:pt x="751" y="327"/>
                                </a:lnTo>
                                <a:lnTo>
                                  <a:pt x="753" y="311"/>
                                </a:lnTo>
                                <a:lnTo>
                                  <a:pt x="751" y="295"/>
                                </a:lnTo>
                                <a:lnTo>
                                  <a:pt x="751" y="280"/>
                                </a:lnTo>
                                <a:lnTo>
                                  <a:pt x="748" y="264"/>
                                </a:lnTo>
                                <a:lnTo>
                                  <a:pt x="744" y="248"/>
                                </a:lnTo>
                                <a:lnTo>
                                  <a:pt x="739" y="232"/>
                                </a:lnTo>
                                <a:lnTo>
                                  <a:pt x="735" y="219"/>
                                </a:lnTo>
                                <a:lnTo>
                                  <a:pt x="730" y="205"/>
                                </a:lnTo>
                                <a:lnTo>
                                  <a:pt x="723" y="189"/>
                                </a:lnTo>
                                <a:lnTo>
                                  <a:pt x="714" y="175"/>
                                </a:lnTo>
                                <a:lnTo>
                                  <a:pt x="707" y="162"/>
                                </a:lnTo>
                                <a:lnTo>
                                  <a:pt x="698" y="150"/>
                                </a:lnTo>
                                <a:lnTo>
                                  <a:pt x="689" y="136"/>
                                </a:lnTo>
                                <a:lnTo>
                                  <a:pt x="677" y="124"/>
                                </a:lnTo>
                                <a:lnTo>
                                  <a:pt x="666" y="112"/>
                                </a:lnTo>
                                <a:lnTo>
                                  <a:pt x="654" y="101"/>
                                </a:lnTo>
                                <a:lnTo>
                                  <a:pt x="643" y="91"/>
                                </a:lnTo>
                                <a:lnTo>
                                  <a:pt x="629" y="81"/>
                                </a:lnTo>
                                <a:lnTo>
                                  <a:pt x="615" y="71"/>
                                </a:lnTo>
                                <a:lnTo>
                                  <a:pt x="601" y="61"/>
                                </a:lnTo>
                                <a:lnTo>
                                  <a:pt x="585" y="53"/>
                                </a:lnTo>
                                <a:lnTo>
                                  <a:pt x="572" y="44"/>
                                </a:lnTo>
                                <a:lnTo>
                                  <a:pt x="555" y="38"/>
                                </a:lnTo>
                                <a:lnTo>
                                  <a:pt x="539" y="30"/>
                                </a:lnTo>
                                <a:lnTo>
                                  <a:pt x="521" y="24"/>
                                </a:lnTo>
                                <a:lnTo>
                                  <a:pt x="505" y="18"/>
                                </a:lnTo>
                                <a:lnTo>
                                  <a:pt x="487" y="14"/>
                                </a:lnTo>
                                <a:lnTo>
                                  <a:pt x="471" y="10"/>
                                </a:lnTo>
                                <a:lnTo>
                                  <a:pt x="452" y="6"/>
                                </a:lnTo>
                                <a:lnTo>
                                  <a:pt x="434" y="2"/>
                                </a:lnTo>
                                <a:lnTo>
                                  <a:pt x="413" y="0"/>
                                </a:lnTo>
                                <a:lnTo>
                                  <a:pt x="395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0" y="5370120"/>
                            <a:ext cx="478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624">
                                <a:moveTo>
                                  <a:pt x="376" y="0"/>
                                </a:moveTo>
                                <a:lnTo>
                                  <a:pt x="356" y="0"/>
                                </a:lnTo>
                                <a:lnTo>
                                  <a:pt x="337" y="0"/>
                                </a:lnTo>
                                <a:lnTo>
                                  <a:pt x="319" y="2"/>
                                </a:lnTo>
                                <a:lnTo>
                                  <a:pt x="298" y="6"/>
                                </a:lnTo>
                                <a:lnTo>
                                  <a:pt x="282" y="10"/>
                                </a:lnTo>
                                <a:lnTo>
                                  <a:pt x="264" y="14"/>
                                </a:lnTo>
                                <a:lnTo>
                                  <a:pt x="246" y="18"/>
                                </a:lnTo>
                                <a:lnTo>
                                  <a:pt x="229" y="24"/>
                                </a:lnTo>
                                <a:lnTo>
                                  <a:pt x="211" y="30"/>
                                </a:lnTo>
                                <a:lnTo>
                                  <a:pt x="195" y="38"/>
                                </a:lnTo>
                                <a:lnTo>
                                  <a:pt x="181" y="44"/>
                                </a:lnTo>
                                <a:lnTo>
                                  <a:pt x="165" y="53"/>
                                </a:lnTo>
                                <a:lnTo>
                                  <a:pt x="149" y="61"/>
                                </a:lnTo>
                                <a:lnTo>
                                  <a:pt x="135" y="71"/>
                                </a:lnTo>
                                <a:lnTo>
                                  <a:pt x="122" y="81"/>
                                </a:lnTo>
                                <a:lnTo>
                                  <a:pt x="110" y="91"/>
                                </a:lnTo>
                                <a:lnTo>
                                  <a:pt x="96" y="101"/>
                                </a:lnTo>
                                <a:lnTo>
                                  <a:pt x="85" y="112"/>
                                </a:lnTo>
                                <a:lnTo>
                                  <a:pt x="73" y="124"/>
                                </a:lnTo>
                                <a:lnTo>
                                  <a:pt x="64" y="136"/>
                                </a:lnTo>
                                <a:lnTo>
                                  <a:pt x="53" y="150"/>
                                </a:lnTo>
                                <a:lnTo>
                                  <a:pt x="43" y="162"/>
                                </a:lnTo>
                                <a:lnTo>
                                  <a:pt x="37" y="175"/>
                                </a:lnTo>
                                <a:lnTo>
                                  <a:pt x="27" y="189"/>
                                </a:lnTo>
                                <a:lnTo>
                                  <a:pt x="20" y="205"/>
                                </a:lnTo>
                                <a:lnTo>
                                  <a:pt x="16" y="219"/>
                                </a:lnTo>
                                <a:lnTo>
                                  <a:pt x="11" y="232"/>
                                </a:lnTo>
                                <a:lnTo>
                                  <a:pt x="7" y="248"/>
                                </a:lnTo>
                                <a:lnTo>
                                  <a:pt x="2" y="264"/>
                                </a:lnTo>
                                <a:lnTo>
                                  <a:pt x="0" y="280"/>
                                </a:lnTo>
                                <a:lnTo>
                                  <a:pt x="0" y="295"/>
                                </a:lnTo>
                                <a:lnTo>
                                  <a:pt x="0" y="311"/>
                                </a:lnTo>
                                <a:lnTo>
                                  <a:pt x="0" y="327"/>
                                </a:lnTo>
                                <a:lnTo>
                                  <a:pt x="0" y="342"/>
                                </a:lnTo>
                                <a:lnTo>
                                  <a:pt x="2" y="358"/>
                                </a:lnTo>
                                <a:lnTo>
                                  <a:pt x="7" y="374"/>
                                </a:lnTo>
                                <a:lnTo>
                                  <a:pt x="11" y="390"/>
                                </a:lnTo>
                                <a:lnTo>
                                  <a:pt x="16" y="403"/>
                                </a:lnTo>
                                <a:lnTo>
                                  <a:pt x="20" y="419"/>
                                </a:lnTo>
                                <a:lnTo>
                                  <a:pt x="27" y="433"/>
                                </a:lnTo>
                                <a:lnTo>
                                  <a:pt x="37" y="447"/>
                                </a:lnTo>
                                <a:lnTo>
                                  <a:pt x="43" y="460"/>
                                </a:lnTo>
                                <a:lnTo>
                                  <a:pt x="53" y="472"/>
                                </a:lnTo>
                                <a:lnTo>
                                  <a:pt x="64" y="486"/>
                                </a:lnTo>
                                <a:lnTo>
                                  <a:pt x="73" y="498"/>
                                </a:lnTo>
                                <a:lnTo>
                                  <a:pt x="85" y="510"/>
                                </a:lnTo>
                                <a:lnTo>
                                  <a:pt x="96" y="521"/>
                                </a:lnTo>
                                <a:lnTo>
                                  <a:pt x="110" y="531"/>
                                </a:lnTo>
                                <a:lnTo>
                                  <a:pt x="122" y="541"/>
                                </a:lnTo>
                                <a:lnTo>
                                  <a:pt x="135" y="551"/>
                                </a:lnTo>
                                <a:lnTo>
                                  <a:pt x="149" y="561"/>
                                </a:lnTo>
                                <a:lnTo>
                                  <a:pt x="165" y="571"/>
                                </a:lnTo>
                                <a:lnTo>
                                  <a:pt x="181" y="578"/>
                                </a:lnTo>
                                <a:lnTo>
                                  <a:pt x="195" y="584"/>
                                </a:lnTo>
                                <a:lnTo>
                                  <a:pt x="211" y="592"/>
                                </a:lnTo>
                                <a:lnTo>
                                  <a:pt x="229" y="598"/>
                                </a:lnTo>
                                <a:lnTo>
                                  <a:pt x="246" y="604"/>
                                </a:lnTo>
                                <a:lnTo>
                                  <a:pt x="264" y="608"/>
                                </a:lnTo>
                                <a:lnTo>
                                  <a:pt x="282" y="614"/>
                                </a:lnTo>
                                <a:lnTo>
                                  <a:pt x="298" y="616"/>
                                </a:lnTo>
                                <a:lnTo>
                                  <a:pt x="319" y="620"/>
                                </a:lnTo>
                                <a:lnTo>
                                  <a:pt x="337" y="622"/>
                                </a:lnTo>
                                <a:lnTo>
                                  <a:pt x="356" y="622"/>
                                </a:lnTo>
                                <a:lnTo>
                                  <a:pt x="376" y="624"/>
                                </a:lnTo>
                                <a:lnTo>
                                  <a:pt x="395" y="622"/>
                                </a:lnTo>
                                <a:lnTo>
                                  <a:pt x="413" y="622"/>
                                </a:lnTo>
                                <a:lnTo>
                                  <a:pt x="434" y="620"/>
                                </a:lnTo>
                                <a:lnTo>
                                  <a:pt x="452" y="616"/>
                                </a:lnTo>
                                <a:lnTo>
                                  <a:pt x="471" y="614"/>
                                </a:lnTo>
                                <a:lnTo>
                                  <a:pt x="487" y="608"/>
                                </a:lnTo>
                                <a:lnTo>
                                  <a:pt x="505" y="604"/>
                                </a:lnTo>
                                <a:lnTo>
                                  <a:pt x="521" y="598"/>
                                </a:lnTo>
                                <a:lnTo>
                                  <a:pt x="539" y="592"/>
                                </a:lnTo>
                                <a:lnTo>
                                  <a:pt x="555" y="584"/>
                                </a:lnTo>
                                <a:lnTo>
                                  <a:pt x="572" y="578"/>
                                </a:lnTo>
                                <a:lnTo>
                                  <a:pt x="585" y="571"/>
                                </a:lnTo>
                                <a:lnTo>
                                  <a:pt x="601" y="561"/>
                                </a:lnTo>
                                <a:lnTo>
                                  <a:pt x="615" y="551"/>
                                </a:lnTo>
                                <a:lnTo>
                                  <a:pt x="629" y="541"/>
                                </a:lnTo>
                                <a:lnTo>
                                  <a:pt x="643" y="531"/>
                                </a:lnTo>
                                <a:lnTo>
                                  <a:pt x="654" y="521"/>
                                </a:lnTo>
                                <a:lnTo>
                                  <a:pt x="666" y="510"/>
                                </a:lnTo>
                                <a:lnTo>
                                  <a:pt x="677" y="498"/>
                                </a:lnTo>
                                <a:lnTo>
                                  <a:pt x="689" y="486"/>
                                </a:lnTo>
                                <a:lnTo>
                                  <a:pt x="698" y="472"/>
                                </a:lnTo>
                                <a:lnTo>
                                  <a:pt x="707" y="460"/>
                                </a:lnTo>
                                <a:lnTo>
                                  <a:pt x="714" y="447"/>
                                </a:lnTo>
                                <a:lnTo>
                                  <a:pt x="723" y="433"/>
                                </a:lnTo>
                                <a:lnTo>
                                  <a:pt x="730" y="419"/>
                                </a:lnTo>
                                <a:lnTo>
                                  <a:pt x="735" y="403"/>
                                </a:lnTo>
                                <a:lnTo>
                                  <a:pt x="739" y="390"/>
                                </a:lnTo>
                                <a:lnTo>
                                  <a:pt x="744" y="374"/>
                                </a:lnTo>
                                <a:lnTo>
                                  <a:pt x="748" y="358"/>
                                </a:lnTo>
                                <a:lnTo>
                                  <a:pt x="751" y="342"/>
                                </a:lnTo>
                                <a:lnTo>
                                  <a:pt x="751" y="327"/>
                                </a:lnTo>
                                <a:lnTo>
                                  <a:pt x="753" y="311"/>
                                </a:lnTo>
                                <a:lnTo>
                                  <a:pt x="751" y="295"/>
                                </a:lnTo>
                                <a:lnTo>
                                  <a:pt x="751" y="280"/>
                                </a:lnTo>
                                <a:lnTo>
                                  <a:pt x="748" y="264"/>
                                </a:lnTo>
                                <a:lnTo>
                                  <a:pt x="744" y="248"/>
                                </a:lnTo>
                                <a:lnTo>
                                  <a:pt x="739" y="232"/>
                                </a:lnTo>
                                <a:lnTo>
                                  <a:pt x="735" y="219"/>
                                </a:lnTo>
                                <a:lnTo>
                                  <a:pt x="730" y="205"/>
                                </a:lnTo>
                                <a:lnTo>
                                  <a:pt x="723" y="189"/>
                                </a:lnTo>
                                <a:lnTo>
                                  <a:pt x="714" y="175"/>
                                </a:lnTo>
                                <a:lnTo>
                                  <a:pt x="707" y="162"/>
                                </a:lnTo>
                                <a:lnTo>
                                  <a:pt x="698" y="150"/>
                                </a:lnTo>
                                <a:lnTo>
                                  <a:pt x="689" y="136"/>
                                </a:lnTo>
                                <a:lnTo>
                                  <a:pt x="677" y="124"/>
                                </a:lnTo>
                                <a:lnTo>
                                  <a:pt x="666" y="112"/>
                                </a:lnTo>
                                <a:lnTo>
                                  <a:pt x="654" y="101"/>
                                </a:lnTo>
                                <a:lnTo>
                                  <a:pt x="643" y="91"/>
                                </a:lnTo>
                                <a:lnTo>
                                  <a:pt x="629" y="81"/>
                                </a:lnTo>
                                <a:lnTo>
                                  <a:pt x="615" y="71"/>
                                </a:lnTo>
                                <a:lnTo>
                                  <a:pt x="601" y="61"/>
                                </a:lnTo>
                                <a:lnTo>
                                  <a:pt x="585" y="53"/>
                                </a:lnTo>
                                <a:lnTo>
                                  <a:pt x="572" y="44"/>
                                </a:lnTo>
                                <a:lnTo>
                                  <a:pt x="555" y="38"/>
                                </a:lnTo>
                                <a:lnTo>
                                  <a:pt x="539" y="30"/>
                                </a:lnTo>
                                <a:lnTo>
                                  <a:pt x="521" y="24"/>
                                </a:lnTo>
                                <a:lnTo>
                                  <a:pt x="505" y="18"/>
                                </a:lnTo>
                                <a:lnTo>
                                  <a:pt x="487" y="14"/>
                                </a:lnTo>
                                <a:lnTo>
                                  <a:pt x="471" y="10"/>
                                </a:lnTo>
                                <a:lnTo>
                                  <a:pt x="452" y="6"/>
                                </a:lnTo>
                                <a:lnTo>
                                  <a:pt x="434" y="2"/>
                                </a:lnTo>
                                <a:lnTo>
                                  <a:pt x="413" y="0"/>
                                </a:lnTo>
                                <a:lnTo>
                                  <a:pt x="395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6320" y="5469840"/>
                            <a:ext cx="141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1120" y="4917600"/>
                            <a:ext cx="201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4917600"/>
                            <a:ext cx="201240" cy="28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1200" y="3558600"/>
                            <a:ext cx="720" cy="743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3841920"/>
                            <a:ext cx="2012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3841920"/>
                            <a:ext cx="201240" cy="28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440" y="4393080"/>
                            <a:ext cx="923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昇圧用2号変圧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9200" y="4519800"/>
                            <a:ext cx="579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4960" y="5481360"/>
                            <a:ext cx="548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号発電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0200" y="3854520"/>
                            <a:ext cx="69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高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7520" y="3981960"/>
                            <a:ext cx="579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5880" y="4929480"/>
                            <a:ext cx="69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低圧側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0" y="5057280"/>
                            <a:ext cx="579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発電機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1689120"/>
                            <a:ext cx="694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受電用断路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1816560"/>
                            <a:ext cx="810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連系用断路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3174840"/>
                            <a:ext cx="347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遮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7560"/>
                            <a:ext cx="4963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720" y="56520"/>
                            <a:ext cx="3413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風力発電設備の系統連系イメージ（変電所等の場合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665640"/>
                            <a:ext cx="654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65640"/>
                            <a:ext cx="654840" cy="49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846360"/>
                            <a:ext cx="536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変電所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920160"/>
                            <a:ext cx="26492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208520"/>
                            <a:ext cx="579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変電所母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pt;height:482.25pt" coordorigin="0,0" coordsize="14280,9645">
                <v:rect id="shape_0" stroked="f" o:allowincell="f" style="position:absolute;left:0;top:0;width:14279;height:9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;top:8;width:14261;height:96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133,7454" to="8133,84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954,1048" to="1954,1849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shape id="shape_0" coordsize="475,424" path="m236,0l225,0l211,0l200,1l188,3l177,5l165,7l144,15l124,25l103,35l85,47l69,60l53,76l39,92l27,110l18,127l9,147l4,169l2,178l0,188l0,200l0,212l0,222l0,234l2,243l4,253l9,275l18,294l27,312l39,330l53,346l69,361l85,375l103,387l124,399l144,407l165,414l177,416l188,418l200,420l211,422l225,422l236,424l248,422l262,422l273,420l285,418l296,416l308,414l328,407l349,399l370,387l388,375l404,361l420,346l434,330l445,312l454,294l464,275l468,253l471,243l473,234l473,222l475,212l473,200l473,188l471,178l468,169l464,147l454,127l445,110l434,92l420,76l404,60l388,47l370,35l349,25l328,15l308,7l296,5l285,3l273,1l262,0l248,0l236,0e" stroked="t" o:allowincell="f" style="position:absolute;left:6007;top:3945;width:474;height:42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75,425" path="m236,0l225,0l211,0l200,2l188,4l177,6l165,8l144,16l124,26l103,36l85,47l69,61l53,77l39,93l27,110l18,128l9,148l4,169l2,179l0,189l0,201l0,213l0,222l0,234l2,244l4,254l9,275l18,295l27,313l39,330l53,346l69,362l85,376l103,388l124,399l144,407l165,415l177,417l188,419l200,421l211,423l225,423l236,425l248,423l262,423l273,421l285,419l296,417l308,415l328,407l349,399l370,388l388,376l404,362l420,346l434,330l445,313l454,295l464,275l468,254l471,244l473,234l473,222l475,213l473,201l473,189l471,179l468,169l464,148l454,128l445,110l434,93l420,77l404,61l388,47l370,36l349,26l328,16l308,8l296,6l285,4l273,2l262,0l248,0l236,0e" stroked="t" o:allowincell="f" style="position:absolute;left:6007;top:4200;width:474;height:42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3736,5616" to="13611,5616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shape id="shape_0" coordsize="475,425" path="m236,0l225,0l211,0l200,2l188,4l177,6l165,8l144,16l124,25l103,35l85,47l69,61l53,77l39,92l27,110l18,128l9,147l4,169l2,179l0,189l0,200l0,212l0,222l0,234l2,244l4,254l9,275l18,295l27,313l39,330l53,346l69,362l85,375l103,387l124,399l144,407l165,415l177,417l188,419l200,421l211,423l225,423l236,425l248,423l262,423l273,421l285,419l296,417l308,415l328,407l349,399l370,387l388,375l404,362l420,346l434,330l445,313l454,295l464,275l468,254l471,244l473,234l473,222l475,212l473,200l473,189l471,179l468,169l464,147l454,128l445,110l434,92l420,77l404,61l388,47l370,35l349,25l328,16l308,8l296,6l285,4l273,2l262,0l248,0l236,0e" stroked="t" o:allowincell="f" style="position:absolute;left:7883;top:6786;width:474;height:42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75,424" path="m236,0l225,0l211,0l200,2l188,3l177,5l165,7l144,15l124,25l103,35l85,47l69,60l53,76l39,92l27,110l18,127l9,147l4,169l2,178l0,188l0,200l0,212l0,222l0,234l2,243l4,253l9,275l18,294l27,312l39,330l53,346l69,361l85,375l103,387l124,399l144,407l165,414l177,416l188,418l200,420l211,422l225,422l236,424l248,422l262,422l273,420l285,418l296,416l308,414l328,407l349,399l370,387l388,375l404,361l420,346l434,330l445,312l454,294l464,275l468,253l471,243l473,234l473,222l475,212l473,200l473,188l471,178l468,169l464,147l454,127l445,110l434,92l420,76l404,60l388,47l370,35l349,25l328,15l308,7l296,5l285,3l273,2l262,0l248,0l236,0e" stroked="t" o:allowincell="f" style="position:absolute;left:7883;top:7042;width:474;height:42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754,624" path="m377,0l356,0l338,0l320,2l299,6l283,10l264,14l246,18l230,24l212,30l196,38l182,44l166,53l150,61l136,71l122,81l111,91l97,101l85,112l74,124l65,136l53,150l44,162l37,175l28,189l21,205l16,219l12,232l7,248l3,264l0,280l0,295l0,311l0,327l0,342l3,358l7,374l12,390l16,403l21,419l28,433l37,447l44,460l53,472l65,486l74,498l85,510l97,521l111,531l122,541l136,551l150,561l166,571l182,578l196,584l212,592l230,598l246,604l264,608l283,614l299,616l320,620l338,622l356,622l377,624l395,622l414,622l434,620l453,616l471,614l487,608l506,604l522,598l540,592l556,584l572,578l586,571l602,561l616,551l630,541l643,531l655,521l666,510l678,498l689,486l698,472l708,460l715,447l724,433l731,419l735,403l740,390l744,374l749,358l751,342l751,327l754,311l751,295l751,280l749,264l744,248l740,232l735,219l731,205l724,189l715,175l708,162l698,150l689,136l678,124l666,112l655,101l643,91l630,81l616,71l602,61l586,53l572,44l556,38l540,30l522,24l506,18l487,14l471,10l453,6l434,2l414,0l395,0l377,0xe" fillcolor="white" stroked="f" o:allowincell="f" style="position:absolute;left:7763;top:8457;width:753;height:6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624" path="m377,0l356,0l338,0l320,2l299,6l283,10l264,14l246,18l230,24l212,30l196,38l182,44l166,53l150,61l136,71l122,81l111,91l97,101l85,112l74,124l65,136l53,150l44,162l37,175l28,189l21,205l16,219l12,232l7,248l3,264l0,280l0,295l0,311l0,327l0,342l3,358l7,374l12,390l16,403l21,419l28,433l37,447l44,460l53,472l65,486l74,498l85,510l97,521l111,531l122,541l136,551l150,561l166,571l182,578l196,584l212,592l230,598l246,604l264,608l283,614l299,616l320,620l338,622l356,622l377,624l395,622l414,622l434,620l453,616l471,614l487,608l506,604l522,598l540,592l556,584l572,578l586,571l602,561l616,551l630,541l643,531l655,521l666,510l678,498l689,486l698,472l708,460l715,447l724,433l731,419l735,403l740,390l744,374l749,358l751,342l751,327l754,311l751,295l751,280l749,264l744,248l740,232l735,219l731,205l724,189l715,175l708,162l698,150l689,136l678,124l666,112l655,101l643,91l630,81l616,71l602,61l586,53l572,44l556,38l540,30l522,24l506,18l487,14l471,10l453,6l434,2l414,0l395,0l377,0e" stroked="t" o:allowincell="f" style="position:absolute;left:7763;top:8457;width:753;height:62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8015;top:8614;width:222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8,1449" to="6218,393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344,289" path="m172,0l153,0l135,2l119,6l103,10l89,16l75,24l62,32l50,41l39,51l27,63l20,75l11,87l7,100l2,114l0,130l0,144l0,159l2,173l7,187l11,201l20,212l27,224l39,236l50,246l62,256l75,264l89,271l103,277l119,281l135,285l153,287l172,289l188,287l206,285l222,281l238,277l252,271l266,264l280,256l294,246l303,236l314,224l321,212l330,201l335,187l339,173l342,159l344,144l342,130l339,114l335,100l330,87l321,75l314,63l303,51l294,41l280,32l266,24l252,16l238,10l222,6l206,2l188,0l172,0xe" fillcolor="white" stroked="f" o:allowincell="f" style="position:absolute;left:6060;top:2686;width:343;height:2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289" path="m172,0l153,0l135,2l119,6l103,10l89,16l75,24l62,32l50,41l39,51l27,63l20,75l11,87l7,100l2,114l0,130l0,144l0,159l2,173l7,187l11,201l20,212l27,224l39,236l50,246l62,256l75,264l89,271l103,277l119,281l135,285l153,287l172,289l188,287l206,285l222,281l238,277l252,271l266,264l280,256l294,246l303,236l314,224l321,212l330,201l335,187l339,173l342,159l344,144l342,130l339,114l335,100l330,87l321,75l314,63l303,51l294,41l280,32l266,24l252,16l238,10l222,6l206,2l188,0l172,0e" stroked="t" o:allowincell="f" style="position:absolute;left:6060;top:2686;width:343;height:28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6108,2733" to="6362,29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115,2737" to="6362,293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060;top:3243;width:316;height:4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60;top:3243;width:316;height:44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coordsize="199,167" path="m98,0l89,0l78,0l69,2l59,5l50,9l43,13l34,17l27,23l20,29l16,35l11,43l7,51l2,57l0,64l0,74l0,82l0,90l0,100l2,108l7,116l11,121l16,129l20,135l27,141l34,147l43,151l50,155l59,159l69,163l78,165l89,165l98,167l108,165l119,165l128,163l137,159l147,155l153,151l163,147l170,141l176,135l181,129l186,121l190,116l195,108l197,100l197,90l199,82l197,74l197,64l195,57l190,51l186,43l181,35l176,29l170,23l163,17l153,13l147,9l137,5l128,2l119,0l108,0l98,0xe" fillcolor="black" stroked="f" o:allowincell="f" style="position:absolute;left:1835;top:1371;width:198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67" path="m98,0l89,0l78,0l69,2l59,5l50,9l43,13l34,17l27,23l20,29l16,35l11,43l7,51l2,57l0,64l0,74l0,82l0,90l0,100l2,108l7,116l11,121l16,129l20,135l27,141l34,147l43,151l50,155l59,159l69,163l78,165l89,165l98,167l108,165l119,165l128,163l137,159l147,155l153,151l163,147l170,141l176,135l181,129l186,121l190,116l195,108l197,100l197,90l199,82l197,74l197,64l195,57l190,51l186,43l181,35l176,29l170,23l163,17l153,13l147,9l137,5l128,2l119,0l108,0l98,0e" stroked="t" o:allowincell="f" style="position:absolute;left:1835;top:1371;width:198;height:16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4725;top:1144;width:546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送電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2560;width:729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沖縄電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2560;width:537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お客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3307;width:109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受電用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3508;width:1276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連系用遮断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4064;width:109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受電用変圧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4265;width:1276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連系用変圧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6115;width:109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高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6316;width:911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975;top:7744;width:316;height:4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75;top:7744;width:316;height:44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8133,5604" to="8133,67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975;top:6050;width:316;height:4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75;top:6050;width:316;height:44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351;top:6961;width:145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昇圧用1号変圧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7161;width:911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8632;width:86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号発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6,4601" to="6246,56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073;top:4859;width:316;height:4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73;top:4859;width:316;height:44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654;top:7808;width:109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低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8009;width:911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1;top:5156;width:1458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母線連絡用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13,3533" path="m7506,11l7448,11l7448,0l7506,0l7506,11xm7405,11l7391,11l7391,0l7405,0l7405,11xm7347,11l7290,11l7290,0l7347,0l7347,11xm7246,11l7233,11l7233,0l7246,0l7246,11xm7189,11l7132,11l7132,0l7189,0l7189,11xm7088,11l7074,11l7074,0l7088,0l7088,11xm7031,11l6973,11l6973,0l7031,0l7031,11xm6932,11l6916,11l6916,0l6932,0l6932,11xm6874,11l6817,11l6817,0l6874,0l6874,11xm6773,11l6760,11l6760,0l6773,0l6773,11xm6716,11l6659,11l6659,0l6716,0l6716,11xm6615,11l6601,11l6601,0l6615,0l6615,11xm6558,11l6500,11l6500,0l6558,0l6558,11xm6456,11l6443,11l6443,0l6456,0l6456,11xm6399,11l6342,11l6342,0l6399,0l6399,11xm6300,11l6284,11l6284,0l6300,0l6300,11xm6243,11l6186,11l6186,0l6243,0l6243,11xm6142,11l6128,11l6128,0l6142,0l6142,11xm6084,11l6027,11l6027,0l6084,0l6084,11xm5983,11l5970,11l5970,0l5983,0l5983,11xm5926,11l5869,11l5869,0l5926,0l5926,11xm5825,11l5811,11l5811,0l5825,0l5825,11xm5768,11l5710,11l5710,0l5768,0l5768,11xm5669,11l5653,11l5653,0l5669,0l5669,11xm5611,11l5554,11l5554,0l5611,0l5611,11xm5510,11l5497,11l5497,0l5510,0l5510,11xm5453,11l5396,11l5396,0l5453,0l5453,11xm5352,11l5338,11l5338,0l5352,0l5352,11xm5295,11l5237,11l5237,0l5295,0l5295,11xm5194,11l5180,11l5180,0l5194,0l5194,11xm5136,11l5079,11l5079,0l5136,0l5136,11xm5037,11l5021,11l5021,0l5037,0l5037,11xm4980,11l4923,11l4923,0l4980,0l4980,11xm4879,11l4865,11l4865,0l4879,0l4879,11xm4822,11l4764,11l4764,0l4822,0l4822,11xm4721,11l4707,11l4707,0l4721,0l4721,11xm4663,11l4606,11l4606,0l4663,0l4663,11xm4562,11l4548,11l4548,0l4562,0l4562,11xm4505,11l4447,11l4447,0l4505,0l4505,11xm4406,11l4390,11l4390,0l4406,0l4406,11xm4349,11l4291,11l4291,0l4349,0l4349,11xm4248,11l4234,11l4234,0l4248,0l4248,11xm4190,11l4133,11l4133,0l4190,0l4190,11xm4089,11l4075,11l4075,0l4089,0l4089,11xm4032,11l3974,11l3974,0l4032,0l4032,11xm3931,11l3917,11l3917,0l3931,0l3931,11xm3873,11l3816,11l3816,0l3873,0l3873,11xm3775,11l3758,11l3758,0l3775,0l3775,11xm3717,11l3660,11l3660,0l3717,0l3717,11xm3616,11l3602,11l3602,0l3616,0l3616,11xm3559,11l3501,11l3501,0l3559,0l3559,11xm3458,11l3444,11l3444,0l3458,0l3458,11xm3400,11l3343,11l3343,0l3400,0l3400,11xm3299,11l3285,11l3285,0l3299,0l3299,11xm3242,11l3184,11l3184,0l3242,0l3242,11xm3143,11l3127,11l3127,0l3143,0l3143,11xm3086,11l3028,11l3028,0l3086,0l3086,11xm2985,11l2971,11l2971,0l2985,0l2985,11xm2927,11l2870,11l2870,0l2927,0l2927,11xm2826,11l2812,11l2812,0l2826,0l2826,11xm2769,11l2711,11l2711,0l2769,0l2769,11xm2668,11l2654,11l2654,0l2668,0l2668,11xm2610,11l2553,11l2553,0l2610,0l2610,11xm2512,11l2496,11l2496,0l2512,0l2512,11xm2454,11l2397,11l2397,0l2454,0l2454,11xm2353,11l2339,11l2339,0l2353,0l2353,11xm2296,11l2238,11l2238,0l2296,0l2296,11xm2195,11l2181,11l2181,0l2195,0l2195,11xm2137,11l2080,11l2080,0l2137,0l2137,11xm2036,11l2023,11l2023,0l2036,0l2036,11xm1979,11l1922,11l1922,0l1979,0l1979,11xm1880,11l1864,11l1864,0l1880,0l1880,11xm1823,11l1765,11l1765,0l1823,0l1823,11xm1722,11l1708,11l1708,0l1722,0l1722,11xm1664,11l1607,11l1607,0l1664,0l1664,11xm1563,11l1550,11l1550,0l1563,0l1563,11xm1506,11l1448,11l1448,0l1506,0l1506,11xm1405,11l1391,11l1391,0l1405,0l1405,11xm1347,11l1290,11l1290,0l1347,0l1347,11xm1249,11l1233,11l1233,0l1249,0l1249,11xm1191,11l1134,11l1134,0l1191,0l1191,11xm1090,11l1077,11l1077,0l1090,0l1090,11xm1033,11l975,11l975,0l1033,0l1033,11xm932,11l918,11l918,0l932,0l932,11xm874,11l817,11l817,0l874,0l874,11xm773,11l760,11l760,0l773,0l773,11xm716,11l659,11l659,0l716,0l716,11xm617,11l601,11l601,0l617,0l617,11xm560,11l502,11l502,0l560,0l560,11xm459,11l445,11l445,0l459,0l459,11xm401,11l344,11l344,0l401,0l401,11xm300,11l287,11l287,0l300,0l300,11xm243,11l186,11l186,0l243,0l243,11xm142,11l128,11l128,0l142,0l142,11xm85,11l27,11l27,0l85,0l85,11xm13,23l13,35l0,35l0,23l13,23xm13,72l13,122l0,122l0,72l13,72xm13,157l13,171l0,171l0,157l13,157xm13,206l13,255l0,255l0,206l13,206xm13,293l13,304l0,304l0,293l13,293xm13,342l13,391l0,391l0,342l13,342xm13,428l13,440l0,440l0,428l13,428xm13,477l13,527l0,527l0,477l13,477xm13,564l13,576l0,576l0,564l13,564xm13,613l13,662l0,662l0,613l13,613xm13,698l13,711l0,711l0,698l13,698xm13,747l13,796l0,796l0,747l13,747xm13,833l13,845l0,845l0,833l13,833xm13,882l13,932l0,932l0,882l13,882xm13,969l13,981l0,981l0,969l13,969xm13,1018l13,1067l0,1067l0,1018l13,1018xm13,1105l13,1116l0,1116l0,1105l13,1105xm13,1154l13,1203l0,1203l0,1154l13,1154xm13,1238l13,1252l0,1252l0,1238l13,1238xm13,1288l13,1337l0,1337l0,1288l13,1288xm13,1374l13,1386l0,1386l0,1374l13,1374xm13,1423l13,1472l0,1472l0,1423l13,1423xm13,1510l13,1522l0,1522l0,1510l13,1510xm13,1559l13,1608l0,1608l0,1559l13,1559xm13,1645l13,1657l0,1657l0,1645l13,1645xm13,1695l13,1744l0,1744l0,1695l13,1695xm13,1779l13,1793l0,1793l0,1779l13,1779xm13,1828l13,1877l0,1877l0,1828l13,1828xm13,1915l13,1927l0,1927l0,1915l13,1915xm13,1964l13,2013l0,2013l0,1964l13,1964xm13,2051l13,2062l0,2062l0,2051l13,2051xm13,2100l13,2149l0,2149l0,2100l13,2100xm13,2186l13,2198l0,2198l0,2186l13,2186xm13,2235l13,2285l0,2285l0,2235l13,2235xm13,2320l13,2334l0,2334l0,2320l13,2320xm13,2369l13,2418l0,2418l0,2369l13,2369xm13,2456l13,2467l0,2467l0,2456l13,2456xm13,2505l13,2554l0,2554l0,2505l13,2505xm13,2591l13,2603l0,2603l0,2591l13,2591xm13,2640l13,2690l0,2690l0,2640l13,2640xm13,2727l13,2739l0,2739l0,2727l13,2727xm13,2776l13,2825l0,2825l0,2776l13,2776xm13,2861l13,2874l0,2874l0,2861l13,2861xm13,2910l13,2959l0,2959l0,2910l13,2910xm13,2996l13,3008l0,3008l0,2996l13,2996xm13,3045l13,3095l0,3095l0,3045l13,3045xm13,3132l13,3144l0,3144l0,3132l13,3132xm13,3181l13,3230l0,3230l0,3181l13,3181xm13,3268l13,3279l0,3279l0,3268l13,3268xm13,3317l13,3366l0,3366l0,3317l13,3317xm13,3401l13,3415l0,3415l0,3401l13,3401xm13,3451l13,3500l0,3500l0,3451l13,3451xm18,3521l32,3521l32,3533l18,3533l18,3521xm75,3521l133,3521l133,3533l75,3533l75,3521xm176,3521l190,3521l190,3533l176,3533l176,3521xm234,3521l291,3521l291,3533l234,3533l234,3521xm335,3521l349,3521l349,3533l335,3533l335,3521xm392,3521l450,3521l450,3533l392,3533l392,3521xm491,3521l507,3521l507,3533l491,3533l491,3521xm548,3521l606,3521l606,3533l548,3533l548,3521xm649,3521l663,3521l663,3533l649,3533l649,3521xm707,3521l764,3521l764,3533l707,3533l707,3521xm808,3521l822,3521l822,3533l808,3533l808,3521xm865,3521l923,3521l923,3533l865,3533l865,3521xm966,3521l980,3521l980,3533l966,3533l966,3521xm1024,3521l1081,3521l1081,3533l1024,3533l1024,3521xm1122,3521l1139,3521l1139,3533l1122,3533l1122,3521xm1180,3521l1237,3521l1237,3533l1180,3533l1180,3521xm1281,3521l1295,3521l1295,3533l1281,3533l1281,3521xm1338,3521l1396,3521l1396,3533l1338,3533l1338,3521xm1439,3521l1453,3521l1453,3533l1439,3533l1439,3521xm1497,3521l1554,3521l1554,3533l1497,3533l1497,3521xm1598,3521l1612,3521l1612,3533l1598,3533l1598,3521xm1655,3521l1713,3521l1713,3533l1655,3533l1655,3521xm1754,3521l1770,3521l1770,3533l1754,3533l1754,3521xm1811,3521l1869,3521l1869,3533l1811,3533l1811,3521xm1912,3521l1926,3521l1926,3533l1912,3533l1912,3521xm1970,3521l2027,3521l2027,3533l1970,3533l1970,3521xm2071,3521l2085,3521l2085,3533l2071,3533l2071,3521xm2128,3521l2186,3521l2186,3533l2128,3533l2128,3521xm2229,3521l2243,3521l2243,3533l2229,3533l2229,3521xm2287,3521l2344,3521l2344,3533l2287,3533l2287,3521xm2385,3521l2401,3521l2401,3533l2385,3533l2385,3521xm2443,3521l2500,3521l2500,3533l2443,3533l2443,3521xm2544,3521l2558,3521l2558,3533l2544,3533l2544,3521xm2601,3521l2659,3521l2659,3533l2601,3533l2601,3521xm2702,3521l2716,3521l2716,3533l2702,3533l2702,3521xm2760,3521l2817,3521l2817,3533l2760,3533l2760,3521xm2861,3521l2874,3521l2874,3533l2861,3533l2861,3521xm2918,3521l2975,3521l2975,3533l2918,3533l2918,3521xm3017,3521l3033,3521l3033,3533l3017,3533l3017,3521xm3074,3521l3132,3521l3132,3533l3074,3533l3074,3521xm3175,3521l3189,3521l3189,3533l3175,3533l3175,3521xm3233,3521l3290,3521l3290,3533l3233,3533l3233,3521xm3334,3521l3347,3521l3347,3533l3334,3533l3334,3521xm3391,3521l3448,3521l3448,3533l3391,3533l3391,3521xm3492,3521l3506,3521l3506,3533l3492,3533l3492,3521xm3550,3521l3607,3521l3607,3533l3550,3533l3550,3521xm3648,3521l3664,3521l3664,3533l3648,3533l3648,3521xm3706,3521l3763,3521l3763,3533l3706,3533l3706,3521xm3807,3521l3820,3521l3820,3533l3807,3533l3807,3521xm3864,3521l3921,3521l3921,3533l3864,3533l3864,3521xm3965,3521l3979,3521l3979,3533l3965,3533l3965,3521xm4023,3521l4080,3521l4080,3533l4023,3533l4023,3521xm4124,3521l4137,3521l4137,3533l4124,3533l4124,3521xm4181,3521l4238,3521l4238,3533l4181,3533l4181,3521xm4280,3521l4296,3521l4296,3533l4280,3533l4280,3521xm4337,3521l4394,3521l4394,3533l4337,3533l4337,3521xm4438,3521l4452,3521l4452,3533l4438,3533l4438,3521xm4496,3521l4553,3521l4553,3533l4496,3533l4496,3521xm4597,3521l4610,3521l4610,3533l4597,3533l4597,3521xm4654,3521l4711,3521l4711,3533l4654,3533l4654,3521xm4755,3521l4769,3521l4769,3533l4755,3533l4755,3521xm4812,3521l4870,3521l4870,3533l4812,3533l4812,3521xm4911,3521l4927,3521l4927,3533l4911,3533l4911,3521xm4969,3521l5026,3521l5026,3533l4969,3533l4969,3521xm5070,3521l5083,3521l5083,3533l5070,3533l5070,3521xm5127,3521l5184,3521l5184,3533l5127,3533l5127,3521xm5228,3521l5242,3521l5242,3533l5228,3533l5228,3521xm5285,3521l5343,3521l5343,3533l5285,3533l5285,3521xm5386,3521l5400,3521l5400,3533l5386,3533l5386,3521xm5444,3521l5501,3521l5501,3533l5444,3533l5444,3521xm5543,3521l5559,3521l5559,3533l5543,3533l5543,3521xm5600,3521l5657,3521l5657,3533l5600,3533l5600,3521xm5701,3521l5715,3521l5715,3533l5701,3533l5701,3521xm5758,3521l5816,3521l5816,3533l5758,3533l5758,3521xm5859,3521l5873,3521l5873,3533l5859,3533l5859,3521xm5917,3521l5974,3521l5974,3533l5917,3533l5917,3521xm6018,3521l6032,3521l6032,3533l6018,3533l6018,3521xm6075,3521l6133,3521l6133,3533l6075,3533l6075,3521xm6174,3521l6190,3521l6190,3533l6174,3533l6174,3521xm6231,3521l6289,3521l6289,3533l6231,3533l6231,3521xm6332,3521l6346,3521l6346,3533l6332,3533l6332,3521xm6390,3521l6447,3521l6447,3533l6390,3533l6390,3521xm6491,3521l6505,3521l6505,3533l6491,3533l6491,3521xm6548,3521l6606,3521l6606,3533l6548,3533l6548,3521xm6649,3521l6663,3521l6663,3533l6649,3533l6649,3521xm6707,3521l6764,3521l6764,3533l6707,3533l6707,3521xm6805,3521l6822,3521l6822,3533l6805,3533l6805,3521xm6863,3521l6920,3521l6920,3533l6863,3533l6863,3521xm6964,3521l6978,3521l6978,3533l6964,3533l6964,3521xm7021,3521l7079,3521l7079,3533l7021,3533l7021,3521xm7122,3521l7136,3521l7136,3533l7122,3533l7122,3521xm7180,3521l7237,3521l7237,3533l7180,3533l7180,3521xm7281,3521l7295,3521l7295,3533l7281,3533l7281,3521xm7338,3521l7396,3521l7396,3533l7338,3533l7338,3521xm7437,3521l7453,3521l7453,3533l7437,3533l7437,3521xm7494,3521l7506,3521l7499,3527l7499,3486l7513,3486l7513,3533l7494,3533l7494,3521xm7499,3449l7499,3437l7513,3437l7513,3449l7499,3449xm7499,3399l7499,3350l7513,3350l7513,3399l7499,3399xm7499,3313l7499,3301l7513,3301l7513,3313l7499,3313xm7499,3264l7499,3215l7513,3215l7513,3264l7499,3264xm7499,3179l7499,3165l7513,3165l7513,3179l7499,3179xm7499,3130l7499,3081l7513,3081l7513,3130l7499,3130xm7499,3044l7499,3032l7513,3032l7513,3044l7499,3044xm7499,2994l7499,2945l7513,2945l7513,2994l7499,2994xm7499,2908l7499,2896l7513,2896l7513,2908l7499,2908xm7499,2859l7499,2810l7513,2810l7513,2859l7499,2859xm7499,2772l7499,2760l7513,2760l7513,2772l7499,2772xm7499,2723l7499,2674l7513,2674l7513,2723l7499,2723xm7499,2638l7499,2625l7513,2625l7513,2638l7499,2638xm7499,2589l7499,2540l7513,2540l7513,2589l7499,2589xm7499,2503l7499,2491l7513,2491l7513,2503l7499,2503xm7499,2454l7499,2404l7513,2404l7513,2454l7499,2454xm7499,2367l7499,2355l7513,2355l7513,2367l7499,2367xm7499,2318l7499,2269l7513,2269l7513,2318l7499,2318xm7499,2231l7499,2220l7513,2220l7513,2231l7499,2231xm7499,2182l7499,2133l7513,2133l7513,2182l7499,2182xm7499,2098l7499,2084l7513,2084l7513,2098l7499,2098xm7499,2049l7499,1999l7513,1999l7513,2049l7499,2049xm7499,1962l7499,1950l7513,1950l7513,1962l7499,1962xm7499,1913l7499,1864l7513,1864l7513,1913l7499,1913xm7499,1826l7499,1815l7513,1815l7513,1826l7499,1826xm7499,1777l7499,1728l7513,1728l7513,1777l7499,1777xm7499,1691l7499,1679l7513,1679l7513,1691l7499,1691xm7499,1642l7499,1592l7513,1592l7513,1642l7499,1642xm7499,1557l7499,1543l7513,1543l7513,1557l7499,1557xm7499,1508l7499,1459l7513,1459l7513,1508l7499,1508xm7499,1421l7499,1409l7513,1409l7513,1421l7499,1421xm7499,1372l7499,1323l7513,1323l7513,1372l7499,1372xm7499,1286l7499,1274l7513,1274l7513,1286l7499,1286xm7499,1236l7499,1187l7513,1187l7513,1236l7499,1236xm7499,1150l7499,1138l7513,1138l7513,1150l7499,1150xm7499,1101l7499,1052l7513,1052l7513,1101l7499,1101xm7499,1016l7499,1002l7513,1002l7513,1016l7499,1016xm7499,967l7499,918l7513,918l7513,967l7499,967xm7499,881l7499,869l7513,869l7513,881l7499,881xm7499,831l7499,782l7513,782l7513,831l7499,831xm7499,745l7499,733l7513,733l7513,745l7499,745xm7499,696l7499,647l7513,647l7513,696l7499,696xm7499,609l7499,597l7513,597l7513,609l7499,609xm7499,560l7499,511l7513,511l7513,560l7499,560xm7499,475l7499,462l7513,462l7513,475l7499,475xm7499,426l7499,377l7513,377l7513,426l7499,426xm7499,340l7499,328l7513,328l7513,340l7499,340xm7499,291l7499,241l7513,241l7513,291l7499,291xm7499,204l7499,192l7513,192l7513,204l7499,204xm7499,155l7499,106l7513,106l7513,155l7499,155xm7499,68l7499,57l7513,57l7513,68l7499,68xm7499,19l7499,5l7513,5l7513,19l7499,19xe" fillcolor="black" stroked="t" o:allowincell="f" style="position:absolute;left:6331;top:5811;width:7512;height:3532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6450;top:8967;width:729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発電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43,633" path="m411,0l411,187l411,187l411,267l411,322l748,322l0,633l1256,322l2443,322l2443,267l2443,187l2443,187l2443,0l1256,0l748,0l748,0l411,0xe" fillcolor="white" stroked="f" o:allowincell="f" style="position:absolute;left:2085;top:769;width:2442;height:6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43,633" path="m411,0l411,187l411,187l411,267l411,322l748,322l0,633l1256,322l2443,322l2443,267l2443,187l2443,187l2443,0l1256,0l748,0l748,0l411,0xe" stroked="t" o:allowincell="f" style="position:absolute;left:2085;top:769;width:2442;height:63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2821;top:823;width:1276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連系点（受電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65,3488" path="m10358,12l10301,12l10301,0l10358,0l10358,12xm10257,12l10243,12l10243,0l10257,0l10257,12xm10200,12l10142,12l10142,0l10200,0l10200,12xm10099,12l10085,12l10085,0l10099,0l10099,12xm10041,12l9984,12l9984,0l10041,0l10041,12xm9940,12l9926,12l9926,0l9940,0l9940,12xm9883,12l9825,12l9825,0l9883,0l9883,12xm9784,12l9768,12l9768,0l9784,0l9784,12xm9727,12l9669,12l9669,0l9727,0l9727,12xm9626,12l9612,12l9612,0l9626,0l9626,12xm9568,12l9511,12l9511,0l9568,0l9568,12xm9467,12l9453,12l9453,0l9467,0l9467,12xm9410,12l9352,12l9352,0l9410,0l9410,12xm9309,12l9295,12l9295,0l9309,0l9309,12xm9251,12l9194,12l9194,0l9251,0l9251,12xm9153,12l9136,12l9136,0l9153,0l9153,12xm9095,12l9038,12l9038,0l9095,0l9095,12xm8994,12l8980,12l8980,0l8994,0l8994,12xm8937,12l8879,12l8879,0l8937,0l8937,12xm8836,12l8822,12l8822,0l8836,0l8836,12xm8778,12l8721,12l8721,0l8778,0l8778,12xm8677,12l8663,12l8663,0l8677,0l8677,12xm8620,12l8562,12l8562,0l8620,0l8620,12xm8521,12l8505,12l8505,0l8521,0l8521,12xm8464,12l8406,12l8406,0l8464,0l8464,12xm8363,12l8349,12l8349,0l8363,0l8363,12xm8305,12l8248,12l8248,0l8305,0l8305,12xm8204,12l8190,12l8190,0l8204,0l8204,12xm8147,12l8089,12l8089,0l8147,0l8147,12xm8046,12l8032,12l8032,0l8046,0l8046,12xm7988,12l7931,12l7931,0l7988,0l7988,12xm7890,12l7874,12l7874,0l7890,0l7890,12xm7832,12l7775,12l7775,0l7832,0l7832,12xm7731,12l7717,12l7717,0l7731,0l7731,12xm7674,12l7616,12l7616,0l7674,0l7674,12xm7573,12l7559,12l7559,0l7573,0l7573,12xm7515,12l7458,12l7458,0l7515,0l7515,12xm7414,12l7401,12l7401,0l7414,0l7414,12xm7357,12l7300,12l7300,0l7357,0l7357,12xm7258,12l7242,12l7242,0l7258,0l7258,12xm7201,12l7143,12l7143,0l7201,0l7201,12xm7100,12l7086,12l7086,0l7100,0l7100,12xm7042,12l6985,12l6985,0l7042,0l7042,12xm6941,12l6928,12l6928,0l6941,0l6941,12xm6884,12l6827,12l6827,0l6884,0l6884,12xm6783,12l6769,12l6769,0l6783,0l6783,12xm6725,12l6668,12l6668,0l6725,0l6725,12xm6627,12l6611,12l6611,0l6627,0l6627,12xm6569,12l6512,12l6512,0l6569,0l6569,12xm6468,12l6455,12l6455,0l6468,0l6468,12xm6411,12l6354,12l6354,0l6411,0l6411,12xm6310,12l6296,12l6296,0l6310,0l6310,12xm6252,12l6195,12l6195,0l6252,0l6252,12xm6151,12l6138,12l6138,0l6151,0l6151,12xm6094,12l6037,12l6037,0l6094,0l6094,12xm5995,12l5979,12l5979,0l5995,0l5995,12xm5938,12l5880,12l5880,0l5938,0l5938,12xm5837,12l5823,12l5823,0l5837,0l5837,12xm5779,12l5722,12l5722,0l5779,0l5779,12xm5678,12l5665,12l5665,0l5678,0l5678,12xm5621,12l5564,12l5564,0l5621,0l5621,12xm5520,12l5506,12l5506,0l5520,0l5520,12xm5463,12l5405,12l5405,0l5463,0l5463,12xm5364,12l5348,12l5348,0l5364,0l5364,12xm5306,12l5249,12l5249,0l5306,0l5306,12xm5205,12l5192,12l5192,0l5205,0l5205,12xm5148,12l5091,12l5091,0l5148,0l5148,12xm5047,12l5033,12l5033,0l5047,0l5047,12xm4990,12l4932,12l4932,0l4990,0l4990,12xm4889,12l4875,12l4875,0l4889,0l4889,12xm4831,12l4774,12l4774,0l4831,0l4831,12xm4732,12l4716,12l4716,0l4732,0l4732,12xm4675,12l4618,12l4618,0l4675,0l4675,12xm4574,12l4560,12l4560,0l4574,0l4574,12xm4517,12l4459,12l4459,0l4517,0l4517,12xm4416,12l4402,12l4402,0l4416,0l4416,12xm4358,12l4301,12l4301,0l4358,0l4358,12xm4257,12l4243,12l4243,0l4257,0l4257,12xm4200,12l4142,12l4142,0l4200,0l4200,12xm4101,12l4085,12l4085,0l4101,0l4101,12xm4044,12l3986,12l3986,0l4044,0l4044,12xm3943,12l3929,12l3929,0l3943,0l3943,12xm3885,12l3828,12l3828,0l3885,0l3885,12xm3784,12l3770,12l3770,0l3784,0l3784,12xm3727,12l3669,12l3669,0l3727,0l3727,12xm3626,12l3612,12l3612,0l3626,0l3626,12xm3568,12l3511,12l3511,0l3568,0l3568,12xm3469,12l3453,12l3453,0l3469,0l3469,12xm3412,12l3355,12l3355,0l3412,0l3412,12xm3311,12l3297,12l3297,0l3311,0l3311,12xm3254,12l3196,12l3196,0l3254,0l3254,12xm3153,12l3139,12l3139,0l3153,0l3153,12xm3095,12l3038,12l3038,0l3095,0l3095,12xm2994,12l2980,12l2980,0l2994,0l2994,12xm2937,12l2879,12l2879,0l2937,0l2937,12xm2838,12l2822,12l2822,0l2838,0l2838,12xm2781,12l2723,12l2723,0l2781,0l2781,12xm2680,12l2666,12l2666,0l2680,0l2680,12xm2622,12l2565,12l2565,0l2622,0l2622,12xm2521,12l2507,12l2507,0l2521,0l2521,12xm2464,12l2406,12l2406,0l2464,0l2464,12xm2363,12l2349,12l2349,0l2363,0l2363,12xm2305,12l2248,12l2248,0l2305,0l2305,12xm2207,12l2191,12l2191,0l2207,0l2207,12xm2149,12l2092,12l2092,0l2149,0l2149,12xm2048,12l2034,12l2034,0l2048,0l2048,12xm1991,12l1933,12l1933,0l1991,0l1991,12xm1890,12l1876,12l1876,0l1890,0l1890,12xm1832,12l1775,12l1775,0l1832,0l1832,12xm1731,12l1717,12l1717,0l1731,0l1731,12xm1674,12l1616,12l1616,0l1674,0l1674,12xm1575,12l1559,12l1559,0l1575,0l1575,12xm1518,12l1460,12l1460,0l1518,0l1518,12xm1417,12l1403,12l1403,0l1417,0l1417,12xm1359,12l1302,12l1302,0l1359,0l1359,12xm1258,12l1244,12l1244,0l1258,0l1258,12xm1201,12l1143,12l1143,0l1201,0l1201,12xm1100,12l1086,12l1086,0l1100,0l1100,12xm1042,12l985,12l985,0l1042,0l1042,12xm944,12l928,12l928,0l944,0l944,12xm886,12l829,12l829,0l886,0l886,12xm785,12l771,12l771,0l785,0l785,12xm728,12l670,12l670,0l728,0l728,12xm627,12l613,12l613,0l627,0l627,12xm569,12l512,12l512,0l569,0l569,12xm468,12l455,12l455,0l468,0l468,12xm411,12l354,12l354,0l411,0l411,12xm312,12l296,12l296,0l312,0l312,12xm255,12l197,12l197,0l255,0l255,12xm154,12l140,12l140,0l154,0l154,12xm96,12l39,12l39,0l96,0l96,12xm14,14l14,26l0,26l0,14l14,14xm14,63l14,112l0,112l0,63l14,63xm14,149l14,161l0,161l0,149l14,149xm14,199l14,248l0,248l0,199l14,199xm14,285l14,297l0,297l0,285l14,285xm14,334l14,383l0,383l0,334l14,334xm14,419l14,433l0,433l0,419l14,419xm14,468l14,517l0,517l0,468l14,468xm14,555l14,566l0,566l0,555l14,555xm14,604l14,653l0,653l0,604l14,604xm14,690l14,702l0,702l0,690l14,690xm14,739l14,789l0,789l0,739l14,739xm14,826l14,838l0,838l0,826l14,826xm14,875l14,924l0,924l0,875l14,875xm14,960l14,973l0,973l0,960l14,960xm14,1009l14,1058l0,1058l0,1009l14,1009xm14,1095l14,1107l0,1107l0,1095l14,1095xm14,1144l14,1194l0,1194l0,1144l14,1144xm14,1231l14,1243l0,1243l0,1231l14,1231xm14,1280l14,1329l0,1329l0,1280l14,1280xm14,1367l14,1378l0,1378l0,1367l14,1367xm14,1416l14,1465l0,1465l0,1416l14,1416xm14,1500l14,1514l0,1514l0,1500l14,1500xm14,1550l14,1599l0,1599l0,1550l14,1550xm14,1636l14,1648l0,1648l0,1636l14,1636xm14,1685l14,1734l0,1734l0,1685l14,1685xm14,1772l14,1784l0,1784l0,1772l14,1772xm14,1821l14,1870l0,1870l0,1821l14,1821xm14,1907l14,1919l0,1919l0,1907l14,1907xm14,1957l14,2006l0,2006l0,1957l14,1957xm14,2041l14,2055l0,2055l0,2041l14,2041xm14,2090l14,2139l0,2139l0,2090l14,2090xm14,2177l14,2189l0,2189l0,2177l14,2177xm14,2226l14,2275l0,2275l0,2226l14,2226xm14,2312l14,2324l0,2324l0,2312l14,2312xm14,2362l14,2411l0,2411l0,2362l14,2362xm14,2448l14,2460l0,2460l0,2448l14,2448xm14,2497l14,2546l0,2546l0,2497l14,2497xm14,2582l14,2596l0,2596l0,2582l14,2582xm14,2631l14,2680l0,2680l0,2631l14,2631xm14,2718l14,2729l0,2729l0,2718l14,2718xm14,2767l14,2816l0,2816l0,2767l14,2767xm14,2853l14,2865l0,2865l0,2853l14,2853xm14,2902l14,2952l0,2952l0,2902l14,2902xm14,2989l14,3001l0,3001l0,2989l14,2989xm14,3038l14,3087l0,3087l0,3038l14,3038xm14,3123l14,3136l0,3136l0,3123l14,3123xm14,3172l14,3221l0,3221l0,3172l14,3172xm14,3258l14,3270l0,3270l0,3258l14,3258xm14,3307l14,3357l0,3357l0,3307l14,3307xm14,3394l14,3406l0,3406l0,3394l14,3394xm14,3443l14,3482l7,3477l18,3477l18,3488l0,3488l0,3443l14,3443xm62,3477l76,3477l76,3488l62,3488l62,3477xm119,3477l177,3477l177,3488l119,3488l119,3477xm218,3477l234,3477l234,3488l218,3488l218,3477xm275,3477l333,3477l333,3488l275,3488l275,3477xm377,3477l390,3477l390,3488l377,3488l377,3477xm434,3477l491,3477l491,3488l434,3488l434,3477xm535,3477l549,3477l549,3488l535,3488l535,3477xm592,3477l650,3477l650,3488l592,3488l592,3477xm693,3477l707,3477l707,3488l693,3488l693,3477xm751,3477l808,3477l808,3488l751,3488l751,3477xm850,3477l866,3477l866,3488l850,3488l850,3477xm907,3477l964,3477l964,3488l907,3488l907,3477xm1008,3477l1022,3477l1022,3488l1008,3488l1008,3477xm1065,3477l1123,3477l1123,3488l1065,3488l1065,3477xm1166,3477l1180,3477l1180,3488l1166,3488l1166,3477xm1224,3477l1281,3477l1281,3488l1224,3488l1224,3477xm1325,3477l1339,3477l1339,3488l1325,3488l1325,3477xm1382,3477l1440,3477l1440,3488l1382,3488l1382,3477xm1481,3477l1497,3477l1497,3488l1481,3488l1481,3477xm1538,3477l1596,3477l1596,3488l1538,3488l1538,3477xm1639,3477l1653,3477l1653,3488l1639,3488l1639,3477xm1697,3477l1754,3477l1754,3488l1697,3488l1697,3477xm1798,3477l1812,3477l1812,3488l1798,3488l1798,3477xm1855,3477l1913,3477l1913,3488l1855,3488l1855,3477xm1956,3477l1970,3477l1970,3488l1956,3488l1956,3477xm2014,3477l2071,3477l2071,3488l2014,3488l2014,3477xm2112,3477l2129,3477l2129,3488l2112,3488l2112,3477xm2170,3477l2227,3477l2227,3488l2170,3488l2170,3477xm2271,3477l2285,3477l2285,3488l2271,3488l2271,3477xm2328,3477l2386,3477l2386,3488l2328,3488l2328,3477xm2429,3477l2443,3477l2443,3488l2429,3488l2429,3477xm2487,3477l2544,3477l2544,3488l2487,3488l2487,3477xm2588,3477l2602,3477l2602,3488l2588,3488l2588,3477xm2645,3477l2703,3477l2703,3488l2645,3488l2645,3477xm2744,3477l2760,3477l2760,3488l2744,3488l2744,3477xm2801,3477l2859,3477l2859,3488l2801,3488l2801,3477xm2902,3477l2916,3477l2916,3488l2902,3488l2902,3477xm2960,3477l3017,3477l3017,3488l2960,3488l2960,3477xm3061,3477l3075,3477l3075,3488l3061,3488l3061,3477xm3118,3477l3176,3477l3176,3488l3118,3488l3118,3477xm3219,3477l3233,3477l3233,3488l3219,3488l3219,3477xm3277,3477l3334,3477l3334,3488l3277,3488l3277,3477xm3375,3477l3391,3477l3391,3488l3375,3488l3375,3477xm3433,3477l3490,3477l3490,3488l3433,3488l3433,3477xm3534,3477l3548,3477l3548,3488l3534,3488l3534,3477xm3591,3477l3649,3477l3649,3488l3591,3488l3591,3477xm3692,3477l3706,3477l3706,3488l3692,3488l3692,3477xm3750,3477l3807,3477l3807,3488l3750,3488l3750,3477xm3851,3477l3864,3477l3864,3488l3851,3488l3851,3477xm3908,3477l3965,3477l3965,3488l3908,3488l3908,3477xm4007,3477l4023,3477l4023,3488l4007,3488l4007,3477xm4064,3477l4122,3477l4122,3488l4064,3488l4064,3477xm4165,3477l4179,3477l4179,3488l4165,3488l4165,3477xm4223,3477l4280,3477l4280,3488l4223,3488l4223,3477xm4324,3477l4337,3477l4337,3488l4324,3488l4324,3477xm4381,3477l4438,3477l4438,3488l4381,3488l4381,3477xm4482,3477l4496,3477l4496,3488l4482,3488l4482,3477xm4540,3477l4597,3477l4597,3488l4540,3488l4540,3477xm4638,3477l4654,3477l4654,3488l4638,3488l4638,3477xm4696,3477l4753,3477l4753,3488l4696,3488l4696,3477xm4797,3477l4810,3477l4810,3488l4797,3488l4797,3477xm4854,3477l4911,3477l4911,3488l4854,3488l4854,3477xm4955,3477l4969,3477l4969,3488l4955,3488l4955,3477xm5013,3477l5070,3477l5070,3488l5013,3488l5013,3477xm5114,3477l5127,3477l5127,3488l5114,3488l5114,3477xm5171,3477l5228,3477l5228,3488l5171,3488l5171,3477xm5270,3477l5286,3477l5286,3488l5270,3488l5270,3477xm5327,3477l5385,3477l5385,3488l5327,3488l5327,3477xm5428,3477l5442,3477l5442,3488l5428,3488l5428,3477xm5486,3477l5543,3477l5543,3488l5486,3488l5486,3477xm5587,3477l5600,3477l5600,3488l5587,3488l5587,3477xm5644,3477l5701,3477l5701,3488l5644,3488l5644,3477xm5745,3477l5759,3477l5759,3488l5745,3488l5745,3477xm5802,3477l5860,3477l5860,3488l5802,3488l5802,3477xm5901,3477l5917,3477l5917,3488l5901,3488l5901,3477xm5959,3477l6016,3477l6016,3488l5959,3488l5959,3477xm6060,3477l6073,3477l6073,3488l6060,3488l6060,3477xm6117,3477l6174,3477l6174,3488l6117,3488l6117,3477xm6218,3477l6232,3477l6232,3488l6218,3488l6218,3477xm6275,3477l6333,3477l6333,3488l6275,3488l6275,3477xm6376,3477l6390,3477l6390,3488l6376,3488l6376,3477xm6434,3477l6491,3477l6491,3488l6434,3488l6434,3477xm6533,3477l6549,3477l6549,3488l6533,3488l6533,3477xm6590,3477l6647,3477l6647,3488l6590,3488l6590,3477xm6691,3477l6705,3477l6705,3488l6691,3488l6691,3477xm6748,3477l6806,3477l6806,3488l6748,3488l6748,3477xm6849,3477l6863,3477l6863,3488l6849,3488l6849,3477xm6907,3477l6964,3477l6964,3488l6907,3488l6907,3477xm7008,3477l7022,3477l7022,3488l7008,3488l7008,3477xm7065,3477l7123,3477l7123,3488l7065,3488l7065,3477xm7164,3477l7180,3477l7180,3488l7164,3488l7164,3477xm7221,3477l7279,3477l7279,3488l7221,3488l7221,3477xm7322,3477l7336,3477l7336,3488l7322,3488l7322,3477xm7380,3477l7437,3477l7437,3488l7380,3488l7380,3477xm7481,3477l7495,3477l7495,3488l7481,3488l7481,3477xm7538,3477l7596,3477l7596,3488l7538,3488l7538,3477xm7639,3477l7653,3477l7653,3488l7639,3488l7639,3477xm7697,3477l7754,3477l7754,3488l7697,3488l7697,3477xm7796,3477l7812,3477l7812,3488l7796,3488l7796,3477xm7853,3477l7910,3477l7910,3488l7853,3488l7853,3477xm7954,3477l7968,3477l7968,3488l7954,3488l7954,3477xm8011,3477l8069,3477l8069,3488l8011,3488l8011,3477xm8112,3477l8126,3477l8126,3488l8112,3488l8112,3477xm8170,3477l8227,3477l8227,3488l8170,3488l8170,3477xm8271,3477l8285,3477l8285,3488l8271,3488l8271,3477xm8328,3477l8386,3477l8386,3488l8328,3488l8328,3477xm8427,3477l8443,3477l8443,3488l8427,3488l8427,3477xm8484,3477l8542,3477l8542,3488l8484,3488l8484,3477xm8585,3477l8599,3477l8599,3488l8585,3488l8585,3477xm8643,3477l8700,3477l8700,3488l8643,3488l8643,3477xm8744,3477l8758,3477l8758,3488l8744,3488l8744,3477xm8801,3477l8859,3477l8859,3488l8801,3488l8801,3477xm8902,3477l8916,3477l8916,3488l8902,3488l8902,3477xm8960,3477l9017,3477l9017,3488l8960,3488l8960,3477xm9058,3477l9074,3477l9074,3488l9058,3488l9058,3477xm9116,3477l9173,3477l9173,3488l9116,3488l9116,3477xm9217,3477l9231,3477l9231,3488l9217,3488l9217,3477xm9274,3477l9332,3477l9332,3488l9274,3488l9274,3477xm9375,3477l9389,3477l9389,3488l9375,3488l9375,3477xm9433,3477l9490,3477l9490,3488l9433,3488l9433,3477xm9534,3477l9548,3477l9548,3488l9534,3488l9534,3477xm9591,3477l9649,3477l9649,3488l9591,3488l9591,3477xm9690,3477l9706,3477l9706,3488l9690,3488l9690,3477xm9747,3477l9805,3477l9805,3488l9747,3488l9747,3477xm9848,3477l9862,3477l9862,3488l9848,3488l9848,3477xm9906,3477l9963,3477l9963,3488l9906,3488l9906,3477xm10007,3477l10021,3477l10021,3488l10007,3488l10007,3477xm10064,3477l10122,3477l10122,3488l10064,3488l10064,3477xm10165,3477l10179,3477l10179,3488l10165,3488l10165,3477xm10223,3477l10280,3477l10280,3488l10223,3488l10223,3477xm10321,3477l10337,3477l10337,3488l10321,3488l10321,3477xm10351,3463l10351,3414l10365,3414l10365,3463l10351,3463xm10351,3376l10351,3364l10365,3364l10365,3376l10351,3376xm10351,3327l10351,3278l10365,3278l10365,3327l10351,3327xm10351,3241l10351,3229l10365,3229l10365,3241l10351,3241xm10351,3191l10351,3142l10365,3142l10365,3191l10351,3191xm10351,3107l10351,3093l10365,3093l10365,3107l10351,3107xm10351,3058l10351,3009l10365,3009l10365,3058l10351,3058xm10351,2971l10351,2959l10365,2959l10365,2971l10351,2971xm10351,2922l10351,2873l10365,2873l10365,2922l10351,2922xm10351,2836l10351,2824l10365,2824l10365,2836l10351,2836xm10351,2786l10351,2737l10365,2737l10365,2786l10351,2786xm10351,2700l10351,2688l10365,2688l10365,2700l10351,2700xm10351,2651l10351,2602l10365,2602l10365,2651l10351,2651xm10351,2566l10351,2552l10365,2552l10365,2566l10351,2566xm10351,2517l10351,2468l10365,2468l10365,2517l10351,2517xm10351,2430l10351,2419l10365,2419l10365,2430l10351,2430xm10351,2381l10351,2332l10365,2332l10365,2381l10351,2381xm10351,2295l10351,2283l10365,2283l10365,2295l10351,2295xm10351,2246l10351,2196l10365,2196l10365,2246l10351,2246xm10351,2159l10351,2147l10365,2147l10365,2159l10351,2159xm10351,2110l10351,2061l10365,2061l10365,2110l10351,2110xm10351,2025l10351,2012l10365,2012l10365,2025l10351,2025xm10351,1976l10351,1927l10365,1927l10365,1976l10351,1976xm10351,1890l10351,1878l10365,1878l10365,1890l10351,1890xm10351,1841l10351,1791l10365,1791l10365,1841l10351,1841xm10351,1754l10351,1742l10365,1742l10365,1754l10351,1754xm10351,1705l10351,1656l10365,1656l10365,1705l10351,1705xm10351,1618l10351,1607l10365,1607l10365,1618l10351,1618xm10351,1569l10351,1520l10365,1520l10365,1569l10351,1569xm10351,1485l10351,1471l10365,1471l10365,1485l10351,1485xm10351,1435l10351,1386l10365,1386l10365,1435l10351,1435xm10351,1349l10351,1337l10365,1337l10365,1349l10351,1349xm10351,1300l10351,1251l10365,1251l10365,1300l10351,1300xm10351,1213l10351,1201l10365,1201l10365,1213l10351,1213xm10351,1164l10351,1115l10365,1115l10365,1164l10351,1164xm10351,1078l10351,1066l10365,1066l10365,1078l10351,1078xm10351,1028l10351,979l10365,979l10365,1028l10351,1028xm10351,944l10351,930l10365,930l10365,944l10351,944xm10351,895l10351,846l10365,846l10365,895l10351,895xm10351,808l10351,796l10365,796l10365,808l10351,808xm10351,759l10351,710l10365,710l10365,759l10351,759xm10351,673l10351,661l10365,661l10365,673l10351,673xm10351,623l10351,574l10365,574l10365,623l10351,623xm10351,537l10351,525l10365,525l10365,537l10351,537xm10351,488l10351,439l10365,439l10365,488l10351,488xm10351,403l10351,389l10365,389l10365,403l10351,403xm10351,354l10351,305l10365,305l10365,354l10351,354xm10351,267l10351,256l10365,256l10365,267l10351,267xm10351,218l10351,169l10365,169l10365,218l10351,218xm10351,132l10351,120l10365,120l10365,132l10351,132xm10351,83l10351,33l10365,33l10365,83l10351,83xe" fillcolor="black" stroked="t" o:allowincell="f" style="position:absolute;left:3465;top:2279;width:10364;height:3487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3796;top:2415;width:729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受電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02,7500" to="10602,846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476,424" path="m237,0l225,0l212,0l200,2l189,3l177,5l166,7l145,15l124,25l104,35l85,47l69,60l53,76l39,92l28,110l19,129l9,147l5,169l3,178l0,190l0,200l0,212l0,222l0,234l3,243l5,253l9,275l19,294l28,312l39,330l53,346l69,361l85,375l104,387l124,399l145,407l166,414l177,416l189,418l200,420l212,422l225,422l237,424l248,422l262,422l274,420l285,418l296,416l308,414l329,407l349,399l370,387l388,375l404,361l420,346l434,330l446,312l455,294l464,275l469,253l471,243l473,234l473,222l476,212l473,200l473,190l471,178l469,169l464,147l455,129l446,110l434,92l420,76l404,60l388,47l370,35l349,25l329,15l308,7l296,5l285,3l274,2l262,0l248,0l237,0e" stroked="t" o:allowincell="f" style="position:absolute;left:10390;top:6808;width:475;height:42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76,425" path="m237,0l225,0l212,0l200,2l189,4l177,6l166,8l145,16l124,26l104,36l85,47l69,61l53,77l39,93l28,110l19,130l9,148l5,169l3,179l0,191l0,201l0,213l0,222l0,234l3,244l5,254l9,275l19,295l28,313l39,331l53,346l69,362l85,376l104,388l124,399l145,407l166,415l177,417l189,419l200,421l212,423l225,423l237,425l248,423l262,423l274,421l285,419l296,417l308,415l329,407l349,399l370,388l388,376l404,362l420,346l434,331l446,313l455,295l464,275l469,254l471,244l473,234l473,222l476,213l473,201l473,191l471,179l469,169l464,148l455,130l446,110l434,93l420,77l404,61l388,47l370,36l349,26l329,16l308,8l296,6l285,4l274,2l262,0l248,0l237,0e" stroked="t" o:allowincell="f" style="position:absolute;left:10390;top:7063;width:475;height:42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753,624" path="m376,0l356,0l337,0l319,2l298,6l282,10l264,14l246,18l229,24l211,30l195,38l181,44l165,53l149,61l135,71l122,81l110,91l96,101l85,112l73,124l64,136l53,150l43,162l37,175l27,189l20,205l16,219l11,232l7,248l2,264l0,280l0,295l0,311l0,327l0,342l2,358l7,374l11,390l16,403l20,419l27,433l37,447l43,460l53,472l64,486l73,498l85,510l96,521l110,531l122,541l135,551l149,561l165,571l181,578l195,584l211,592l229,598l246,604l264,608l282,614l298,616l319,620l337,622l356,622l376,624l395,622l413,622l434,620l452,616l471,614l487,608l505,604l521,598l539,592l555,584l572,578l585,571l601,561l615,551l629,541l643,531l654,521l666,510l677,498l689,486l698,472l707,460l714,447l723,433l730,419l735,403l739,390l744,374l748,358l751,342l751,327l753,311l751,295l751,280l748,264l744,248l739,232l735,219l730,205l723,189l714,175l707,162l698,150l689,136l677,124l666,112l654,101l643,91l629,81l615,71l601,61l585,53l572,44l555,38l539,30l521,24l505,18l487,14l471,10l452,6l434,2l413,0l395,0l376,0xe" fillcolor="white" stroked="f" o:allowincell="f" style="position:absolute;left:10232;top:8457;width:752;height:6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3,624" path="m376,0l356,0l337,0l319,2l298,6l282,10l264,14l246,18l229,24l211,30l195,38l181,44l165,53l149,61l135,71l122,81l110,91l96,101l85,112l73,124l64,136l53,150l43,162l37,175l27,189l20,205l16,219l11,232l7,248l2,264l0,280l0,295l0,311l0,327l0,342l2,358l7,374l11,390l16,403l20,419l27,433l37,447l43,460l53,472l64,486l73,498l85,510l96,521l110,531l122,541l135,551l149,561l165,571l181,578l195,584l211,592l229,598l246,604l264,608l282,614l298,616l319,620l337,622l356,622l376,624l395,622l413,622l434,620l452,616l471,614l487,608l505,604l521,598l539,592l555,584l572,578l585,571l601,561l615,551l629,541l643,531l654,521l666,510l677,498l689,486l698,472l707,460l714,447l723,433l730,419l735,403l739,390l744,374l748,358l751,342l751,327l753,311l751,295l751,280l748,264l744,248l739,232l735,219l730,205l723,189l714,175l707,162l698,150l689,136l677,124l666,112l654,101l643,91l629,81l615,71l601,61l585,53l572,44l555,38l539,30l521,24l505,18l487,14l471,10l452,6l434,2l413,0l395,0l376,0e" stroked="t" o:allowincell="f" style="position:absolute;left:10232;top:8457;width:752;height:62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0483;top:8614;width:222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443;top:7789;width:316;height:4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43;top:7789;width:316;height:44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10602,5616" to="10602,678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443;top:6050;width:316;height:4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43;top:6050;width:316;height:44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806;top:6961;width:145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昇圧用2号変圧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7161;width:911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1;top:8644;width:86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号発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8;top:6070;width:109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高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3;top:6271;width:911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7808;width:109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低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1;top:8009;width:911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2384" path="m43,0l43,24l14,24l14,0l43,0xm43,50l43,73l14,73l14,50l43,50xm43,99l43,122l14,122l14,99l43,99xm41,148l41,171l14,171l14,148l41,148xm41,197l41,221l14,221l14,197l41,197xm41,246l41,270l14,270l14,246l41,246xm41,295l41,319l14,319l14,295l41,295xm41,345l41,368l11,368l11,345l41,345xm41,394l41,417l11,417l11,394l41,394xm41,443l41,466l11,466l11,443l41,443xm41,492l41,516l11,516l11,492l41,492xm39,541l39,565l11,565l11,541l39,541xm39,590l39,614l11,614l11,590l39,590xm39,639l39,663l11,663l11,639l39,639xm39,689l39,712l11,712l11,689l39,689xm39,738l39,761l9,761l9,738l39,738xm39,787l39,811l9,811l9,787l39,787xm39,836l39,860l9,860l9,836l39,836xm39,885l39,909l9,909l9,885l39,885xm37,934l37,958l9,958l9,934l37,934xm37,984l37,1007l9,1007l9,984l37,984xm37,1033l37,1056l9,1056l9,1033l37,1033xm37,1082l37,1106l9,1106l9,1082l37,1082xm37,1131l37,1155l7,1155l7,1131l37,1131xm37,1180l37,1204l7,1204l7,1180l37,1180xm37,1229l37,1253l7,1253l7,1229l37,1229xm37,1279l37,1302l7,1302l7,1279l37,1279xm34,1328l34,1351l7,1351l7,1328l34,1328xm34,1377l34,1400l7,1400l7,1377l34,1377xm34,1426l34,1450l7,1450l7,1426l34,1426xm34,1475l34,1499l7,1499l7,1475l34,1475xm34,1524l34,1548l4,1548l4,1524l34,1524xm34,1574l34,1597l4,1597l4,1574l34,1574xm34,1623l34,1646l4,1646l4,1623l34,1623xm34,1672l34,1695l4,1695l4,1672l34,1672xm32,1721l32,1745l4,1745l4,1721l32,1721xm32,1770l32,1794l4,1794l4,1770l32,1770xm32,1819l32,1843l4,1843l4,1819l32,1819xm32,1868l32,1892l4,1892l4,1868l32,1868xm32,1918l32,1941l2,1941l2,1918l32,1918xm32,1967l32,1990l2,1990l2,1967l32,1967xm32,2016l32,2040l2,2040l2,2016l32,2016xm32,2065l32,2089l2,2089l2,2065l32,2065xm30,2114l30,2138l2,2138l2,2114l30,2114xm30,2163l30,2187l2,2187l2,2163l30,2163xm30,2213l30,2236l2,2236l2,2213l30,2213xm30,2262l30,2285l2,2285l2,2262l30,2262xm30,2311l30,2334l0,2334l0,2311l30,2311xm30,2360l30,2384l0,2384l0,2360l30,2360xe" fillcolor="black" stroked="t" o:allowincell="f" style="position:absolute;left:2030;top:501;width:42;height:2383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60,98" path="m553,55l94,55l92,53l89,53l87,51l87,49l87,45l89,43l92,43l94,41l553,41l556,43l558,43l558,45l560,49l558,51l558,53l556,53l553,55l553,55xm115,98l0,49l115,0l115,98xe" fillcolor="black" stroked="t" o:allowincell="f" style="position:absolute;left:1387;top:2391;width:559;height:97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65,98" path="m9,41l469,41l471,43l473,43l476,45l476,49l476,51l473,53l471,53l469,55l9,55l5,53l3,53l3,51l0,49l3,45l3,43l5,43l9,41l9,41xm450,0l565,49l450,98l450,0xe" fillcolor="black" stroked="t" o:allowincell="f" style="position:absolute;left:2103;top:2391;width:564;height:97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475,424" path="m237,0l225,0l211,0l200,2l188,3l177,5l165,7l145,15l124,25l103,35l85,47l69,60l53,76l39,92l28,110l19,127l9,147l5,169l2,178l0,188l0,200l0,212l0,222l0,234l2,243l5,253l9,275l19,294l28,312l39,330l53,346l69,361l85,375l103,387l124,399l145,407l165,414l177,416l188,418l200,420l211,422l225,422l237,424l248,422l262,422l273,420l285,418l296,416l308,414l329,407l349,399l370,387l388,375l404,361l420,346l434,330l446,312l455,294l464,275l469,253l471,243l473,234l473,222l475,212l473,200l473,188l471,178l469,169l464,147l455,127l446,110l434,92l420,76l404,60l388,47l370,35l349,25l329,15l308,7l296,5l285,3l273,2l262,0l248,0l237,0e" stroked="t" o:allowincell="f" style="position:absolute;left:3947;top:6808;width:474;height:42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75,425" path="m237,0l225,0l211,0l200,2l188,4l177,6l165,8l145,16l124,26l103,36l85,47l69,61l53,77l39,93l28,110l19,128l9,148l5,169l2,179l0,189l0,201l0,213l0,222l0,234l2,244l5,254l9,275l19,295l28,313l39,331l53,346l69,362l85,376l103,388l124,399l145,407l165,415l177,417l188,419l200,421l211,423l225,423l237,425l248,423l262,423l273,421l285,419l296,417l308,415l329,407l349,399l370,388l388,376l404,362l420,346l434,331l446,313l455,295l464,275l469,254l471,244l473,234l473,222l475,213l473,201l473,189l471,179l469,169l464,148l455,128l446,110l434,93l420,77l404,61l388,47l370,36l349,26l329,16l308,8l296,6l285,4l273,2l262,0l248,0l237,0e" stroked="t" o:allowincell="f" style="position:absolute;left:3947;top:7063;width:474;height:42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753,623" path="m377,0l356,0l338,0l319,2l299,5l283,9l264,13l246,17l230,23l212,29l195,37l182,43l166,53l150,61l136,70l122,80l110,90l97,100l85,112l74,123l65,135l53,149l44,161l37,175l28,188l21,204l16,218l12,232l7,247l3,263l0,279l0,294l0,310l0,326l0,342l3,357l7,373l12,389l16,403l21,418l28,432l37,446l44,460l53,471l65,485l74,497l85,509l97,521l110,530l122,540l136,550l150,560l166,570l182,578l195,584l212,591l230,597l246,603l264,607l283,613l299,615l319,619l338,621l356,621l377,623l395,621l414,621l434,619l453,615l471,613l487,607l505,603l522,597l540,591l556,584l572,578l586,570l602,560l616,550l629,540l643,530l655,521l666,509l678,497l689,485l698,471l707,460l714,446l724,432l730,418l735,403l740,389l744,373l749,357l751,342l751,326l753,310l751,294l751,279l749,263l744,247l740,232l735,218l730,204l724,188l714,175l707,161l698,149l689,135l678,123l666,112l655,100l643,90l629,80l616,70l602,61l586,53l572,43l556,37l540,29l522,23l505,17l487,13l471,9l453,5l434,2l414,0l395,0l377,0xe" fillcolor="white" stroked="f" o:allowincell="f" style="position:absolute;left:3816;top:8503;width:752;height:6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3,623" path="m377,0l356,0l338,0l319,2l299,5l283,9l264,13l246,17l230,23l212,29l195,37l182,43l166,53l150,61l136,70l122,80l110,90l97,100l85,112l74,123l65,135l53,149l44,161l37,175l28,188l21,204l16,218l12,232l7,247l3,263l0,279l0,294l0,310l0,326l0,342l3,357l7,373l12,389l16,403l21,418l28,432l37,446l44,460l53,471l65,485l74,497l85,509l97,521l110,530l122,540l136,550l150,560l166,570l182,578l195,584l212,591l230,597l246,603l264,607l283,613l299,615l319,619l338,621l356,621l377,623l395,621l414,621l434,619l453,615l471,613l487,607l505,603l522,597l540,591l556,584l572,578l586,570l602,560l616,550l629,540l643,530l655,521l666,509l678,497l689,485l698,471l707,460l714,446l724,432l730,418l735,403l740,389l744,373l749,357l751,342l751,326l753,310l751,294l751,279l749,263l744,247l740,232l735,218l730,204l724,188l714,175l707,161l698,149l689,135l678,123l666,112l655,100l643,90l629,80l616,70l602,61l586,53l572,43l556,37l540,29l522,23l505,17l487,13l471,9l453,5l434,2l414,0l395,0l377,0e" stroked="t" o:allowincell="f" style="position:absolute;left:3816;top:8503;width:752;height:62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4089;top:8644;width:172;height:4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6,5649" to="4186,684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028;top:6050;width:315;height:4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28;top:6050;width:315;height:44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4186,7500" to="4186,84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028;top:7744;width:315;height:4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28;top:7744;width:315;height:44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501;top:6961;width:109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降圧用変圧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7161;width:109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負荷設備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6115;width:109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高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6316;width:729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負荷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7808;width:109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低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8009;width:729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負荷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46,3533" path="m2739,11l2682,11l2682,0l2739,0l2739,11xm2638,11l2624,11l2624,0l2638,0l2638,11xm2581,11l2523,11l2523,0l2581,0l2581,11xm2480,11l2466,11l2466,0l2480,0l2480,11xm2422,11l2365,11l2365,0l2422,0l2422,11xm2321,11l2307,11l2307,0l2321,0l2321,11xm2264,11l2206,11l2206,0l2264,0l2264,11xm2165,11l2149,11l2149,0l2165,0l2165,11xm2108,11l2050,11l2050,0l2108,0l2108,11xm2007,11l1993,11l1993,0l2007,0l2007,11xm1949,11l1892,11l1892,0l1949,0l1949,11xm1848,11l1834,11l1834,0l1848,0l1848,11xm1791,11l1733,11l1733,0l1791,0l1791,11xm1690,11l1676,11l1676,0l1690,0l1690,11xm1632,11l1575,11l1575,0l1632,0l1632,11xm1534,11l1517,11l1517,0l1534,0l1534,11xm1476,11l1419,11l1419,0l1476,0l1476,11xm1375,11l1361,11l1361,0l1375,0l1375,11xm1318,11l1260,11l1260,0l1318,0l1318,11xm1217,11l1203,11l1203,0l1217,0l1217,11xm1159,11l1102,11l1102,0l1159,0l1159,11xm1058,11l1044,11l1044,0l1058,0l1058,11xm1001,11l943,11l943,0l1001,0l1001,11xm902,11l886,11l886,0l902,0l902,11xm845,11l787,11l787,0l845,0l845,11xm744,11l730,11l730,0l744,0l744,11xm686,11l629,11l629,0l686,0l686,11xm585,11l571,11l571,0l585,0l585,11xm528,11l470,11l470,0l528,0l528,11xm427,11l413,11l413,0l427,0l427,11xm369,11l312,11l312,0l369,0l369,11xm271,11l255,11l255,0l271,0l271,11xm213,11l156,11l156,0l213,0l213,11xm112,11l98,11l98,0l112,0l112,11xm55,11l7,11l13,5l13,11l0,11l0,0l55,0l55,11xm13,49l13,61l0,61l0,49l13,49xm13,98l13,147l0,147l0,98l13,98xm13,184l13,196l0,196l0,184l13,184xm13,234l13,283l0,283l0,234l13,234xm13,320l13,332l0,332l0,320l13,320xm13,369l13,418l0,418l0,369l13,369xm13,454l13,468l0,468l0,454l13,454xm13,503l13,552l0,552l0,503l13,503xm13,590l13,601l0,601l0,590l13,590xm13,639l13,688l0,688l0,639l13,639xm13,725l13,737l0,737l0,725l13,725xm13,774l13,824l0,824l0,774l13,774xm13,861l13,873l0,873l0,861l13,861xm13,910l13,959l0,959l0,910l13,910xm13,995l13,1008l0,1008l0,995l13,995xm13,1044l13,1093l0,1093l0,1044l13,1044xm13,1130l13,1142l0,1142l0,1130l13,1130xm13,1179l13,1229l0,1229l0,1179l13,1179xm13,1266l13,1278l0,1278l0,1266l13,1266xm13,1315l13,1364l0,1364l0,1315l13,1315xm13,1402l13,1413l0,1413l0,1402l13,1402xm13,1451l13,1500l0,1500l0,1451l13,1451xm13,1535l13,1549l0,1549l0,1535l13,1535xm13,1584l13,1634l0,1634l0,1584l13,1584xm13,1671l13,1683l0,1683l0,1671l13,1671xm13,1720l13,1769l0,1769l0,1720l13,1720xm13,1807l13,1818l0,1818l0,1807l13,1807xm13,1856l13,1905l0,1905l0,1856l13,1856xm13,1942l13,1954l0,1954l0,1942l13,1942xm13,1992l13,2041l0,2041l0,1992l13,1992xm13,2076l13,2090l0,2090l0,2076l13,2076xm13,2125l13,2174l0,2174l0,2125l13,2125xm13,2212l13,2224l0,2224l0,2212l13,2212xm13,2261l13,2310l0,2310l0,2261l13,2261xm13,2347l13,2359l0,2359l0,2347l13,2347xm13,2397l13,2446l0,2446l0,2397l13,2397xm13,2483l13,2495l0,2495l0,2483l13,2483xm13,2532l13,2581l0,2581l0,2532l13,2532xm13,2617l13,2631l0,2631l0,2617l13,2617xm13,2666l13,2715l0,2715l0,2666l13,2666xm13,2753l13,2764l0,2764l0,2753l13,2753xm13,2802l13,2851l0,2851l0,2802l13,2802xm13,2888l13,2900l0,2900l0,2888l13,2888xm13,2937l13,2986l0,2986l0,2937l13,2937xm13,3024l13,3036l0,3036l0,3024l13,3024xm13,3073l13,3122l0,3122l0,3073l13,3073xm13,3158l13,3171l0,3171l0,3158l13,3158xm13,3207l13,3256l0,3256l0,3207l13,3207xm13,3293l13,3305l0,3305l0,3293l13,3293xm13,3342l13,3392l0,3392l0,3342l13,3342xm13,3429l13,3441l0,3441l0,3429l13,3429xm13,3478l13,3527l7,3521l7,3521l7,3533l0,3533l0,3478l13,3478xm50,3521l64,3521l64,3533l50,3533l50,3521xm108,3521l165,3521l165,3533l108,3533l108,3521xm206,3521l222,3521l222,3533l206,3533l206,3521xm264,3521l321,3521l321,3533l264,3533l264,3521xm365,3521l379,3521l379,3533l365,3533l365,3521xm422,3521l480,3521l480,3533l422,3533l422,3521xm523,3521l537,3521l537,3533l523,3533l523,3521xm581,3521l638,3521l638,3533l581,3533l581,3521xm682,3521l695,3521l695,3533l682,3533l682,3521xm739,3521l796,3521l796,3533l739,3533l739,3521xm838,3521l854,3521l854,3533l838,3533l838,3521xm895,3521l953,3521l953,3533l895,3533l895,3521xm996,3521l1010,3521l1010,3533l996,3533l996,3521xm1054,3521l1111,3521l1111,3533l1054,3533l1054,3521xm1155,3521l1168,3521l1168,3533l1155,3533l1155,3521xm1212,3521l1269,3521l1269,3533l1212,3533l1212,3521xm1313,3521l1327,3521l1327,3533l1313,3533l1313,3521xm1371,3521l1428,3521l1428,3533l1371,3533l1371,3521xm1469,3521l1485,3521l1485,3533l1469,3533l1469,3521xm1527,3521l1584,3521l1584,3533l1527,3533l1527,3521xm1628,3521l1641,3521l1641,3533l1628,3533l1628,3521xm1685,3521l1742,3521l1742,3533l1685,3533l1685,3521xm1786,3521l1800,3521l1800,3533l1786,3533l1786,3521xm1844,3521l1901,3521l1901,3533l1844,3533l1844,3521xm1945,3521l1958,3521l1958,3533l1945,3533l1945,3521xm2002,3521l2059,3521l2059,3533l2002,3533l2002,3521xm2101,3521l2117,3521l2117,3533l2101,3533l2101,3521xm2158,3521l2216,3521l2216,3533l2158,3533l2158,3521xm2259,3521l2273,3521l2273,3533l2259,3533l2259,3521xm2317,3521l2374,3521l2374,3533l2317,3533l2317,3521xm2418,3521l2431,3521l2431,3533l2418,3533l2418,3521xm2475,3521l2532,3521l2532,3533l2475,3533l2475,3521xm2576,3521l2590,3521l2590,3533l2576,3533l2576,3521xm2633,3521l2691,3521l2691,3533l2633,3533l2633,3521xm2732,3521l2739,3521l2732,3527l2732,3519l2746,3519l2746,3533l2732,3533l2732,3521xm2732,3482l2732,3433l2746,3433l2746,3482l2732,3482xm2732,3396l2732,3384l2746,3384l2746,3396l2732,3396xm2732,3346l2732,3297l2746,3297l2746,3346l2732,3346xm2732,3260l2732,3248l2746,3248l2746,3260l2732,3260xm2732,3211l2732,3162l2746,3162l2746,3211l2732,3211xm2732,3126l2732,3112l2746,3112l2746,3126l2732,3126xm2732,3077l2732,3028l2746,3028l2746,3077l2732,3077xm2732,2990l2732,2979l2746,2979l2746,2990l2732,2990xm2732,2941l2732,2892l2746,2892l2746,2941l2732,2941xm2732,2855l2732,2843l2746,2843l2746,2855l2732,2855xm2732,2806l2732,2756l2746,2756l2746,2806l2732,2806xm2732,2719l2732,2707l2746,2707l2746,2719l2732,2719xm2732,2670l2732,2621l2746,2621l2746,2670l2732,2670xm2732,2585l2732,2572l2746,2572l2746,2585l2732,2585xm2732,2536l2732,2487l2746,2487l2746,2536l2732,2536xm2732,2450l2732,2438l2746,2438l2746,2450l2732,2450xm2732,2401l2732,2351l2746,2351l2746,2401l2732,2401xm2732,2314l2732,2302l2746,2302l2746,2314l2732,2314xm2732,2265l2732,2216l2746,2216l2746,2265l2732,2265xm2732,2178l2732,2167l2746,2167l2746,2178l2732,2178xm2732,2129l2732,2080l2746,2080l2746,2129l2732,2129xm2732,2045l2732,2031l2746,2031l2746,2045l2732,2045xm2732,1995l2732,1946l2746,1946l2746,1995l2732,1995xm2732,1909l2732,1897l2746,1897l2746,1909l2732,1909xm2732,1860l2732,1811l2746,1811l2746,1860l2732,1860xm2732,1773l2732,1761l2746,1761l2746,1773l2732,1773xm2732,1724l2732,1675l2746,1675l2746,1724l2732,1724xm2732,1638l2732,1626l2746,1626l2746,1638l2732,1638xm2732,1588l2732,1539l2746,1539l2746,1588l2732,1588xm2732,1504l2732,1490l2746,1490l2746,1504l2732,1504xm2732,1455l2732,1406l2746,1406l2746,1455l2732,1455xm2732,1368l2732,1356l2746,1356l2746,1368l2732,1368xm2732,1319l2732,1270l2746,1270l2746,1319l2732,1319xm2732,1233l2732,1221l2746,1221l2746,1233l2732,1233xm2732,1183l2732,1134l2746,1134l2746,1183l2732,1183xm2732,1097l2732,1085l2746,1085l2746,1097l2732,1097xm2732,1048l2732,999l2746,999l2746,1048l2732,1048xm2732,963l2732,949l2746,949l2746,963l2732,963xm2732,914l2732,865l2746,865l2746,914l2732,914xm2732,827l2732,816l2746,816l2746,827l2732,827xm2732,778l2732,729l2746,729l2746,778l2732,778xm2732,692l2732,680l2746,680l2746,692l2732,692xm2732,643l2732,593l2746,593l2746,643l2732,643xm2732,556l2732,544l2746,544l2746,556l2732,556xm2732,507l2732,458l2746,458l2746,507l2732,507xm2732,422l2732,409l2746,409l2746,422l2732,422xm2732,373l2732,324l2746,324l2746,373l2732,373xm2732,287l2732,275l2746,275l2746,287l2732,287xm2732,238l2732,188l2746,188l2746,238l2732,238xm2732,151l2732,139l2746,139l2746,151l2732,151xm2732,102l2732,53l2746,53l2746,102l2732,102xm2732,15l2732,5l2746,5l2746,15l2732,15xe" fillcolor="black" stroked="t" o:allowincell="f" style="position:absolute;left:3440;top:5811;width:2745;height:3532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5300;top:8967;width:729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負荷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8723;width:484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負　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052;top:5494;width:619;height:2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052;top:5494;width:619;height:25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13136,7454" to="13136,84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476,425" path="m237,0l225,0l211,0l200,2l189,4l177,6l166,8l145,16l124,25l104,35l85,47l69,61l53,77l39,92l28,110l19,130l9,147l5,169l3,179l0,191l0,200l0,212l0,222l0,234l3,244l5,254l9,275l19,295l28,313l39,330l53,346l69,362l85,375l104,387l124,399l145,407l166,415l177,417l189,419l200,421l211,423l225,423l237,425l248,423l262,423l273,421l285,419l296,417l308,415l329,407l349,399l370,387l388,375l404,362l420,346l434,330l446,313l455,295l464,275l469,254l471,244l473,234l473,222l476,212l473,200l473,191l471,179l469,169l464,147l455,130l446,110l434,92l420,77l404,61l388,47l370,35l349,25l329,16l308,8l296,6l285,4l273,2l262,0l248,0l237,0e" stroked="t" o:allowincell="f" style="position:absolute;left:12925;top:6786;width:475;height:42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76,424" path="m237,0l225,0l211,0l200,2l189,3l177,5l166,7l145,15l124,25l104,35l85,47l69,60l53,76l39,92l28,110l19,129l9,147l5,169l3,178l0,190l0,200l0,212l0,222l0,234l3,243l5,253l9,275l19,294l28,312l39,330l53,346l69,361l85,375l104,387l124,399l145,407l166,414l177,416l189,418l200,420l211,422l225,422l237,424l248,422l262,422l273,420l285,418l296,416l308,414l329,407l349,399l370,387l388,375l404,361l420,346l434,330l446,312l455,294l464,275l469,253l471,243l473,234l473,222l476,212l473,200l473,190l471,178l469,169l464,147l455,129l446,110l434,92l420,76l404,60l388,47l370,35l349,25l329,15l308,7l296,5l285,3l273,2l262,0l248,0l237,0e" stroked="t" o:allowincell="f" style="position:absolute;left:12925;top:7042;width:475;height:42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753,624" path="m376,0l356,0l337,0l319,2l298,6l282,10l264,14l246,18l229,24l211,30l195,38l181,44l165,53l149,61l135,71l122,81l110,91l96,101l85,112l73,124l64,136l53,150l43,162l37,175l27,189l20,205l16,219l11,232l7,248l2,264l0,280l0,295l0,311l0,327l0,342l2,358l7,374l11,390l16,403l20,419l27,433l37,447l43,460l53,472l64,486l73,498l85,510l96,521l110,531l122,541l135,551l149,561l165,571l181,578l195,584l211,592l229,598l246,604l264,608l282,614l298,616l319,620l337,622l356,622l376,624l395,622l413,622l434,620l452,616l471,614l487,608l505,604l521,598l539,592l555,584l572,578l585,571l601,561l615,551l629,541l643,531l654,521l666,510l677,498l689,486l698,472l707,460l714,447l723,433l730,419l735,403l739,390l744,374l748,358l751,342l751,327l753,311l751,295l751,280l748,264l744,248l739,232l735,219l730,205l723,189l714,175l707,162l698,150l689,136l677,124l666,112l654,101l643,91l629,81l615,71l601,61l585,53l572,44l555,38l539,30l521,24l505,18l487,14l471,10l452,6l434,2l413,0l395,0l376,0xe" fillcolor="white" stroked="f" o:allowincell="f" style="position:absolute;left:12767;top:8457;width:752;height:6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3,624" path="m376,0l356,0l337,0l319,2l298,6l282,10l264,14l246,18l229,24l211,30l195,38l181,44l165,53l149,61l135,71l122,81l110,91l96,101l85,112l73,124l64,136l53,150l43,162l37,175l27,189l20,205l16,219l11,232l7,248l2,264l0,280l0,295l0,311l0,327l0,342l2,358l7,374l11,390l16,403l20,419l27,433l37,447l43,460l53,472l64,486l73,498l85,510l96,521l110,531l122,541l135,551l149,561l165,571l181,578l195,584l211,592l229,598l246,604l264,608l282,614l298,616l319,620l337,622l356,622l376,624l395,622l413,622l434,620l452,616l471,614l487,608l505,604l521,598l539,592l555,584l572,578l585,571l601,561l615,551l629,541l643,531l654,521l666,510l677,498l689,486l698,472l707,460l714,447l723,433l730,419l735,403l739,390l744,374l748,358l751,342l751,327l753,311l751,295l751,280l748,264l744,248l739,232l735,219l730,205l723,189l714,175l707,162l698,150l689,136l677,124l666,112l654,101l643,91l629,81l615,71l601,61l585,53l572,44l555,38l539,30l521,24l505,18l487,14l471,10l452,6l434,2l413,0l395,0l376,0e" stroked="t" o:allowincell="f" style="position:absolute;left:12767;top:8457;width:752;height:62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3018;top:8614;width:222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978;top:7744;width:316;height:4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978;top:7744;width:316;height:44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13136,5604" to="13136,67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978;top:6050;width:316;height:4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978;top:6050;width:316;height:44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1341;top:6918;width:145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昇圧用2号変圧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5;top:7118;width:911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6;top:8632;width:86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号発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1;top:6070;width:109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高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7;top:6271;width:911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7763;width:109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低圧側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0;top:7964;width:911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発電機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2660;width:109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受電用断路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2861;width:1276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連系用断路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5000;width:546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遮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922;top:12;width:7815;height:4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20;top:89;width:5375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風力発電設備の系統連系イメージ（変電所等の場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6;top:1048;width:1030;height:7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6;top:1048;width:1030;height:778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780;top:1333;width:844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変電所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6,1449" to="6217,144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806;top:1903;width:911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変電所母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0:15:00Z</dcterms:created>
  <dc:creator>お客さま本部　営業部　営業グループ</dc:creator>
  <dc:description/>
  <dc:language>en-US</dc:language>
  <cp:lastModifiedBy>情報システム部</cp:lastModifiedBy>
  <cp:lastPrinted>2006-06-06T11:34:00Z</cp:lastPrinted>
  <dcterms:modified xsi:type="dcterms:W3CDTF">2006-06-12T10:57:00Z</dcterms:modified>
  <cp:revision>17</cp:revision>
  <dc:subject/>
  <dc:title>34_24 自家用発電設備等の詳細資料　66ｋV特別高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書種類">
    <vt:lpwstr>様式</vt:lpwstr>
  </property>
  <property fmtid="{D5CDD505-2E9C-101B-9397-08002B2CF9AE}" pid="3" name="文書管理番号1">
    <vt:lpwstr>Y1401-34-24</vt:lpwstr>
  </property>
</Properties>
</file>